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+++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2.45pt;height:96.65pt" coordorigin="4253,-354" coordsize="1049,1933">
                <v:group id="shape_0" style="position:absolute;left:4253;top:-354;width:1049;height:1933">
                  <v:group id="shape_0" style="position:absolute;left:4253;top:-354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212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6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6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3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3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026;top:273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4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7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79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1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4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7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89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2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5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8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0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2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5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7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0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2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4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7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19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2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4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6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29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1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4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6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8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1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3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6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7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1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4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5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8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1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2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5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7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0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2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4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7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8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1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3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6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7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0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3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4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7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399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3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6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09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1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3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5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8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19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2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4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7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8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0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3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5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7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0;top:439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6;top:441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2;top:443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28;top:445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4;top:447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0;top:450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6;top:451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1;top:453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1;top:456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1;top:458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6;top:459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0;top:462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5;top:464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29;top:489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1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3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5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7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499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1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4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6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7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0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4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6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8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1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3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4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28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0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2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4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6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8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0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2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4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7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8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0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2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5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6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8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1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3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4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6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69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1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2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4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7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79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9;top:580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4;top:582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8;top:586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2;top:588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6;top:589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0;top:591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4;top:594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9;top:596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3;top:597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6;top:599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0;top:602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4;top:604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39;top:605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2;top:607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6;top:609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49;top:611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4;top:613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58;top:615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2;top:649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2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3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5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8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0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2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4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6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69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0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2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5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7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79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1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3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5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7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1;top:689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4;top:692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3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5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8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0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2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5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7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09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1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3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5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8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19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1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4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6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7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29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2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4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5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8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0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2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3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6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8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3;width:790;height:967">
                    <v:shape id="shape_0" coordsize="73,57" path="m0,55l67,0l71,4l73,9l14,57l7,57l0,55xe" fillcolor="#e8ce80" stroked="f" o:allowincell="f" style="position:absolute;left:5125;top:749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0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3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5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8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59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4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5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7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0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2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3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5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7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0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1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3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554;top:279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79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3;top:281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6;top:283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5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08;top:288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08;top:290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08;top:293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09;top:297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0;top:300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0;top:303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1;top:306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1;top:310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2;top:314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2;top:318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1;top:321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0;top:326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09;top:331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08;top:337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07;top:342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5;top:346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2;top:352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99;top:357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97;top:361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3;top:365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0;top:369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9;top:342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2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3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7;top:344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6;top:345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6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6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8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0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1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3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4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6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8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0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1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3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5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7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69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0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2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5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7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8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0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3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6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89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1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3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6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399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3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6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09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0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3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6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8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1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4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6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29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2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5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8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1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4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8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0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5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59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2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6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69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3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7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1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17;top:465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19;top:465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0;top:465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0;top:467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2;top:468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3;top:471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5;top:473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6;top:475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28;top:476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28;top:479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0;top:481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0;top:483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2;top:485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4;top:488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5;top:490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6;top:492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38;top:494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39;top:497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1;top:499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1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4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6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8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1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4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6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19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2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4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7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0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1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4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7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0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3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8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2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5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7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0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3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6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69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1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4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8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1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7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0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3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6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0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3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6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0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3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7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0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5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8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3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8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3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7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2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7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2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8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4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0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6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4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3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2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5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0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8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4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7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1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3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6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79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1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79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3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3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3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3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0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857;top:1017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7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846;top:1324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52"/>
          <w:szCs w:val="52"/>
          <w:lang w:val="ru-RU"/>
        </w:rPr>
        <w:t>П О С Т А Н О В Л</w:t>
      </w:r>
      <w:r>
        <w:rPr>
          <w:sz w:val="52"/>
          <w:szCs w:val="52"/>
        </w:rPr>
        <w:t xml:space="preserve">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 ______________ 2025г.</w:t>
        <w:tab/>
        <w:tab/>
        <w:tab/>
        <w:tab/>
        <w:tab/>
        <w:t xml:space="preserve">                         № </w:t>
      </w:r>
      <w:r>
        <w:rPr>
          <w:color w:val="FFFFFF"/>
          <w:sz w:val="24"/>
          <w:szCs w:val="24"/>
          <w:u w:val="single"/>
        </w:rPr>
        <w:t>2483</w:t>
      </w:r>
      <w:r>
        <w:rPr>
          <w:sz w:val="24"/>
          <w:szCs w:val="24"/>
          <w:u w:val="single"/>
        </w:rPr>
        <w:t>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01.06.2022 № 1620/НПА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  <w:r>
        <w:rPr>
          <w:sz w:val="24"/>
          <w:szCs w:val="24"/>
        </w:rPr>
        <w:t>Уставом Совет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Внести в постановление администрации Советского района от 01.06.2022 № 1620/НПА «О кадровом резерве для замещения вакантных должностей муниципальной службы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4.11 раздела 4 приложения к постановлению</w:t>
      </w:r>
      <w:r>
        <w:rPr>
          <w:color w:val="000000"/>
          <w:sz w:val="24"/>
          <w:szCs w:val="24"/>
          <w:lang w:eastAsia="zh-CN"/>
        </w:rPr>
        <w:t xml:space="preserve"> дополнить подпунктами 4.11.9, 4.11.10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11.9. истечение срока нахождения в кадровом резерв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10. приобретение муниципальным служащим статуса иностранного агента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ункт 4.12 раздела 4 приложения к постановлению</w:t>
      </w:r>
      <w:r>
        <w:rPr>
          <w:color w:val="000000"/>
          <w:sz w:val="24"/>
          <w:szCs w:val="24"/>
          <w:lang w:eastAsia="zh-CN"/>
        </w:rPr>
        <w:t xml:space="preserve"> дополнить подпунктом 4.12.15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12.15. приобретение гражданином статуса иностранного агента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Подпункт 4.12.13 </w:t>
      </w:r>
      <w:r>
        <w:rPr>
          <w:sz w:val="24"/>
          <w:szCs w:val="24"/>
        </w:rPr>
        <w:t>пункта 4.12 раздела 4 приложения к постановлению изложить в следующей редакции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12.13. предоставление кандидатом недостоверных (неполных) сведений при включении в резерв;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4.05.2025 по 26.05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/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3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86"/>
    </w:pPr>
    <w:rPr>
      <w:rFonts w:eastAsia="SimSun;宋体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0"/>
      <w:jc w:val="both"/>
    </w:pPr>
    <w:rPr>
      <w:rFonts w:eastAsia="SimSun;宋体"/>
      <w:sz w:val="24"/>
      <w:szCs w:val="24"/>
      <w:lang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9:00Z</dcterms:created>
  <dc:creator>1</dc:creator>
  <dc:description/>
  <cp:keywords/>
  <dc:language>en-US</dc:language>
  <cp:lastModifiedBy>Краснова Любовь Александровн</cp:lastModifiedBy>
  <cp:lastPrinted>2025-05-19T14:36:00Z</cp:lastPrinted>
  <dcterms:modified xsi:type="dcterms:W3CDTF">2025-05-23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