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261620</wp:posOffset>
                </wp:positionV>
                <wp:extent cx="647065" cy="1213485"/>
                <wp:effectExtent l="10795" t="0" r="10160" b="1079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213560"/>
                          <a:chOff x="0" y="0"/>
                          <a:chExt cx="64692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2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12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102960"/>
                                <a:ext cx="720" cy="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8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2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56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740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13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45680"/>
                                <a:ext cx="23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24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496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30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3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5720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044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1520"/>
                                <a:ext cx="43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296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476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548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3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7124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304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556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30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349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8132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38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84560"/>
                                <a:ext cx="40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41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70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9464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96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63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004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4720"/>
                                <a:ext cx="74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5440"/>
                                <a:ext cx="766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068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7960"/>
                                <a:ext cx="83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08680"/>
                                <a:ext cx="86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1200"/>
                                <a:ext cx="9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3000"/>
                                <a:ext cx="972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6240"/>
                                <a:ext cx="97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8760"/>
                                <a:ext cx="94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90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72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71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69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64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60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5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55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50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58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52960"/>
                                <a:ext cx="60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55440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5692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71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73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61960"/>
                                <a:ext cx="75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78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644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83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85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695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92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72760"/>
                                <a:ext cx="95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73480"/>
                                <a:ext cx="99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00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7780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78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7960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835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850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25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32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346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2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93640"/>
                                <a:ext cx="130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94360"/>
                                <a:ext cx="127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97600"/>
                                <a:ext cx="127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98680"/>
                                <a:ext cx="1245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99400"/>
                                <a:ext cx="122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213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18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03720"/>
                                <a:ext cx="117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4440"/>
                                <a:ext cx="114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112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09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08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13440"/>
                                <a:ext cx="102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00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15960"/>
                                <a:ext cx="99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375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7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70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69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66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65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630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4836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5016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088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5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53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656640"/>
                                <a:ext cx="51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657720"/>
                                <a:ext cx="48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48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42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492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40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671040"/>
                                <a:ext cx="35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7320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7680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782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7932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24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8328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85080"/>
                                <a:ext cx="19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8652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69012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9156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951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9660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973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7440"/>
                              <a:ext cx="50220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3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3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6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2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702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760"/>
                                <a:ext cx="29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200"/>
                                <a:ext cx="33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8280"/>
                                <a:ext cx="36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08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3320"/>
                                <a:ext cx="76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840"/>
                                <a:ext cx="76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120"/>
                                <a:ext cx="73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6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916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1320"/>
                                <a:ext cx="71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4200"/>
                                <a:ext cx="71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744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4640"/>
                                <a:ext cx="69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7160"/>
                                <a:ext cx="68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0760"/>
                                <a:ext cx="69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000"/>
                                <a:ext cx="69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52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040"/>
                                <a:ext cx="71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56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50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72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11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162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173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1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00"/>
                                <a:ext cx="122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121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7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52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70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64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53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6400"/>
                                <a:ext cx="124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84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2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4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880"/>
                                <a:ext cx="123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39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48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72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5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368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728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9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1960"/>
                                <a:ext cx="118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304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14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80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0600"/>
                                <a:ext cx="113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312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528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88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0320"/>
                                <a:ext cx="108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840"/>
                                <a:ext cx="1065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760"/>
                                <a:ext cx="1238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276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760"/>
                                <a:ext cx="124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840"/>
                                <a:ext cx="125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636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888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88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96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3140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84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92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46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71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8600"/>
                                <a:ext cx="121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968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112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9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36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5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96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7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300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72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516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696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760"/>
                                <a:ext cx="1130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6020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800"/>
                                <a:ext cx="111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6320"/>
                                <a:ext cx="109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6848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208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460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532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784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9640"/>
                                <a:ext cx="102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08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880"/>
                                <a:ext cx="990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4680"/>
                                <a:ext cx="99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6840"/>
                                <a:ext cx="97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8640"/>
                                <a:ext cx="964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080"/>
                                <a:ext cx="94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880"/>
                                <a:ext cx="93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92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6200"/>
                                <a:ext cx="914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8720"/>
                                <a:ext cx="90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0160"/>
                                <a:ext cx="89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96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3760"/>
                                <a:ext cx="87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920"/>
                                <a:ext cx="86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952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10240"/>
                                <a:ext cx="82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2040"/>
                                <a:ext cx="79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456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16720"/>
                                <a:ext cx="78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032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1040"/>
                                <a:ext cx="72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4280"/>
                                <a:ext cx="70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26080"/>
                                <a:ext cx="68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93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2560"/>
                                <a:ext cx="64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80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832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120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44440"/>
                                <a:ext cx="54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768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516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524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592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6820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360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93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8764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2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594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085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217.45pt;margin-top:-20.6pt;width:50.95pt;height:95.55pt" coordorigin="4349,-412" coordsize="1019,1911">
                <v:group id="shape_0" style="position:absolute;left:4349;top:-412;width:1019;height:1911">
                  <v:group id="shape_0" style="position:absolute;left:4349;top:-412;width:1019;height:19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6;top:-250;width:0;height:4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6;top:-412;width:0;height:4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9;top:23;width:1018;height:14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9;top:23;width:1018;height:1475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02;top:75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74;top:75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22;top:215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22;top:217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20;top:219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20;top:222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19;top:224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18;top:227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16;top:230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15;top:232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14;top:235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14;top:239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11;top:241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11;top:243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08;top:245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07;top:248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07;top:249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07;top:253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04;top:256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03;top:257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02;top:260;width:2;height:2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99;top:262;width:6;height: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99;top:265;width:8;height:5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98;top:266;width:9;height: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95;top:269;width:13;height:1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94;top:273;width:13;height:1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91;top:274;width:17;height:16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90;top:277;width:18;height:1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89;top:279;width:20;height:1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86;top:281;width:25;height: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85;top:283;width:28;height:24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84;top:286;width:29;height: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81;top:289;width:32;height:27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78;top:290;width:35;height:31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76;top:294;width:37;height:3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74;top:296;width:42;height:3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72;top:298;width:44;height:3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69;top:300;width:48;height:4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67;top:304;width:50;height:4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64;top:304;width:55;height:5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61;top:308;width:59;height:5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60;top:311;width:61;height:5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56;top:313;width:64;height:5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53;top:315;width:68;height:5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52;top:317;width:72;height:63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52;top:320;width:72;height:5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53;top:321;width:72;height:5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61;top:324;width:67;height:5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64;top:325;width:62;height:50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69;top:329;width:57;height:4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74;top:330;width:55;height:4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78;top:333;width:51;height:3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84;top:336;width:45;height:34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86;top:337;width:43;height:38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86;top:340;width:47;height:39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84;top:342;width:49;height:4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82;top:345;width:54;height:4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78;top:346;width:59;height:5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77;top:349;width:59;height:5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74;top:351;width:63;height:5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72;top:354;width:65;height:5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69;top:355;width:68;height:62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68;top:358;width:72;height:6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65;top:361;width:76;height:64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63;top:362;width:79;height:6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61;top:365;width:84;height:7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56;top:367;width:87;height:7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53;top:370;width:90;height:7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52;top:371;width:94;height:8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48;top:372;width:99;height:8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44;top:376;width:103;height:8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42;top:378;width:105;height:9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39;top:380;width:111;height:9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35;top:383;width:116;height:10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31;top:384;width:120;height:10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27;top:386;width:127;height:10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23;top:388;width:131;height:11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19;top:389;width:135;height:11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15;top:393;width:143;height:12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12;top:393;width:146;height:129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06;top:396;width:152;height:13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06;top:400;width:152;height:12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06;top:401;width:153;height:12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12;top:402;width:150;height:126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15;top:405;width:148;height:12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21;top:407;width:142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25;top:431;width:113;height: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30;top:434;width:111;height: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34;top:435;width:108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38;top:438;width:104;height: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42;top:440;width:101;height: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46;top:442;width:97;height: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51;top:444;width:95;height:7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55;top:447;width:91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59;top:448;width:88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63;top:450;width:86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64;top:452;width:86;height: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61;top:455;width:90;height: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60;top:457;width:91;height: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56;top:459;width:95;height:8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53;top:461;width:101;height:8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52;top:464;width:103;height:8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48;top:465;width:107;height: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46;top:467;width:111;height: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44;top:472;width:115;height:9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40;top:473;width:118;height:10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39;top:475;width:123;height:10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35;top:477;width:127;height:10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33;top:479;width:130;height:11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30;top:481;width:134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27;top:482;width:139;height:12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23;top:485;width:144;height:12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22;top:486;width:145;height:12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18;top:490;width:149;height:13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15;top:491;width:156;height:135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13;top:493;width:158;height:136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09;top:495;width:163;height:14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06;top:498;width:169;height:144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02;top:499;width:173;height:15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98;top:501;width:177;height:152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96;top:503;width:180;height:15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93;top:506;width:186;height:16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89;top:507;width:190;height:16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85;top:509;width:195;height:16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83;top:512;width:197;height:17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79;top:514;width:203;height:17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76;top:515;width:207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76;top:517;width:208;height:17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76;top:520;width:21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80;top:522;width:207;height:17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84;top:523;width:204;height:16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89;top:524;width:200;height:16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93;top:529;width:199;height:16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97;top:531;width:195;height:16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01;top:532;width:191;height:16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06;top:534;width:190;height:15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10;top:537;width:186;height:156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14;top:539;width:183;height:15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18;top:540;width:179;height:15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22;top:541;width:178;height:15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26;top:544;width:174;height:144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30;top:547;width:172;height:14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35;top:548;width:169;height:13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38;top:550;width:167;height:139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42;top:552;width:163;height:13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44;top:554;width:161;height:13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50;top:556;width:158;height:12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53;top:558;width:156;height:12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57;top:592;width:118;height:9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61;top:595;width:114;height:9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65;top:596;width:110;height:9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68;top:599;width:108;height:8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73;top:601;width:104;height:8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76;top:603;width:103;height:81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80;top:605;width:100;height:8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84;top:607;width:98;height:7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86;top:609;width:95;height:7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90;top:612;width:91;height:72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94;top:613;width:87;height:7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99;top:616;width:85;height:7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02;top:618;width:83;height:6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06;top:620;width:81;height:6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07;top:622;width:80;height:6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12;top:624;width:76;height:5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16;top:626;width:75;height:5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20;top:628;width:72;height:55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23;top:630;width:69;height:5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27;top:633;width:66;height:5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29;top:635;width:67;height:5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33;top:636;width:63;height:4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37;top:638;width:59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40;top:641;width:57;height:4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44;top:643;width:55;height:4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46;top:645;width:55;height:4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50;top:648;width:51;height:3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53;top:650;width:49;height:3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57;top:651;width:45;height:36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59;top:654;width:46;height:3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63;top:656;width:42;height:3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67;top:658;width:38;height:29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71;top:661;width:37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75;top:662;width:35;height:23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76;top:664;width:34;height:2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80;top:667;width:30;height:2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83;top:669;width:29;height:18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87;top:671;width:26;height:1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91;top:672;width:23;height:16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93;top:675;width:24;height:1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96;top:677;width:21;height:12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00;top:678;width:17;height:1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04;top:681;width:15;height:8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05;top:683;width:16;height:4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09;top:685;width:13;height: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13;top:686;width:9;height: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17;top:689;width:8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20;top:691;width:6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82;top:214;width:791;height:962">
                    <v:shape id="shape_0" coordsize="73,57" path="m0,55l67,0l71,4l73,9l14,57l7,57l0,55xe" fillcolor="#e8ce80" stroked="f" o:allowincell="f" style="position:absolute;left:5221;top:691;width:4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25;top:692;width:1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28;top:695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30;top:697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34;top:700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37;top:701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41;top:705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43;top:706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47;top:707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51;top:709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51;top:712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55;top:714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59;top:715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62;top:717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65;top:719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68;top:722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72;top:723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5;top:214;width:267;height:48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50;top:221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44;top:221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78;top:223;width:46;height:4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72;top:225;width:52;height:4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69;top:227;width:57;height:5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04;top:230;width:121;height:106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04;top:231;width:121;height:10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04;top:235;width:120;height:10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05;top:239;width:119;height:10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06;top:242;width:118;height:102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06;top:244;width:118;height:105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06;top:248;width:116;height:102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06;top:252;width:115;height:10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08;top:256;width:113;height:101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08;top:260;width:112;height:10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06;top:263;width:112;height:99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06;top:268;width:111;height:98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05;top:273;width:110;height:97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04;top:278;width:108;height:9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02;top:284;width:109;height:94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01;top:288;width:106;height:9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97;top:294;width:108;height:9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95;top:299;width:109;height:9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93;top:303;width:108;height:9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307;width:111;height:10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311;width:114;height:9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5;top:284;width:156;height:13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5;top:284;width:160;height:13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4;top:285;width:161;height:136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3;top:286;width:163;height:13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2;top:286;width:167;height:14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2;top:288;width:169;height:14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2;top:288;width:169;height:14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2;top:290;width:173;height:14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2;top:292;width:174;height:14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2;top:293;width:176;height:15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2;top:295;width:178;height:15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2;top:295;width:178;height:15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2;top:298;width:180;height:15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2;top:299;width:182;height:15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2;top:302;width:184;height:15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2;top:303;width:185;height:16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2;top:305;width:186;height:1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2;top:307;width:186;height:16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2;top:311;width:186;height:16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2;top:311;width:189;height:16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2;top:312;width:189;height:16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2;top:314;width:190;height:16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3;top:316;width:190;height:16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3;top:319;width:191;height:16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4;top:320;width:190;height:16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4;top:322;width:192;height:16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4;top:324;width:193;height:16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5;top:328;width:194;height:16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5;top:328;width:194;height:16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5;top:331;width:195;height:16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333;width:195;height:16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335;width:196;height:16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7;top:337;width:195;height:16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7;top:341;width:195;height:16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345;width:195;height:16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345;width:195;height:16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348;width:195;height:16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350;width:195;height:17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352;width:194;height:169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354;width:193;height:16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358;width:194;height:16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93;top:360;width:194;height:16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93;top:362;width:194;height:16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95;top:366;width:193;height:16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96;top:368;width:191;height:16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97;top:371;width:190;height:16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97;top:374;width:190;height:16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99;top:377;width:189;height:16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01;top:379;width:188;height:16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01;top:383;width:186;height:1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02;top:386;width:186;height:16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02;top:390;width:186;height:15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04;top:392;width:182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04;top:396;width:180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05;top:401;width:180;height:1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06;top:404;width:178;height:15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08;top:408;width:174;height:15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08;top:411;width:174;height:15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09;top:417;width:172;height:1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10;top:419;width:170;height:14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12;top:423;width:167;height:1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13;top:407;width:194;height:1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14;top:407;width:195;height:16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16;top:407;width:195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16;top:409;width:197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18;top:409;width:196;height:16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18;top:413;width:195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21;top:417;width:193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22;top:417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23;top:418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23;top:421;width:195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26;top:423;width:193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26;top:425;width:193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27;top:426;width:194;height:16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30;top:430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31;top:432;width:190;height:16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31;top:434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34;top:436;width:189;height:16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35;top:439;width:189;height:16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37;top:441;width:189;height:16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39;top:443;width:186;height:16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40;top:446;width:187;height:16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40;top:447;width:187;height:16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43;top:450;width:184;height:16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44;top:455;width:184;height:15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47;top:456;width:182;height:15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48;top:458;width:182;height:15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48;top:461;width:180;height:15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51;top:464;width:177;height:15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52;top:466;width:178;height:152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54;top:468;width:176;height:15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56;top:472;width:175;height:14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57;top:473;width:173;height:15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60;top:476;width:171;height:14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61;top:479;width:169;height:145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63;top:481;width:167;height:14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65;top:485;width:167;height:14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67;top:489;width:165;height:14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69;top:490;width:163;height:143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69;top:494;width:163;height:13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71;top:497;width:161;height:13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74;top:499;width:160;height:13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76;top:502;width:155;height:13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77;top:505;width:155;height:13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78;top:508;width:153;height:13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81;top:511;width:151;height:13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84;top:513;width:148;height:12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85;top:516;width:146;height:12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86;top:519;width:145;height:12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89;top:523;width:143;height:12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91;top:527;width:141;height:12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91;top:529;width:140;height:12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94;top:532;width:138;height:11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95;top:535;width:136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99;top:538;width:135;height:11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99;top:544;width:131;height:11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02;top:545;width:129;height:11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05;top:548;width:125;height:10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07;top:552;width:123;height:10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08;top:555;width:122;height:102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11;top:561;width:117;height:10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14;top:562;width:113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15;top:567;width:110;height:9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16;top:570;width:107;height:9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19;top:575;width:104;height:8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22;top:580;width:100;height:8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23;top:585;width:97;height:8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25;top:589;width:93;height:8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28;top:594;width:87;height:7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29;top:599;width:85;height:7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32;top:604;width:79;height:6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33;top:610;width:74;height:6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36;top:616;width:68;height:5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37;top:622;width:61;height:5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39;top:628;width:57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41;top:636;width:49;height:4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44;top:645;width:39;height:3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46;top:654;width:33;height:25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46;top:667;width:20;height:15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50;top:692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52;top:700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54;top:706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54;top:709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57;top:713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58;top:715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60;top:718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61;top:721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62;top:723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63;top:725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82;top:221;width:250;height:47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21;top:1175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22;top:1175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22;top:1175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22;top:1175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22;top:1175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22;top:1175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18;top:822;width:485;height:45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53;top:959;width:2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22;top:999;width:4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42;top:1266;width:5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10"/>
        <w:tabs>
          <w:tab w:val="clear" w:pos="709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25 г.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>№ _____/НП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т 11.03.2025 № 294/НПА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5.10.2023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в постановление администрации Советского района от 11</w:t>
      </w:r>
      <w:r>
        <w:rPr>
          <w:rStyle w:val="FontStyle30"/>
          <w:sz w:val="24"/>
          <w:szCs w:val="24"/>
        </w:rPr>
        <w:t>.03.2025 № 294</w:t>
      </w:r>
      <w:r>
        <w:rPr>
          <w:sz w:val="24"/>
          <w:szCs w:val="24"/>
          <w:lang w:eastAsia="ru-RU"/>
        </w:rPr>
        <w:t>/НПА «О Порядке предоставления субсидий из средств бюджета Советского района субъектам малого и среднего предприниматель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1) в разделе 5 приложения к постановлен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а) абзац первый пункта 5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«5.2. Руководитель главного распорядителя бюджетных средств администрации Советского района (иное уполномоченное лицо) не позднее одного рабочего дня, следующего за днем окончания приема заявок, установленного в объявлении о проведении отбора получателей субсидии, подписывает протокол вскрытия заявок, содержащий следующую информацию о поступивших для участия в отборе получателей субсидии заявках: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б) пункт 5.3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5.3. Протокол вскрытия заявок формируетс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едином портале</w:t>
        </w:r>
      </w:hyperlink>
      <w:r>
        <w:rPr>
          <w:sz w:val="24"/>
          <w:szCs w:val="24"/>
          <w:lang w:eastAsia="ru-RU"/>
        </w:rPr>
        <w:t xml:space="preserve"> автоматически и подписывается усиленной квалифицированной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электронной подписью</w:t>
        </w:r>
      </w:hyperlink>
      <w:r>
        <w:rPr>
          <w:sz w:val="24"/>
          <w:szCs w:val="24"/>
          <w:lang w:eastAsia="ru-RU"/>
        </w:rPr>
        <w:t xml:space="preserve"> руководителя главного распорядителя бюджетных средств администрации Советского района (иного уполномоченного лица) в системе «Электронный бюджет», а также размещается на едином портале не позднее рабочего дня, следующего за днем его подписания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) абзац первый пункта 5.8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5.8. Протокол подведения итогов отбора получателей субсидий формируется на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едином портале</w:t>
        </w:r>
      </w:hyperlink>
      <w:r>
        <w:rPr>
          <w:sz w:val="24"/>
          <w:szCs w:val="24"/>
          <w:lang w:eastAsia="ru-RU"/>
        </w:rPr>
        <w:t xml:space="preserve"> автоматически на основании результатов определения победителей отбора получателей субсидий и подписывается усиленной квалифицированной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электронной подписью</w:t>
        </w:r>
      </w:hyperlink>
      <w:r>
        <w:rPr>
          <w:sz w:val="24"/>
          <w:szCs w:val="24"/>
          <w:lang w:eastAsia="ru-RU"/>
        </w:rPr>
        <w:t xml:space="preserve"> руководителя главного распорядителя бюджетных средств администрации Советского района (иным уполномоченным лицом), размещается на едином портале, а так же публикуется в разделе «Экономика» на официальном сайте Советского района в информационно-телекоммуникационной сети Интернет не позднее рабочего дня, следующего за днем его подписа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22.04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Е.И. 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26.07.2025 по 08.08.2025 на адрес электронной почты adm@sovrnhmao.ru в порядке, предусмотренном нормативно-правовыми актами Российской Феде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>
      <w:color w:val="FF0000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strike w:val="false"/>
      <w:dstrike w:val="false"/>
      <w:sz w:val="16"/>
      <w:szCs w:val="16"/>
    </w:rPr>
  </w:style>
  <w:style w:type="character" w:styleId="WW8Num20z0">
    <w:name w:val="WW8Num20z0"/>
    <w:qFormat/>
    <w:rPr>
      <w:sz w:val="16"/>
      <w:szCs w:val="16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sz w:val="16"/>
      <w:szCs w:val="16"/>
    </w:rPr>
  </w:style>
  <w:style w:type="character" w:styleId="WW8Num27z0">
    <w:name w:val="WW8Num27z0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Times New Roman" w:hAnsi="Times New Roman" w:eastAsia="Andale Sans UI;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16"/>
      <w:szCs w:val="16"/>
    </w:rPr>
  </w:style>
  <w:style w:type="character" w:styleId="WW8Num42z0">
    <w:name w:val="WW8Num42z0"/>
    <w:qFormat/>
    <w:rPr>
      <w:sz w:val="16"/>
      <w:szCs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6"/>
      <w:szCs w:val="16"/>
    </w:rPr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>
      <w:sz w:val="16"/>
      <w:szCs w:val="16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sz w:val="16"/>
      <w:szCs w:val="1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19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1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1"/>
      <w:sz w:val="21"/>
      <w:szCs w:val="22"/>
      <w:u w:val="none"/>
      <w:lang w:bidi="ar-SA"/>
    </w:rPr>
  </w:style>
  <w:style w:type="character" w:styleId="43">
    <w:name w:val="Основной текст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sz w:val="21"/>
      <w:szCs w:val="22"/>
      <w:u w:val="none"/>
      <w:lang w:bidi="ar-SA"/>
    </w:rPr>
  </w:style>
  <w:style w:type="character" w:styleId="Style23">
    <w:name w:val="Абзац списка Знак"/>
    <w:qFormat/>
    <w:rPr>
      <w:lang w:eastAsia="zh-CN"/>
    </w:rPr>
  </w:style>
  <w:style w:type="character" w:styleId="71">
    <w:name w:val="Заголовок 7 Знак"/>
    <w:qFormat/>
    <w:rPr>
      <w:sz w:val="24"/>
      <w:szCs w:val="24"/>
    </w:rPr>
  </w:style>
  <w:style w:type="character" w:styleId="44">
    <w:name w:val="Заголовок 4 Знак"/>
    <w:qFormat/>
    <w:rPr>
      <w:b/>
      <w:i/>
      <w:sz w:val="24"/>
      <w:u w:val="single"/>
      <w:lang w:eastAsia="zh-CN"/>
    </w:rPr>
  </w:style>
  <w:style w:type="character" w:styleId="29">
    <w:name w:val="Основной текст 2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qFormat/>
    <w:rPr/>
  </w:style>
  <w:style w:type="character" w:styleId="Style24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>
      <w:lang w:eastAsia="zh-CN"/>
    </w:rPr>
  </w:style>
  <w:style w:type="character" w:styleId="Pta0">
    <w:name w:val="pt-a0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0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7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8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6">
    <w:name w:val="Отступ между таблиц"/>
    <w:basedOn w:val="Normal"/>
    <w:qFormat/>
    <w:pPr>
      <w:suppressAutoHyphens w:val="false"/>
      <w:spacing w:lineRule="auto" w:line="12"/>
      <w:jc w:val="center"/>
    </w:pPr>
    <w:rPr>
      <w:rFonts w:eastAsia="Calibri"/>
      <w:sz w:val="2"/>
      <w:szCs w:val="24"/>
    </w:rPr>
  </w:style>
  <w:style w:type="paragraph" w:styleId="Normal1">
    <w:name w:val="LO-Normal5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9">
    <w:name w:val="Основной текст 2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suppressAutoHyphens w:val="false"/>
    </w:pPr>
    <w:rPr/>
  </w:style>
  <w:style w:type="paragraph" w:styleId="Style48">
    <w:name w:val="Текст таблицы"/>
    <w:basedOn w:val="Normal"/>
    <w:qFormat/>
    <w:pPr>
      <w:suppressAutoHyphens w:val="false"/>
      <w:overflowPunct w:val="false"/>
    </w:pPr>
    <w:rPr>
      <w:color w:val="00000A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a5000050">
    <w:name w:val="pt-a5-00005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af6">
    <w:name w:val="pt-af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90941/25728" TargetMode="External"/><Relationship Id="rId3" Type="http://schemas.openxmlformats.org/officeDocument/2006/relationships/hyperlink" Target="https://internet.garant.ru/document/redirect/12184522/21" TargetMode="External"/><Relationship Id="rId4" Type="http://schemas.openxmlformats.org/officeDocument/2006/relationships/hyperlink" Target="https://internet.garant.ru/document/redirect/990941/25728" TargetMode="External"/><Relationship Id="rId5" Type="http://schemas.openxmlformats.org/officeDocument/2006/relationships/hyperlink" Target="https://internet.garant.ru/document/redirect/12184522/2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6:00Z</dcterms:created>
  <dc:creator>Н.А. Хамзина</dc:creator>
  <dc:description/>
  <cp:keywords/>
  <dc:language>en-US</dc:language>
  <cp:lastModifiedBy>Краснова Любовь Александровн</cp:lastModifiedBy>
  <cp:lastPrinted>2025-07-14T14:16:00Z</cp:lastPrinted>
  <dcterms:modified xsi:type="dcterms:W3CDTF">2025-07-25T06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