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65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1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51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8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>2022г.</w:t>
        <w:tab/>
        <w:tab/>
        <w:tab/>
        <w:tab/>
        <w:t xml:space="preserve">                                                              № </w:t>
      </w:r>
      <w:r>
        <w:rPr>
          <w:sz w:val="24"/>
          <w:szCs w:val="24"/>
          <w:u w:val="single"/>
        </w:rPr>
        <w:t>1008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проведении на территории </w:t>
        <w:br/>
        <w:t xml:space="preserve">Советского района муниципального этапа </w:t>
        <w:br/>
        <w:t xml:space="preserve">Всероссийских спортивных игр школьников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«Президентские спортивные игры» в 2022 году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3 Указа Президента Российской Федерации от 30.07.2010 № 948 «О проведении Всероссийских спортивных соревнований (игр) школьников», приказом Министерства образования и науки Российской Федерации и Министерства спорта, туризма и молодежной политики Российской Федерации от 27.09.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, Положением Департамента физической культуры </w:t>
        <w:br/>
        <w:t xml:space="preserve">и спорта Ханты-Мансийского автономного округа – Югры и Департамента образования </w:t>
        <w:br/>
        <w:t xml:space="preserve">и молодежной политики Ханты-Мансийского автономного округа – Югры «О проведении Всероссийских спортивных игр школьников «Президентские спортивные игры» </w:t>
        <w:br/>
        <w:t xml:space="preserve">в Ханты-Мансийском автономном округе – Югре в 2021-2022 годах», постановлением администрации Советского района от 29.10.2018 № 2332 «О муниципальной программе «Развитие физической культуры и спорта на территории Советского района», </w:t>
        <w:br/>
        <w:t xml:space="preserve">Уставом Советского района, в целях совершенствования системы физкультурно-спортивного воспитания школьников Советского района, их массовое привлечение </w:t>
        <w:br/>
        <w:t>к занятиям физической культурой и спортом, а так же формирования у детей и подростков здорового образа жиз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Провести на территории Советского района муниципальный этап Всероссийских спортивных игр школьников «Президентские спортивные игры школьников «Президентские спортивные игры» в 2022 го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Положение о проведении муниципального этапа Всероссийских спортивных игр школьников «Президентские спортивные игры» в 2022 году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Смету на проведение муниципального этапа Всероссийских спортивных игр школьников «Президентские спортивные игры» в 2022 году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График проведения муниципального этапа Всероссийских спортивных игр школьников «Президентские спортивные игры» в 2022 году (приложение 3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Управлению образования администрации Советского района (Черемных Н.В.) обеспечить участие команд обучающихся 2005-2006, 2007-2008, 2009-2010 годов рождения общеобразовательных организаций Советского района в муниципальном этапе Всероссийских спортивных игр школьников «Президентские спортивные игры» в 2022 год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Департаменту социального развития администрации Советского района </w:t>
        <w:br/>
        <w:t>(Носкова Л.И.) обеспечить организацию судейства муниципального этапа Всероссийских спортивных игр школьников «Президентские спортивные игры» в 2022 год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Муниципальному автономному учреждению «Спортивная школа олимпийского резерва Советского района» (Романова Н.Б.) обеспечить предоставление спортивного зала МБУ КСК «Дорожник» в сроки, установленные утвержденным графиком проведения муниципального этапа Всероссийских спортивных игр школьников «Президентские спортивные игры» в 2022 год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ому автономному учреждению физкультурно-оздоровительному комплексу «Олимп» (Вискунов В.В.) обеспечить предоставление стадиона, спортивного зала, спортивного оборудования для проведения муниципального этапа Всероссийских спортивных игр школьников «Президентские спортивные игры» в 2022 году в соответствии с утвержденным график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Финансово-экономическому управлению администрации Советского района (Маценко Е.М.) внести в сводную бюджетную роспись Советского района изменения, осуществить перераспределение бюджетных ассигнований от Департамента социального развития администрации Советского района Управлению образования администрации Советского района (Черемных Н.В.) в соответствии со сметой, утвержденной подпунктом 2.2. настоящего постановл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</w:rPr>
        <w:t>Рекомендовать открытому акционерному обществу «Районное телевидение</w:t>
        <w:br/>
        <w:t>и редакция газеты» (Юматова С.В.) организовать информационное освещение муниципальных этапов Всероссийских спортивных соревнований школьников «Президентские спортивные игры» в 2022 году в средствах массовой информ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Советского райо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Советского района по социальному развитию Носкову Л.И.</w:t>
      </w:r>
    </w:p>
    <w:p>
      <w:pPr>
        <w:pStyle w:val="Normal"/>
        <w:tabs>
          <w:tab w:val="clear" w:pos="720"/>
          <w:tab w:val="left" w:pos="735" w:leader="none"/>
          <w:tab w:val="left" w:pos="855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  <w:tab w:val="left" w:pos="855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  <w:tab w:val="left" w:pos="855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  <w:tab w:val="left" w:pos="855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оветского района                                                                               В.Д. Скород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8.04.2022 № 100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cs="Times New Roman CYR"/>
          <w:b/>
          <w:b/>
          <w:bCs/>
          <w:sz w:val="24"/>
          <w:szCs w:val="28"/>
        </w:rPr>
      </w:pPr>
      <w:r>
        <w:rPr>
          <w:rFonts w:cs="Times New Roman CYR"/>
          <w:b/>
          <w:bCs/>
          <w:sz w:val="24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 Всероссийских спортивных игр школьников «Президентские спортивные игры»</w:t>
      </w:r>
      <w:r>
        <w:rPr>
          <w:rFonts w:cs="Times New Roman CYR"/>
          <w:b/>
          <w:bCs/>
          <w:sz w:val="24"/>
          <w:szCs w:val="28"/>
        </w:rPr>
        <w:t xml:space="preserve"> в 2022 год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ь, задачи, порядок проведения </w:t>
        <w:br/>
        <w:t>и требования к участникам муниципального этапа Всероссийских спортивных игр школьников «Президентские спортивные игры» (далее Соревновани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2.</w:t>
        <w:tab/>
        <w:t>Цель Соревнований: о</w:t>
      </w:r>
      <w:r>
        <w:rPr>
          <w:color w:val="000000"/>
          <w:sz w:val="24"/>
          <w:szCs w:val="24"/>
        </w:rPr>
        <w:t>пределение лучших команд муниципальных общеобразовательных организаций, сформированных из обучающихся одной общеобразовательной организации (далее команда-школа), добившихся наилучших результатов в наиболее развитых и популярных летних олимпийских видах спорта.</w:t>
      </w:r>
    </w:p>
    <w:p>
      <w:pPr>
        <w:pStyle w:val="Normal"/>
        <w:tabs>
          <w:tab w:val="clear" w:pos="720"/>
          <w:tab w:val="left" w:pos="1134" w:leader="none"/>
        </w:tabs>
        <w:ind w:left="20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Задачи Соревнований:</w:t>
      </w:r>
    </w:p>
    <w:p>
      <w:pPr>
        <w:pStyle w:val="Normal"/>
        <w:tabs>
          <w:tab w:val="clear" w:pos="720"/>
          <w:tab w:val="left" w:pos="1134" w:leader="none"/>
        </w:tabs>
        <w:ind w:left="207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</w:r>
    </w:p>
    <w:p>
      <w:pPr>
        <w:pStyle w:val="Style46"/>
        <w:tabs>
          <w:tab w:val="clear" w:pos="720"/>
          <w:tab w:val="left" w:pos="0" w:leader="none"/>
          <w:tab w:val="left" w:pos="1134" w:leader="none"/>
        </w:tabs>
        <w:ind w:left="207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ривлечени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к занятиям спортом и здоровому образу жизни.</w:t>
      </w:r>
    </w:p>
    <w:p>
      <w:pPr>
        <w:pStyle w:val="Style4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6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сто и сроки проведения</w:t>
      </w:r>
    </w:p>
    <w:p>
      <w:pPr>
        <w:pStyle w:val="Style46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утвержденным графиком проведения муниципального этапа Всероссийских спортивных игр школьников «Президентские спортивные игры»</w:t>
      </w:r>
      <w:r>
        <w:rPr>
          <w:rFonts w:cs="Times New Roman CYR"/>
          <w:bCs/>
          <w:sz w:val="24"/>
          <w:szCs w:val="28"/>
        </w:rPr>
        <w:t xml:space="preserve"> в 2022 году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34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 отдел по физической культуре и спорту Департамента социального развития администрации Советского района (далее отдел по спорту) и Управление образования администрации Советского район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 по видам программы, утвержденную проводящей организац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лавный судья Соревнований: начальник отдела по спорту рабочий телефон </w:t>
        <w:br/>
        <w:t>55-472.</w:t>
      </w:r>
    </w:p>
    <w:p>
      <w:pPr>
        <w:pStyle w:val="Style46"/>
        <w:tabs>
          <w:tab w:val="clear" w:pos="720"/>
          <w:tab w:val="left" w:pos="900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46"/>
        <w:numPr>
          <w:ilvl w:val="0"/>
          <w:numId w:val="11"/>
        </w:numPr>
        <w:tabs>
          <w:tab w:val="clear" w:pos="720"/>
          <w:tab w:val="left" w:pos="900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бования к участникам и условия их допуска</w:t>
      </w:r>
    </w:p>
    <w:p>
      <w:pPr>
        <w:pStyle w:val="Style46"/>
        <w:tabs>
          <w:tab w:val="clear" w:pos="720"/>
          <w:tab w:val="left" w:pos="900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6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 участию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уча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5-2006, 2007-2008, </w:t>
        <w:br/>
        <w:t>2009-2010</w:t>
      </w:r>
      <w:r>
        <w:rPr>
          <w:rFonts w:cs="Times New Roman" w:ascii="Times New Roman" w:hAnsi="Times New Roman"/>
          <w:sz w:val="24"/>
          <w:szCs w:val="24"/>
        </w:rPr>
        <w:t xml:space="preserve"> годов рождения. В состав команды включаются обучающиеся од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составе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еловек, в том чи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 xml:space="preserve"> учас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юношей,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евушек) и 2 руководителя. Один из руководителей должен являться учителем физической культуры обще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от которого направляется команда.</w:t>
      </w:r>
    </w:p>
    <w:p>
      <w:pPr>
        <w:pStyle w:val="Style46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 участию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тапе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не допускаются команды-школы:</w:t>
      </w:r>
    </w:p>
    <w:p>
      <w:pPr>
        <w:pStyle w:val="Style46"/>
        <w:numPr>
          <w:ilvl w:val="2"/>
          <w:numId w:val="1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из обучающихся спортивных (специализированных) классов;</w:t>
      </w:r>
    </w:p>
    <w:p>
      <w:pPr>
        <w:pStyle w:val="Style46"/>
        <w:numPr>
          <w:ilvl w:val="2"/>
          <w:numId w:val="1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из обучающихся одного класса; </w:t>
      </w:r>
    </w:p>
    <w:p>
      <w:pPr>
        <w:pStyle w:val="Style46"/>
        <w:numPr>
          <w:ilvl w:val="2"/>
          <w:numId w:val="1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вшие в состав команды-школы обучающихся, не указанных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 предварительной заявке;</w:t>
      </w:r>
    </w:p>
    <w:p>
      <w:pPr>
        <w:pStyle w:val="Style46"/>
        <w:numPr>
          <w:ilvl w:val="2"/>
          <w:numId w:val="12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ие заявку на участие позже установленного сро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6"/>
        <w:numPr>
          <w:ilvl w:val="1"/>
          <w:numId w:val="9"/>
        </w:numPr>
        <w:tabs>
          <w:tab w:val="clear" w:pos="720"/>
          <w:tab w:val="left" w:pos="90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к участникам и условий их допуска, команда-школа снимается с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грамма Соревнований</w:t>
      </w:r>
    </w:p>
    <w:p>
      <w:pPr>
        <w:pStyle w:val="Style46"/>
        <w:ind w:left="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75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3*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ндна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ждая команда-школа должна принять участие во всех видах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неучастие команды-школы в одном из видов Соревнований ей присваивается последнее место в данном виде спорта плюс 2 балла. </w:t>
      </w:r>
    </w:p>
    <w:p>
      <w:pPr>
        <w:pStyle w:val="Style46"/>
        <w:tabs>
          <w:tab w:val="clear" w:pos="720"/>
          <w:tab w:val="left" w:pos="2353" w:leader="none"/>
          <w:tab w:val="center" w:pos="514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по каждому виду спорта определяется главной судейской коллегией.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Баскетбол 3*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оревнования проводятся в соответствии с официальными правилами вида спорта «Баскетбол», утвержденных приказом Минспорта России от 16.03.2017 № 182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ревнования командные, проводятся раздельно среди юношей и девушек. Состав команды - 4 человека (3 игрока на площадке, один запасной). Соревнования проводятся </w:t>
        <w:br/>
        <w:t>на половине баскетбольной площадки. Основное время игры составляет 8 минут «грязного» времени. В игре должны быть задействованы все 4 игрока. За выигрыш начисляется 2 очка, за поражение - 1 очко, неявку – 0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ёгкая атлет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оревнования проводятся в соответствии с правилами вида спорта «Лёгкая атлетика», утвержденных приказом Минспорта России от 16.10.2019 № 839. Соревнования проводятся среди смешанных команд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</w:rPr>
        <w:t>Состав команды - 12 человек (6 юношей и 6 девушек). Каждый участник команды принимает участие во всех видах программы. Соревнования проводятся по двум видам: легкоатлетическое многоборье и легкоатлетическая эстафет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/>
        </w:rPr>
        <w:t>Легкоатлетическое многоборье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 30 м (юноши, девушки 2009-2010 гг.р.), 60 м (юноши, девушки 2007-2008 гг.р.), 100 м (юноши, девушки 2005-2006 гг.р.) - выполняется на беговой дорожке старт произвольный, каждый участник должен от старта до финиша придерживаться своей дорожк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 800 м (юноши), бег 600 м (девушки) -выполняется на беговой дорожке с высокого старт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ние мяча (юноши и девушки)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в длину (юноши и девушки) - выполняется с разбега, участнику предоставляется три попытки, результат определяется по лучшей попытк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82580</wp:posOffset>
                </wp:positionH>
                <wp:positionV relativeFrom="paragraph">
                  <wp:posOffset>699770</wp:posOffset>
                </wp:positionV>
                <wp:extent cx="0" cy="316293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4pt,55.1pt" to="825.4pt,304.1pt" stroked="t" o:allowincell="f" style="position:absolute;flip:y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/>
        </w:rPr>
        <w:t>Легкоатлетическая эстафета: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39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- школ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езультат, показанный командой – школой, фиксируется с точностью до 0,1 сек </w:t>
        <w:br/>
        <w:t>по ручному секундомер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еговых видах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стафетах участники команды, за исключением участников первого этапа, могут начать бег не более чем за 10 м до начала зоны передачи эстафетной палоч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ное первенство определяется по наибольшей сумме очков 18 лучших результатов (9 юношей и 9 девушек) в отдельных дисциплинах и очков за места, показанных в эстафе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венстве очков у двух и более команд–школ, преимущество получает команда-школа, набравшая большую сумму очков в беге на 800 и 600 метров.</w:t>
      </w:r>
    </w:p>
    <w:p>
      <w:pPr>
        <w:pStyle w:val="Normal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льный тенни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проводятся в соответствии с правилами вида спорта «Настольный теннис», утвержденных приказом Минспорта России от 19.12.2017 № 108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командные. Проводятся раздельно среди юношей и девушек. Состав команды: 8 человек (4 юноши, 4 девушки). В одной игре принимают участие 3 спортсмена от команды. Личные встречи проходят на большинство из трех партий (до двух побе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рядок встречи: 1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трех сыгран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иметь собственные ракетки.</w:t>
      </w:r>
    </w:p>
    <w:p>
      <w:pPr>
        <w:pStyle w:val="Style46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) Волейбол.</w:t>
      </w:r>
    </w:p>
    <w:p>
      <w:pPr>
        <w:pStyle w:val="Style4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ревнования проводятся в соответствии с правилами вида спорта «Волейбол», утвержденными приказом Минспорта России от 01.11.2017 № 948.</w:t>
      </w:r>
    </w:p>
    <w:p>
      <w:pPr>
        <w:pStyle w:val="Style4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ревнования командные проводятся раздельно среди команд юношей и команд девушек. Состав каждой команды 6 человек. Высота сетки определяется согласно правилам вида спорта «Волейбол» с учетом возраста участников. Система проведения соревнований будет определена решением главной судейской коллегии, в зависимости от количества участвующих команд.</w:t>
      </w:r>
    </w:p>
    <w:p>
      <w:pPr>
        <w:pStyle w:val="Style46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выигрыш начисляется 2 очка, за поражение - 1 очко, за неявку - 0 очков.</w:t>
      </w:r>
    </w:p>
    <w:p>
      <w:pPr>
        <w:pStyle w:val="Style4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овия подведения итогов</w:t>
      </w:r>
    </w:p>
    <w:p>
      <w:pPr>
        <w:pStyle w:val="Style46"/>
        <w:ind w:left="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призеры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скетболе 3*3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ются в командном зачете раздельно среди юношей и девушек. В общекомандный зачет по уличному баскетболу идет сумма мест, занятых в командных зачетах юношами и девушками.</w:t>
      </w:r>
    </w:p>
    <w:p>
      <w:pPr>
        <w:pStyle w:val="Style46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случае равенства суммы мест, преимущество получает команда, имеющая лучший результат в командном зачете среди девушек.</w:t>
      </w:r>
    </w:p>
    <w:p>
      <w:pPr>
        <w:pStyle w:val="Style4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призеры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льном тенни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ются в команд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и общекомандном зачет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Style46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командном зачете победители и призеры определяются раздельно среди юношей</w:t>
        <w:br/>
        <w:t>и девушек;</w:t>
      </w:r>
    </w:p>
    <w:p>
      <w:pPr>
        <w:pStyle w:val="Style46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общекомандном зачете – по наименьшей сумме мест, занятых в командных зачетах среди юношей и девушек. При равенстве суммы мест у двух и более команд – школ, преимущество получает команда-школа, занявшая более высокое место среди девушек.</w:t>
      </w:r>
    </w:p>
    <w:p>
      <w:pPr>
        <w:pStyle w:val="Style4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случае равенства суммы мест у двух или более команд, победитель определяется по сумме мест выигранных командных встреч командами юношей и девушек в течение всех соревнований, далее – по сумме выигранных личных встреч участников команд юношей</w:t>
        <w:br/>
        <w:t>и девушек.</w:t>
      </w:r>
    </w:p>
    <w:p>
      <w:pPr>
        <w:pStyle w:val="Style4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бедители и призеры в легкой атлети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пределяются в командном зачете. Командное первенство определяется по наибольшей сумме очков 18 лучших результатов </w:t>
        <w:br/>
        <w:t>(9 юношей, 9 девушек) в отдельных дисциплинах и очков за места, показанных в эстафетах. При равенстве очков у двух и более команд – школ, преимущество получает команда-школа, набравшая большую сумму в беге на 800 и 600 мет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бедители и призеры в волейболе определяются в командном зачете раздельно среди команд юношей и команд девушек. В общекомандный зачет по волейболу идет сумма мест, занятых в командных зачетах юношами и девушками. При равенстве суммы мест у двух и более команд, преимущество получает команда, занявшая более высокое место среди девушек.</w:t>
      </w:r>
    </w:p>
    <w:p>
      <w:pPr>
        <w:pStyle w:val="Style4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бедитель и призер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ревнов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бщекомандном зачете определяю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наименьшей сумме мест, занятых командами-школами по всем видам программы умноженных на соответствующий коэффициен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ашки – 1,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лавание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стольный тенни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аскетбол 3*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В случае равенства очков у двух или более команд-школ, преимущество получает команда, имеющая наибольшее количество первых, вторых, третьих и т.д. мест, занятых </w:t>
        <w:br/>
        <w:t>в командных зачетах по видам спорта. При дальнейшем равенстве очков преимущество имеет команда, занявшая более высокое место в общекомандном зачете по баскетболу 3*3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4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нансирование</w:t>
      </w:r>
    </w:p>
    <w:p>
      <w:pPr>
        <w:pStyle w:val="Style46"/>
        <w:ind w:left="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Расходы, связанные с организацией и проведением муниципального этапа соревнований носят целевой характер и расходуются на мероприятия, предусмотренные муниципальной программой «Развитие физической культуры и спорта на территории Советского района», утвержденной постановлением администрации Советского района </w:t>
        <w:br/>
        <w:t>от 29.10.2018 № 2332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284" w:leader="none"/>
          <w:tab w:val="left" w:pos="396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граждение</w:t>
      </w:r>
    </w:p>
    <w:p>
      <w:pPr>
        <w:pStyle w:val="Style46"/>
        <w:ind w:left="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8.1. Победители и призеры Соревнований в комплексном зачете награждаются общекомандными грамотами и кубкам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8.2. В общекомандном зачете по легкой атлетике, волейболу, баскетболу 3*3, настольному теннису команды награждаются грамотами соответствующих степен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Учителя физической культуры, подготовившие команду для участия </w:t>
        <w:br/>
        <w:t>в Соревнованиях награждаются грамота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ача заявок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9.1. Заявка на участие в Соревнованиях и согласие на обработку персональных данных участников (приложение к Положению)  подаются не позднее 10 дней до начала Соревнований на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sinovamm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ovrhhma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Оригинал заявки предоставляется в день проведения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эта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их спортивных игр школь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езидентские спортивные игры» в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tabs>
          <w:tab w:val="clear" w:pos="720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b/>
          <w:sz w:val="24"/>
          <w:szCs w:val="24"/>
        </w:rPr>
        <w:t>на участие в муниципальном этапе Всероссийских спортивных игр школьников «Президентские спортивные и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9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ниципальное образование)</w:t>
            </w:r>
          </w:p>
        </w:tc>
      </w:tr>
    </w:tbl>
    <w:p>
      <w:pPr>
        <w:pStyle w:val="Normal"/>
        <w:jc w:val="center"/>
        <w:rPr/>
      </w:pPr>
      <w:r>
        <w:rPr/>
        <w:t>(город, район, се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93"/>
        <w:gridCol w:w="1605"/>
        <w:gridCol w:w="2108"/>
        <w:gridCol w:w="19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но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, печа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о ко 2 этапу Президентских игр ________обучающихся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Врач ________________________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                      (Ф.И.О.)                           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.П. медицинского учре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77"/>
      </w:tblGrid>
      <w:tr>
        <w:trPr>
          <w:trHeight w:val="432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легации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, подпись)</w:t>
            </w:r>
          </w:p>
        </w:tc>
      </w:tr>
      <w:tr>
        <w:trPr>
          <w:trHeight w:val="138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____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, подпись, телеф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я (законного представителя) на обработку персональных данных несовершеннолетнего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sz w:val="18"/>
          <w:szCs w:val="18"/>
          <w:lang w:eastAsia="ru-RU"/>
        </w:rPr>
        <w:t>(ФИО родителя (зако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аспорт______________выдан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ab/>
        <w:t xml:space="preserve">          </w:t>
      </w:r>
      <w:r>
        <w:rPr>
          <w:sz w:val="18"/>
          <w:szCs w:val="18"/>
          <w:lang w:eastAsia="ru-RU"/>
        </w:rPr>
        <w:t>(серия, номер)</w:t>
        <w:tab/>
        <w:tab/>
        <w:tab/>
        <w:tab/>
        <w:tab/>
        <w:t>(когда и кем выдан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5417820</wp:posOffset>
            </wp:positionV>
            <wp:extent cx="3175" cy="317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75360</wp:posOffset>
            </wp:positionH>
            <wp:positionV relativeFrom="page">
              <wp:posOffset>8704580</wp:posOffset>
            </wp:positionV>
            <wp:extent cx="3175" cy="31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сь законным представителем несовершеннолетнего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ИО несовершеннолетнего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приходящегося мне_____________, зарегистрированного по адрес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даю своё согласие на обработку в Управление образования администрации </w:t>
        <w:br/>
        <w:t>Советского района 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гражданств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Я даю согласие на сбор, систематизацию, накопление, хранение, уточнение (обновление, изменение), использование, передачу третьим лицам для осуществления  действий по обмену информацией, обезличивание, блокирование персональных данных, </w:t>
        <w:br/>
        <w:t xml:space="preserve">а также осуществление любых иных действий, предусмотренных действующи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Я проинформирован(а), что Управление образования администрации </w:t>
        <w:br/>
        <w:t xml:space="preserve">Советского района гарантирует обработку персональных данных несовершеннолетнего </w:t>
        <w:br/>
        <w:t>в соответствии с действующим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конодательством Российской Федерации </w:t>
        <w:br/>
        <w:t>как неавтоматизированным, так и автоматизированным способ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>и в интересах несовершеннолетнег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_________________/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) (ФИО родителя/законного представителя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</w:t>
      </w:r>
      <w:r>
        <w:rPr>
          <w:sz w:val="24"/>
          <w:szCs w:val="24"/>
          <w:lang w:val="en-US" w:eastAsia="en-US"/>
        </w:rPr>
        <w:t>_____________________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8.04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№ 1008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4"/>
          <w:szCs w:val="28"/>
        </w:rPr>
      </w:pPr>
      <w:r>
        <w:rPr>
          <w:b/>
          <w:sz w:val="24"/>
          <w:szCs w:val="24"/>
        </w:rPr>
        <w:t xml:space="preserve">Смета на провед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этапа Всероссийских спортивных игр школь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зидентские спортивные игры» </w:t>
      </w:r>
      <w:r>
        <w:rPr>
          <w:rFonts w:cs="Times New Roman CYR"/>
          <w:b/>
          <w:bCs/>
          <w:sz w:val="24"/>
          <w:szCs w:val="28"/>
        </w:rPr>
        <w:t>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67"/>
        <w:gridCol w:w="1701"/>
        <w:gridCol w:w="1842"/>
        <w:gridCol w:w="2737"/>
      </w:tblGrid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95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бок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победителям и призерам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учителям физической культуры за подготовку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9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8.04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№ 1008</w:t>
      </w:r>
    </w:p>
    <w:p>
      <w:pPr>
        <w:pStyle w:val="Normal"/>
        <w:keepNext w:val="true"/>
        <w:widowControl w:val="false"/>
        <w:autoSpaceDE w:val="false"/>
        <w:jc w:val="center"/>
        <w:rPr>
          <w:rFonts w:cs="Times New Roman CYR"/>
          <w:b/>
          <w:b/>
          <w:bCs/>
          <w:sz w:val="24"/>
          <w:szCs w:val="28"/>
        </w:rPr>
      </w:pPr>
      <w:r>
        <w:rPr>
          <w:rFonts w:cs="Times New Roman CYR"/>
          <w:b/>
          <w:bCs/>
          <w:sz w:val="24"/>
          <w:szCs w:val="28"/>
        </w:rPr>
        <w:t>График</w:t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8"/>
        </w:rPr>
      </w:pPr>
      <w:r>
        <w:rPr>
          <w:b/>
          <w:sz w:val="24"/>
          <w:szCs w:val="24"/>
        </w:rPr>
        <w:t>проведения муниципального этапа Всероссийских спортивных игр школьников «Президентские спортивные игры»</w:t>
      </w:r>
      <w:r>
        <w:rPr>
          <w:rFonts w:cs="Times New Roman CYR"/>
          <w:b/>
          <w:bCs/>
          <w:sz w:val="24"/>
          <w:szCs w:val="28"/>
        </w:rPr>
        <w:t xml:space="preserve"> в 2022 году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01"/>
        <w:gridCol w:w="1560"/>
        <w:gridCol w:w="1397"/>
        <w:gridCol w:w="866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год рожден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3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физкультурно-оздоровительный комплекс «Олимп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  <w:br/>
              <w:t>«Средняя общеобразовательная школа № 4 г. Советский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СК «Дорожник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«Юбилейный» г. Советски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«Юбилейный» г. Советски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«Юбилейный» г. Совет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2421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  <w:lvl w:ilvl="1">
      <w:start w:val="4"/>
      <w:numFmt w:val="decimal"/>
      <w:lvlText w:val="%2.3."/>
      <w:lvlJc w:val="left"/>
      <w:pPr>
        <w:tabs>
          <w:tab w:val="num" w:pos="1307"/>
        </w:tabs>
        <w:ind w:left="13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3"/>
        </w:tabs>
        <w:ind w:left="21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2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3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2"/>
        </w:tabs>
        <w:ind w:left="37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5"/>
        </w:tabs>
        <w:ind w:left="4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8"/>
        </w:tabs>
        <w:ind w:left="4758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  <w:lvl w:ilvl="1">
      <w:start w:val="4"/>
      <w:numFmt w:val="decimal"/>
      <w:lvlText w:val="%2.3."/>
      <w:lvlJc w:val="left"/>
      <w:pPr>
        <w:tabs>
          <w:tab w:val="num" w:pos="1307"/>
        </w:tabs>
        <w:ind w:left="13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3"/>
        </w:tabs>
        <w:ind w:left="21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2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3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2"/>
        </w:tabs>
        <w:ind w:left="37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5"/>
        </w:tabs>
        <w:ind w:left="4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8"/>
        </w:tabs>
        <w:ind w:left="4758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814" w:hanging="360"/>
      </w:pPr>
      <w:rPr>
        <w:b w:val="false"/>
      </w:rPr>
    </w:lvl>
    <w:lvl w:ilvl="1">
      <w:start w:val="4"/>
      <w:numFmt w:val="decimal"/>
      <w:lvlText w:val="%2.3."/>
      <w:lvlJc w:val="left"/>
      <w:pPr>
        <w:tabs>
          <w:tab w:val="num" w:pos="1307"/>
        </w:tabs>
        <w:ind w:left="13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3"/>
        </w:tabs>
        <w:ind w:left="21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2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3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2"/>
        </w:tabs>
        <w:ind w:left="37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5"/>
        </w:tabs>
        <w:ind w:left="4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8"/>
        </w:tabs>
        <w:ind w:left="475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78" w:hanging="14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  <w:lvl w:ilvl="1">
      <w:start w:val="4"/>
      <w:numFmt w:val="decimal"/>
      <w:lvlText w:val="%2.3."/>
      <w:lvlJc w:val="left"/>
      <w:pPr>
        <w:tabs>
          <w:tab w:val="num" w:pos="1307"/>
        </w:tabs>
        <w:ind w:left="13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3"/>
        </w:tabs>
        <w:ind w:left="21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2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3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2"/>
        </w:tabs>
        <w:ind w:left="37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5"/>
        </w:tabs>
        <w:ind w:left="4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8"/>
        </w:tabs>
        <w:ind w:left="4758" w:hanging="180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07"/>
        </w:tabs>
        <w:ind w:left="1307" w:hanging="54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3"/>
        </w:tabs>
        <w:ind w:left="21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2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3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2"/>
        </w:tabs>
        <w:ind w:left="37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5"/>
        </w:tabs>
        <w:ind w:left="4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8"/>
        </w:tabs>
        <w:ind w:left="4758" w:hanging="180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2078" w:hanging="14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151515"/>
      <w:w w:val="106"/>
      <w:sz w:val="37"/>
      <w:szCs w:val="3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5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Style46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inovamm@sovrhhma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5:00Z</dcterms:created>
  <dc:creator>Баскакова Нина Вадимовна</dc:creator>
  <dc:description/>
  <cp:keywords/>
  <dc:language>en-US</dc:language>
  <cp:lastModifiedBy>Анна Сергеевна Иванова</cp:lastModifiedBy>
  <cp:lastPrinted>2022-04-11T12:30:00Z</cp:lastPrinted>
  <dcterms:modified xsi:type="dcterms:W3CDTF">2022-04-11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