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-254000</wp:posOffset>
                </wp:positionV>
                <wp:extent cx="711835" cy="1225550"/>
                <wp:effectExtent l="11430" t="0" r="1016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1225440"/>
                          <a:chOff x="0" y="0"/>
                          <a:chExt cx="711720" cy="122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172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95400"/>
                              <a:ext cx="108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108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71172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71172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7440"/>
                              <a:ext cx="31680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07440"/>
                              <a:ext cx="31428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9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9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40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0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40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07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071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089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4114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4129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140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158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172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179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20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4215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42372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4255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42660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273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42912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4312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32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348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4363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4370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3812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3992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4208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4244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449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4712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4712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4820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45072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5144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5396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5540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5720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5792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58640"/>
                              <a:ext cx="61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6116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6224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64040"/>
                              <a:ext cx="59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6548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6728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67280"/>
                              <a:ext cx="50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6944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7124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7232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7448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75560"/>
                              <a:ext cx="48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47736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7736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7952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8132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82760"/>
                              <a:ext cx="58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83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8528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487080"/>
                              <a:ext cx="65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8780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8888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90680"/>
                              <a:ext cx="74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9284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9356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94640"/>
                              <a:ext cx="82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49716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97880"/>
                              <a:ext cx="8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49860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00400"/>
                              <a:ext cx="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0148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029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0436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0616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72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07960"/>
                              <a:ext cx="113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09400"/>
                              <a:ext cx="118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11200"/>
                              <a:ext cx="118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12280"/>
                              <a:ext cx="119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1300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15520"/>
                              <a:ext cx="11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169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31360"/>
                              <a:ext cx="92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33520"/>
                              <a:ext cx="90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3460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536040"/>
                              <a:ext cx="86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3712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3784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53928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541080"/>
                              <a:ext cx="76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4288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360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5446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7200"/>
                              <a:ext cx="75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4792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54864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55008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52600"/>
                              <a:ext cx="84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536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5440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5692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55764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55800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5944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561240"/>
                              <a:ext cx="103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62680"/>
                              <a:ext cx="106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6376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65200"/>
                              <a:ext cx="112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6700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68440"/>
                              <a:ext cx="117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6844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7024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71680"/>
                              <a:ext cx="1256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73480"/>
                              <a:ext cx="128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7420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7600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7780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785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7852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803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58212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835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500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6080"/>
                              <a:ext cx="156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7520"/>
                              <a:ext cx="158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88600"/>
                              <a:ext cx="156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89320"/>
                              <a:ext cx="153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90040"/>
                              <a:ext cx="151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92560"/>
                              <a:ext cx="149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94360"/>
                              <a:ext cx="146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95080"/>
                              <a:ext cx="144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96160"/>
                              <a:ext cx="143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97600"/>
                              <a:ext cx="141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9868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99400"/>
                              <a:ext cx="136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00120"/>
                              <a:ext cx="135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601920"/>
                              <a:ext cx="133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04440"/>
                              <a:ext cx="132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05160"/>
                              <a:ext cx="130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0660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07680"/>
                              <a:ext cx="125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08400"/>
                              <a:ext cx="124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09480"/>
                              <a:ext cx="122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10200"/>
                              <a:ext cx="119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32520"/>
                              <a:ext cx="93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34320"/>
                              <a:ext cx="92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35040"/>
                              <a:ext cx="88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3684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38280"/>
                              <a:ext cx="85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8640"/>
                              <a:ext cx="83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40800"/>
                              <a:ext cx="82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41880"/>
                              <a:ext cx="81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43320"/>
                              <a:ext cx="78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4512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4656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47640"/>
                              <a:ext cx="73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48360"/>
                              <a:ext cx="71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5016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51600"/>
                              <a:ext cx="68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5268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53400"/>
                              <a:ext cx="64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55920"/>
                              <a:ext cx="62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57360"/>
                              <a:ext cx="60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5772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5988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6024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61680"/>
                              <a:ext cx="54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6348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66564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6600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6816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6852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6996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67104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7248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67356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7644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7644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67824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67932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076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148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8328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68508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68652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68652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8904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8976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6908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6915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6940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6951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395640"/>
                            <a:ext cx="544320" cy="605880"/>
                          </a:xfrm>
                        </wpg:grpSpPr>
                        <wps:wsp>
                          <wps:cNvSpPr/>
                          <wps:spPr>
                            <a:xfrm>
                              <a:off x="508680" y="3009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024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03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042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30600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306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308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3099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3110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12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313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314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31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31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1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2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1969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76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84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28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008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840"/>
                              <a:ext cx="9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764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160"/>
                              <a:ext cx="95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600"/>
                              <a:ext cx="9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2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9880"/>
                              <a:ext cx="9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0960"/>
                              <a:ext cx="9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420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672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14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39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6440"/>
                              <a:ext cx="87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076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256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580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904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5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92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920"/>
                              <a:ext cx="122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280"/>
                              <a:ext cx="12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5000"/>
                              <a:ext cx="126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72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440"/>
                              <a:ext cx="130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440"/>
                              <a:ext cx="13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012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56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56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00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480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6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732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8400"/>
                              <a:ext cx="146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64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64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380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488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66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81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99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172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172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388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568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712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89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14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216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324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576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720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972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152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22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476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584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87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16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232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484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736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988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38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636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8880"/>
                              <a:ext cx="131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212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040"/>
                              <a:ext cx="148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2204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204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2400"/>
                              <a:ext cx="149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31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492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36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816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888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0680"/>
                              <a:ext cx="147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2120"/>
                              <a:ext cx="147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28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92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572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788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96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040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2200"/>
                              <a:ext cx="144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92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400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652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904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156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2280"/>
                              <a:ext cx="139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300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552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73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876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61280"/>
                              <a:ext cx="135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236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6236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6524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67040"/>
                              <a:ext cx="13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6884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136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280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3160"/>
                              <a:ext cx="126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76400"/>
                              <a:ext cx="125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8560"/>
                              <a:ext cx="124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036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2160"/>
                              <a:ext cx="121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8360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400"/>
                              <a:ext cx="119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8720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89360"/>
                              <a:ext cx="116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91160"/>
                              <a:ext cx="114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1880"/>
                              <a:ext cx="114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440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620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987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052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1960"/>
                              <a:ext cx="108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376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0628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0880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10960"/>
                              <a:ext cx="100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276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145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17800"/>
                              <a:ext cx="94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960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22840"/>
                              <a:ext cx="90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242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278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30400"/>
                              <a:ext cx="82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3292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61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3940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26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4588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5020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27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704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6172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604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180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684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8512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02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06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0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1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1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1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1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1868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0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1001520"/>
                            <a:ext cx="1404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6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3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1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8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6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6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1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1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5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83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44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8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9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2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66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73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4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8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88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02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09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24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4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49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52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00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7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4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8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8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5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852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99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399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40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17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24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35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4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824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8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86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86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6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86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25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32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53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4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543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3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65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65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6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6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5760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76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7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83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83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83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90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5904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90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90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904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904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90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90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615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15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5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58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666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66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73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67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6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68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67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84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840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684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84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684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91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91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02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02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702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09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092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70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7164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716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16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1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1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16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16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716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164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560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756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59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6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6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74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8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78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8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8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78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99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99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10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1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17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1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1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1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17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1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1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81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5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778680"/>
                            <a:ext cx="34668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209160" y="307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0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30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0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10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310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1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1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31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1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1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31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1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1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7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2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2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2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211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22840"/>
                              <a:ext cx="158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88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3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08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80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8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2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512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620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764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72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1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772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16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24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27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49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78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99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17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356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608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860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004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256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436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8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40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156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4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98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48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66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992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100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424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860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928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072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9324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5760"/>
                              <a:ext cx="33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900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008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224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404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512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764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980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01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232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340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148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73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9160"/>
                              <a:ext cx="44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0600"/>
                              <a:ext cx="45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1680"/>
                              <a:ext cx="46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348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56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26360"/>
                              <a:ext cx="4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672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29240"/>
                              <a:ext cx="52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068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06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1400"/>
                              <a:ext cx="55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24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428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572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3572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3716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824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0040"/>
                              <a:ext cx="63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07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076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148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2560"/>
                              <a:ext cx="68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7800"/>
                              <a:ext cx="203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6720"/>
                              <a:ext cx="2070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6000"/>
                              <a:ext cx="208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5280"/>
                              <a:ext cx="211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4920"/>
                              <a:ext cx="2138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3480"/>
                              <a:ext cx="2170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219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2760"/>
                              <a:ext cx="221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2040"/>
                              <a:ext cx="223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2040"/>
                              <a:ext cx="226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2040"/>
                              <a:ext cx="2253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2760"/>
                              <a:ext cx="2268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2760"/>
                              <a:ext cx="2271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2760"/>
                              <a:ext cx="228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2760"/>
                              <a:ext cx="2304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2760"/>
                              <a:ext cx="231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32760"/>
                              <a:ext cx="2325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276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2760"/>
                              <a:ext cx="2318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3480"/>
                              <a:ext cx="2325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3348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492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528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600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780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852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9240"/>
                              <a:ext cx="2336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996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9960"/>
                              <a:ext cx="2336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1040"/>
                              <a:ext cx="2329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41760"/>
                              <a:ext cx="232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840"/>
                              <a:ext cx="231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3560"/>
                              <a:ext cx="230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6800"/>
                              <a:ext cx="22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8600"/>
                              <a:ext cx="227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0040"/>
                              <a:ext cx="22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51840"/>
                              <a:ext cx="226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53640"/>
                              <a:ext cx="226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55800"/>
                              <a:ext cx="227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8320"/>
                              <a:ext cx="227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9400"/>
                              <a:ext cx="227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1560"/>
                              <a:ext cx="227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3360"/>
                              <a:ext cx="228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65160"/>
                              <a:ext cx="227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7320"/>
                              <a:ext cx="227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9840"/>
                              <a:ext cx="2268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0920"/>
                              <a:ext cx="226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4160"/>
                              <a:ext cx="224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5960"/>
                              <a:ext cx="223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9200"/>
                              <a:ext cx="222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9920"/>
                              <a:ext cx="221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1720"/>
                              <a:ext cx="221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4960"/>
                              <a:ext cx="220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6760"/>
                              <a:ext cx="219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90000"/>
                              <a:ext cx="217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91440"/>
                              <a:ext cx="2152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95040"/>
                              <a:ext cx="2120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99000"/>
                              <a:ext cx="208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101520"/>
                              <a:ext cx="2062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04760"/>
                              <a:ext cx="203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09080"/>
                              <a:ext cx="201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11600"/>
                              <a:ext cx="1969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14840"/>
                              <a:ext cx="192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19160"/>
                              <a:ext cx="1911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21680"/>
                              <a:ext cx="187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25640"/>
                              <a:ext cx="18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30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32480"/>
                              <a:ext cx="177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37160"/>
                              <a:ext cx="1738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40760"/>
                              <a:ext cx="1706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4720"/>
                              <a:ext cx="167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22284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2464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2788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3292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23940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4552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24876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50200"/>
                              <a:ext cx="43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0" y="102996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3140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332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03428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3572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3680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3896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03932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400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04220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04256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4256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4328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4508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4760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04832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04976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0515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5156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5228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53000"/>
                            <a:ext cx="33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5300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053360"/>
                            <a:ext cx="31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5480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5660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05732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5912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5984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6164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6416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6668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06740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688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699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7136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0717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7244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07316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746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764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077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078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221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22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23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22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78680"/>
                            <a:ext cx="3474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954360"/>
                            <a:ext cx="1278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5688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00332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86436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7300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8884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0314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0447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57320"/>
                            <a:ext cx="50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-20pt;width:56.05pt;height:96.5pt" coordorigin="4245,-400" coordsize="1121,1930">
                <v:group id="shape_0" style="position:absolute;left:4245;top:-400;width:1121;height:19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67;top:-250;width:16;height:5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2;top:-400;width:16;height:5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45;top:35;width:1120;height:14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45;top:35;width:1120;height:1479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3;top:84;width:498;height:1328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3;top:84;width:494;height:1328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081;top:22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81;top:22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79;top:22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78;top:22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77;top:232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76;top:23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74;top:23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73;top:241;width:2;height: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71;top:241;width:4;height: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71;top:244;width:4;height: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69;top:248;width:7;height: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68;top:250;width:8;height: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67;top:252;width:11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65;top:255;width:13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64;top:257;width:16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64;top:258;width:16;height:1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62;top:262;width:18;height:1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61;top:264;width:20;height:2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58;top:267;width:24;height:2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56;top:270;width:27;height: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55;top:272;width:28;height:2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54;top:273;width:31;height:2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52;top:276;width:33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0;top:279;width:35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48;top:281;width:39;height:3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47;top:285;width:41;height:3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46;top:287;width:44;height:3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42;top:288;width:48;height:4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0;top:290;width:51;height:4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39;top:293;width:53;height:4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35;top:296;width:56;height:4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33;top:297;width:59;height:5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0;top:300;width:62;height:5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29;top:304;width:65;height:5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27;top:304;width:68;height:5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3;top:306;width:73;height: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1;top:310;width:76;height:6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18;top:311;width:80;height:6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15;top:315;width:83;height:6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3;top:317;width:87;height: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09;top:320;width:90;height:7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07;top:321;width:94;height: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06;top:322;width:96;height: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06;top:326;width:97;height:7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07;top:328;width:97;height:7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4;top:331;width:92;height:7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18;top:333;width:89;height:6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3;top:336;width:84;height:6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29;top:336;width:79;height:6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33;top:339;width:75;height:5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39;top:342;width:71;height:5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43;top:344;width:67;height:5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1;top:347;width:72;height:5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39;top:349;width:75;height:6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36;top:351;width:79;height:6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33;top:351;width:83;height:6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2;top:355;width:85;height:7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29;top:358;width:87;height:7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27;top:360;width:91;height:7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25;top:362;width:94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2;top:364;width:99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19;top:367;width:103;height:8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15;top:368;width:108;height: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4;top:370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09;top:372;width:116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07;top:376;width:118;height:9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5;top:377;width:122;height:9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0;top:379;width:128;height:10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97;top:383;width:132;height:10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4;top:384;width:136;height:1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1;top:385;width:141;height:1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7;top:388;width:146;height:1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3;top:389;width:151;height:1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79;top:392;width:156;height:12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4;top:394;width:161;height:1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1;top:397;width:166;height:13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5;top:399;width:173;height:13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1;top:400;width:178;height:14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6;top:402;width:186;height:14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6;top:405;width:186;height:14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6;top:406;width:187;height:14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1;top:408;width:183;height:14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5;top:412;width:180;height:13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2;top:414;width:173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6;top:437;width:144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0;top:440;width:142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5;top:442;width:138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89;top:444;width:135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4;top:446;width:131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98;top:447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4;top:449;width:123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08;top:452;width:120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2;top:455;width:117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15;top:456;width:115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18;top:458;width:115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15;top:461;width:118;height: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3;top:463;width:121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09;top:464;width:125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07;top:466;width:129;height:1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5;top:470;width:132;height:1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1;top:472;width:137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98;top:473;width:142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97;top:477;width:145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3;top:478;width:149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1;top:478;width:152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7;top:481;width:157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4;top:484;width:162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0;top:486;width:166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8;top:488;width:170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4;top:490;width:176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2;top:493;width:178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9;top:495;width:183;height:14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5;top:495;width:188;height:15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2;top:498;width:192;height:15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8;top:500;width:197;height:15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6;top:503;width:201;height:16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2;top:504;width:206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8;top:507;width:211;height:16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4;top:510;width:216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0;top:511;width:221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7;top:511;width:226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3;top:514;width:231;height:18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0;top:516;width:235;height:1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6;top:519;width:240;height:19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3;top:521;width:244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3;top:523;width:246;height:19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3;top:525;width:248;height:19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7;top:527;width:245;height:19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2;top:528;width:241;height:18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7;top:529;width:237;height:18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2;top:533;width:234;height:18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6;top:536;width:230;height:17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1;top:537;width:227;height:17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5;top:539;width:225;height:17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9;top:541;width:221;height:17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4;top:543;width:219;height:16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9;top:544;width:214;height:16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2;top:545;width:213;height:16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7;top:548;width:209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0;top:552;width:208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6;top:553;width:204;height:15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89;top:555;width:201;height:15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4;top:557;width:197;height:15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97;top:558;width:195;height:15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2;top:560;width:192;height:14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07;top:561;width:187;height:14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1;top:596;width:146;height:11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4;top:599;width:144;height:10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19;top:600;width:139;height:10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2;top:603;width:138;height:10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27;top:605;width:134;height:10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0;top:605;width:131;height:10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34;top:609;width:129;height:9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39;top:611;width:127;height:9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43;top:613;width:123;height:9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47;top:616;width:120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50;top:618;width:117;height:8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55;top:620;width:114;height:8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58;top:621;width:112;height:8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63;top:624;width:109;height:8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65;top:626;width:107;height:8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70;top:628;width:103;height:7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74;top:629;width:101;height:7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78;top:633;width:97;height:7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82;top:635;width:95;height:7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85;top:636;width:94;height:7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88;top:639;width:92;height:6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92;top:639;width:88;height:6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97;top:642;width:85;height:6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00;top:645;width:82;height:6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03;top:648;width:81;height:5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06;top:649;width:79;height:5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11;top:652;width:76;height:5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14;top:653;width:74;height:54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9;top:655;width:71;height:52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21;top:657;width:69;height:5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25;top:659;width:66;height:48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30;top:660;width:62;height:4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33;top:665;width:60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8;top:665;width:58;height:42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39;top:668;width:57;height:4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44;top:670;width:53;height:3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7;top:672;width:52;height:36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51;top:673;width:48;height:36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5;top:676;width:45;height:34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57;top:679;width:46;height:3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61;top:681;width:42;height:28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5;top:681;width:40;height:28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69;top:685;width:38;height:26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72;top:686;width:37;height:2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75;top:688;width:34;height:2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79;top:689;width:31;height:2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2;top:693;width:28;height:1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86;top:694;width:27;height:17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89;top:223;width:857;height:954">
                  <v:shape id="shape_0" coordsize="73,57" path="m0,55l67,0l71,4l73,9l14,57l7,57l0,55xe" fillcolor="#e8ce80" stroked="f" o:allowincell="f" style="position:absolute;left:5190;top:697;width:25;height:1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3;top:699;width:23;height:13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96;top:701;width:20;height:1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00;top:702;width:18;height:1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4;top:705;width:16;height:8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08;top:706;width:13;height:8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1;top:709;width:11;height:5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3;top:711;width:12;height:4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7;top:713;width:8;height:3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2;top:715;width:5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24;top:717;width:3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28;top:718;width:2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0;top:720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34;top:722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8;top:72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0;top:72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45;top:72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24;top:223;width:309;height:49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71;top:22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65;top:22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94;top:232;width:70;height:5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87;top:234;width:78;height:6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83;top:236;width:81;height:6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13;top:239;width:151;height:1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13;top:241;width:151;height:12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13;top:243;width:151;height:1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14;top:248;width:150;height:12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15;top:251;width:149;height:12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15;top:255;width:149;height:12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17;top:257;width:147;height:12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17;top:261;width:145;height:11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18;top:264;width:144;height:1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18;top:270;width:143;height:11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17;top:272;width:143;height:11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15;top:277;width:142;height:1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14;top:281;width:141;height:11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13;top:288;width:139;height:11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12;top:292;width:137;height:1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09;top:296;width:137;height:1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06;top:303;width:138;height:11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03;top:306;width:139;height:11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01;top:311;width:138;height:1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97;top:316;width:142;height:11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94;top:320;width:143;height:11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93;top:292;width:189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93;top:292;width:191;height:15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92;top:293;width:195;height:1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91;top:294;width:198;height:15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90;top:295;width:203;height:16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90;top:296;width:205;height:1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90;top:296;width:205;height:1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89;top:299;width:209;height:1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89;top:300;width:211;height:16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89;top:302;width:212;height:16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89;top:304;width:213;height:17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89;top:304;width:214;height:1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89;top:306;width:216;height:17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89;top:308;width:218;height:17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89;top:310;width:220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89;top:311;width:221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89;top:314;width:224;height:17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89;top:316;width:224;height:1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90;top:317;width:223;height:1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90;top:320;width:225;height:17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90;top:320;width:226;height:1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90;top:322;width:227;height:1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91;top:325;width:228;height:18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91;top:328;width:229;height:18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92;top:329;width:227;height:18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92;top:331;width:229;height:18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92;top:334;width:230;height:18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93;top:336;width:230;height:18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93;top:336;width:231;height:1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93;top:339;width:232;height:18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4;top:341;width:232;height:18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4;top:344;width:233;height:18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5;top:346;width:233;height:18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5;top:349;width:233;height:18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6;top:351;width:233;height:18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7;top:351;width:233;height:18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8;top:355;width:233;height:18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8;top:358;width:233;height:18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9;top:360;width:232;height:1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00;top:363;width:231;height:18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01;top:367;width:231;height:18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01;top:368;width:231;height:18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01;top:370;width:231;height:18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03;top:374;width:231;height:1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04;top:376;width:230;height:18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05;top:380;width:228;height:18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06;top:383;width:227;height:18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07;top:384;width:226;height:18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09;top:388;width:224;height:18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09;top:389;width:223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11;top:394;width:221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12;top:399;width:220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13;top:400;width:218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13;top:404;width:218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14;top:408;width:217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17;top:412;width:213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18;top:415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18;top:418;width:211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19;top:422;width:209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20;top:426;width:206;height:1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21;top:431;width:203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22;top:415;width:233;height:1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25;top:415;width:232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26;top:415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26;top:416;width:234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28;top:417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29;top:420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31;top:422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32;top:425;width:233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34;top:426;width:232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34;top:429;width:232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36;top:431;width:231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38;top:432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39;top:434;width:231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41;top:437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42;top:440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43;top:442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46;top:444;width:226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47;top:447;width:226;height:17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49;top:448;width:225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50;top:450;width:224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52;top:454;width:223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53;top:456;width:223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55;top:458;width:220;height:17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57;top:461;width:219;height:17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59;top:463;width:219;height:1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60;top:464;width:218;height:17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62;top:468;width:216;height:17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64;top:471;width:213;height:1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66;top:473;width:213;height:16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67;top:477;width:212;height:16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69;top:478;width:211;height:16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71;top:478;width:209;height:16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74;top:483;width:206;height:16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75;top:486;width:205;height:1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76;top:489;width:204;height:1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79;top:493;width:201;height:15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81;top:495;width:200;height:15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83;top:495;width:198;height:16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84;top:501;width:197;height:15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86;top:504;width:196;height:15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89;top:507;width:192;height:15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91;top:510;width:190;height:15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92;top:512;width:189;height:15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94;top:515;width:187;height:14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96;top:518;width:185;height:1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00;top:521;width:182;height:14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01;top:524;width:180;height:14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02;top:525;width:179;height:14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04;top:529;width:177;height:14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08;top:532;width:173;height:13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09;top:536;width:172;height:13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11;top:539;width:170;height:13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12;top:541;width:169;height:13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16;top:544;width:165;height:13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17;top:548;width:163;height:12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19;top:552;width:161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22;top:555;width:157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24;top:558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26;top:561;width:151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29;top:566;width:148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31;top:56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33;top:574;width:142;height:11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36;top:576;width:137;height:11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37;top:582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40;top:586;width:129;height:10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42;top:590;width:127;height:10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45;top:595;width:121;height:9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47;top:600;width:116;height:9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49;top:605;width:113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51;top:610;width:107;height:8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53;top:617;width:101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56;top:621;width:95;height:7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58;top:628;width:88;height:7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59;top:635;width:82;height:6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63;top:642;width:74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65;top:651;width:65;height:5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67;top:659;width:53;height:4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67;top:672;width:42;height:3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71;top:699;width:9;height: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72;top:705;width:3;height: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74;top:71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76;top:71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78;top:71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80;top:72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82;top:72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84;top:72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85;top:72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86;top:73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9;top:228;width:293;height:488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647;top:117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8;top:117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8;top:117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8;top:117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9;top:117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9;top:117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50;top:1177;width:221;height:136">
                  <v:shape id="shape_0" coordsize="16,14" path="m0,9l11,0l16,1l2,14l0,9xe" fillcolor="#dfb944" stroked="f" o:allowincell="f" style="position:absolute;left:4650;top:117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50;top:117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50;top:117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50;top:117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50;top:117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51;top:118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51;top:1180;width:3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51;top:1181;width:3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2;top:1181;width:4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2;top:1181;width:4;height: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2;top:1181;width:5;height: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3;top:1183;width:6;height: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3;top:1184;width:8;height: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3;top:1184;width:9;height: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4;top:1184;width:9;height: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4;top:1184;width:11;height: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4;top:1186;width:12;height:7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5;top:1186;width:12;height:9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5;top:1187;width:13;height: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5;top:1187;width:15;height:1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6;top:1187;width:15;height:1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6;top:1189;width:16;height:1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6;top:1189;width:18;height:1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8;top:1190;width:17;height:1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9;top:1190;width:18;height:1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9;top:1190;width:19;height:1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9;top:1190;width:20;height:1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9;top:1191;width:21;height:1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60;top:1191;width:21;height:1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0;top:1192;width:24;height:1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0;top:1192;width:24;height:1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1;top:1192;width:25;height:1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2;top:1193;width:24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2;top:1193;width:26;height:1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4;top:1194;width:2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5;top:1194;width:27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6;top:1195;width:27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6;top:1195;width:27;height:2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6;top:1196;width:27;height:2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7;top:1197;width:27;height:2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8;top:1198;width:26;height:2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8;top:1201;width:26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9;top:1201;width:25;height: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1;top:1203;width:24;height:1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2;top:1203;width:24;height:1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2;top:1205;width:24;height:1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3;top:1206;width:24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4;top:1206;width:23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5;top:1208;width:23;height:1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5;top:1209;width:23;height:1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5;top:1210;width:23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6;top:1212;width:23;height:1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7;top:1213;width:22;height: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7;top:1214;width:23;height:1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8;top:1217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8;top:1217;width:23;height:1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8;top:1219;width:23;height: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9;top:1220;width:23;height: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0;top:1221;width:21;height:1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1;top:1222;width:21;height:1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1;top:1224;width:21;height:1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2;top:1224;width:20;height:1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2;top:1224;width:21;height:1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3;top:1225;width:21;height:1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3;top:1226;width:23;height:1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5;top:1227;width:23;height:1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6;top:1228;width:21;height:1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7;top:1231;width:21;height:1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7;top:1232;width:23;height:1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8;top:1233;width:23;height:1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9;top:1233;width:22;height:1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0;top:1234;width:21;height:1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0;top:1235;width:21;height:1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2;top:1236;width:20;height:1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2;top:1236;width:22;height:1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2;top:1236;width:23;height:1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3;top:1238;width:23;height:1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4;top:1238;width:22;height:1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5;top:1240;width:22;height:1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6;top:1240;width:21;height:1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6;top:1241;width:22;height: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8;top:1243;width:21;height:1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9;top:1244;width:20;height:1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9;top:1246;width:20;height: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0;top:1247;width:20;height:1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1;top:1248;width:20;height:1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2;top:1253;width:20;height:1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3;top:1253;width:20;height:1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5;top:1253;width:20;height:1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6;top:1253;width:20;height: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7;top:1253;width:21;height:1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8;top:1253;width:20;height:1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9;top:1253;width:20;height:1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0;top:1253;width:20;height:1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1;top:1253;width:20;height: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3;top:1253;width:20;height: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4;top:1253;width:22;height: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4;top:1253;width:23;height: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4;top:1253;width:22;height:1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5;top:1253;width:23;height:1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5;top:1260;width:24;height:1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6;top:1261;width:24;height:1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7;top:1261;width:25;height:1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9;top:1262;width:25;height:1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1;top:1263;width:24;height:1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2;top:1263;width:24;height:1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3;top:1265;width:24;height:1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4;top:1266;width:24;height: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4;top:1266;width:25;height:1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6;top:1267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7;top:1267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9;top:1268;width:24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0;top:1268;width:24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2;top:1268;width:22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3;top:1269;width:24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3;top:1269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5;top:1269;width:24;height: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6;top:1270;width:25;height: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8;top:1270;width:23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0;top:1270;width:23;height: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1;top:1270;width:24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2;top:1270;width:24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4;top:1270;width:23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7;top:1270;width:22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8;top:1270;width:22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0;top:1270;width:19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0;top:1270;width:22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1;top:1274;width:21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1;top:1274;width:21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4;top:1274;width:21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5;top:1274;width:21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7;top:1274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8;top:1280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0;top:1280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2;top:1281;width:19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3;top:1282;width:19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6;top:1282;width:19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7;top:1283;width:18;height:1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8;top:1284;width:19;height:1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0;top:1284;width:18;height:1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0;top:1284;width:20;height:1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2;top:1284;width:19;height: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3;top:1285;width:19;height: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5;top:1285;width:20;height: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6;top:1285;width:19;height: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8;top:1285;width:19;height: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0;top:1285;width:19;height:1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2;top:1286;width:20;height:1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4;top:1286;width:19;height:1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4;top:1286;width:20;height:1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6;top:1287;width:19;height:1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7;top:1287;width:19;height:1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9;top:1287;width:19;height:1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1;top:1289;width:19;height:1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1;top:1289;width:20;height:1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3;top:1289;width:19;height:1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6;top:1290;width:19;height:1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8;top:1290;width:19;height:1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0;top:1290;width:18;height:1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1;top:1290;width:19;height: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3;top:1290;width:19;height: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4;top:1290;width:18;height:1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6;top:1290;width:18;height: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7;top:1290;width:19;height: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9;top:1290;width:18;height:1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1;top:1290;width:17;height:1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2;top:1290;width:18;height:1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4;top:1290;width:18;height:1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7;top:1290;width:17;height:1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8;top:1290;width:18;height:1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0;top:1290;width:17;height: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1;top:1290;width:17;height: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3;top:1290;width:17;height: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5;top:1290;width:15;height: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5;top:1296;width:17;height: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7;top:1296;width:16;height: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0;top:1297;width:14;height: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2;top:1298;width:12;height: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3;top:1298;width:12;height: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4;top:1299;width:12;height: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7;top:1300;width:11;height: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9;top:1300;width:11;height: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0;top:1300;width:11;height: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1;top:1301;width:11;height: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3;top:1301;width:11;height: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4;top:1301;width:11;height: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6;top:1303;width:10;height: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8;top:1303;width:10;height: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0;top:1304;width:9;height: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1;top:1305;width:9;height: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3;top:1305;width:8;height: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4;top:1306;width:7;height: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6;top:1306;width:5;height: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7;top:1306;width:6;height: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8;top:1306;width:6;height: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0;top:1306;width:5;height: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1;top:1306;width:5;height: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306;width:5;height: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5;top:1306;width:4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6;top:1312;width:4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36;top:826;width:546;height:506">
                  <v:shape id="shape_0" coordsize="30,23" path="m0,21l26,0l30,2l5,23l0,21xe" fillcolor="#f9f5e1" stroked="f" o:allowincell="f" style="position:absolute;left:4865;top:1311;width:3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8;top:1313;width:2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9;top:1313;width:2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1;top:131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2;top:1315;width:2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3;top:1315;width:2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5;top:1316;width:1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6;top:1316;width:1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8;top:131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0;top:1317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1;top:1318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2;top:1320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4;top:1321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5;top:1321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7;top:1322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9;top:1322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0;top:1322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1;top:1322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2;top:1322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4;top:1322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7;top:1327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8;top:1328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9;top:1328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9;top:132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2;top:1330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4;top:133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5;top:133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6;top:133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fillcolor="white" stroked="t" o:allowincell="f" style="position:absolute;left:4647;top:1177;width:248;height:14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36;top:826;width:10;height:5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37;top:826;width:10;height:9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37;top:827;width:13;height:1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38;top:829;width:16;height:1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39;top:831;width:19;height:1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41;top:831;width:20;height:1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41;top:832;width:24;height:1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41;top:834;width:28;height:2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41;top:834;width:31;height:23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43;top:836;width:34;height:25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44;top:837;width:34;height:27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45;top:838;width:38;height:28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45;top:841;width:40;height:3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45;top:842;width:44;height:35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44;top:842;width:47;height:39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44;top:843;width:51;height:4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44;top:845;width:52;height:4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44;top:847;width:54;height:4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43;top:850;width:58;height:4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43;top:852;width:60;height:48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43;top:854;width:62;height:4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44;top:855;width:64;height:5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44;top:858;width:65;height:5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45;top:860;width:66;height:5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45;top:863;width:67;height:5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46;top:866;width:67;height:5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47;top:870;width:66;height:5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48;top:872;width:66;height:5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50;top:874;width:66;height:5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51;top:878;width:65;height:5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53;top:881;width:64;height:5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54;top:886;width:62;height:5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57;top:889;width:61;height:4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58;top:892;width:61;height:4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60;top:895;width:59;height:4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62;top:899;width:57;height:49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65;top:903;width:54;height:4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66;top:905;width:53;height:4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67;top:909;width:52;height:4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67;top:912;width:53;height:4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68;top:916;width:52;height:4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71;top:920;width:50;height:4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72;top:923;width:48;height:4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73;top:927;width:47;height:4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74;top:932;width:46;height:4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75;top:936;width:46;height:4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75;top:938;width:46;height:4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76;top:944;width:45;height:4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76;top:947;width:45;height:4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78;top:952;width:44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78;top:95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76;top:959;width:46;height:4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75;top:962;width:47;height:4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74;top:967;width:48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74;top:969;width:48;height: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73;top:973;width:51;height:4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72;top:977;width:52;height:4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72;top:982;width:53;height:4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72;top:984;width:55;height:4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72;top:987;width:56;height:4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72;top:990;width:58;height:4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72;top:992;width:59;height:5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72;top:996;width:61;height:5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72;top:999;width:63;height:5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72;top:999;width:65;height: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72;top:1003;width:66;height:5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72;top:1005;width:68;height: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73;top:1007;width:68;height:5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74;top:1011;width:69;height:5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75;top:1014;width:69;height:5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76;top:1016;width:70;height:5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78;top:1018;width:72;height:5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9;top:1020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80;top:1024;width:75;height:5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81;top:1025;width:77;height: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82;top:1026;width:79;height:6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83;top:1028;width:81;height:6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85;top:1030;width:82;height:6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86;top:1032;width:84;height:6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86;top:1032;width:87;height:6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8;top:1033;width:87;height:7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9;top:1035;width:89;height:7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91;top:1037;width:91;height:7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91;top:1040;width:94;height:7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93;top:1040;width:94;height:7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94;top:1042;width:96;height:7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95;top:1044;width:98;height:7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7;top:1047;width:99;height:7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9;top:1048;width:101;height:7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00;top:1048;width:102;height:7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03;top:1049;width:102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05;top:1051;width:106;height:8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7;top:886;width:320;height:24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7;top:884;width:325;height:25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10;top:883;width:328;height:25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13;top:882;width:332;height:25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15;top:881;width:336;height:26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6;top:879;width:341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20;top:879;width:344;height:27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22;top:878;width:347;height:27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24;top:876;width:351;height:27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7;top:876;width:355;height:27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31;top:876;width:354;height:27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34;top:878;width:356;height:27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7;top:878;width:357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41;top:878;width:359;height:28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3;top:878;width:362;height:28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6;top:878;width:363;height:2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9;top:878;width:365;height:28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2;top:878;width:366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7;top:878;width:364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9;top:879;width:365;height:28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2;top:879;width:366;height:28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5;top:881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9;top:882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2;top:883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6;top:886;width:366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8;top:887;width:366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2;top:888;width:367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5;top:889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9;top:889;width:367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2;top:891;width:366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6;top:892;width:365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8;top:893;width:363;height:2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2;top:895;width:361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5;top:900;width:358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7;top:903;width:358;height:2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9;top:905;width:358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1;top:908;width:356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2;top:910;width:356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3;top:914;width:357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4;top:918;width:357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4;top:920;width:358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5;top:923;width:358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6;top:926;width:359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7;top:929;width:358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8;top:932;width:357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0;top:936;width:356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3;top:938;width:355;height:2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5;top:943;width:352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7;top:946;width:351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9;top:951;width:350;height:2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2;top:952;width:348;height:28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2;top:955;width:348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4;top:960;width:346;height:2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7;top:963;width:344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0;top:968;width:341;height:27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2;top:970;width:338;height:27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46;top:976;width:333;height:26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9;top:982;width:328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1;top:986;width:324;height:25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54;top:991;width:320;height:25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7;top:998;width:316;height:25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1;top:1002;width:309;height:24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65;top:1007;width:303;height:24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7;top:1014;width:300;height:23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9;top:1018;width:295;height:23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73;top:1024;width:289;height:23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5;top:1032;width:284;height:22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9;top:1035;width:279;height:22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82;top:1042;width:273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5;top:1048;width:268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8;top:1054;width:262;height:20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9;top:1177;width:113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4;top:1180;width:108;height: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7;top:1185;width:105;height: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1;top:1193;width:95;height:7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6;top:1203;width:83;height:6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9;top:1213;width:73;height: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4;top:1218;width:71;height:5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7;top:1220;width:67;height:5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3;top:1222;width:65;height:4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5;top:1224;width:65;height:4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0;top:1227;width:63;height:47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3;top:1229;width:62;height:46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8;top:1231;width:58;height:44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40;top:1233;width:59;height:4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4;top:1236;width:57;height:40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236;width:57;height:4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3;top:1238;width:56;height:40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241;width:57;height:41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9;top:1242;width:57;height:41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2;top:1242;width:56;height:4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243;width:53;height:4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246;width:54;height:40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1;top:1250;width:53;height:39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4;top:1251;width:52;height:40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7;top:1253;width:53;height:38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1;top:1256;width:51;height:35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4;top:1256;width:53;height:35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0;top:1257;width:51;height:34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3;top:1258;width:52;height:34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9;top:1258;width:50;height:34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2;top:1259;width:49;height:33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7;top:1261;width:45;height:31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1;top:1264;width:43;height:28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5;top:1265;width:42;height:28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0;top:1268;width:39;height:25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4;top:1269;width:35;height:25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0;top:1272;width:31;height:2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5;top:1276;width:28;height:2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8;top:1280;width:28;height:1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3;top:1281;width:26;height:1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7;top:1283;width:23;height:1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2;top:1285;width:23;height:1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7;top:1287;width:20;height:9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2;top:1287;width:18;height: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6;top:1289;width:18;height: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2;top:1290;width:13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6;top:1292;width:12;height: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1;top:1295;width:10;height: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6;top:1297;width:7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1;top:1298;width:5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97;top:1524;width:3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3;top:1524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07;top:1527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3;top:152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36;top:826;width:546;height:470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410,400" path="m0,0l41,40l74,89l81,148l89,210l112,260l151,297l193,320l275,354l346,370l391,388l410,400e" fillcolor="white" stroked="t" o:allowincell="f" style="position:absolute;left:4668;top:1103;width:200;height:189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9;top:1107;width:36;height:5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33;top:1180;width:23;height: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98;top:961;width:24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35;top:975;width:25;height: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75;top:999;width:26;height: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55;top:1224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64;top:1245;width:4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89;top:1265;width:78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before="0" w:after="0"/>
        <w:contextualSpacing/>
        <w:jc w:val="center"/>
        <w:rPr>
          <w:sz w:val="10"/>
          <w:szCs w:val="10"/>
          <w:vertAlign w:val="subscript"/>
          <w:lang w:eastAsia="ru-RU"/>
        </w:rPr>
      </w:pPr>
      <w:r>
        <w:rPr>
          <w:sz w:val="10"/>
          <w:szCs w:val="10"/>
          <w:vertAlign w:val="subscript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ОВЕТСКОГО РАЙОНА</w:t>
      </w:r>
    </w:p>
    <w:p>
      <w:pPr>
        <w:pStyle w:val="Normal"/>
        <w:spacing w:before="0" w:after="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false"/>
        <w:jc w:val="center"/>
        <w:outlineLvl w:val="0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П О С Т А Н О В Л Е Н И Е</w:t>
      </w:r>
    </w:p>
    <w:p>
      <w:pPr>
        <w:pStyle w:val="Normal"/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от «</w:t>
      </w:r>
      <w:r>
        <w:rPr>
          <w:sz w:val="24"/>
          <w:szCs w:val="24"/>
          <w:u w:val="single"/>
          <w:lang w:eastAsia="ru-RU"/>
        </w:rPr>
        <w:t xml:space="preserve"> 30 </w:t>
      </w:r>
      <w:r>
        <w:rPr>
          <w:sz w:val="24"/>
          <w:szCs w:val="24"/>
          <w:lang w:eastAsia="ru-RU"/>
        </w:rPr>
        <w:t>»</w:t>
      </w:r>
      <w:r>
        <w:rPr>
          <w:sz w:val="24"/>
          <w:szCs w:val="24"/>
          <w:u w:val="single"/>
          <w:lang w:eastAsia="ru-RU"/>
        </w:rPr>
        <w:t xml:space="preserve"> декабря </w:t>
      </w:r>
      <w:r>
        <w:rPr>
          <w:sz w:val="24"/>
          <w:szCs w:val="24"/>
          <w:lang w:eastAsia="ru-RU"/>
        </w:rPr>
        <w:t>2022 г.</w:t>
        <w:tab/>
        <w:tab/>
        <w:tab/>
        <w:tab/>
        <w:tab/>
        <w:tab/>
        <w:tab/>
        <w:tab/>
        <w:t xml:space="preserve">     № </w:t>
      </w:r>
      <w:r>
        <w:rPr>
          <w:sz w:val="24"/>
          <w:szCs w:val="24"/>
          <w:u w:val="single"/>
          <w:lang w:eastAsia="ru-RU"/>
        </w:rPr>
        <w:t xml:space="preserve">4135/НПА </w:t>
      </w:r>
      <w:r>
        <w:rPr>
          <w:sz w:val="24"/>
          <w:szCs w:val="24"/>
          <w:lang w:eastAsia="ru-RU"/>
        </w:rPr>
        <w:t>г. Советский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признании утратившими силу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екоторых постановлений администрации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ветского район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0" w:after="0"/>
        <w:ind w:firstLine="567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0" w:after="0"/>
        <w:ind w:firstLine="567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0.07.2020 № 239-ФЗ «О внесении изменений в Федеральный закон</w:t>
        <w:br/>
        <w:t>«Об автомобильных дорогах и о дорожной деятельности в Российской Федерации</w:t>
        <w:br/>
        <w:t>и о внесении изменений в отдельные законодательные акты Российской Федерации»</w:t>
        <w:br/>
        <w:t>в части, касающейся весового и габаритного контроля транспортных средств», Уставом Советского райо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знать утратившими силу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  <w:lang w:eastAsia="ru-RU"/>
        </w:rPr>
        <w:t>постановление администрации Советского района от 03.02.2020 № 167/НПА</w:t>
        <w:br/>
        <w:t>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Советского района тяжеловесного и (или) крупногабаритного транспортного средства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  <w:lang w:eastAsia="ru-RU"/>
        </w:rPr>
        <w:t>постановление администрации Советского района от 27.04.2020 № 751/НПА</w:t>
        <w:br/>
        <w:t>«О внесении изменений в постановление администрации Советского района от 03.02.2020</w:t>
        <w:br/>
        <w:t>№ 167/НПА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  <w:lang w:eastAsia="ru-RU"/>
        </w:rPr>
        <w:t>постановление администрации Советского района от 04.06.2021 № 1658/НПА</w:t>
        <w:br/>
        <w:t>«О внесении изменений в постановление администрации Советского района от 03.02.2020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  <w:lang w:eastAsia="ru-RU"/>
        </w:rPr>
        <w:t>пункт 1 постановления администрации Советского района от 18.10.2021</w:t>
        <w:br/>
        <w:t>№ 3143/НПА «О внесении изменений и дополнений в некоторые постановления администрации Советского района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  <w:lang w:eastAsia="ru-RU"/>
        </w:rPr>
        <w:t>постановление администрации Советского района от 20.12.2021 № 3774/НПА</w:t>
        <w:br/>
        <w:t>«О внесении изменений в постановление администрации Советского района от 03.02.2020</w:t>
        <w:br/>
        <w:t>№ 167/НПА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  <w:lang w:eastAsia="ru-RU"/>
        </w:rPr>
        <w:t>постановление администрации Советского района от 01.07.2022 № 2056/НПА</w:t>
        <w:br/>
        <w:t>«О внесении изменений в постановление администрации Советского района от 03.02.2020</w:t>
        <w:br/>
        <w:t>№ 167/НП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ее постановление вступает в силу после опубликования, но не ранее  01.01.2023.</w:t>
      </w:r>
    </w:p>
    <w:p>
      <w:pPr>
        <w:pStyle w:val="Normal"/>
        <w:ind w:firstLine="567"/>
        <w:jc w:val="both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оветского района                                                                                            Е.И. Буренков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2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3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211pt1">
    <w:name w:val="Основной текст (2) + 11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/>
      <w:lang w:bidi="ar-SA"/>
    </w:rPr>
  </w:style>
  <w:style w:type="character" w:styleId="Fieldcontent">
    <w:name w:val="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3">
    <w:name w:val="Текст примечания1"/>
    <w:basedOn w:val="Normal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ма примечания"/>
    <w:basedOn w:val="113"/>
    <w:next w:val="113"/>
    <w:qFormat/>
    <w:pPr/>
    <w:rPr>
      <w:b/>
      <w:bCs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Textbodyindent1">
    <w:name w:val="Text body indent"/>
    <w:basedOn w:val="Normal"/>
    <w:qFormat/>
    <w:pPr>
      <w:jc w:val="center"/>
      <w:textAlignment w:val="baseline"/>
    </w:pPr>
    <w:rPr>
      <w:b/>
      <w:kern w:val="2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50:00Z</dcterms:created>
  <dc:creator>Пинженина Валентина Ивановна</dc:creator>
  <dc:description/>
  <cp:keywords/>
  <dc:language>en-US</dc:language>
  <cp:lastModifiedBy>hamzina.na</cp:lastModifiedBy>
  <cp:lastPrinted>2022-12-30T10:25:00Z</cp:lastPrinted>
  <dcterms:modified xsi:type="dcterms:W3CDTF">2022-12-30T05:41:00Z</dcterms:modified>
  <cp:revision>117</cp:revision>
  <dc:subject/>
  <dc:title/>
</cp:coreProperties>
</file>