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Ханты-Мансийского автономного округа – Югры </w:t>
      </w:r>
    </w:p>
    <w:p>
      <w:pPr>
        <w:pStyle w:val="Normal"/>
        <w:spacing w:before="24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20___г. </w:t>
        <w:tab/>
        <w:tab/>
        <w:tab/>
        <w:t xml:space="preserve">                                    № _____/НП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Советск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 от 02.04.2014 № 1018/НП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Законом Ханты-Мансийского автономного округа </w:t>
      </w:r>
      <w:r>
        <w:rPr>
          <w:sz w:val="24"/>
          <w:szCs w:val="24"/>
        </w:rPr>
        <w:t>– Югры от 20.07.2007 №113-оз «Об отдельных вопросах муниципальной службы в Ханты-Мансийском автономном округе – Югре», решением Думы Советского района от 26.05.2023 № 197/НПА «Об утверждении Порядка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оветского района от 02.04.2014 № 1018/НПА «О порядке индексации пенсий за выслугу лет лицам, замещавшим муниципальные должности Советского района и должности муниципальной службы Советского района» следующие измен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именовании и в пункте 1 слово «пенсий» заменить словом «пенси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амбуле слова «решением Думы Советского района от 28.12.2006 № 94 «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» на заменить словами «решением Думы Советского района от 26.05.2023 № 197/НПА «Об утверждении Порядка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ункт 4 приложения к постановлению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 Коэффициенты индексации пенсии устанавливаются в соответствии с пунктом 2 настоящего Порядка и утверждаются постановлением администрации Советского района по представлению Финансово-экономического управления администрации Советского района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публикования и распространяется на правоотношения, возникшие с 26.05.202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>Е.И. Бур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Прием заключений по результатам проведения независимой антикоррупционной экспертизы проектов МНПА осуществляется с 12.07.2023 по 14.07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7:00Z</dcterms:created>
  <dc:creator>USER</dc:creator>
  <dc:description/>
  <cp:keywords/>
  <dc:language>en-US</dc:language>
  <cp:lastModifiedBy>Краснова Любовь Александровн</cp:lastModifiedBy>
  <cp:lastPrinted>2023-06-29T15:04:00Z</cp:lastPrinted>
  <dcterms:modified xsi:type="dcterms:W3CDTF">2023-07-11T10:19:00Z</dcterms:modified>
  <cp:revision>35</cp:revision>
  <dc:subject/>
  <dc:title/>
</cp:coreProperties>
</file>