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56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228600</wp:posOffset>
                </wp:positionV>
                <wp:extent cx="664845" cy="1226820"/>
                <wp:effectExtent l="10795" t="0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1226880"/>
                          <a:chOff x="0" y="0"/>
                          <a:chExt cx="664920" cy="122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920" cy="12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4920" cy="12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1440"/>
                                <a:ext cx="15120" cy="4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5120" cy="4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64920" cy="9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64920" cy="9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9844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9664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4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292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108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3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51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372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8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201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4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5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520"/>
                                <a:ext cx="266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84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9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316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42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6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74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92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406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39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64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507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32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5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8640"/>
                                <a:ext cx="57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90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615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3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3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9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7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2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500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75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57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82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500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22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72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97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615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4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66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705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38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813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3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89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360"/>
                                <a:ext cx="921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792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1004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404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112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48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160"/>
                                <a:ext cx="1148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55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116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87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907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89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71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49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806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88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66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92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38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64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0880"/>
                                <a:ext cx="914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32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57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82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100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36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62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1052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30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62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88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220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45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70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96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57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896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40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724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976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504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519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9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796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54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364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411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96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86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64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46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21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306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88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78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56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4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2204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2060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88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62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21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90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74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520"/>
                                <a:ext cx="871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46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38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88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63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4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320"/>
                                <a:ext cx="723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716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98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91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6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3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2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120"/>
                                <a:ext cx="608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97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79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5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32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22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7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42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24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41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40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74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67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240"/>
                                <a:ext cx="349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24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30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9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80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73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5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4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3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2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9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4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26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2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10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792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5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71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22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47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57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57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54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32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32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21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14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90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900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96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89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82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74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71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64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71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71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89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900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700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880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206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45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56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63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81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96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21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39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53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57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40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96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404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14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22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2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29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29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2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22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2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2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22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14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71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46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3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2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306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96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080"/>
                                <a:ext cx="1281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636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45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22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22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22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364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22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080"/>
                                <a:ext cx="1414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22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22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14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14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89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89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86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86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71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71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200"/>
                                <a:ext cx="1353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46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2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306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30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96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816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70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49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45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24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20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206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88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700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55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23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1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105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98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72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29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7720"/>
                                <a:ext cx="1015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1004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79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520"/>
                                <a:ext cx="93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90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89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64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4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20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806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4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87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55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15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7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47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9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39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30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6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7840" cy="31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68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51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18pt;width:52.35pt;height:96.6pt" coordorigin="4400,-360" coordsize="1047,1932">
                <v:group id="shape_0" style="position:absolute;left:4400;top:-360;width:1047;height:1932">
                  <v:group id="shape_0" style="position:absolute;left:4400;top:-360;width:1047;height:193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98;top:-216;width:23;height:68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17;top:-360;width:23;height:68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71;width:1046;height:15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400;top:71;width:1046;height:1500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453;top:128;width:469;height:1349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926;top:128;width:466;height:1349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173;top:268;width:0;height:2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173;top:269;width:0;height:4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172;top:272;width:0;height:6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171;top:274;width:2;height:7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170;top:276;width:4;height:9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169;top:279;width:6;height:1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167;top:282;width:8;height:11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166;top:284;width:10;height:13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165;top:287;width:12;height:15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165;top:290;width:12;height:16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163;top:293;width:15;height:17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162;top:295;width:16;height:19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160;top:297;width:19;height:2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159;top:300;width:20;height:22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158;top:302;width:23;height:24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158;top:305;width:24;height:25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156;top:307;width:26;height:27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155;top:309;width:28;height:29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153;top:312;width:31;height:31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151;top:314;width:34;height:33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150;top:317;width:35;height:34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149;top:319;width:37;height:36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147;top:321;width:39;height:39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145;top:324;width:41;height:4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5143;top:326;width:44;height:43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5142;top:329;width:46;height:44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5140;top:331;width:49;height:46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5137;top:333;width:53;height:50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5136;top:336;width:56;height:51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5135;top:338;width:58;height:54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5132;top:341;width:61;height:56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5130;top:342;width:63;height:60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5127;top:346;width:66;height:62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5126;top:349;width:68;height:64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5123;top:350;width:72;height:68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5120;top:353;width:76;height:7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5118;top:356;width:79;height:72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5115;top:357;width:83;height:76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5113;top:360;width:86;height:78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5111;top:362;width:89;height:81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5108;top:365;width:92;height:8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5105;top:367;width:96;height:88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5104;top:369;width:98;height:89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5104;top:372;width:99;height:86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5105;top:373;width:99;height:84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5112;top:376;width:93;height:80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5115;top:378;width:90;height:76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5120;top:381;width:86;height:72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5126;top:382;width:82;height:70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5130;top:385;width:78;height:66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5135;top:388;width:74;height:63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5138;top:389;width:71;height:67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5137;top:392;width:75;height:68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5135;top:394;width:78;height:72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5133;top:397;width:81;height:73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5130;top:398;width:85;height:77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5128;top:401;width:87;height:79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5126;top:404;width:89;height:82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5123;top:406;width:93;height:85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5121;top:408;width:96;height:88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5119;top:410;width:100;height:91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5116;top:413;width:104;height:93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5114;top:414;width:108;height:97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5112;top:417;width:110;height:99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5108;top:419;width:115;height:103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5105;top:422;width:118;height:105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5103;top:423;width:122;height:109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5099;top:425;width:127;height:115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5096;top:428;width:131;height:117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5093;top:430;width:134;height:121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5090;top:432;width:139;height:124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5087;top:434;width:144;height:129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5083;top:436;width:148;height:133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5079;top:438;width:153;height:137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5075;top:440;width:157;height:141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5071;top:442;width:163;height:146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5067;top:445;width:169;height:14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5063;top:446;width:174;height:155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5058;top:448;width:180;height:159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5058;top:451;width:180;height:156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5058;top:453;width:181;height:154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5063;top:454;width:178;height:152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5067;top:457;width:175;height:149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5072;top:459;width:170;height:14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5076;top:484;width:142;height:12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5081;top:486;width:139;height:11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5085;top:488;width:136;height:11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5089;top:490;width:133;height:11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5093;top:492;width:130;height:11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5097;top:494;width:126;height:10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5102;top:496;width:123;height:10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5106;top:499;width:120;height:10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5110;top:501;width:117;height:9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5114;top:502;width:114;height:10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5115;top:505;width:114;height:10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5113;top:507;width:118;height:10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5111;top:509;width:120;height:10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5108;top:511;width:124;height:11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5105;top:513;width:129;height:11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5103;top:516;width:131;height:11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5100;top:518;width:135;height:12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5097;top:519;width:139;height:12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5095;top:523;width:143;height:12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5092;top:525;width:146;height:13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5090;top:527;width:150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5087;top:529;width:154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5084;top:531;width:158;height:14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5081;top:533;width:162;height:14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5078;top:535;width:166;height:14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5075;top:537;width:171;height:15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5073;top:539;width:173;height:15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5070;top:542;width:177;height:157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5067;top:543;width:182;height:161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5064;top:545;width:186;height:165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5060;top:547;width:191;height:169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5058;top:550;width:195;height:173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5054;top:551;width:199;height:177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5050;top:553;width:203;height:181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5047;top:556;width:208;height:184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5044;top:558;width:213;height:188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5041;top:559;width:218;height:192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5037;top:561;width:222;height:196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5034;top:564;width:226;height:200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5030;top:566;width:231;height:203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5027;top:567;width:235;height:208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5027;top:569;width:236;height:206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5027;top:572;width:238;height:203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5031;top:574;width:235;height:200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5036;top:575;width:232;height:198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5041;top:577;width:228;height:196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5045;top:581;width:225;height:19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5049;top:583;width:221;height:190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5053;top:584;width:219;height:188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5057;top:586;width:217;height:186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5061;top:589;width:214;height:182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5066;top:591;width:211;height:180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5070;top:592;width:207;height:178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5073;top:594;width:205;height:176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5077;top:596;width:202;height:173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5081;top:599;width:200;height:169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5086;top:600;width:197;height:167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5089;top:602;width:195;height:165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5093;top:604;width:191;height:163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5096;top:606;width:189;height:160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5101;top:608;width:186;height:158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5105;top:610;width:182;height:156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5109;top:644;width:144;height:122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5112;top:647;width:142;height:119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5116;top:648;width:137;height:118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5119;top:650;width:136;height:116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5124;top:653;width:132;height:112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5127;top:655;width:131;height:110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5131;top:657;width:128;height:108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5135;top:659;width:126;height:106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5138;top:661;width:123;height:104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5142;top:664;width:119;height:101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146;top:665;width:116;height:100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150;top:667;width:113;height:98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153;top:670;width:112;height:94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157;top:672;width:109;height:92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159;top:674;width:108;height:90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164;top:676;width:104;height:88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167;top:678;width:102;height:86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171;top:680;width:99;height:84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174;top:682;width:97;height:83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178;top:684;width:95;height:81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181;top:687;width:93;height:78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184;top:688;width:90;height:77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188;top:690;width:87;height:75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191;top:693;width:86;height:72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195;top:695;width:83;height:70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198;top:697;width:81;height:69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202;top:700;width:79;height:66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204;top:702;width:77;height:64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208;top:704;width:74;height:62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211;top:706;width:72;height:6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215;top:708;width:69;height:58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219;top:710;width:66;height:56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222;top:713;width:64;height: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226;top:714;width:63;height:52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228;top:716;width:61;height:5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232;top:719;width:58;height:47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235;top:721;width:57;height:45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238;top:722;width:54;height:45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242;top:724;width:51;height:43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245;top:727;width:50;height:40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248;top:729;width:47;height:38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251;top:730;width:45;height:38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255;top:733;width:43;height:35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257;top:735;width:42;height:33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261;top:737;width:40;height:32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265;top:738;width:37;height:31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268;top:741;width:35;height:28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271;top:743;width:34;height:27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533;top:268;width:791;height:965">
                    <v:shape id="shape_0" coordsize="73,57" path="m0,55l67,0l71,4l73,9l14,57l7,57l0,55xe" fillcolor="#e8ce80" stroked="f" o:allowincell="f" style="position:absolute;left:5272;top:744;width:32;height:25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276;top:745;width:29;height:24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279;top:748;width:27;height:22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281;top:750;width:25;height:2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285;top:753;width:23;height:18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288;top:754;width:21;height:18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292;top:757;width:19;height:15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294;top:759;width:19;height:14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298;top:760;width:16;height:13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302;top:762;width:13;height:11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303;top:765;width:12;height:8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307;top:767;width:10;height:6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310;top:768;width:8;height:6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313;top:770;width:7;height:4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317;top:772;width:4;height:2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319;top:775;width:2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323;top:776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5026;top:268;width:295;height:507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701;top:274;width:0;height:2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695;top:274;width:7;height:1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630;top:276;width:73;height:68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623;top:278;width:81;height:75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620;top:280;width:85;height:79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555;top:283;width:150;height:135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555;top:285;width:150;height:134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555;top:288;width:149;height:134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556;top:292;width:148;height:132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557;top:295;width:146;height:131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557;top:298;width:146;height:131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558;top:301;width:144;height:131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558;top:305;width:143;height:129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559;top:308;width:142;height:130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559;top:313;width:141;height:128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558;top:316;width:140;height:128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557;top:321;width:139;height:127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556;top:325;width:138;height:126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555;top:332;width:137;height:124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554;top:337;width:136;height:123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552;top:341;width:135;height:125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549;top:347;width:136;height:123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546;top:352;width:137;height:123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544;top:356;width:136;height:125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540;top:360;width:139;height:127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537;top:364;width:141;height:127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36;top:337;width:183;height:159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36;top:337;width:186;height:16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35;top:338;width:189;height:165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34;top:339;width:192;height:167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33;top:340;width:195;height:170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33;top:341;width:197;height:172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33;top:341;width:198;height:175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33;top:343;width:201;height:176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33;top:345;width:203;height:177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33;top:346;width:204;height:180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33;top:348;width:206;height:182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33;top:349;width:207;height:183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33;top:351;width:208;height:184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33;top:353;width:210;height:185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33;top:355;width:212;height:185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33;top:356;width:213;height:188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33;top:358;width:215;height:189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33;top:360;width:215;height:189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33;top:362;width:215;height:190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33;top:364;width:217;height:191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33;top:365;width:217;height:192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33;top:367;width:218;height:193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34;top:370;width:219;height:193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34;top:372;width:220;height:193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35;top:373;width:219;height:195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35;top:375;width:220;height:196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35;top:378;width:221;height:195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36;top:380;width:221;height:195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36;top:381;width:222;height:197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36;top:384;width:223;height:196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37;top:386;width:223;height:197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37;top:388;width:224;height:198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38;top:391;width:224;height:197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38;top:394;width:224;height:197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39;top:397;width:223;height:197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40;top:398;width:223;height:198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41;top:401;width:223;height:197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41;top:404;width:223;height:197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42;top:405;width:223;height:198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43;top:408;width:222;height:197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44;top:411;width:222;height:196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544;top:413;width:222;height:196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545;top:416;width:221;height:196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546;top:419;width:221;height:194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547;top:421;width:220;height:195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548;top:424;width:219;height:194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549;top:427;width:218;height:193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550;top:430;width:217;height:192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552;top:433;width:216;height:191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552;top:436;width:215;height:19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553;top:439;width:214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554;top:443;width:213;height:18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555;top:445;width:211;height:18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555;top:450;width:209;height:18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556;top:454;width:208;height:18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558;top:457;width:205;height:18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559;top:461;width:203;height:18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559;top:464;width:203;height:18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560;top:468;width:201;height:17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562;top:472;width:198;height:17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563;top:476;width:195;height:17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564;top:460;width:223;height:19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566;top:460;width:223;height:19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567;top:460;width:223;height:1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567;top:462;width:225;height:1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569;top:463;width:224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570;top:466;width:223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572;top:468;width:222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573;top:470;width:223;height:1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575;top:471;width:222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575;top:474;width:223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577;top:476;width:222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577;top:478;width:222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579;top:480;width:221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581;top:483;width:219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582;top:485;width:218;height:1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583;top:487;width:218;height:1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585;top:489;width:217;height:191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586;top:492;width:217;height:190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588;top:494;width:217;height:190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590;top:496;width:215;height:189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591;top:499;width:215;height:187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592;top:501;width:215;height:187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594;top:503;width:213;height:187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596;top:506;width:212;height:186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598;top:509;width:211;height:183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599;top:511;width:210;height:184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600;top:514;width:208;height:183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602;top:517;width:206;height:182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604;top:519;width:205;height:181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605;top:522;width:204;height:179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607;top:525;width:203;height:177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609;top:526;width:201;height:177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611;top:529;width:199;height:176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613;top:532;width:197;height:174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614;top:535;width:196;height:173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616;top:538;width:195;height:170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618;top:541;width:194;height:169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620;top:543;width:192;height:169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621;top:547;width:191;height:166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622;top:550;width:189;height:165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625;top:552;width:186;height:164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627;top:555;width:184;height:162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628;top:558;width:183;height:160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630;top:561;width:181;height:159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632;top:564;width:179;height:157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635;top:566;width:176;height:157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636;top:569;width:175;height:155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638;top:573;width:173;height:152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640;top:576;width:172;height:151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643;top:579;width:169;height:149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643;top:582;width:168;height:148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645;top:585;width:166;height:146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647;top:588;width:164;height:144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650;top:591;width:161;height:142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651;top:595;width:159;height:139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653;top:598;width:157;height:138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656;top:601;width:153;height:136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658;top:605;width:151;height:133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660;top:608;width:149;height:131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662;top:612;width:146;height:129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665;top:615;width:142;height:126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666;top:620;width:139;height:122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668;top:623;width:135;height:120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670;top:628;width:132;height:116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673;top:633;width:128;height:113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674;top:638;width:126;height:109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677;top:642;width:120;height:107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679;top:647;width:116;height:102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681;top:652;width:112;height:98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683;top:657;width:107;height:9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685;top:663;width:102;height:90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687;top:669;width:96;height:85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689;top:675;width:89;height:81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690;top:681;width:85;height:75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693;top:689;width:77;height:69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695;top:698;width:68;height:62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697;top:707;width:59;height:54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698;top:720;width:47;height:42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701;top:745;width:17;height:19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703;top:753;width:10;height:12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705;top:759;width:6;height:8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706;top:762;width:4;height:7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708;top:766;width:2;height:5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709;top:768;width:0;height: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711;top:771;width:0;height:2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712;top:774;width:0;height:1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713;top:776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715;top:778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533;top:274;width:279;height:501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772;top:1227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773;top:1227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773;top:1228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773;top:1228;width:1;height:1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774;top:1228;width:1;height:3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774;top:1228;width:3;height:4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669;top:875;width:514;height:484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5004;top:1012;width:31;height:2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5073;top:1052;width:32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993;top:1319;width:80;height:1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851" w:leader="none"/>
          <w:tab w:val="left" w:pos="9781" w:leader="none"/>
        </w:tabs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ский район </w:t>
      </w:r>
    </w:p>
    <w:p>
      <w:pPr>
        <w:pStyle w:val="Normal"/>
        <w:ind w:firstLine="142"/>
        <w:jc w:val="center"/>
        <w:rPr>
          <w:sz w:val="22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ind w:firstLine="142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ind w:left="0" w:firstLine="142"/>
        <w:rPr/>
      </w:pPr>
      <w:r>
        <w:rPr/>
        <w:t>АДМИНИСТРАЦИЯ СОВЕТСКОГО РАЙОНА</w:t>
      </w:r>
    </w:p>
    <w:p>
      <w:pPr>
        <w:pStyle w:val="Heading4"/>
        <w:ind w:left="0" w:firstLine="14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(Проект)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«</w:t>
      </w:r>
      <w:r>
        <w:rPr>
          <w:sz w:val="24"/>
          <w:u w:val="single"/>
        </w:rPr>
        <w:t xml:space="preserve">      </w:t>
      </w:r>
      <w:r>
        <w:rPr>
          <w:sz w:val="24"/>
        </w:rPr>
        <w:t>»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2025 г.</w:t>
        <w:tab/>
        <w:tab/>
        <w:t xml:space="preserve">    </w:t>
        <w:tab/>
        <w:t xml:space="preserve">                                                                № ____/НПА</w:t>
      </w:r>
    </w:p>
    <w:p>
      <w:pPr>
        <w:pStyle w:val="Normal"/>
        <w:tabs>
          <w:tab w:val="clear" w:pos="720"/>
          <w:tab w:val="center" w:pos="4791" w:leader="none"/>
        </w:tabs>
        <w:jc w:val="both"/>
        <w:rPr>
          <w:sz w:val="24"/>
          <w:szCs w:val="24"/>
        </w:rPr>
      </w:pPr>
      <w:r>
        <w:rPr>
          <w:sz w:val="24"/>
        </w:rPr>
        <w:t>г. Советский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2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 администрации Советского района от 05.05.2022 № 1299/НП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456" w:hanging="1869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</w:t>
        <w:br/>
        <w:t>в Российской Федерации», Уставом Советского района, постановлением администрации Советского района от 17.10.2023 № 1626 «Об увеличении фонда оплаты труда работников муниципальных учреждений Советского района»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Советского района от 05.05.2022                   № 1299/НПА «Об утверждении Положения об оплате труда работников Муниципального казённого учреждения «Центр материально-технического и методического обеспечения»» следующее измен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 5 приложения к постановлению изложить в следующей редакции: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</w:t>
      </w:r>
      <w:bookmarkStart w:id="0" w:name="sub_1005"/>
      <w:r>
        <w:rPr>
          <w:b w:val="false"/>
          <w:sz w:val="24"/>
          <w:szCs w:val="24"/>
        </w:rPr>
        <w:t xml:space="preserve">5. Иные </w:t>
      </w:r>
      <w:bookmarkEnd w:id="0"/>
      <w:r>
        <w:rPr>
          <w:b w:val="false"/>
          <w:sz w:val="24"/>
          <w:szCs w:val="24"/>
        </w:rPr>
        <w:t xml:space="preserve">выплаты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sub_1051"/>
      <w:bookmarkStart w:id="2" w:name="sub_1051"/>
      <w:bookmarkEnd w:id="2"/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К иным выплатам работникам Учреждения относя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3" w:name="sub_1051"/>
      <w:bookmarkEnd w:id="3"/>
      <w:r>
        <w:rPr>
          <w:sz w:val="24"/>
          <w:szCs w:val="24"/>
        </w:rPr>
        <w:t xml:space="preserve">материальная помощь </w:t>
      </w:r>
      <w:r>
        <w:rPr>
          <w:sz w:val="24"/>
          <w:szCs w:val="24"/>
          <w:shd w:fill="FFFFFF" w:val="clear"/>
        </w:rPr>
        <w:t>работнику на погребение в случае смерти близких родственников (муж, жена, родители, дети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выплата при предоставлении ежегодного оплачиваемого отпуска (далее Единовременная выплат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bookmarkStart w:id="4" w:name="sub_515"/>
      <w:bookmarkEnd w:id="4"/>
      <w:r>
        <w:rPr>
          <w:sz w:val="24"/>
          <w:szCs w:val="24"/>
          <w:shd w:fill="FFFFFF" w:val="clear"/>
        </w:rPr>
        <w:t>Основанием для предоставления иных выплат является приказ руководителя Учреждения (приказ Управления образования администрации Советского района для руководителя Учреждени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ыплата материальной помощи работнику на погребение в случае смерти близких родственников (муж, жена, родители, дети), производится в размере одного месячного фонда оплаты труда. Выплата материальной помощи работнику на погребение в случае смерти близких родственников производится на основании заявления работника с приложением соответствующих документов (копия свидетельства о смерти, заверенная в установленном законодательством</w:t>
      </w:r>
      <w:r>
        <w:rPr>
          <w:sz w:val="24"/>
          <w:szCs w:val="24"/>
        </w:rPr>
        <w:t xml:space="preserve"> порядке органами записи актов гражданского состояния или нотариально</w:t>
      </w:r>
      <w:r>
        <w:rPr>
          <w:sz w:val="24"/>
          <w:szCs w:val="24"/>
          <w:shd w:fill="FFFFFF" w:val="clear"/>
        </w:rPr>
        <w:t xml:space="preserve"> и документов, подтверждающих степень родств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bookmarkStart w:id="5" w:name="sub_515"/>
      <w:bookmarkStart w:id="6" w:name="sub_1052"/>
      <w:bookmarkEnd w:id="5"/>
      <w:bookmarkEnd w:id="6"/>
      <w:r>
        <w:rPr>
          <w:color w:val="22272F"/>
          <w:sz w:val="24"/>
          <w:szCs w:val="24"/>
        </w:rPr>
        <w:t>Предоставление Единовременной выплаты осуществляется на основании письменного заявления работни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выплата работникам Учреждения выплачивается один раз в календарном году в размере 1,2 месячного фонда оплаты труда работника Учрежд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bookmarkStart w:id="7" w:name="sub_1052"/>
      <w:bookmarkStart w:id="8" w:name="sub_523"/>
      <w:bookmarkStart w:id="9" w:name="sub_522"/>
      <w:bookmarkEnd w:id="7"/>
      <w:bookmarkEnd w:id="8"/>
      <w:bookmarkEnd w:id="9"/>
      <w:r>
        <w:rPr>
          <w:sz w:val="24"/>
          <w:szCs w:val="24"/>
        </w:rPr>
        <w:t xml:space="preserve">Единовременная выплата выплачивается при предоставлении работнику Учреждения ежегодного оплачиваемого отпуска продолжительностью не менее 14 календарных дней и не ранее чем по истечении 6 месяцев со дня заключения трудового договор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и, вновь принятые на работу и (или) не отработавшие полный календарный год, имеют право на Единовременную выплату в размере пропорционально отработанного време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bookmarkStart w:id="10" w:name="sub_523"/>
      <w:bookmarkStart w:id="11" w:name="sub_522"/>
      <w:bookmarkStart w:id="12" w:name="sub_529"/>
      <w:bookmarkEnd w:id="10"/>
      <w:bookmarkEnd w:id="11"/>
      <w:bookmarkEnd w:id="12"/>
      <w:r>
        <w:rPr>
          <w:sz w:val="24"/>
          <w:szCs w:val="24"/>
        </w:rPr>
        <w:t>Единовременная выплата не выплачив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3" w:name="sub_529"/>
      <w:bookmarkEnd w:id="13"/>
      <w:r>
        <w:rPr>
          <w:sz w:val="24"/>
          <w:szCs w:val="24"/>
        </w:rPr>
        <w:t>1) работникам Учреждения, заключившим срочный трудовой договор (сроком до двух месяцев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работникам Учреждения, уволенным в течение календарного года за виновные действ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работникам Учреждения, работающим по совместительству.».</w:t>
      </w:r>
    </w:p>
    <w:p>
      <w:pPr>
        <w:pStyle w:val="Normal"/>
        <w:ind w:firstLine="567"/>
        <w:jc w:val="both"/>
        <w:rPr/>
      </w:pPr>
      <w:bookmarkStart w:id="14" w:name="sub_3"/>
      <w:bookmarkEnd w:id="14"/>
      <w:r>
        <w:rPr>
          <w:sz w:val="24"/>
          <w:szCs w:val="24"/>
          <w:lang w:eastAsia="ru-RU"/>
        </w:rPr>
        <w:t xml:space="preserve">2. </w:t>
      </w:r>
      <w:hyperlink r:id="rId2">
        <w:r>
          <w:rPr>
            <w:rStyle w:val="InternetLink"/>
            <w:bCs/>
            <w:sz w:val="24"/>
            <w:szCs w:val="24"/>
            <w:lang w:eastAsia="ru-RU"/>
          </w:rPr>
          <w:t>Опубликовать</w:t>
        </w:r>
      </w:hyperlink>
      <w:r>
        <w:rPr>
          <w:sz w:val="24"/>
          <w:szCs w:val="24"/>
          <w:lang w:eastAsia="ru-RU"/>
        </w:rPr>
        <w:t xml:space="preserve"> настоящее постановление в порядке, предусмотренном Уставом Советского района, и разместить на </w:t>
      </w:r>
      <w:hyperlink r:id="rId3">
        <w:r>
          <w:rPr>
            <w:rStyle w:val="InternetLink"/>
            <w:bCs/>
            <w:sz w:val="24"/>
            <w:szCs w:val="24"/>
            <w:lang w:eastAsia="ru-RU"/>
          </w:rPr>
          <w:t>официальном сайте</w:t>
        </w:r>
      </w:hyperlink>
      <w:r>
        <w:rPr>
          <w:sz w:val="24"/>
          <w:szCs w:val="24"/>
          <w:lang w:eastAsia="ru-RU"/>
        </w:rPr>
        <w:t xml:space="preserve"> Советского района.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Настоящее постановление вступает в силу после его подписания и распространяется на правоотношения, возникшие с 01.01.2025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15" w:name="sub_3"/>
      <w:bookmarkStart w:id="16" w:name="sub_3"/>
      <w:bookmarkEnd w:id="1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оветского района               </w:t>
        <w:tab/>
        <w:t xml:space="preserve">                                                                            Е.И.Бур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заключений по результатам проведения независимой антикоррупционной экспертизы проектов МНПА осуществляется с 05.04.2025 по 07.04.2025 на адрес электронной почты adm@sovrnhmao.ru в порядке, предусмотренном нормативно-правовыми актами Российской Федерации</w:t>
      </w:r>
    </w:p>
    <w:sectPr>
      <w:type w:val="nextPage"/>
      <w:pgSz w:w="11906" w:h="16838"/>
      <w:pgMar w:left="1701" w:right="623" w:gutter="0" w:header="0" w:top="993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3"/>
      <w:numFmt w:val="decimal"/>
      <w:lvlText w:val="%1.%2."/>
      <w:lvlJc w:val="left"/>
      <w:pPr>
        <w:tabs>
          <w:tab w:val="num" w:pos="0"/>
        </w:tabs>
        <w:ind w:left="2043" w:hanging="111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3" w:hanging="11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3" w:hanging="111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3" w:hanging="111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3" w:hanging="111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2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outlineLvl w:val="5"/>
    </w:pPr>
    <w:rPr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St44z1">
    <w:name w:val="WW8NumSt44z1"/>
    <w:qFormat/>
    <w:rPr/>
  </w:style>
  <w:style w:type="character" w:styleId="WW8NumSt44z2">
    <w:name w:val="WW8NumSt44z2"/>
    <w:qFormat/>
    <w:rPr/>
  </w:style>
  <w:style w:type="character" w:styleId="WW8NumSt44z3">
    <w:name w:val="WW8NumSt44z3"/>
    <w:qFormat/>
    <w:rPr/>
  </w:style>
  <w:style w:type="character" w:styleId="WW8NumSt44z4">
    <w:name w:val="WW8NumSt44z4"/>
    <w:qFormat/>
    <w:rPr/>
  </w:style>
  <w:style w:type="character" w:styleId="WW8NumSt44z5">
    <w:name w:val="WW8NumSt44z5"/>
    <w:qFormat/>
    <w:rPr/>
  </w:style>
  <w:style w:type="character" w:styleId="WW8NumSt44z6">
    <w:name w:val="WW8NumSt44z6"/>
    <w:qFormat/>
    <w:rPr/>
  </w:style>
  <w:style w:type="character" w:styleId="WW8NumSt44z7">
    <w:name w:val="WW8NumSt44z7"/>
    <w:qFormat/>
    <w:rPr/>
  </w:style>
  <w:style w:type="character" w:styleId="WW8NumSt44z8">
    <w:name w:val="WW8NumSt4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i/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al">
    <w:name w:val="val"/>
    <w:basedOn w:val="1"/>
    <w:qFormat/>
    <w:rPr/>
  </w:style>
  <w:style w:type="character" w:styleId="Style10">
    <w:name w:val="Гипертекстовая ссылка"/>
    <w:qFormat/>
    <w:rPr>
      <w:rFonts w:cs="Times New Roman"/>
      <w:b/>
      <w:bCs/>
      <w:color w:val="008000"/>
    </w:rPr>
  </w:style>
  <w:style w:type="character" w:styleId="Style11">
    <w:name w:val="Сравнение редакций. Добавленный фрагмент"/>
    <w:qFormat/>
    <w:rPr>
      <w:b/>
      <w:color w:val="0000F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Название Знак"/>
    <w:qFormat/>
    <w:rPr>
      <w:b/>
      <w:sz w:val="32"/>
      <w:lang w:val="ru-RU" w:bidi="ar-SA"/>
    </w:rPr>
  </w:style>
  <w:style w:type="character" w:styleId="Style13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2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1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2">
    <w:name w:val="Стиль1"/>
    <w:basedOn w:val="1"/>
    <w:qFormat/>
    <w:rPr/>
  </w:style>
  <w:style w:type="character" w:styleId="34">
    <w:name w:val="Стиль3"/>
    <w:qFormat/>
    <w:rPr>
      <w:u w:val="single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Candara">
    <w:name w:val="Основной текст (2) + Candara"/>
    <w:qFormat/>
    <w:rPr>
      <w:rFonts w:ascii="Candara" w:hAnsi="Candara" w:cs="Candara"/>
      <w:spacing w:val="20"/>
      <w:sz w:val="18"/>
      <w:szCs w:val="18"/>
      <w:u w:val="none"/>
      <w:lang w:bidi="ar-SA"/>
    </w:rPr>
  </w:style>
  <w:style w:type="character" w:styleId="35">
    <w:name w:val="Основной текст (3) + Курсив"/>
    <w:qFormat/>
    <w:rPr>
      <w:rFonts w:ascii="Times New Roman" w:hAnsi="Times New Roman" w:cs="Times New Roman"/>
      <w:i/>
      <w:iCs/>
      <w:u w:val="none"/>
      <w:shd w:fill="FFFFFF" w:val="clear"/>
      <w:lang w:val="en-US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5pt1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right="0" w:hanging="0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  <w:ind w:left="0" w:right="0"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left="0" w:right="0"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left="0" w:right="0"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Обычный (веб)"/>
    <w:basedOn w:val="Normal"/>
    <w:qFormat/>
    <w:pPr>
      <w:spacing w:before="31" w:after="31"/>
      <w:ind w:left="0" w:right="0"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left="0" w:right="0" w:hanging="480"/>
    </w:pPr>
    <w:rPr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right="0" w:firstLine="425"/>
      <w:jc w:val="both"/>
    </w:pPr>
    <w:rPr>
      <w:sz w:val="28"/>
    </w:rPr>
  </w:style>
  <w:style w:type="paragraph" w:styleId="U">
    <w:name w:val="u"/>
    <w:basedOn w:val="Normal"/>
    <w:qFormat/>
    <w:pPr>
      <w:ind w:left="0" w:right="0"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ind w:left="0" w:right="0" w:firstLine="720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left="0" w:right="0" w:hanging="380"/>
    </w:pPr>
    <w:rPr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eastAsia="Calibri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6"/>
      <w:jc w:val="both"/>
    </w:pPr>
    <w:rPr>
      <w:sz w:val="23"/>
      <w:szCs w:val="23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274" w:before="0" w:after="900"/>
    </w:pPr>
    <w:rPr>
      <w:rFonts w:eastAsia="Arial Unicode MS"/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17275.0" TargetMode="External"/><Relationship Id="rId3" Type="http://schemas.openxmlformats.org/officeDocument/2006/relationships/hyperlink" Target="garantf1://29009202.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3:36:00Z</dcterms:created>
  <dc:creator>Little elephantик</dc:creator>
  <dc:description/>
  <cp:keywords/>
  <dc:language>en-US</dc:language>
  <cp:lastModifiedBy>Краснова Любовь Александровн</cp:lastModifiedBy>
  <cp:lastPrinted>2025-03-23T17:02:00Z</cp:lastPrinted>
  <dcterms:modified xsi:type="dcterms:W3CDTF">2025-04-04T06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1510">
    <vt:filetime>2013-05-21T19:00:00Z</vt:filetime>
  </property>
  <property fmtid="{D5CDD505-2E9C-101B-9397-08002B2CF9AE}" pid="3" name="пос2370-2013">
    <vt:lpwstr>отменено </vt:lpwstr>
  </property>
</Properties>
</file>