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-314325</wp:posOffset>
                </wp:positionV>
                <wp:extent cx="681355" cy="1302385"/>
                <wp:effectExtent l="11430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302480"/>
                          <a:chOff x="0" y="0"/>
                          <a:chExt cx="681480" cy="13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48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203040" y="129600"/>
                              <a:ext cx="7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7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681480" cy="9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681480" cy="9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26520"/>
                              <a:ext cx="288360" cy="87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26520"/>
                              <a:ext cx="285840" cy="87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2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2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23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42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2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2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2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3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3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3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3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3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43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4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44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4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5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5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45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636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662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67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694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6980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719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737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744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770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788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795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8204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827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8456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863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8780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8960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90680"/>
                              <a:ext cx="34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9284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9356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9608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9644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9860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011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50148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5036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043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5068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5072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5094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112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51228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5137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51444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51696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1768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19480"/>
                              <a:ext cx="43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2128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2308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23800"/>
                              <a:ext cx="50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2524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270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28480"/>
                              <a:ext cx="59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2956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31360"/>
                              <a:ext cx="65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3280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3388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3532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3640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385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3928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41080"/>
                              <a:ext cx="90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42880"/>
                              <a:ext cx="90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44320"/>
                              <a:ext cx="9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4468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4684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4792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6448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66280"/>
                              <a:ext cx="62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6700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56844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6952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57168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7276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74560"/>
                              <a:ext cx="48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76720"/>
                              <a:ext cx="47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7708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7852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8032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8176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8284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8428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868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587880"/>
                              <a:ext cx="59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5886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9040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59184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92920"/>
                              <a:ext cx="69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94360"/>
                              <a:ext cx="73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59616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97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98680"/>
                              <a:ext cx="80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9940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01200"/>
                              <a:ext cx="84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033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037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05880"/>
                              <a:ext cx="9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606960"/>
                              <a:ext cx="97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09120"/>
                              <a:ext cx="100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609480"/>
                              <a:ext cx="102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1092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1272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14160"/>
                              <a:ext cx="112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14520"/>
                              <a:ext cx="116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616680"/>
                              <a:ext cx="119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618480"/>
                              <a:ext cx="121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199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20280"/>
                              <a:ext cx="127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21720"/>
                              <a:ext cx="127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23520"/>
                              <a:ext cx="129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2532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6040"/>
                              <a:ext cx="12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2748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2928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108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31080"/>
                              <a:ext cx="116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32520"/>
                              <a:ext cx="115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3432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636120"/>
                              <a:ext cx="11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3684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38280"/>
                              <a:ext cx="107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39360"/>
                              <a:ext cx="105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4152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41880"/>
                              <a:ext cx="101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4332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64440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46560"/>
                              <a:ext cx="9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48360"/>
                              <a:ext cx="94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649440"/>
                              <a:ext cx="9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7248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73560"/>
                              <a:ext cx="64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7428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7644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824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79320"/>
                              <a:ext cx="56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814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8256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8400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8508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8652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68760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8976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9156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9264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9408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951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9660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98040"/>
                              <a:ext cx="33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99120"/>
                              <a:ext cx="31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01640"/>
                              <a:ext cx="30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0236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70344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0560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0668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0740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09200"/>
                              <a:ext cx="20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71136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71244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71388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1496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1640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71820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189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00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22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7239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24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26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727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72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72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73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3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3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73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3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420480"/>
                            <a:ext cx="54108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2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2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2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32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2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3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3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3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3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1688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76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0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16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32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3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65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64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736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024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240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600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852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248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608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896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25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652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904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228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080"/>
                              <a:ext cx="63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08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08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7520"/>
                              <a:ext cx="97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240"/>
                              <a:ext cx="10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02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05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08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111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116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12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14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2640"/>
                              <a:ext cx="114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08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160"/>
                              <a:ext cx="116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840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0200"/>
                              <a:ext cx="117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92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440"/>
                              <a:ext cx="118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18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960"/>
                              <a:ext cx="119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19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20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44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38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6400"/>
                              <a:ext cx="119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760"/>
                              <a:ext cx="119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892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144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1800"/>
                              <a:ext cx="119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96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576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720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9000"/>
                              <a:ext cx="118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1520"/>
                              <a:ext cx="118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260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476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656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8360"/>
                              <a:ext cx="116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0880"/>
                              <a:ext cx="114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304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4840"/>
                              <a:ext cx="113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0"/>
                              <a:ext cx="111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1680"/>
                              <a:ext cx="109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420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6360"/>
                              <a:ext cx="107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888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06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3920"/>
                              <a:ext cx="105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6440"/>
                              <a:ext cx="102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8960"/>
                              <a:ext cx="100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816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8160"/>
                              <a:ext cx="119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8160"/>
                              <a:ext cx="119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9960"/>
                              <a:ext cx="121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068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248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3920"/>
                              <a:ext cx="119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572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440"/>
                              <a:ext cx="119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752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896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076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20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00"/>
                              <a:ext cx="117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5800"/>
                              <a:ext cx="116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520"/>
                              <a:ext cx="11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7960"/>
                              <a:ext cx="11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048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15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3000"/>
                              <a:ext cx="114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5520"/>
                              <a:ext cx="114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660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7320"/>
                              <a:ext cx="1130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9840"/>
                              <a:ext cx="111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1640"/>
                              <a:ext cx="111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2360"/>
                              <a:ext cx="110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488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70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8120"/>
                              <a:ext cx="107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9920"/>
                              <a:ext cx="106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2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2440"/>
                              <a:ext cx="104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5320"/>
                              <a:ext cx="102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12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8920"/>
                              <a:ext cx="101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072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288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3960"/>
                              <a:ext cx="97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20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900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90440"/>
                              <a:ext cx="9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224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692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872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98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9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3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628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808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60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204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84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3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8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2104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84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608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788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112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3220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6160"/>
                              <a:ext cx="63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796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4192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372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768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505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308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5704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6100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646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856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7288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7684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8260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8764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937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0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3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3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4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58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4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4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4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4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4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4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1064880"/>
                            <a:ext cx="1357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0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826920"/>
                            <a:ext cx="31824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208080" y="32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2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2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2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32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2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32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3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3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3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3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3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3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3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3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3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3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3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02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236160"/>
                              <a:ext cx="128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6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2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764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1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41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59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0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0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27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0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44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4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57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5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93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18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0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8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8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15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33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6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16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48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6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9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1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0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91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950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968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00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22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5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7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98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16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2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48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66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808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206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216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24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49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67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16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6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48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39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464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50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752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968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968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076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2200"/>
                              <a:ext cx="29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3280"/>
                              <a:ext cx="30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72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72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580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24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90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04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048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156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00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0320"/>
                              <a:ext cx="1746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996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852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7800"/>
                              <a:ext cx="1828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7440"/>
                              <a:ext cx="185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6720"/>
                              <a:ext cx="1886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6720"/>
                              <a:ext cx="190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6000"/>
                              <a:ext cx="192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5280"/>
                              <a:ext cx="1954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5280"/>
                              <a:ext cx="1962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5280"/>
                              <a:ext cx="196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000"/>
                              <a:ext cx="1980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6000"/>
                              <a:ext cx="198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6000"/>
                              <a:ext cx="2001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36000"/>
                              <a:ext cx="201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6000"/>
                              <a:ext cx="201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6000"/>
                              <a:ext cx="203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36000"/>
                              <a:ext cx="2044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6000"/>
                              <a:ext cx="2030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6720"/>
                              <a:ext cx="2052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6720"/>
                              <a:ext cx="204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7440"/>
                              <a:ext cx="204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7800"/>
                              <a:ext cx="204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520"/>
                              <a:ext cx="205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0320"/>
                              <a:ext cx="2052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1040"/>
                              <a:ext cx="2052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41760"/>
                              <a:ext cx="2052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42480"/>
                              <a:ext cx="204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3200"/>
                              <a:ext cx="205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5000"/>
                              <a:ext cx="205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5720"/>
                              <a:ext cx="204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6800"/>
                              <a:ext cx="2026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7520"/>
                              <a:ext cx="2012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0040"/>
                              <a:ext cx="2001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51840"/>
                              <a:ext cx="200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53280"/>
                              <a:ext cx="199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56520"/>
                              <a:ext cx="1980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58320"/>
                              <a:ext cx="1980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59400"/>
                              <a:ext cx="198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1920"/>
                              <a:ext cx="1987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3360"/>
                              <a:ext cx="198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6600"/>
                              <a:ext cx="1987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8400"/>
                              <a:ext cx="2001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9840"/>
                              <a:ext cx="1987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2360"/>
                              <a:ext cx="1987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4880"/>
                              <a:ext cx="198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6680"/>
                              <a:ext cx="1969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1954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81000"/>
                              <a:ext cx="1951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4240"/>
                              <a:ext cx="1951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5680"/>
                              <a:ext cx="1929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88200"/>
                              <a:ext cx="192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0720"/>
                              <a:ext cx="1918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92520"/>
                              <a:ext cx="190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95760"/>
                              <a:ext cx="1886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97560"/>
                              <a:ext cx="1868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01520"/>
                              <a:ext cx="1828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05120"/>
                              <a:ext cx="1810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08360"/>
                              <a:ext cx="1778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11600"/>
                              <a:ext cx="1746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11592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198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2400"/>
                              <a:ext cx="164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72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306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33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38960"/>
                              <a:ext cx="152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42200"/>
                              <a:ext cx="149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5800"/>
                              <a:ext cx="145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50480"/>
                              <a:ext cx="142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15408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3616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3868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41200"/>
                              <a:ext cx="39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4696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5380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6028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2635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6460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" y="109404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9656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09800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9908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10052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10160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1037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104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106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108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1080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10808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1088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10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131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113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1156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118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181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18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18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18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19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20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2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12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2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2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2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33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3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3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13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138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3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3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4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41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14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14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4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9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29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30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30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26920"/>
                            <a:ext cx="3186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14120"/>
                            <a:ext cx="9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0166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6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1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27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4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09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109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1232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-24.75pt;width:53.65pt;height:102.55pt" coordorigin="4286,-495" coordsize="1073,2051">
                <v:group id="shape_0" style="position:absolute;left:4286;top:-495;width:1073;height:20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06;top:-291;width:0;height:1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-495;width:0;height:1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6;top:0;width:1072;height:15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86;top:0;width:1072;height:152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3;top:19;width:453;height:1369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52;top:19;width:449;height:1369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117;top:16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16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7;top:17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6;top:173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5;top:176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4;top:179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1;top:18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0;top:184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9;top:18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9;top:18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8;top:193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7;top:195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4;top:197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3;top:200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1;top:202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1;top:205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9;top:20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8;top:210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6;top:213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4;top:215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3;top:218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2;top:220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0;top:223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8;top:226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6;top:228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5;top:231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3;top:233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235;width:5;height: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8;top:239;width:7;height: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7;top:241;width:9;height: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3;top:244;width:13;height: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71;top:245;width:15;height:1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9;top:248;width:18;height:1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8;top:251;width:21;height: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4;top:252;width:25;height:1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61;top:256;width:30;height:2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9;top:259;width:32;height:2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6;top:260;width:36;height:2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53;top:264;width:40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50;top:265;width:44;height:3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8;top:268;width:46;height:3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5;top:271;width:51;height:4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43;top:273;width:53;height:4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43;top:276;width:54;height:3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5;top:278;width:54;height:3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52;top:281;width:48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6;top:282;width:44;height:2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61;top:286;width:40;height:2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8;top:287;width:35;height:2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71;top:290;width:31;height:1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7;top:294;width:27;height: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295;width:24;height:1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9;top:298;width:28;height:1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7;top:299;width:31;height:2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5;top:303;width:34;height:2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71;top:304;width:39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9;top:307;width:41;height:3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8;top:310;width:43;height:3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4;top:312;width:47;height:3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62;top:314;width:51;height:4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60;top:315;width:55;height:4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7;top:319;width:59;height:4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4;top:320;width:63;height:5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52;top:323;width:67;height:5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8;top:326;width:71;height:5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5;top:329;width:75;height: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42;top:330;width:78;height:6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9;top:332;width:83;height: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5;top:335;width:88;height:7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32;top:337;width:92;height:7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8;top:339;width:97;height:7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25;top:342;width:102;height:8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20;top:344;width:107;height: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17;top:346;width:112;height: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12;top:348;width:117;height:9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9;top:350;width:122;height:1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03;top:353;width:129;height:10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00;top:354;width:134;height:11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94;top:357;width:142;height:11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94;top:360;width:142;height:11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94;top:362;width:143;height:11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00;top:363;width:139;height:10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03;top:366;width:136;height:10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10;top:368;width:129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14;top:394;width:100;height: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9;top:397;width:97;height: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23;top:398;width:94;height: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7;top:400;width:91;height:6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32;top:402;width:87;height: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7;top:405;width:83;height: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41;top:407;width:79;height: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6;top:410;width:76;height: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9;top:413;width:74;height: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4;top:414;width:70;height:5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6;top:416;width:70;height: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53;top:419;width:75;height: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50;top:421;width:77;height: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8;top:423;width:81;height:6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5;top:425;width:85;height:6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42;top:429;width:89;height:7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40;top:431;width:92;height: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7;top:432;width:97;height:7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34;top:435;width:101;height: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1;top:437;width:105;height: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8;top:439;width:108;height: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25;top:441;width:114;height: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2;top:444;width:117;height: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9;top:446;width:121;height: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16;top:448;width:126;height:1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12;top:449;width:131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10;top:452;width:133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07;top:455;width:138;height:11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03;top:456;width:144;height:11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01;top:459;width:147;height:1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96;top:461;width:153;height:1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94;top:464;width:157;height:12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90;top:465;width:161;height:13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86;top:467;width:166;height:13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82;top:470;width:172;height:14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79;top:472;width:176;height:14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76;top:473;width:182;height:15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72;top:476;width:187;height:15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69;top:479;width:190;height:15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64;top:481;width:196;height:16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62;top:482;width:199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62;top:484;width:200;height:16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62;top:487;width:203;height:16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65;top:490;width:200;height:15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71;top:491;width:197;height:15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76;top:493;width:192;height:15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80;top:496;width:189;height:15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85;top:499;width:185;height:14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89;top:499;width:182;height:14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93;top:501;width:181;height:14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97;top:504;width:177;height:13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02;top:507;width:175;height:13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07;top:508;width:170;height:13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10;top:510;width:168;height:13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15;top:512;width:165;height:1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9;top:515;width:162;height:12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24;top:516;width:159;height:1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7;top:518;width:157;height:1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32;top:520;width:153;height:12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5;top:523;width:151;height:11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0;top:526;width:148;height:11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5;top:528;width:143;height:11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9;top:564;width:101;height:7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52;top:566;width:100;height:7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7;top:567;width:94;height:7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60;top:570;width:94;height:6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5;top:573;width:90;height:6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9;top:575;width:88;height:6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2;top:578;width:85;height:6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7;top:580;width:82;height:5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582;width:79;height:5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5;top:584;width:75;height:5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8;top:586;width:72;height:5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3;top:588;width:69;height:5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6;top:591;width:68;height:4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0;top:594;width:66;height:4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3;top:596;width:63;height:4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8;top:598;width:60;height:4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1;top:600;width:57;height:3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6;top:602;width:53;height:3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604;width:52;height:3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3;top:606;width:49;height:3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610;width:47;height:2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611;width:45;height:2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4;top:613;width:41;height:2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7;top:616;width:40;height:2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1;top:618;width:37;height:2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5;top:619;width:33;height:2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8;top:622;width:32;height:1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2;top:625;width:30;height:1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6;top:627;width:27;height:1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9;top:629;width:2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3;top:631;width:22;height: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7;top:633;width:19;height: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0;top:636;width:1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5;top:637;width:14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7;top:639;width:13;height:1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2;top:643;width:9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5;top:645;width:8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7;top:646;width:6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2;top:649;width:2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5;top:651;width:1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9;top:65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02;top:65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6;top:65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8;top:660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13;top:66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6;top:66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0;top:66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23;top:66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30;top:167;width:852;height:1015">
                  <v:shape id="shape_0" coordsize="73,57" path="m0,55l67,0l71,4l73,9l14,57l7,57l0,55xe" fillcolor="#e8ce80" stroked="f" o:allowincell="f" style="position:absolute;left:5226;top:66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30;top:67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34;top:67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6;top:67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1;top:68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4;top:68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8;top:68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0;top:68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4;top:687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8;top:689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0;top:692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4;top:694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7;top:696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1;top:698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700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703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70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62;top:167;width:265;height:48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11;top:17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05;top:17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34;top:176;width:26;height:1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27;top:178;width:34;height:2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24;top:180;width:38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54;top:183;width:108;height:9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54;top:185;width:108;height:8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55;top:188;width:107;height:8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56;top:193;width:106;height:8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56;top:196;width:105;height:8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56;top:199;width:105;height:8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57;top:202;width:102;height:8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57;top:207;width:101;height:8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58;top:210;width:100;height:8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58;top:215;width:99;height:8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57;top:218;width:99;height:8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56;top:224;width:98;height:8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56;top:228;width:96;height:8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55;top:234;width:95;height:7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52;top:240;width:94;height:7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50;top:244;width:93;height:7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47;top:250;width:94;height:7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44;top:256;width:95;height:7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42;top:260;width:94;height:7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38;top:265;width:98;height:8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35;top:268;width:99;height:8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34;top:240;width:144;height:11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34;top:240;width:147;height:11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33;top:241;width:151;height:12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32;top:242;width:153;height:12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31;top:243;width:158;height:12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31;top:244;width:160;height:1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31;top:244;width:161;height:13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30;top:247;width:165;height:13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30;top:248;width:166;height:13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30;top:249;width:167;height:13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30;top:251;width:169;height:13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30;top:252;width:170;height:14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30;top:255;width:172;height:1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30;top:257;width:174;height:14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30;top:259;width:175;height:14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30;top:260;width:176;height:14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30;top:263;width:179;height:14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30;top:265;width:179;height:1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31;top:266;width:179;height:14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31;top:268;width:181;height:14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31;top:270;width:182;height:15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31;top:272;width:183;height:15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32;top:275;width:183;height:15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32;top:278;width:184;height:15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33;top:279;width:183;height:1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33;top:281;width:184;height:15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33;top:283;width:186;height:15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34;top:286;width:186;height:15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34;top:287;width:187;height:15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34;top:290;width:188;height:15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35;top:292;width:188;height:15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35;top:295;width:189;height:15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36;top:297;width:188;height:15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36;top:299;width:188;height:15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37;top:303;width:187;height:15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38;top:304;width:188;height:15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39;top:307;width:188;height:15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39;top:311;width:188;height:15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40;top:312;width:188;height:15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41;top:315;width:187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42;top:318;width:187;height:15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42;top:320;width:187;height:15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43;top:323;width:186;height:15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44;top:327;width:186;height:15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46;top:329;width:184;height:15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46;top:332;width:184;height:15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47;top:335;width:183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48;top:338;width:182;height:15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50;top:342;width:180;height:14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50;top:345;width:179;height:14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51;top:348;width:177;height:14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52;top:352;width:176;height:14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54;top:354;width:174;height:14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55;top:359;width:172;height:14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56;top:363;width:171;height:13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57;top:366;width:168;height:13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58;top:370;width:166;height:13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58;top:374;width:166;height:1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59;top:378;width:165;height:1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62;top:382;width:161;height:1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63;top:386;width:158;height:1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64;top:369;width:188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66;top:369;width:187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66;top:369;width:188;height:15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66;top:372;width:190;height:15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69;top:373;width:189;height:15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70;top:376;width:188;height:15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72;top:378;width:187;height:15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73;top:381;width:188;height:15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75;top:382;width:187;height:15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75;top:384;width:188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77;top:386;width:187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78;top:389;width:187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80;top:391;width:186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82;top:394;width:183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84;top:397;width:182;height:14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85;top:398;width:182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86;top:400;width:182;height:14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87;top:404;width:182;height:14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89;top:406;width:181;height:14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92;top:408;width:179;height:14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93;top:412;width:179;height:14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94;top:414;width:178;height:14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95;top:415;width:177;height:14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97;top:419;width:175;height:14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00;top:422;width:174;height:13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01;top:423;width:173;height:14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03;top:427;width:171;height:13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05;top:430;width:168;height:13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07;top:432;width:168;height:13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08;top:435;width:167;height:13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10;top:438;width:166;height:1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12;top:439;width:164;height:13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15;top:443;width:161;height:13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16;top:446;width:160;height:13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17;top:449;width:159;height:12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19;top:452;width:157;height:12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22;top:455;width:156;height:12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24;top:457;width:153;height:12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24;top:462;width:153;height:1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26;top:465;width:151;height:12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30;top:467;width:147;height:12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32;top:470;width:145;height:11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33;top:474;width:144;height:11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34;top:477;width:143;height:11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37;top:480;width:141;height:11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40;top:482;width:137;height:11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41;top:485;width:136;height:11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43;top:488;width:134;height:10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45;top:492;width:132;height:10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48;top:495;width:129;height:10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49;top:499;width:128;height:10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52;top:501;width:126;height:10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53;top:504;width:124;height:9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56;top:508;width:121;height:9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57;top:512;width:119;height:9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60;top:515;width:116;height:9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63;top:518;width:112;height:9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64;top:523;width:109;height:8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67;top:526;width:107;height:8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69;top:531;width:104;height:8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72;top:533;width:100;height:8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74;top:539;width:98;height:7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76;top:542;width:93;height:7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78;top:548;width:90;height:7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82;top:551;width:84;height:6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83;top:557;width:82;height:6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85;top:562;width:77;height:6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87;top:566;width:73;height:5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90;top:572;width:68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92;top:578;width:62;height:4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93;top:584;width:57;height:4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97;top:590;width:51;height:3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99;top:597;width:44;height:3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00;top:603;width:38;height:2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02;top:612;width:31;height:1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05;top:620;width:21;height:1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07;top:630;width:10;height: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08;top:644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11;top:67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13;top:680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15;top:68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16;top:68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18;top:69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21;top:69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22;top:69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23;top:70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24;top:70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27;top:70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30;top:173;width:248;height:476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88;top:118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89;top:1180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89;top:118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89;top:118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90;top:118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90;top:118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90;top:1182;width:214;height:139">
                  <v:shape id="shape_0" coordsize="16,14" path="m0,9l11,0l16,1l2,14l0,9xe" fillcolor="#dfb944" stroked="f" o:allowincell="f" style="position:absolute;left:4690;top:1182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90;top:1182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90;top:118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90;top:1183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90;top:1183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90;top:1184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90;top:1184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90;top:1185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91;top:1185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91;top:1186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91;top:1186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92;top:1187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92;top:1188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92;top:1188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93;top:1188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93;top:1188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93;top:1190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94;top:1190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94;top:1191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94;top:1191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95;top:1192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95;top:1193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95;top:1193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96;top:1194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98;top:1194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98;top:1195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98;top:119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99;top:119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99;top:119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00;top:119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00;top:119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01;top:119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02;top:1199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02;top:1199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03;top:120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05;top:120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06;top:120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06;top:1200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06;top:1201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07;top:120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08;top:1204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08;top:120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09;top:1206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09;top:1208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10;top:1209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10;top:1210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12;top:1212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13;top:1213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14;top:1215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14;top:1216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14;top:1217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15;top:1218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16;top:1219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16;top:1220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17;top:1223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18;top:1223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18;top:1225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19;top:1226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20;top:1227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21;top:1229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21;top:1231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22;top:1232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22;top:1232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23;top:1233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23;top:1233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24;top:1234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25;top:1235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26;top:1238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26;top:1239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28;top:1240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28;top:1240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29;top:1241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29;top:1242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30;top:1243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30;top:1244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30;top:1245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31;top:1247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32;top:1248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33;top:1249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36;top:1249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37;top:1250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38;top:1251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38;top:1252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38;top:1254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39;top:1255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40;top:1256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42;top:1257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43;top:1257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44;top:1258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45;top:1259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46;top:1259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47;top:1260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48;top:1261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48;top:1261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50;top:1263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51;top:1264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52;top:1264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53;top:1265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54;top:1265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55;top:1265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55;top:1266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56;top:1267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58;top:1267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58;top:1267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60;top:1268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61;top:1268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62;top:1270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63;top:1271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63;top:1271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65;top:127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66;top:127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67;top:127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68;top:127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70;top:127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72;top:127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73;top:127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75;top:127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76;top:127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77;top:127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78;top:127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80;top:127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81;top:1280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83;top:1280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85;top:128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86;top:128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88;top:128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88;top:128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90;top:128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91;top:128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93;top:128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95;top:128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97;top:128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97;top:128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98;top:128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00;top:128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02;top:128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04;top:128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05;top:1289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06;top:1290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07;top:1290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08;top:1290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11;top:1290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12;top:1291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13;top:1291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14;top:1292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16;top:1292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18;top:1292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19;top:1293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21;top:1293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21;top:1293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23;top:1295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26;top:1295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27;top:1295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29;top:1296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29;top:1296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32;top:1296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34;top:1297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35;top:1297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37;top:1297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38;top:1298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40;top:1298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42;top:1298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44;top:1299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45;top:1299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47;top:1299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49;top:1299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50;top:1299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52;top:1299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55;top:1300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55;top:1300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57;top:1300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59;top:1300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60;top:1302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63;top:1302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64;top:1303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65;top:1303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67;top:1304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70;top:1305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71;top:1305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72;top:1306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74;top:1307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75;top:1307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78;top:1307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79;top:1308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81;top:1308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82;top:1309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84;top:1311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86;top:1311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87;top:1312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88;top:1313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90;top:1313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92;top:1314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94;top:1315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94;top:1316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95;top:1316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97;top:1316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98;top:1317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01;top:131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03;top:1319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03;top:1320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76;top:807;width:501;height:536">
                  <v:shape id="shape_0" coordsize="30,23" path="m0,21l26,0l30,2l5,23l0,21xe" fillcolor="#f9f5e1" stroked="f" o:allowincell="f" style="position:absolute;left:4904;top:132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06;top:1323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08;top:132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10;top:132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11;top:13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12;top:132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13;top:13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15;top:132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17;top:132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19;top:1328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20;top:1329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21;top:1331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23;top:1332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24;top:1333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26;top:1334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27;top:1334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28;top:1334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31;top:133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32;top:133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33;top:133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35;top:133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36;top:133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38;top:133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39;top:134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41;top:134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42;top:134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43;top:134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44;top:134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87;top:1179;width:202;height:10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76;top:80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77;top:80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78;top:81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79;top:81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80;top:81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82;top:81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82;top:816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82;top:816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82;top:816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83;top:818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84;top:819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85;top:82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85;top:823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85;top:824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84;top:825;width:3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84;top:827;width:7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84;top:829;width:9;height: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84;top:831;width:11;height:5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83;top:833;width:14;height: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83;top:835;width:16;height: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83;top:837;width:18;height:1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84;top:839;width:20;height:1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84;top:841;width:21;height:15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85;top:845;width:22;height:1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85;top:848;width:23;height:1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86;top:850;width:23;height:16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87;top:854;width:23;height:1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88;top:856;width:23;height:1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90;top:859;width:22;height:1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92;top:864;width:21;height:1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93;top:866;width:21;height:1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95;top:871;width:18;height:1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97;top:874;width:17;height:1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99;top:879;width:16;height: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01;top:882;width:14;height: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02;top:885;width:14;height: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04;top:889;width:12;height: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05;top:892;width:10;height: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07;top:897;width:9;height:5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08;top:899;width:9;height: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09;top:904;width:8;height: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11;top:907;width:6;height: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12;top:912;width:5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14;top:916;width:3;height: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15;top:920;width:2;height: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16;top:925;width:2;height: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16;top:928;width:2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17;top:933;width:1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17;top:936;width:1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18;top:941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18;top:944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17;top:949;width:2;height: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16;top:952;width:3;height: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15;top:957;width:5;height: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15;top:960;width:5;height: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14;top:965;width:7;height: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12;top:968;width:8;height: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12;top:973;width:9;height: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12;top:976;width:11;height: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12;top:980;width:12;height: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12;top:983;width:13;height: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12;top:984;width:15;height:1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12;top:988;width:17;height:1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12;top:991;width:19;height:1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12;top:993;width:21;height:1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12;top:997;width:22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12;top:999;width:24;height:1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14;top:1000;width:24;height:1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15;top:1004;width:25;height:1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16;top:1007;width:25;height:1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17;top:1009;width:26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18;top:1013;width:28;height:1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19;top:1016;width:30;height:1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20;top:1018;width:31;height:2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21;top:1019;width:33;height:2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22;top:1020;width:36;height:2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23;top:1022;width:38;height:2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24;top:1024;width:39;height:2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25;top:1027;width:40;height:2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26;top:1027;width:43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28;top:1029;width:44;height:3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30;top:1031;width:45;height:3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31;top:1033;width:47;height:3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31;top:1035;width:51;height:3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33;top:1035;width:50;height:3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34;top:1037;width:52;height:3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35;top:1039;width:54;height:3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38;top:1042;width:54;height:3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39;top:1044;width:57;height:3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40;top:1044;width:59;height:4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42;top:1046;width:60;height:4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45;top:1048;width:61;height:4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47;top:871;width:274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48;top:870;width:280;height:2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51;top:868;width:283;height:2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53;top:867;width:287;height:23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55;top:866;width:291;height:23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56;top:865;width:296;height:23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60;top:865;width:299;height:24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62;top:864;width:302;height:24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64;top:863;width:307;height:24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68;top:863;width:308;height:24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71;top:863;width:309;height:24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73;top:864;width:311;height:25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77;top:864;width:312;height:25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80;top:864;width:314;height:25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83;top:864;width:317;height:25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86;top:864;width:317;height:25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90;top:864;width:319;height:25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92;top:864;width:321;height:25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97;top:864;width:319;height:26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99;top:865;width:322;height:26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02;top:865;width:321;height:26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06;top:866;width:321;height:26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09;top:867;width:321;height:26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12;top:868;width:322;height:2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15;top:871;width:322;height:26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19;top:872;width:322;height:26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22;top:873;width:322;height:26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25;top:874;width:321;height:2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28;top:875;width:323;height:2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31;top:878;width:322;height:2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35;top:879;width:321;height:2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38;top:881;width:318;height:26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42;top:882;width:316;height:2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45;top:886;width:314;height:2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47;top:889;width:314;height:26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48;top:891;width:313;height:26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50;top:896;width:311;height:26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51;top:899;width:311;height:26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52;top:901;width:312;height:26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53;top:905;width:312;height:26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54;top:907;width:312;height:26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55;top:912;width:312;height:26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56;top:915;width:314;height:26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58;top:917;width:312;height:26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58;top:921;width:312;height:26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60;top:925;width:311;height:2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62;top:928;width:309;height:2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65;top:933;width:307;height:2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67;top:935;width:306;height:25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68;top:940;width:306;height:2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70;top:942;width:303;height:25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71;top:946;width:303;height:25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75;top:950;width:301;height:25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77;top:953;width:299;height:24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80;top:958;width:296;height:24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82;top:961;width:293;height:24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85;top:967;width:287;height:24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88;top:973;width:284;height:23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91;top:978;width:279;height:23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94;top:983;width:274;height:22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97;top:990;width:270;height:22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00;top:996;width:264;height:21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04;top:1000;width:258;height:21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06;top:1007;width:255;height:21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08;top:1013;width:251;height:20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13;top:1018;width:244;height:20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15;top:1026;width:239;height:19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18;top:1031;width:234;height:19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21;top:1037;width:228;height:18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24;top:1044;width:223;height:18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27;top:1050;width:218;height:17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29;top:1179;width:68;height:5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34;top:1183;width:64;height:4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36;top:1187;width:61;height:4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40;top:1196;width:53;height:3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45;top:1207;width:39;height:2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49;top:1217;width:29;height:1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53;top:1222;width:27;height:1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56;top:1224;width:24;height:1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62;top:1228;width:21;height:10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65;top:1232;width:20;height:7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69;top:1234;width:19;height: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72;top:1236;width:18;height: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76;top:1238;width:16;height:5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79;top:1240;width:17;height:4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84;top:1243;width:13;height:1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87;top:1245;width:14;height:0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91;top:1247;width:13;height: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94;top:1250;width:13;height: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97;top:1250;width:15;height: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00;top:1250;width:14;height: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04;top:1251;width:11;height: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06;top:1254;width:11;height: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09;top:1258;width:10;height:0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13;top:1259;width:8;height: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15;top:1262;width:10;height: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20;top:1266;width:8;height: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23;top:1266;width:10;height:0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28;top:1267;width:8;height: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32;top:1267;width:8;height: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37;top:1267;width:7;height: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41;top:1268;width:6;height: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45;top:1270;width:3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50;top:1273;width:0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53;top:1274;width:0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59;top:1277;width:0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62;top:1279;width:0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68;top:1283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72;top:1286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76;top:1290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81;top:1291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85;top:1293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90;top:1295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95;top:1298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00;top:1300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04;top:1300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10;top:130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14;top:1303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20;top:1306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24;top:1308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30;top:1309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35;top:1550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0;top:1552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44;top:1553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50;top:155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76;top:807;width:501;height:457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708;top:1102;width:156;height:159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48;top:1106;width:0;height:1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72;top:1184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36;top:95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73;top:96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13;top:993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93;top:123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903;top:1253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27;top:1274;width:3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6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2018г.</w:t>
        <w:tab/>
        <w:tab/>
        <w:tab/>
        <w:tab/>
        <w:t xml:space="preserve">    </w:t>
        <w:tab/>
        <w:t xml:space="preserve">                                           № </w:t>
      </w:r>
      <w:r>
        <w:rPr>
          <w:sz w:val="24"/>
          <w:szCs w:val="24"/>
          <w:u w:val="single"/>
        </w:rPr>
        <w:t>293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ции Советского района </w:t>
      </w:r>
    </w:p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т 03.08.2017 № 1577/НПА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z w:val="24"/>
          <w:szCs w:val="24"/>
          <w:lang w:eastAsia="en-US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</w:t>
        <w:br/>
        <w:t xml:space="preserve">в Российской Федерации», постановлением Правительства Ханты-Мансийского автономного округа - Югры от 27.11.2017 № 465-п «Об увеличении фонда оплаты труда работников государственных учреждений Ханты-Мансийского автономного округа - Югры, Уставом Советского района, </w:t>
      </w:r>
      <w:r>
        <w:rPr>
          <w:rFonts w:eastAsia=""/>
          <w:color w:val="000000"/>
          <w:sz w:val="24"/>
          <w:szCs w:val="24"/>
        </w:rPr>
        <w:t>постановлением администрации Советского района</w:t>
        <w:br/>
        <w:t>от 04.12.2017 № 2485 «Об увеличении фонда оплаты труда работников муниципальных учреждений Советского района»</w:t>
      </w:r>
      <w:r>
        <w:rPr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нести в приложение к постановлению администрации Советского района</w:t>
        <w:br/>
        <w:t>от 03.08.2017 № 1577/НПА «Об утверждении Положения об оплате труда работников муниципального учреждения спортивной подготовки Советского района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4"/>
          <w:szCs w:val="24"/>
          <w:lang w:eastAsia="en-US"/>
        </w:rPr>
        <w:t>1.1. пункт 1.2. дополнить подпунктом 6 следующего</w:t>
      </w:r>
      <w:r>
        <w:rPr>
          <w:sz w:val="24"/>
          <w:szCs w:val="20"/>
          <w:lang w:eastAsia="zh-CN"/>
        </w:rPr>
        <w:t xml:space="preserve">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4"/>
          <w:szCs w:val="20"/>
          <w:lang w:eastAsia="zh-CN"/>
        </w:rPr>
        <w:t xml:space="preserve">«6) </w:t>
      </w:r>
      <w:r>
        <w:rPr>
          <w:sz w:val="24"/>
          <w:szCs w:val="24"/>
          <w:lang w:eastAsia="zh-CN"/>
        </w:rPr>
        <w:t>Остальные понятия и термины, применяемые в настоящем Положении, используются в значениях, определенных Трудовым кодексом Российской Федерации, постановлением Правительства Ханты-Мансийского автономного округа - Югры</w:t>
        <w:br/>
        <w:t>от 03.11.2016 431-п «О требованиях к системам оплаты труда работников государственных учреждений Ханты-Мансийского автономного округа - Югры».»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2. Таблицу 1 п. 2.5.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Таблица 1</w:t>
      </w:r>
    </w:p>
    <w:p>
      <w:pPr>
        <w:pStyle w:val="ConsPlus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24" w:type="dxa"/>
        <w:jc w:val="left"/>
        <w:tblInd w:w="-6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484"/>
        <w:gridCol w:w="5040"/>
      </w:tblGrid>
      <w:tr>
        <w:trPr/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eastAsia="" w:cs="Times New Roman"/>
                <w:sz w:val="24"/>
                <w:szCs w:val="24"/>
              </w:rPr>
              <w:t>Квалификационные уровни</w:t>
            </w:r>
            <w:r>
              <w:rPr/>
              <w:t xml:space="preserve"> </w:t>
            </w:r>
          </w:p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профессиональных квалификационных групп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Должностной оклад (оклад), руб.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496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5220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5438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571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599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630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6607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6935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7284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7644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802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8430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9588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10648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11827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Общеотраслевые профессии рабочих первого уровня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1 квалификационный уровень (1, 2, 3 разряды)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472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2 квалификационный уровень (1, 2, 3 разряды с производным наименованием "старший")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4783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1 квалификационный уровень (4, 5 разряды)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4838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2 квалификационный уровень (6, 7 разряды)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489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3 квалификационный уровень (8 разряд)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494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4 квалификационный уровень (высококвалифицированные рабочие)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5001</w:t>
            </w:r>
          </w:p>
        </w:tc>
      </w:tr>
    </w:tbl>
    <w:p>
      <w:pPr>
        <w:pStyle w:val="ConsPlusNormal"/>
        <w:bidi w:val="0"/>
        <w:ind w:left="0" w:right="0" w:firstLine="5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3. Таблицу 2 п. 2.7.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Таблица 2</w:t>
      </w:r>
    </w:p>
    <w:p>
      <w:pPr>
        <w:pStyle w:val="ConsPlus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24" w:type="dxa"/>
        <w:jc w:val="left"/>
        <w:tblInd w:w="-6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255"/>
        <w:gridCol w:w="5269"/>
      </w:tblGrid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Квалификационные уровни</w:t>
            </w:r>
          </w:p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профессиональных квалификационных групп</w:t>
            </w:r>
          </w:p>
        </w:tc>
        <w:tc>
          <w:tcPr>
            <w:tcW w:w="5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Должностной оклад (оклад), руб.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4729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4751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478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7338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7906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8518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9173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четвертого уровн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982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contextualSpacing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4. Таблицу 5 п. 2.23.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Таблица 5</w:t>
      </w:r>
    </w:p>
    <w:p>
      <w:pPr>
        <w:pStyle w:val="ConsPlus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9"/>
        <w:gridCol w:w="1931"/>
        <w:gridCol w:w="2269"/>
        <w:gridCol w:w="2716"/>
      </w:tblGrid>
      <w:tr>
        <w:trPr/>
        <w:tc>
          <w:tcPr>
            <w:tcW w:w="90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eastAsia="" w:cs="Times New Roman"/>
                <w:sz w:val="24"/>
                <w:szCs w:val="24"/>
              </w:rPr>
              <w:t>Коэффициент квалификации</w:t>
            </w:r>
            <w:r>
              <w:rPr>
                <w:rFonts w:cs="Times New Roman"/>
                <w:sz w:val="24"/>
                <w:szCs w:val="24"/>
              </w:rPr>
              <w:t xml:space="preserve"> для работников, занимающих должности работников физической культуры и спорта, общеотраслевые должности служащих и профессии рабочих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26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высшее образование, «бакалавриат»</w:t>
            </w:r>
          </w:p>
        </w:tc>
        <w:tc>
          <w:tcPr>
            <w:tcW w:w="2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высшее образование, «специалитет», «магистратура»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0,05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0,10</w:t>
            </w:r>
          </w:p>
        </w:tc>
        <w:tc>
          <w:tcPr>
            <w:tcW w:w="226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0,15</w:t>
            </w:r>
          </w:p>
        </w:tc>
        <w:tc>
          <w:tcPr>
            <w:tcW w:w="2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0,2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».</w:t>
      </w:r>
    </w:p>
    <w:p>
      <w:pPr>
        <w:pStyle w:val="ListParagraph"/>
        <w:suppressAutoHyphens w:val="tru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zh-CN"/>
        </w:rPr>
        <w:t>. пункт 6.8. изложить в следующей редакции:</w:t>
      </w:r>
    </w:p>
    <w:p>
      <w:pPr>
        <w:pStyle w:val="ConsPlusNormal"/>
        <w:suppressAutoHyphens w:val="true"/>
        <w:bidi w:val="0"/>
        <w:spacing w:lineRule="auto" w:line="24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6.8. Материальная помощь к отпуску на профилактику заболеваний выплачивается</w:t>
        <w:br/>
        <w:t xml:space="preserve">в размере 1,2 месячного фонда оплаты труда.». </w:t>
      </w:r>
    </w:p>
    <w:p>
      <w:pPr>
        <w:pStyle w:val="ListParagraph"/>
        <w:tabs>
          <w:tab w:val="clear" w:pos="720"/>
          <w:tab w:val="left" w:pos="971" w:leader="none"/>
          <w:tab w:val="left" w:pos="1047" w:leader="none"/>
        </w:tabs>
        <w:suppressAutoHyphens w:val="tru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публиковать настоящее постановление в порядке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становленно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тавом Советского района, и разместить на официальном сайте Советского района.</w:t>
      </w:r>
    </w:p>
    <w:p>
      <w:pPr>
        <w:pStyle w:val="ListParagraph"/>
        <w:tabs>
          <w:tab w:val="clear" w:pos="720"/>
          <w:tab w:val="left" w:pos="971" w:leader="none"/>
          <w:tab w:val="left" w:pos="1047" w:leader="none"/>
        </w:tabs>
        <w:suppressAutoHyphens w:val="tru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Настоящее постановление вступает в силу после его официального опубликования и распространяет действие на правоотношения, возникшие 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01.01.2018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884" w:leader="none"/>
          <w:tab w:val="left" w:pos="982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en-US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en-US"/>
        </w:rPr>
      </w:r>
    </w:p>
    <w:p>
      <w:pPr>
        <w:pStyle w:val="113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лава Советского района                            </w:t>
        <w:tab/>
        <w:tab/>
        <w:t xml:space="preserve">                                                    И.А. Набатов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8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Hmaodepartmenttel">
    <w:name w:val="hmao_department_tel"/>
    <w:basedOn w:val="Style8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basedOn w:val="Style1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8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1">
    <w:name w:val="Текст примечания1"/>
    <w:basedOn w:val="Normal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ма примечания"/>
    <w:basedOn w:val="111"/>
    <w:next w:val="111"/>
    <w:qFormat/>
    <w:pPr/>
    <w:rPr>
      <w:b/>
      <w:bCs/>
      <w:lang w:val="en-US"/>
    </w:rPr>
  </w:style>
  <w:style w:type="paragraph" w:styleId="Style42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6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3">
    <w:name w:val="Обычный1"/>
    <w:qFormat/>
    <w:pPr>
      <w:widowControl w:val="false"/>
      <w:suppressAutoHyphens w:val="true"/>
      <w:bidi w:val="0"/>
      <w:spacing w:lineRule="auto" w:line="300"/>
      <w:ind w:left="360" w:right="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  <w:lang w:eastAsia="ar-SA"/>
    </w:rPr>
  </w:style>
  <w:style w:type="paragraph" w:styleId="310">
    <w:name w:val="Основной текст с отступом 3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6:00Z</dcterms:created>
  <dc:creator/>
  <dc:description/>
  <dc:language>en-US</dc:language>
  <cp:lastModifiedBy/>
  <cp:lastPrinted>2018-02-26T10:30:00Z</cp:lastPrinted>
  <dcterms:modified xsi:type="dcterms:W3CDTF">2018-02-26T05:30:32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</Properties>
</file>