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>
                                  <a:gd name="textAreaLeft" fmla="*/ 533880 w 51480"/>
                                  <a:gd name="textAreaRight" fmla="*/ 3112920 w 51480"/>
                                  <a:gd name="textAreaTop" fmla="*/ 567000 h 46080"/>
                                  <a:gd name="textAreaBottom" fmla="*/ 330588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>
                                  <a:gd name="textAreaLeft" fmla="*/ 531720 w 52920"/>
                                  <a:gd name="textAreaRight" fmla="*/ 3098880 w 52920"/>
                                  <a:gd name="textAreaTop" fmla="*/ 564840 h 47520"/>
                                  <a:gd name="textAreaBottom" fmla="*/ 329364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>
                                  <a:gd name="textAreaLeft" fmla="*/ 532440 w 54720"/>
                                  <a:gd name="textAreaRight" fmla="*/ 3105360 w 54720"/>
                                  <a:gd name="textAreaTop" fmla="*/ 567000 h 48960"/>
                                  <a:gd name="textAreaBottom" fmla="*/ 330624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>
                                  <a:gd name="textAreaLeft" fmla="*/ 532080 w 56160"/>
                                  <a:gd name="textAreaRight" fmla="*/ 3101040 w 56160"/>
                                  <a:gd name="textAreaTop" fmla="*/ 563400 h 50400"/>
                                  <a:gd name="textAreaBottom" fmla="*/ 328356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>
                                  <a:gd name="textAreaLeft" fmla="*/ 533160 w 58320"/>
                                  <a:gd name="textAreaRight" fmla="*/ 3108960 w 58320"/>
                                  <a:gd name="textAreaTop" fmla="*/ 567000 h 52200"/>
                                  <a:gd name="textAreaBottom" fmla="*/ 330732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>
                                  <a:gd name="textAreaLeft" fmla="*/ 535680 w 60480"/>
                                  <a:gd name="textAreaRight" fmla="*/ 3124440 w 6048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>
                                  <a:gd name="textAreaLeft" fmla="*/ 535320 w 62280"/>
                                  <a:gd name="textAreaRight" fmla="*/ 3121200 w 62280"/>
                                  <a:gd name="textAreaTop" fmla="*/ 567360 h 55440"/>
                                  <a:gd name="textAreaBottom" fmla="*/ 330804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>
                                  <a:gd name="textAreaLeft" fmla="*/ 536400 w 64440"/>
                                  <a:gd name="textAreaRight" fmla="*/ 3127320 w 6444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533520 w 64440"/>
                                  <a:gd name="textAreaRight" fmla="*/ 3110760 w 64440"/>
                                  <a:gd name="textAreaTop" fmla="*/ 565200 h 55800"/>
                                  <a:gd name="textAreaBottom" fmla="*/ 32972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>
                                  <a:gd name="textAreaLeft" fmla="*/ 533880 w 64800"/>
                                  <a:gd name="textAreaRight" fmla="*/ 3112200 w 64800"/>
                                  <a:gd name="textAreaTop" fmla="*/ 563760 h 55080"/>
                                  <a:gd name="textAreaBottom" fmla="*/ 328644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>
                                  <a:gd name="textAreaLeft" fmla="*/ 533160 w 63720"/>
                                  <a:gd name="textAreaRight" fmla="*/ 3108960 w 63720"/>
                                  <a:gd name="textAreaTop" fmla="*/ 567360 h 54360"/>
                                  <a:gd name="textAreaBottom" fmla="*/ 330768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>
                                  <a:gd name="textAreaLeft" fmla="*/ 534240 w 62640"/>
                                  <a:gd name="textAreaRight" fmla="*/ 3114000 w 6264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>
                                  <a:gd name="textAreaLeft" fmla="*/ 533160 w 60840"/>
                                  <a:gd name="textAreaRight" fmla="*/ 3108240 w 60840"/>
                                  <a:gd name="textAreaTop" fmla="*/ 563400 h 52200"/>
                                  <a:gd name="textAreaBottom" fmla="*/ 328464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>
                                  <a:gd name="textAreaLeft" fmla="*/ 538920 w 83160"/>
                                  <a:gd name="textAreaRight" fmla="*/ 3142440 w 83160"/>
                                  <a:gd name="textAreaTop" fmla="*/ 569520 h 70920"/>
                                  <a:gd name="textAreaBottom" fmla="*/ 33184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>
                                  <a:gd name="textAreaLeft" fmla="*/ 537480 w 81720"/>
                                  <a:gd name="textAreaRight" fmla="*/ 3133080 w 8172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>
                                  <a:gd name="textAreaLeft" fmla="*/ 534600 w 80640"/>
                                  <a:gd name="textAreaRight" fmla="*/ 3117600 w 8064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>
                                  <a:gd name="textAreaLeft" fmla="*/ 537120 w 78480"/>
                                  <a:gd name="textAreaRight" fmla="*/ 3132360 w 7848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>
                                  <a:gd name="textAreaLeft" fmla="*/ 535680 w 77760"/>
                                  <a:gd name="textAreaRight" fmla="*/ 3124440 w 77760"/>
                                  <a:gd name="textAreaTop" fmla="*/ 569160 h 66600"/>
                                  <a:gd name="textAreaBottom" fmla="*/ 331848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>
                                  <a:gd name="textAreaLeft" fmla="*/ 536400 w 76680"/>
                                  <a:gd name="textAreaRight" fmla="*/ 3128400 w 7668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>
                                  <a:gd name="textAreaLeft" fmla="*/ 536400 w 75600"/>
                                  <a:gd name="textAreaRight" fmla="*/ 3125880 w 75600"/>
                                  <a:gd name="textAreaTop" fmla="*/ 567360 h 64440"/>
                                  <a:gd name="textAreaBottom" fmla="*/ 33091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70600 h 63720"/>
                                  <a:gd name="textAreaBottom" fmla="*/ 332784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>
                                  <a:gd name="textAreaLeft" fmla="*/ 536400 w 73440"/>
                                  <a:gd name="textAreaRight" fmla="*/ 3127680 w 73440"/>
                                  <a:gd name="textAreaTop" fmla="*/ 569520 h 63000"/>
                                  <a:gd name="textAreaBottom" fmla="*/ 331848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>
                                  <a:gd name="textAreaLeft" fmla="*/ 534960 w 72360"/>
                                  <a:gd name="textAreaRight" fmla="*/ 3117960 w 72360"/>
                                  <a:gd name="textAreaTop" fmla="*/ 569160 h 61920"/>
                                  <a:gd name="textAreaBottom" fmla="*/ 33184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>
                                  <a:gd name="textAreaLeft" fmla="*/ 535680 w 71640"/>
                                  <a:gd name="textAreaRight" fmla="*/ 3123360 w 71640"/>
                                  <a:gd name="textAreaTop" fmla="*/ 564120 h 60480"/>
                                  <a:gd name="textAreaBottom" fmla="*/ 328896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>
                                  <a:gd name="textAreaLeft" fmla="*/ 536400 w 70560"/>
                                  <a:gd name="textAreaRight" fmla="*/ 3128040 w 70560"/>
                                  <a:gd name="textAreaTop" fmla="*/ 565920 h 59760"/>
                                  <a:gd name="textAreaBottom" fmla="*/ 329868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>
                                  <a:gd name="textAreaLeft" fmla="*/ 538560 w 69840"/>
                                  <a:gd name="textAreaRight" fmla="*/ 3141360 w 69840"/>
                                  <a:gd name="textAreaTop" fmla="*/ 564120 h 59040"/>
                                  <a:gd name="textAreaBottom" fmla="*/ 32886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>
                                  <a:gd name="textAreaLeft" fmla="*/ 534240 w 68400"/>
                                  <a:gd name="textAreaRight" fmla="*/ 3114720 w 68400"/>
                                  <a:gd name="textAreaTop" fmla="*/ 563760 h 58320"/>
                                  <a:gd name="textAreaBottom" fmla="*/ 328788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>
                                  <a:gd name="textAreaLeft" fmla="*/ 535320 w 67680"/>
                                  <a:gd name="textAreaRight" fmla="*/ 3120120 w 67680"/>
                                  <a:gd name="textAreaTop" fmla="*/ 561960 h 57240"/>
                                  <a:gd name="textAreaBottom" fmla="*/ 327744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>
                                  <a:gd name="textAreaLeft" fmla="*/ 534960 w 66600"/>
                                  <a:gd name="textAreaRight" fmla="*/ 3117240 w 66600"/>
                                  <a:gd name="textAreaTop" fmla="*/ 561960 h 56520"/>
                                  <a:gd name="textAreaBottom" fmla="*/ 32770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>
                                  <a:gd name="textAreaLeft" fmla="*/ 535320 w 65160"/>
                                  <a:gd name="textAreaRight" fmla="*/ 3121200 w 65160"/>
                                  <a:gd name="textAreaTop" fmla="*/ 563400 h 55800"/>
                                  <a:gd name="textAreaBottom" fmla="*/ 32868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>
                                  <a:gd name="textAreaLeft" fmla="*/ 524880 w 33840"/>
                                  <a:gd name="textAreaRight" fmla="*/ 3060720 w 33840"/>
                                  <a:gd name="textAreaTop" fmla="*/ 559080 h 28800"/>
                                  <a:gd name="textAreaBottom" fmla="*/ 325800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19120 w 25920"/>
                                  <a:gd name="textAreaRight" fmla="*/ 3028320 w 25920"/>
                                  <a:gd name="textAreaTop" fmla="*/ 552960 h 24120"/>
                                  <a:gd name="textAreaBottom" fmla="*/ 322344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8240"/>
                                  <a:gd name="textAreaBottom" fmla="*/ 32940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>
                                  <a:gd name="textAreaLeft" fmla="*/ 533520 w 53280"/>
                                  <a:gd name="textAreaRight" fmla="*/ 3110040 w 5328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>
                                  <a:gd name="textAreaLeft" fmla="*/ 532800 w 52920"/>
                                  <a:gd name="textAreaRight" fmla="*/ 3108600 w 52920"/>
                                  <a:gd name="textAreaTop" fmla="*/ 562680 h 47160"/>
                                  <a:gd name="textAreaBottom" fmla="*/ 328104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3040 h 46800"/>
                                  <a:gd name="textAreaBottom" fmla="*/ 328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5200 h 46800"/>
                                  <a:gd name="textAreaBottom" fmla="*/ 3293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>
                                  <a:gd name="textAreaLeft" fmla="*/ 528840 w 51480"/>
                                  <a:gd name="textAreaRight" fmla="*/ 3083040 w 51480"/>
                                  <a:gd name="textAreaTop" fmla="*/ 566640 h 46800"/>
                                  <a:gd name="textAreaBottom" fmla="*/ 330552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>
                                  <a:gd name="textAreaLeft" fmla="*/ 528480 w 51120"/>
                                  <a:gd name="textAreaRight" fmla="*/ 3081600 w 51120"/>
                                  <a:gd name="textAreaTop" fmla="*/ 562680 h 46080"/>
                                  <a:gd name="textAreaBottom" fmla="*/ 328032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>
                                  <a:gd name="textAreaLeft" fmla="*/ 531720 w 50760"/>
                                  <a:gd name="textAreaRight" fmla="*/ 3099960 w 50760"/>
                                  <a:gd name="textAreaTop" fmla="*/ 566640 h 46440"/>
                                  <a:gd name="textAreaBottom" fmla="*/ 3305880 h 4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>
                                  <a:gd name="textAreaLeft" fmla="*/ 531360 w 50400"/>
                                  <a:gd name="textAreaRight" fmla="*/ 3098880 w 5040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>
                                  <a:gd name="textAreaLeft" fmla="*/ 529560 w 50040"/>
                                  <a:gd name="textAreaRight" fmla="*/ 3087000 w 5004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31000 w 49680"/>
                                  <a:gd name="textAreaRight" fmla="*/ 309564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>
                                  <a:gd name="textAreaLeft" fmla="*/ 528840 w 49320"/>
                                  <a:gd name="textAreaRight" fmla="*/ 3084120 w 49320"/>
                                  <a:gd name="textAreaTop" fmla="*/ 564840 h 45000"/>
                                  <a:gd name="textAreaBottom" fmla="*/ 329220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>
                                  <a:gd name="textAreaLeft" fmla="*/ 532080 w 48960"/>
                                  <a:gd name="textAreaRight" fmla="*/ 3103200 w 48960"/>
                                  <a:gd name="textAreaTop" fmla="*/ 562320 h 44280"/>
                                  <a:gd name="textAreaBottom" fmla="*/ 32788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29920 w 48600"/>
                                  <a:gd name="textAreaRight" fmla="*/ 309132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>
                                  <a:gd name="textAreaLeft" fmla="*/ 526320 w 48240"/>
                                  <a:gd name="textAreaRight" fmla="*/ 3068280 w 4824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31720 w 48600"/>
                                  <a:gd name="textAreaRight" fmla="*/ 310176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>
                                  <a:gd name="textAreaLeft" fmla="*/ 530280 w 48960"/>
                                  <a:gd name="textAreaRight" fmla="*/ 3092760 w 4896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>
                                  <a:gd name="textAreaLeft" fmla="*/ 528120 w 48600"/>
                                  <a:gd name="textAreaRight" fmla="*/ 3080520 w 4860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29200 w 49680"/>
                                  <a:gd name="textAreaRight" fmla="*/ 308520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>
                                  <a:gd name="textAreaLeft" fmla="*/ 534960 w 50400"/>
                                  <a:gd name="textAreaRight" fmla="*/ 3119400 w 5040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>
                                  <a:gd name="textAreaLeft" fmla="*/ 535320 w 65520"/>
                                  <a:gd name="textAreaRight" fmla="*/ 3122280 w 6552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>
                                  <a:gd name="textAreaLeft" fmla="*/ 533160 w 66600"/>
                                  <a:gd name="textAreaRight" fmla="*/ 3109680 w 66600"/>
                                  <a:gd name="textAreaTop" fmla="*/ 563760 h 57960"/>
                                  <a:gd name="textAreaBottom" fmla="*/ 328824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>
                                  <a:gd name="textAreaLeft" fmla="*/ 532440 w 67680"/>
                                  <a:gd name="textAreaRight" fmla="*/ 3105000 w 67680"/>
                                  <a:gd name="textAreaTop" fmla="*/ 565560 h 59040"/>
                                  <a:gd name="textAreaBottom" fmla="*/ 329832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>
                                  <a:gd name="textAreaLeft" fmla="*/ 535680 w 68760"/>
                                  <a:gd name="textAreaRight" fmla="*/ 3123360 w 68760"/>
                                  <a:gd name="textAreaTop" fmla="*/ 562320 h 59760"/>
                                  <a:gd name="textAreaBottom" fmla="*/ 327924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>
                                  <a:gd name="textAreaLeft" fmla="*/ 533520 w 69840"/>
                                  <a:gd name="textAreaRight" fmla="*/ 3111120 w 69840"/>
                                  <a:gd name="textAreaTop" fmla="*/ 564120 h 60840"/>
                                  <a:gd name="textAreaBottom" fmla="*/ 328932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>
                                  <a:gd name="textAreaLeft" fmla="*/ 535320 w 70560"/>
                                  <a:gd name="textAreaRight" fmla="*/ 3120480 w 70560"/>
                                  <a:gd name="textAreaTop" fmla="*/ 565920 h 61560"/>
                                  <a:gd name="textAreaBottom" fmla="*/ 329940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>
                                  <a:gd name="textAreaLeft" fmla="*/ 532800 w 70920"/>
                                  <a:gd name="textAreaRight" fmla="*/ 3106440 w 70920"/>
                                  <a:gd name="textAreaTop" fmla="*/ 566280 h 62640"/>
                                  <a:gd name="textAreaBottom" fmla="*/ 32997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>
                                  <a:gd name="textAreaLeft" fmla="*/ 534600 w 72000"/>
                                  <a:gd name="textAreaRight" fmla="*/ 3116880 w 72000"/>
                                  <a:gd name="textAreaTop" fmla="*/ 566280 h 63000"/>
                                  <a:gd name="textAreaBottom" fmla="*/ 329940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>
                                  <a:gd name="textAreaLeft" fmla="*/ 534960 w 72720"/>
                                  <a:gd name="textAreaRight" fmla="*/ 3118680 w 72720"/>
                                  <a:gd name="textAreaTop" fmla="*/ 564120 h 63360"/>
                                  <a:gd name="textAreaBottom" fmla="*/ 3290400 h 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>
                                  <a:gd name="textAreaLeft" fmla="*/ 534960 w 73080"/>
                                  <a:gd name="textAreaRight" fmla="*/ 3119760 w 73080"/>
                                  <a:gd name="textAreaTop" fmla="*/ 569520 h 64440"/>
                                  <a:gd name="textAreaBottom" fmla="*/ 331848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>
                                  <a:gd name="textAreaLeft" fmla="*/ 536760 w 73800"/>
                                  <a:gd name="textAreaRight" fmla="*/ 3128760 w 7380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69160 h 65520"/>
                                  <a:gd name="textAreaBottom" fmla="*/ 33184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>
                                  <a:gd name="textAreaLeft" fmla="*/ 534600 w 74520"/>
                                  <a:gd name="textAreaRight" fmla="*/ 3116160 w 74520"/>
                                  <a:gd name="textAreaTop" fmla="*/ 569160 h 65880"/>
                                  <a:gd name="textAreaBottom" fmla="*/ 331848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>
                                  <a:gd name="textAreaLeft" fmla="*/ 536040 w 75240"/>
                                  <a:gd name="textAreaRight" fmla="*/ 3125160 w 75240"/>
                                  <a:gd name="textAreaTop" fmla="*/ 570600 h 66240"/>
                                  <a:gd name="textAreaBottom" fmla="*/ 3327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>
                                  <a:gd name="textAreaLeft" fmla="*/ 536400 w 75960"/>
                                  <a:gd name="textAreaRight" fmla="*/ 3126600 w 75960"/>
                                  <a:gd name="textAreaTop" fmla="*/ 565920 h 66240"/>
                                  <a:gd name="textAreaBottom" fmla="*/ 3300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>
                                  <a:gd name="textAreaLeft" fmla="*/ 536760 w 76320"/>
                                  <a:gd name="textAreaRight" fmla="*/ 3127320 w 7632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8200 w 77040"/>
                                  <a:gd name="textAreaRight" fmla="*/ 3135960 w 77040"/>
                                  <a:gd name="textAreaTop" fmla="*/ 572400 h 67680"/>
                                  <a:gd name="textAreaBottom" fmla="*/ 333648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7680"/>
                                  <a:gd name="textAreaBottom" fmla="*/ 331884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7120 w 77760"/>
                                  <a:gd name="textAreaRight" fmla="*/ 313056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69160 h 69120"/>
                                  <a:gd name="textAreaBottom" fmla="*/ 3318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>
                                  <a:gd name="textAreaLeft" fmla="*/ 536040 w 78480"/>
                                  <a:gd name="textAreaRight" fmla="*/ 3125880 w 7848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>
                                  <a:gd name="textAreaLeft" fmla="*/ 536040 w 78840"/>
                                  <a:gd name="textAreaRight" fmla="*/ 3126600 w 78840"/>
                                  <a:gd name="textAreaTop" fmla="*/ 567720 h 69120"/>
                                  <a:gd name="textAreaBottom" fmla="*/ 3309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>
                                  <a:gd name="textAreaLeft" fmla="*/ 532440 w 78480"/>
                                  <a:gd name="textAreaRight" fmla="*/ 3105720 w 78480"/>
                                  <a:gd name="textAreaTop" fmla="*/ 570600 h 69840"/>
                                  <a:gd name="textAreaBottom" fmla="*/ 332712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>
                                  <a:gd name="textAreaLeft" fmla="*/ 532800 w 78840"/>
                                  <a:gd name="textAreaRight" fmla="*/ 3106800 w 7884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9840"/>
                                  <a:gd name="textAreaBottom" fmla="*/ 331848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560"/>
                                  <a:gd name="textAreaBottom" fmla="*/ 333576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70200"/>
                                  <a:gd name="textAreaBottom" fmla="*/ 331020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>
                                  <a:gd name="textAreaLeft" fmla="*/ 537840 w 80280"/>
                                  <a:gd name="textAreaRight" fmla="*/ 3136320 w 8028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4600 w 80280"/>
                                  <a:gd name="textAreaRight" fmla="*/ 3116520 w 8028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68760"/>
                                  <a:gd name="textAreaBottom" fmla="*/ 33184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6280 h 69120"/>
                                  <a:gd name="textAreaBottom" fmla="*/ 330120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>
                                  <a:gd name="textAreaLeft" fmla="*/ 537840 w 80640"/>
                                  <a:gd name="textAreaRight" fmla="*/ 3137040 w 8064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5320 w 79560"/>
                                  <a:gd name="textAreaRight" fmla="*/ 31219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6400 w 79560"/>
                                  <a:gd name="textAreaRight" fmla="*/ 3128400 w 79560"/>
                                  <a:gd name="textAreaTop" fmla="*/ 570600 h 69480"/>
                                  <a:gd name="textAreaBottom" fmla="*/ 332712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>
                                  <a:gd name="textAreaLeft" fmla="*/ 536400 w 79200"/>
                                  <a:gd name="textAreaRight" fmla="*/ 3127320 w 79200"/>
                                  <a:gd name="textAreaTop" fmla="*/ 569160 h 69480"/>
                                  <a:gd name="textAreaBottom" fmla="*/ 331848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>
                                  <a:gd name="textAreaLeft" fmla="*/ 534960 w 78480"/>
                                  <a:gd name="textAreaRight" fmla="*/ 3119040 w 7848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2440 w 78120"/>
                                  <a:gd name="textAreaRight" fmla="*/ 3104640 w 78120"/>
                                  <a:gd name="textAreaTop" fmla="*/ 566280 h 68400"/>
                                  <a:gd name="textAreaBottom" fmla="*/ 330084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70600 h 68400"/>
                                  <a:gd name="textAreaBottom" fmla="*/ 332712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7720 h 68040"/>
                                  <a:gd name="textAreaBottom" fmla="*/ 330984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35pt;margin-top:-26pt;width:52.25pt;height:96.55pt" coordorigin="4287,-520" coordsize="1045,1931">
                <v:group id="shape_0" alt="Group 3" style="position:absolute;left:4287;top:-520;width:1045;height:1931">
                  <v:group id="shape_0" alt="Group 4" style="position:absolute;left:4287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5;top:-374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4;top:-520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7;top:-88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7;top:-88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0;top:-31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-31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0;top:108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0;top:109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59;top:112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58;top:114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57;top:116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6;top:119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4;top:122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3;top:124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2;top:127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2;top:131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0;top:133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49;top:135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47;top:137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6;top:140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5;top:142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5;top:145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3;top:148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2;top:149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0;top:152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38;top:154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37;top:157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6;top:159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4;top:161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2;top:165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0;top:166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29;top:169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27;top:171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4;top:173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3;top:176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2;top:178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19;top:181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17;top:182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4;top:186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3;top:189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0;top:190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07;top:193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5;top:196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2;top:197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0;top:200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98;top:203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5;top:205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2;top:207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1;top:209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1;top:212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2;top:213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99;top:216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2;top:218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07;top:221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3;top:222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17;top:225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2;top:228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5;top:229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4;top:232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2;top:234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0;top:237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17;top:238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5;top:241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3;top:244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0;top:246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08;top:248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6;top:250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3;top:253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1;top:254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99;top:257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5;top:259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2;top:262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0;top:263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6;top:265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3;top:268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0;top:270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77;top:272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974;top:275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970;top:276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966;top:278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962;top:280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958;top:282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954;top:285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950;top:286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945;top:288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945;top:292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945;top:293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950;top:294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954;top:297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959;top:299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963;top:324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68;top:326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2;top:328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6;top:330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0;top:332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4;top:334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89;top:336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3;top:339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97;top:341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1;top:342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2;top:345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0;top:347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98;top:349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5;top:351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2;top:353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0;top:356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87;top:358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4;top:359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2;top:364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79;top:365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77;top:367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4;top:369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1;top:371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68;top:373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5;top:375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2;top:377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0;top:379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57;top:382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4;top:383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1;top:385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47;top:387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5;top:390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1;top:391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37;top:393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4;top:396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1;top:398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28;top:399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4;top:401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1;top:404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17;top:406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4;top:407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4;top:409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4;top:412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18;top:414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923;top:415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928;top:417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932;top:421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936;top:423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940;top:424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944;top:426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948;top:429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953;top:431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957;top:432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960;top:434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964;top:436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968;top:439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973;top:440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976;top:442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980;top:444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983;top:446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988;top:448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992;top:450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996;top:484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99;top:487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3;top:488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6;top:491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1;top:493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4;top:495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18;top:497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2;top:499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5;top:501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29;top:504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3;top:505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37;top:508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0;top:510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4;top:512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6;top:514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1;top:516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4;top:518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58;top:520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1;top:522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5065;top:525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5068;top:527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1;top:528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5;top:530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78;top:533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2;top:535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5;top:537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89;top:540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1;top:542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5;top:544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98;top:546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2;top:548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6;top:550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09;top:553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3;top:554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5;top:556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19;top:559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2;top:561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5;top:563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29;top:564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2;top:567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5;top:569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38;top:570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2;top:573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4;top:575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48;top:577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2;top:578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5;top:581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58;top:583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0;top:108;width:790;height:963">
                    <v:shape id="shape_0" ID="Freeform 206" coordsize="73,57" path="m0,55l67,0l71,4l73,9l14,57l7,57l0,55xe" fillcolor="#e8ce80" stroked="f" o:allowincell="f" style="position:absolute;left:5159;top:584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3;top:585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6;top:588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68;top:590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2;top:593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5;top:594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79;top:597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1;top:599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5;top:600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89;top:602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0;top:605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4;top:607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97;top:608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0;top:610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4;top:612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6;top:61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0;top:61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3;top:108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88;top:114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2;top:114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517;top:116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510;top:118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07;top:120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442;top:123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442;top:125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442;top:128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443;top:132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444;top:135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444;top:138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445;top:141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445;top:145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446;top:148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446;top:153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445;top:156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444;top:161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443;top:165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442;top:172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441;top:177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439;top:181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436;top:187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433;top:192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431;top:196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427;top:200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424;top:204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23;top:177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23;top:177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22;top:178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21;top:179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20;top:180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20;top:181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20;top:181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20;top:183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20;top:185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20;top:186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20;top:188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20;top:189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20;top:191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20;top:193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20;top:195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20;top:196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20;top:198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20;top:200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20;top:203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20;top:204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0;top:205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20;top:207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1;top:210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21;top:212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22;top:213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22;top:215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22;top:218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23;top:220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23;top:221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23;top:224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24;top:226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24;top:228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25;top:231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25;top:234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26;top:237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27;top:238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28;top:241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28;top:244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29;top:245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0;top:248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1;top:251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1;top:253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2;top:256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3;top:259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4;top:261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5;top:264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6;top:267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37;top:270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39;top:273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39;top:276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0;top:279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1;top:283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2;top:28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2;top:290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3;top:294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5;top:297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6;top:301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6;top:304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47;top:309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49;top:312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0;top:316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451;top:300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453;top:300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454;top:300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454;top:302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456;top:30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457;top:306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459;top:309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460;top:310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462;top:311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462;top:314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464;top:316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464;top:318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466;top:320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468;top:323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469;top:325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470;top:327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472;top:329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473;top:332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5;top:334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77;top:336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78;top:339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79;top:341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1;top:343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3;top:347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5;top:349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6;top:351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87;top:354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89;top:357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1;top:359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2;top:362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4;top:365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6;top:366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98;top:369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0;top:372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1;top:375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3;top:378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5;top:381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07;top:383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08;top:387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09;top:390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2;top:392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4;top:395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5;top:398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17;top:401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19;top:404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2;top:406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3;top:409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5;top:413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27;top:416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0;top:419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0;top:422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2;top:425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4;top:428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37;top:431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38;top:436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0;top:438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3;top:441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5;top:445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47;top:448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49;top:453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2;top:455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3;top:460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5;top:463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57;top:468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0;top:473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1;top:478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4;top:482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6;top:487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68;top:492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0;top:497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2;top:503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4;top:509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6;top:515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77;top:521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0;top:529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2;top:538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4;top:547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5;top:560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88;top:585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0;top:593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2;top:599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3;top:602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5;top:606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6;top:608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98;top:61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99;top:61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0;top:61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2;top:61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0;top:114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59;top:106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0;top:106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0;top:106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0;top:106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1;top:1068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1;top:1068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6;top:715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1;top:852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0;top:892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0;top:1159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softHyphen/>
      </w:r>
    </w:p>
    <w:p>
      <w:pPr>
        <w:pStyle w:val="Normal"/>
        <w:spacing w:before="0" w:after="0"/>
        <w:contextualSpacing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0" w:after="0"/>
        <w:contextualSpacing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января </w:t>
      </w:r>
      <w:r>
        <w:rPr>
          <w:sz w:val="24"/>
          <w:szCs w:val="24"/>
        </w:rPr>
        <w:t>2023 г.</w:t>
        <w:tab/>
        <w:tab/>
        <w:tab/>
        <w:tab/>
        <w:tab/>
        <w:tab/>
        <w:tab/>
        <w:tab/>
        <w:t xml:space="preserve">                  № </w:t>
      </w:r>
      <w:r>
        <w:rPr>
          <w:sz w:val="24"/>
          <w:szCs w:val="24"/>
          <w:u w:val="single"/>
        </w:rPr>
        <w:t xml:space="preserve">49 </w:t>
      </w: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sz w:val="24"/>
        </w:rPr>
      </w:pPr>
      <w:r>
        <w:rPr>
          <w:sz w:val="24"/>
        </w:rPr>
        <w:t>О подготовке и проведении в Советском районе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ячника оборонно-массовой и спортивной работы, </w:t>
      </w:r>
    </w:p>
    <w:p>
      <w:pPr>
        <w:pStyle w:val="Normal"/>
        <w:rPr>
          <w:sz w:val="24"/>
        </w:rPr>
      </w:pPr>
      <w:r>
        <w:rPr>
          <w:sz w:val="24"/>
        </w:rPr>
        <w:t>посвященного Дню защитника Отеч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13.03.1995 № 32-ФЗ «О днях воинской славы </w:t>
        <w:br/>
        <w:t xml:space="preserve">и памятных датах России», Законом Ханты-Мансийского автономного округа – Югры </w:t>
        <w:br/>
        <w:t xml:space="preserve">от 09.12.2015 № 130-оз «О гражданско-патриотическом воспитании в Ханты-Мансийском автономном округе – Югре», Уставом Советского района, </w:t>
      </w:r>
      <w:r>
        <w:rPr>
          <w:color w:val="000000"/>
          <w:sz w:val="24"/>
          <w:szCs w:val="24"/>
        </w:rPr>
        <w:t xml:space="preserve">муниципальной программой «Развитие молодежной и семейной политики в Советском районе», утвержденной постановлением администрации Советского района от 29.10.2018 № 2331, </w:t>
      </w:r>
      <w:r>
        <w:rPr>
          <w:sz w:val="24"/>
          <w:szCs w:val="24"/>
        </w:rPr>
        <w:t>в целях развития гражданственности и патриотизма населения Советск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вести с 23.01.2023 по 23.02.2023 в Советском районе месячник оборонно-массовой и спортивной работы, посвященный Дню защитника Отече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лан проведения в Советском районе месячника оборонно-массовой и спортивной работы, посвященного Дню защитника Отечества (приложение 1).</w:t>
      </w:r>
    </w:p>
    <w:p>
      <w:pPr>
        <w:pStyle w:val="TextBodyIndent"/>
        <w:ind w:left="0" w:right="0" w:firstLine="567"/>
        <w:rPr>
          <w:lang w:val="ru-RU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ложение о проведении первенства Советского района по пулевой стрельбе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из пневматической винтовки, посвященного памяти Героя России Александра Бузина (приложение 2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делу по взаимодействию с институтами гражданского общества </w:t>
        <w:br/>
        <w:t xml:space="preserve">(Гильманова Е.В.), Управлению образования администрации Советского района </w:t>
        <w:br/>
        <w:t xml:space="preserve">(Черемных Н.В.) организовать проведение мероприятий согласно плану, указанному </w:t>
        <w:br/>
        <w:t xml:space="preserve">в п.п. 2.1. п. 2 настоящего постановле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Главам городских и сельского поселений, входящих в состав Советского района, принять участие в организации и проведении мероприятий, согласно плану, указанному </w:t>
        <w:br/>
        <w:t xml:space="preserve">в п.п. 2.1. п. 2 настоящего постановления и предоставить аналитическую справку </w:t>
        <w:br/>
        <w:t>о проведении месячника оборонно-массовой и спортивной работы, посвященного Дню защитника Отечества (приложение 3) в отдел по взаимодействию институтов гражданского общества администрации Советского района до 07.03.2023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Открытому акционерному обществу «Районное телевидение и редакция газеты» организовать освещение торжественных мероприятий месячника оборонно-массовой </w:t>
        <w:br/>
        <w:t>и спортивной работы, посвященного Дню защитника Отечества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 Муниципальному автономному учреждению «Военно-патриотический и духовно-нравственный центр имени Героя России А.С. Бузина «Союз» (Карташов А.В.) принять участие в организации и проведении мероприятий, согласно плану, указанному </w:t>
        <w:br/>
        <w:t xml:space="preserve">в п.п. 2.1. п. 2 настоящего постановления и предоставить аналитическую </w:t>
        <w:br/>
        <w:t>справку о проведении месячника оборонно-массовой и спортивной работы, посвященного Дню защитника Отечества (приложение 3) в отдел по взаимодействию институтов гражданского общества администрации Советского района до 07.03.2023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зместить настоящее постановление на официальном сайте Советского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Контроль исполнения настоящего постановления возложить на заместителя главы Советского района Кочурову Ю.А.</w:t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1.2023 № 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проведения месячника оборонно-массовой и спортивной работы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8"/>
        <w:gridCol w:w="2544"/>
        <w:gridCol w:w="1984"/>
        <w:gridCol w:w="14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е рай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в общеобразовательных организациях Советского район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3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экспозиционно-выставочного центра  «Память»</w:t>
            </w:r>
          </w:p>
          <w:p>
            <w:pPr>
              <w:pStyle w:val="Style28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СР Центр «Созвездие» им. Героя Советского Союза Гришина И.Т» Васянин Олег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3-24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Фоточеллендж «Мой папа-Герой!» </w:t>
            </w:r>
          </w:p>
          <w:p>
            <w:pPr>
              <w:pStyle w:val="Style28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«Образование Советского района» в социальной сети ВКонта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овет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нкурс видеопоздравлений «Передай привет солдату» </w:t>
            </w:r>
          </w:p>
          <w:p>
            <w:pPr>
              <w:pStyle w:val="Style28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«Образование Советского района» в социальной сети ВКонта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ДО СР Центр «Созвездие» им. Героя Советского Союза </w:t>
              <w:br/>
              <w:t>Гришина И.Т» Васянин Олег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3-24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Парты Геро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гимназия </w:t>
              <w:br/>
              <w:t>г. Сов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0-11 классов, юнармей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гимназии </w:t>
              <w:br/>
              <w:t xml:space="preserve">г.п. Советский Лукина Евгения Алдаберге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3-12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для школьных команд Советов отцов и детей по настольному теннису, посвящённый памяти Р. Сайдгазы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ы школьных советов отцов г.п. 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цы и дет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БОУ гимназии </w:t>
              <w:br/>
              <w:t xml:space="preserve">г.п. Советский Лукина Евгения Алдаберге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3-12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ероприятие ко дню снятия блокады Ленинграда. Посещение с визитом вежливости к жителям Блокадного Ленинграда, проживающим </w:t>
              <w:br/>
              <w:t>в г. Советск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п. Сов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елов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 xml:space="preserve">МА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имени Героя России А. С. Бузина «Союз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штаб ВВПОД «ЮНАРМИЯ» </w:t>
            </w:r>
            <w:r>
              <w:rPr>
                <w:bCs/>
                <w:sz w:val="24"/>
                <w:szCs w:val="24"/>
              </w:rPr>
              <w:t>Карташ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 Викторович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-902-825-1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хлеб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. Советск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БУК «Музей истории и ремесел Советского района» Зо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Александро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4675) 3-46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тавка «Под крылом самолета», посвященная </w:t>
              <w:br/>
              <w:t>55-летию со дня образования «Аэропорт Советский» и 100-летию Гражданской авиац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28 янва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25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ове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ИиР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и гости г.п. Советский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ИиРСР Бикташев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же Амирьянов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3-29-32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тавка «Советское небо», посвященная 55-летию со дня образования «Аэропорт Советский» </w:t>
              <w:br/>
              <w:t xml:space="preserve">и 100-летию Гражданской авиации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28 янва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25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ове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ИиР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и гости г.п. Советский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МБУК МИиРСР Бикташев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же Амирьянов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3-29-32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– викторина «Дорогами Сталинградской битв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30 янва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5 февра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социальных с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МБУК МИиРСР Бикташев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же Амирьянов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3-29-32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йКрай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ове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ИиР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МИиРСР Бикташева Эндже Амирьяновна, </w:t>
              <w:br/>
              <w:t xml:space="preserve">8 (34675) 3-29-32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Живая память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1 февра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Советский Образовательные учреждения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МБУК МИиРСР Бикташев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же Амирьянов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3-29-32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нлайн – фотовыставка «Закаленные сталью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 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23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тители социальной с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ИиРСР Бикташев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же Амирьянов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3-29-32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 кинопоказ, посвященный 80-летию победы в Сталинградской битв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февраля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п. Советский,</w:t>
            </w:r>
          </w:p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>ул. Ленина, 14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Советский РЦК и Д «Сибирь» кинотеатр «Лу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тели и гости г.п. Советский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>МБУК «Советский РЦК и Д «Сибирь» Хохлов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нис Александрович,</w:t>
            </w:r>
          </w:p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>8 (34675) 7-88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ая дата «Сталинградская битв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февра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социальной с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ИиРСР Бикташев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же Амирьянов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3-29-32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церт «От Сталинграда до Великой Побед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февраля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Советский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2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ская Д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чащиеся начальных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ская ДШИ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Юлия Николаевна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8 (34675) 3-87-04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Знаем. Помним!»</w:t>
            </w:r>
            <w:r>
              <w:rPr>
                <w:kern w:val="2"/>
                <w:lang w:val="ru-RU" w:eastAsia="ru-RU" w:bidi="en-US"/>
              </w:rPr>
              <w:t xml:space="preserve"> патриотическая викторина, посвященная 78-годовщине Победы в ВОВ </w:t>
              <w:br/>
              <w:t>1941-1945 г.г. и 80-летию разгрома Советскими войсками немецко-фашистских войск в Сталингадской битв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февраля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п. Советский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Ленина, 12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БУК «Советский РЦК и Д «Сибирь»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kern w:val="2"/>
                <w:lang w:val="ru-RU" w:eastAsia="ru-RU" w:bidi="en-US"/>
              </w:rPr>
              <w:t xml:space="preserve">молодежь 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kern w:val="2"/>
                <w:lang w:val="ru-RU" w:eastAsia="ru-RU" w:bidi="en-US"/>
              </w:rPr>
              <w:t>от 18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>МБУК «Советский РЦК и Д «Сибирь» Хохлов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нис Александрович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(34675) 7-88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тавка «Моя земля» посвященная </w:t>
              <w:br/>
              <w:t>Л.Ф. Сташкевич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ове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ИиР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и гости г.п. Советский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ИиРСР Бикташев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же Амирьянов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3-29-32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История район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ове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ИиР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и гости г.п. Советский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ИиРСР Бикташев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же Амирьянов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3-29-32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Брелок дружб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 февра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ове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ИиР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ИиРСР Бикташев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же Амирьянов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3-29-32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«Военные профессии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3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22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ове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 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ИиР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ИиРСР Бикташев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же Амирьянов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3-29-32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«Подарок к празднику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22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ове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ИиРСР Бикташев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же Амирьянов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3-29-32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ржественное мероприятие </w:t>
            </w:r>
            <w:r>
              <w:rPr>
                <w:sz w:val="24"/>
                <w:szCs w:val="24"/>
                <w:shd w:fill="FFFFFF" w:val="clear"/>
              </w:rPr>
              <w:t xml:space="preserve">посвященное </w:t>
            </w:r>
            <w:r>
              <w:rPr>
                <w:bCs/>
                <w:sz w:val="24"/>
                <w:szCs w:val="24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Совет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стелл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мориал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Наказ матери»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и гости г.п. Советский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БУК «Советский РЦК и Д «Сибирь» Хохлов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ександрович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7-88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лекательная программа на льду для молодежи город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февраля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а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.п. Советский, 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Макаренко, 28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БУК «Советский РЦК и Д «Сибирь», городской парк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>молодежь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18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>МБУК «Советский РЦК и Д «Сибирь» Хохлов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нис Александрович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(34675) 7-88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чно-командное Первенство Советского района по пулевой стрельбе из пневматической винтовки, посвященного памяти Героя России Александра Бузин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п. Советский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Киевская, 26а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Гимназия,</w:t>
            </w:r>
          </w:p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>тир</w:t>
            </w:r>
          </w:p>
          <w:p>
            <w:pPr>
              <w:pStyle w:val="Style36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>молодежь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18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имени Героя России А. С. Бузина «Союз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штаб ВВПОД «ЮНАРМ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ш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Виктор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02-825-1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Тактический браслет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ове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48, МБУК МИиР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г.п. 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ИиРСР Бикташев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же Амирьянов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3-29-32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Урок мужеств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п. Советский,</w:t>
            </w:r>
          </w:p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л. Гастелло, 22А,</w:t>
            </w:r>
          </w:p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МБУДО </w:t>
            </w:r>
          </w:p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ветская Д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УДО «Советская ДШ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ская ДШИ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авыдова Юлия Николаевна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8 (34675) 3-87-04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lang w:val="ru-RU" w:eastAsia="ru-RU"/>
              </w:rPr>
              <w:t>Конкурсно-игровая программа «Мы защитниками станем», в рамках празднования Дня Защитника Отече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февраля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.п. Советский, 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Макаренко, 28,</w:t>
            </w:r>
          </w:p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Советский РЦК и Д «Сибирь», городской парк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тели и гости г.п. Советский и Советского района от 12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>МБУК «Советский РЦК и Д «Сибирь» Хохлов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нис Александрович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(34675) 7-88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</w:t>
            </w:r>
            <w:r>
              <w:rPr>
                <w:sz w:val="24"/>
                <w:szCs w:val="24"/>
                <w:shd w:fill="FFFFFF" w:val="clear"/>
              </w:rPr>
              <w:t>, посвященное Дню защитников Отече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Совет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стелл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емориал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Наказ матери»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жители и гости г.п. Советский и Советского райо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имени Героя России А. С. Бузина «Союз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штаб ВВПОД «ЮНАРМ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ш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Викторович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02-825-1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оржественное мероприятие, посвященное Дню защитника Отечества «Память о подвигах героев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>23 февраля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а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Совет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стелл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мориал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Наказ матери» </w:t>
            </w:r>
          </w:p>
          <w:p>
            <w:pPr>
              <w:pStyle w:val="Style36"/>
              <w:jc w:val="center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жители и гости г.п. Советский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имени Героя России А. С. Бузина «Союз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штаб ВВПОД «ЮНАРМ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ш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 Викторович, 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8-902-825-1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инопраздник в формате брейн-ринга «Есть такая профессия - Родину защищать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февраля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п. Советский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Ленина, 12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Советский РЦК и Д «Сибирь» кинотеатр «Лу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жители и гости г.п. Советский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>МБУК «Советский РЦК и Д «Сибирь» Хохлов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нис Александрович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(34675) 7-88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ая дата «День Защитника Отечеств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 февра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тители социальной се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ИиРСР Бикташева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же Амирьянов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3-29-32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sovli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lang w:val="ru-RU" w:eastAsia="ru-RU"/>
              </w:rPr>
              <w:t xml:space="preserve">Молодежная </w:t>
            </w:r>
            <w:r>
              <w:rPr>
                <w:kern w:val="2"/>
                <w:lang w:val="ru-RU" w:eastAsia="ru-RU" w:bidi="en-US"/>
              </w:rPr>
              <w:t xml:space="preserve">танцевально-развлекательная </w:t>
            </w:r>
            <w:r>
              <w:rPr>
                <w:lang w:val="ru-RU" w:eastAsia="ru-RU"/>
              </w:rPr>
              <w:t>программа в рамках Дня Защитника Отече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февраля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п. Советский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Ленина, 12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БУК «Советский РЦК и Д «Сибирь»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ь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18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>МБУК «Советский РЦК и Д «Сибирь» Хохлов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нис Александрович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(34675) 7-88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lang w:val="ru-RU" w:eastAsia="ru-RU"/>
              </w:rPr>
              <w:t>«Здравия желаем!» в клубе татарской национальной культуры «Сердашляр», в рамках празднования Дня защитника Отече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февраля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БУК «Советский РЦК и Д «Сибирь»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уб «Метро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луб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>МБУК «Советский РЦК и Д «Сибирь» Хохлов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нис Александрович,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(34675) 7-88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ое первенство Советского района по гиревому спорту в дисциплине «Армейский рывок», посвящённое Дню защитника Отече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.п. Советский, 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 Юности, 12, 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БУ ФОК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и гости г.п. Советский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БУ ФОК «Олимп»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скунов Виктор Витальевич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(34675) 3-80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оржественное вступление в ряды </w:t>
            </w:r>
            <w:r>
              <w:rPr>
                <w:sz w:val="24"/>
                <w:szCs w:val="24"/>
              </w:rPr>
              <w:t>ВВПОД «ЮНАРМ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лежит корректировк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.п. Совет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Макаренко, 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 ПО ХМАО-Югры «Советский политехниче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челов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имени Героя России А. С. Бузина «Союз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штаб ВВПОД «ЮНАРМ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ш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Викторович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02-825-1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еская выставка преподавателей и учащихся художественного отделения «От Сталинграда до Великой Побед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лежит корректировк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Советский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2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ская Д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и гости г.п. Советский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ская ДШИ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авыдова Юлия Николаевна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8 (34675) 3-87-04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ткрытый городской турнир по мини-футболу среди взрослых и детских команд, посвященный Дню вывода войск из Афганистан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лежит корректировк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Советский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8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ФОК «Олимп» с/к «Кед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и гости г.п. Советский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БУ ФОК «Олимп»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скунов Виктор Витальевич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3-80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мини-футболу среди юношей и взрослых, посвященный Дню защитника Отече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лежит корректировк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Советский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8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ФОК «Олимп» с/к «Кедр»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и гости г.п. Советский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БУ ФОК «Олимп»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скунов Виктор Витальевич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3-80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АУ СШОР Советского района по плаванию среди юношей и девуше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лежит корректировк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. Советский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акаренко, 5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О «СДЮСШ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ти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10 лет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У ДО «СДЮСШОР»</w:t>
            </w:r>
          </w:p>
          <w:p>
            <w:pPr>
              <w:pStyle w:val="Style36"/>
              <w:jc w:val="center"/>
              <w:rPr/>
            </w:pPr>
            <w:r>
              <w:rPr>
                <w:lang w:val="ru-RU" w:eastAsia="ru-RU"/>
              </w:rPr>
              <w:t xml:space="preserve">Романова Наталья Борисовна, 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(34675) 3-25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енство МАУ СШОР Советского района по лыжным гонкам среди юношей и девушек </w:t>
              <w:br/>
              <w:t>2009-2010 г.р. 2011-2012 г.р., 2013 г.р. и молож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лежит корректировк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ШОР Совет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ая б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Аки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БУ ФОК «Олимп»</w:t>
            </w:r>
          </w:p>
          <w:p>
            <w:pPr>
              <w:pStyle w:val="Style3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скунов Виктор Витальевич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3-80-01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Агириш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огазета «Несломленный Ленинград!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eastAsia="ru-RU"/>
              </w:rPr>
              <w:t xml:space="preserve"> январ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Агири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6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  <w:r>
              <w:rPr>
                <w:sz w:val="24"/>
                <w:szCs w:val="24"/>
              </w:rPr>
              <w:t>г.п. Агириш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крушина Галина Геннадьевн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675) 4-12-80 muksko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программа для детей «Сталинград: 200 дней мужества и стойкости» к 80-летию Сталинградской битв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Агири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крушина Галина Геннадьевн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675) 4-12-80 muksko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ко Дню юного героя-антифашиста «Равнение на героев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Агири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Современник» площадь Д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лодёж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крушина Галина Геннадьевн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675) 4-12-80 muksko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-подборка ко Дню воина-интернационалиста «Афганистан - наша память...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Агири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СК «Современник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</w:p>
          <w:p>
            <w:pPr>
              <w:pStyle w:val="Normal"/>
              <w:ind w:left="-187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Агириш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крушина Галина Геннадьевн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675) 4-12-80 muksko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34 годовщине вывода советских войск из Афганистана «Подвиг Ваш  – бессмертен!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Агири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КСК «Современник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Защитников Оте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/>
            </w:pPr>
            <w:r>
              <w:rPr>
                <w:sz w:val="24"/>
                <w:szCs w:val="24"/>
              </w:rPr>
              <w:t>молодёжь</w:t>
            </w:r>
          </w:p>
          <w:p>
            <w:pPr>
              <w:pStyle w:val="Normal"/>
              <w:ind w:left="-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крушина Галина Геннадьевн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675) 4-12-80 muksko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датской песни «Всегда в строю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Агири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крушина Галина Геннадьевн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675) 4-12-80 muksko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портивная игра «Аты‐ баты! Будь солдатом!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Агириш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зержинского, 1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БУ КСК «Современник» дискоз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л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крушина Галина Геннадьевна,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675) 4-12-80 muksko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улевой стрельбе в рамках военно-патриотического месячн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Агири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Современник» игровой зал с/к «Рит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</w:p>
          <w:p>
            <w:pPr>
              <w:pStyle w:val="Normal"/>
              <w:ind w:left="-187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Агириш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крушина Галина Геннадьевн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675) 4-12-80 muksko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асс - рестлингу в рамках военно-патриотического месячн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Агири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КСК «Современник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</w:t>
            </w:r>
            <w:r>
              <w:rPr>
                <w:sz w:val="24"/>
                <w:szCs w:val="24"/>
              </w:rPr>
              <w:t xml:space="preserve"> с/к «Рит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</w:p>
          <w:p>
            <w:pPr>
              <w:pStyle w:val="Normal"/>
              <w:ind w:left="-187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Агириш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крушина Галина Геннадьевн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675) 4-12-80 muksko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Папе посвящается…» к 23 февра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Агири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КСК «Современник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</w:p>
          <w:p>
            <w:pPr>
              <w:pStyle w:val="Normal"/>
              <w:ind w:left="-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Агириш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крушина Галина Геннадьевн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675) 4-12-80 muksko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Защитника Отечества «Прославляя Отечество!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Агири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Современник» зрительный з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</w:p>
          <w:p>
            <w:pPr>
              <w:pStyle w:val="Normal"/>
              <w:ind w:left="-187" w:right="-1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Агириш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крушина Галина Геннадьевн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675) 4-12-80 muksko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ая радио-подборка «Защитникам Отечества!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Агири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Современник» площадь Д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  <w:r>
              <w:rPr>
                <w:sz w:val="24"/>
                <w:szCs w:val="24"/>
              </w:rPr>
              <w:t>г.п. Агириш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крушина Галина Геннадьевн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675) 4-12-80 muksko@mail.ru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е поселение Алябьевск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урнир по стрельбе из пневматической винтовки среди учреждений, организаций, общественных объединений, находящихся на территории </w:t>
              <w:br/>
              <w:t>с.п. Алябьевск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янва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. Алябьевский,                    ул. Токмянина, 1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БУ СКСОК «Авангард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  <w:r>
              <w:rPr>
                <w:sz w:val="24"/>
                <w:szCs w:val="24"/>
              </w:rPr>
              <w:t>с.п. Алябьевский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  <w:r>
              <w:rPr>
                <w:sz w:val="24"/>
                <w:szCs w:val="24"/>
                <w:lang w:eastAsia="en-US"/>
              </w:rPr>
              <w:br/>
              <w:t>Мудрый Григорий Иванович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 (34675) 4-36-23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Ленинград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. Алябьевский,                    ул. Токмянина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  <w:r>
              <w:rPr>
                <w:sz w:val="24"/>
                <w:szCs w:val="24"/>
              </w:rPr>
              <w:t>с.п. Алябьевский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  <w:r>
              <w:rPr>
                <w:sz w:val="24"/>
                <w:szCs w:val="24"/>
                <w:lang w:eastAsia="en-US"/>
              </w:rPr>
              <w:br/>
              <w:t>Мудрый Григори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36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игра «Блокада Ленинград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. Алябьевский,                    ул. Токмянина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  <w:r>
              <w:rPr>
                <w:sz w:val="24"/>
                <w:szCs w:val="24"/>
                <w:lang w:eastAsia="en-US"/>
              </w:rPr>
              <w:br/>
              <w:t>Мудрый Григори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36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ок солдату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. Алябьевский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окмянина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  <w:r>
              <w:rPr>
                <w:sz w:val="24"/>
                <w:szCs w:val="24"/>
              </w:rPr>
              <w:t>с.п. Алябьевский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  <w:r>
              <w:rPr>
                <w:sz w:val="24"/>
                <w:szCs w:val="24"/>
                <w:lang w:eastAsia="en-US"/>
              </w:rPr>
              <w:br/>
              <w:t>Мудрый Григори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36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Подвиг Сталинград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. Алябьевский,                    ул. Токмянина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  <w:r>
              <w:rPr>
                <w:sz w:val="24"/>
                <w:szCs w:val="24"/>
                <w:lang w:eastAsia="en-US"/>
              </w:rPr>
              <w:br/>
              <w:t>Мудрый Григори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36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Подарок пап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. Алябьевский,                    ул. Токмянина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  <w:r>
              <w:rPr>
                <w:sz w:val="24"/>
                <w:szCs w:val="24"/>
                <w:lang w:eastAsia="en-US"/>
              </w:rPr>
              <w:br/>
              <w:t>Мудрый Григори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36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Мы этой памяти верны». День памяти о Россиянах, исполнивших служебный долг за пределами Отечеств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«Защитникам Отече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  <w:r>
              <w:rPr>
                <w:sz w:val="24"/>
                <w:szCs w:val="24"/>
              </w:rPr>
              <w:t>с.п. Алябьевский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  <w:r>
              <w:rPr>
                <w:sz w:val="24"/>
                <w:szCs w:val="24"/>
                <w:lang w:eastAsia="en-US"/>
              </w:rPr>
              <w:br/>
              <w:t>Мудрый Григори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36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 «Живая память». День памяти о Россиянах, исполнивших служебный долг за пределами Отечеств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п. Алябьев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окмянина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  <w:r>
              <w:rPr>
                <w:sz w:val="24"/>
                <w:szCs w:val="24"/>
              </w:rPr>
              <w:t>с.п. Алябьевский</w:t>
            </w:r>
            <w:r>
              <w:rPr>
                <w:bCs/>
                <w:sz w:val="24"/>
                <w:szCs w:val="24"/>
              </w:rPr>
              <w:t xml:space="preserve"> и Сове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  <w:r>
              <w:rPr>
                <w:sz w:val="24"/>
                <w:szCs w:val="24"/>
                <w:lang w:eastAsia="en-US"/>
              </w:rPr>
              <w:br/>
              <w:t>Мудрый Григори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36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урнир по волейболу среди команд поселений, посвященный Дню защитника Отечества в рамках проведения месячника ОМС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п. Алябьев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окмянина, 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  <w:r>
              <w:rPr>
                <w:sz w:val="24"/>
                <w:szCs w:val="24"/>
                <w:lang w:eastAsia="en-US"/>
              </w:rPr>
              <w:br/>
              <w:t>Мудрый Григорий Иванович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36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Вперед мальчишк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п. Алябьев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окмянина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7 до 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  <w:r>
              <w:rPr>
                <w:sz w:val="24"/>
                <w:szCs w:val="24"/>
                <w:lang w:eastAsia="en-US"/>
              </w:rPr>
              <w:br/>
              <w:t>Мудрый Григори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36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ыл тот февраль прологом мая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п. Алябьев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окмянина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 1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  <w:r>
              <w:rPr>
                <w:sz w:val="24"/>
                <w:szCs w:val="24"/>
                <w:lang w:eastAsia="en-US"/>
              </w:rPr>
              <w:br/>
              <w:t>Мудрый Григори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36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портивно-оздоровительное мероприятие «Полоса препятствий», посвященное Дню защитника Отечества в рамках проведения месячника ОМС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. Алябьевский,                    ул. Токмянина, 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и г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п. Алябьевский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  <w:r>
              <w:rPr>
                <w:sz w:val="24"/>
                <w:szCs w:val="24"/>
                <w:lang w:eastAsia="en-US"/>
              </w:rPr>
              <w:br/>
              <w:t>Мудрый Григорий Иванович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36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Служить Росси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. Алябьевский,                    ул. Токмянина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и г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п. Алябьевский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 СКСОК «Авангард»</w:t>
            </w:r>
            <w:r>
              <w:rPr>
                <w:sz w:val="24"/>
                <w:szCs w:val="24"/>
                <w:lang w:eastAsia="en-US"/>
              </w:rPr>
              <w:br/>
              <w:t>Мудрый Григори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36-23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е поселение Зеленоборск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рои по – невол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п.</w:t>
            </w:r>
            <w:r>
              <w:rPr>
                <w:color w:val="828282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Зеленоборс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олитехническая, 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 14 до 35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Рус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Очирова Наталья Петровна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4-72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День воинской славы. Сталинградская битв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п.</w:t>
            </w:r>
            <w:r>
              <w:rPr>
                <w:color w:val="828282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Зеленоборс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олитехническая, 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ти до 14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Рус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Очирова Наталья Петровна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4-72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По просторам Афганских пустынь», в рамках межведомственного культурно – образовательного проекта «Культура для школьников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п.</w:t>
            </w:r>
            <w:r>
              <w:rPr>
                <w:color w:val="828282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Зеленоборс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олитехническая, 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щиеся с 5 по 11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Рус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Очирова Наталья Петровна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4-72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 «Армия глазами детей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п.</w:t>
            </w:r>
            <w:r>
              <w:rPr>
                <w:color w:val="828282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Зеленоборс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олитехническая, 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  <w:r>
              <w:rPr>
                <w:sz w:val="24"/>
                <w:szCs w:val="24"/>
              </w:rPr>
              <w:t>г.п. Зеленоборск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Рус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Очирова Наталья Петровна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4-72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ужественным, надёжным, любимым…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п.</w:t>
            </w:r>
            <w:r>
              <w:rPr>
                <w:color w:val="828282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Зеленоборс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олитехническая, 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тели и гости </w:t>
            </w:r>
            <w:r>
              <w:rPr>
                <w:sz w:val="24"/>
                <w:szCs w:val="24"/>
              </w:rPr>
              <w:t>г.п. Зеленоборск</w:t>
            </w:r>
            <w:r>
              <w:rPr>
                <w:bCs/>
                <w:sz w:val="24"/>
                <w:szCs w:val="24"/>
              </w:rPr>
              <w:t xml:space="preserve"> и Совет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Рус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Очирова Наталья Петровна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4-72-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670"/>
        <w:gridCol w:w="1701"/>
        <w:gridCol w:w="2694"/>
        <w:gridCol w:w="1984"/>
        <w:gridCol w:w="3119"/>
      </w:tblGrid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Коммунистическ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Письмо солдату». Акция «Посылка солдату». Фотовыставка «Солда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с 1 февраля</w:t>
            </w:r>
          </w:p>
          <w:p>
            <w:pPr>
              <w:pStyle w:val="Style37"/>
              <w:rPr/>
            </w:pPr>
            <w:r>
              <w:rPr>
                <w:lang w:val="ru-RU"/>
              </w:rPr>
              <w:t>по 18 февраля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г.п. Коммунистический, ул. Мира, 9,</w:t>
            </w:r>
          </w:p>
          <w:p>
            <w:pPr>
              <w:pStyle w:val="Style37"/>
              <w:rPr/>
            </w:pPr>
            <w:r>
              <w:rPr>
                <w:lang w:val="ru-RU"/>
              </w:rPr>
              <w:t>МБУ КСК «Романтик»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и гости г.п. Коммунистичес-кий и Совет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СК «Романт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дусова Оксана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34675) 4-63-5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64" w:before="0" w:after="18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нь воинской славы России. Информационный пост. 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г.п. Коммунистический, ул. Мира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МБУ КСК «Романтик»</w:t>
            </w:r>
            <w:r>
              <w:rPr>
                <w:color w:val="00000A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и гости г.п. Коммунистичес-кий и Совет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КСК «Романт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дусова Окса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4-63-5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интеллектуальная игра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перекрестке истории – Сталинград!», посвященная 80-летию разгрома советскими войсками немецко-фашистских войск в Сталинградской битве – 2 февр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г.п. Коммунистический, ул. Мира, 9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КСК </w:t>
            </w:r>
            <w:r>
              <w:rPr>
                <w:rFonts w:cs="Times New Roman" w:ascii="Times New Roman" w:hAnsi="Times New Roman"/>
                <w:color w:val="00000A"/>
              </w:rPr>
              <w:t>«Романтик»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тарших классов и пожилые лю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КСК «Романт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дусова Окса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4-63-5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у России!» - выставка детского  патриотического рисунка и плаката, посвященная Дню защитника – 23 февра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февраля по 28 февра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г.п. Коммунистический, ул. Мира, 9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КСК </w:t>
            </w:r>
            <w:r>
              <w:rPr>
                <w:rFonts w:cs="Times New Roman" w:ascii="Times New Roman" w:hAnsi="Times New Roman"/>
                <w:color w:val="00000A"/>
              </w:rPr>
              <w:t>«Романтик»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тели и гости </w:t>
            </w:r>
            <w:r>
              <w:rPr>
                <w:rFonts w:cs="Times New Roman" w:ascii="Times New Roman" w:hAnsi="Times New Roman"/>
              </w:rPr>
              <w:t xml:space="preserve">г.п. </w:t>
            </w:r>
            <w:r>
              <w:rPr>
                <w:rFonts w:cs="Times New Roman" w:ascii="Times New Roman" w:hAnsi="Times New Roman"/>
                <w:color w:val="00000A"/>
              </w:rPr>
              <w:t>Коммунистичес-кий</w:t>
            </w:r>
            <w:r>
              <w:rPr>
                <w:rFonts w:cs="Times New Roman" w:ascii="Times New Roman" w:hAnsi="Times New Roman"/>
                <w:bCs/>
              </w:rPr>
              <w:t xml:space="preserve"> и Совет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КСК «Романт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дусова Окса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4-63-5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jc w:val="both"/>
              <w:rPr/>
            </w:pPr>
            <w:r>
              <w:rPr>
                <w:lang w:val="ru-RU"/>
              </w:rPr>
              <w:t>Проект: «Россия. Знак качества». Квест - игра «Тропою воина» (День вывода войск из Афганист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18 февраля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2023 года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г.п. Коммунистический, ул. Мира, 9,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МБУ КСК «Роман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rPr/>
            </w:pPr>
            <w:r>
              <w:rPr>
                <w:lang w:val="ru-RU"/>
              </w:rPr>
              <w:t>молодежь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от 14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КСК «Романт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дусова Окса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4-63-5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ый концерт «В честь защитник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23 февраля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г.п. Коммунистический, ул. Мира, 9,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МБУ КСК «Романтик»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rPr>
                <w:lang w:val="ru-RU"/>
              </w:rPr>
            </w:pPr>
            <w:r>
              <w:rPr>
                <w:bCs/>
                <w:lang w:val="ru-RU"/>
              </w:rPr>
              <w:t xml:space="preserve">жители и гости </w:t>
            </w:r>
            <w:r>
              <w:rPr>
                <w:lang w:val="ru-RU"/>
              </w:rPr>
              <w:t>г.п. Коммунистичес-кий</w:t>
            </w:r>
            <w:r>
              <w:rPr>
                <w:bCs/>
                <w:lang w:val="ru-RU"/>
              </w:rPr>
              <w:t xml:space="preserve"> и Совет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КСК «Романт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дусова Окса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 4-63-5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51"/>
        <w:gridCol w:w="2544"/>
        <w:gridCol w:w="1984"/>
        <w:gridCol w:w="3119"/>
      </w:tblGrid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Малиновск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торина «Аты-баты шли солдаты» в рамках месячника оборонно-массовой и спортивной работы на территории Совет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али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Ор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4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 КСК «Орион» Мищенко Татьяна Реуфов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(34675) 3-90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ест игра «Следопыты» приурочена к празднованию 23 февра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али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Ор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4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БУ КСК «Орион» Мищенко Татьяна Реуфовн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3-90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Ай-да парн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али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Ор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от 14 до 1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БУ КСК «Орион» Мищенко Татьяна Реуфовн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3-90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хоккею «Будущее зависит от нас!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али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Ори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лет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БУ КСК «Орион» Мищенко Татьяна Реуфовн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3-90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о мини-футболу «Вперед мальчишки!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9 февраля 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али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Ор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БУ КСК «Орион» Мищенко Татьяна Реуфовн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3-90-44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ионерск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ая акция «Блокадный хлеб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янва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2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опередача «К 80-летию Сталинградской битв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феврал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2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знавательное мероприятие «Город поклялся, что враг не пройдёт», в рамках проведения празднования 80-летия разгрома советскими войсками немецко-фашистских войск в Сталинградской битве (Культура для школьни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феврал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2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-дайвинг «Сталинградская битва: как это был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нина, 2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4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омкие чтения «Подвиг Сталинград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2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тинг ко Дню вывода Советских войск из Афганиста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15 февраля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2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и гости г.п. Пионерский и Совет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ично-командное Первенство г.п.Пионерский  по стрелковому спорту в зачёт 24-й поселковой Спартакиады среди предприятий, организаций и учреждений, посвященное «Дню защитника Отечеств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15 февра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6 февра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2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14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ая акция в поддержку СВО «Письмо солдату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21 февраля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2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 служу России» - конкурс чтец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21 февраля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2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и гости г.п. Пионерский и Совет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А, ну-ка, парни!», посвящённые «Дню защитника Отечеств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2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14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ция «Помним своих герое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2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, посвященный Дню защитника Отечества «С чего начинается Родин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етская ДШ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и гости г.п. Пионерский и Совет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ская ДШИ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авыдова Юлия Николае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8 (34675) 3-87-04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На защите Родин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на 23 февраля  ««Есть дата в снежном феврале»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3 февраля</w:t>
            </w:r>
          </w:p>
          <w:p>
            <w:pPr>
              <w:pStyle w:val="Style37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2023 год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урнир по баскетболу среди молодёжных команд, посвящённый «Дню Защитника Отечеств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8, </w:t>
            </w:r>
          </w:p>
          <w:p>
            <w:pPr>
              <w:pStyle w:val="Style3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«Энерг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1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ОК «Энергия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ко Татья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урнир по баскетболу среди детских команд, посвящённый «Дню Защитника Отечеств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8, </w:t>
            </w:r>
          </w:p>
          <w:p>
            <w:pPr>
              <w:pStyle w:val="Style3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«Энергия» </w:t>
            </w:r>
          </w:p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ОК «Энергия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ко Татья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рытый турнир по бильярду, посвящённый «Дню Защитника Отечеств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8, </w:t>
            </w:r>
          </w:p>
          <w:p>
            <w:pPr>
              <w:pStyle w:val="Style3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«Энергия» </w:t>
            </w:r>
          </w:p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1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ОК «Энергия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ко Татья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урнир по бадминтону, посвящённый «Дню Защитника Отечеств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. Пионер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8, </w:t>
            </w:r>
          </w:p>
          <w:p>
            <w:pPr>
              <w:pStyle w:val="Style3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«Энергия» </w:t>
            </w:r>
          </w:p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1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я Алена Викторо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 (34675) 4-04-90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Таежны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 xml:space="preserve">Историко-патриотический  час «Навечно в памяти народной, непокоренный Ленинград», </w:t>
            </w:r>
            <w:r>
              <w:rPr>
                <w:color w:val="000000"/>
                <w:sz w:val="24"/>
                <w:szCs w:val="24"/>
                <w:shd w:fill="F2FBFF" w:val="clear"/>
              </w:rPr>
              <w:t>посвященный памятной дате 27 января 1944 г. День снятия блокады города Ленингра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Таёжный,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Содруж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Содруже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атова Наталья Валерье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48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ое мероприятие «Подвиг Сталинграда», посвященное Дню разгрома советскими войсками немецко-фашистских войск в Сталинградской битв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Таёжный,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Содруж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Содруже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атова Наталья Валерье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48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урнир по пулевой стрельбе из пневматической винтовки, посвященный Дню защитника Отече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февраля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п. Таёжный,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Железнодорожная, 15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КСК «Содруж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Содруже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атова Наталья Валерье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48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Живая память сердец», посвященный Дню памяти воинов-интернационалис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п. Таёжный,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Железнодорожная, 15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КСК «Содруж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и гости г.п. Таёжный и Совет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Содруже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атова Наталья Валерье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48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ильярду, посвященный Дню защитника Отеч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п. Таёжный,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Железнодорожная, 15,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КСК «Содруж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жи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Содруже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атова Наталья Валерье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48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щитник – слово дорогое», посвященная празднованию Дня защитника отеч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п. Таёжный,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Железнодорожная, 15,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КСК «Содруж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Содруже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атова Наталья Валерье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48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енно – спортивная эстафета «Я стану защитником Родин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п. Таёжный,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Железнодорожная, 15,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КСК «Содруж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Содруже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атова Наталья Валерье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48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смотр-конкурс среди организаций и предприятий «России жить в веках», посвященный дню Защитника Отеч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п. Таёжный,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Железнодорожная, 15,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КСК «Содруж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и гости г.п. Таёжный и Совет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КСК «Содруже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атова Наталья Валерьев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4675) 4-48-56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1.2023 № 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ервенства Советского района по пулевой стрельбе из пневматической винтовки, посвященного памяти Героя России Александра Буз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ервенство Советского района по пулевой стрельбе из пневматической винтовки, посвященного памяти Героя России Александра Бузина (далее Первенство) проводится отделом по взаимодействию институтов гражданского общества администрации Советского района и муниципальным автономным учреждением «Военно-патриотический и духовно-нравственный центр имени Героя России А.С. Бузина «Сою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ервенство проводится с целью героико-патриотического воспитания населения Советского район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м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рвенства являются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вовлечение граждан в занятия стрелковыми видами спорта; 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опуляризация пулевой стрельбы; 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right="0" w:firstLine="567"/>
        <w:rPr/>
      </w:pPr>
      <w:r>
        <w:rPr>
          <w:sz w:val="24"/>
          <w:szCs w:val="24"/>
        </w:rPr>
        <w:t>совершенств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трелковой подготовки, подготовки допризывной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и призывной молодежи к службе в Вооруженных Силах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ервенств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sz w:val="24"/>
          <w:szCs w:val="24"/>
        </w:rPr>
        <w:t>3.1. К участию в Первенстве допускаются граждане, проживающие на территории  Советского район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firstLine="567"/>
        <w:rPr/>
      </w:pPr>
      <w:r>
        <w:rPr>
          <w:sz w:val="24"/>
          <w:szCs w:val="24"/>
        </w:rPr>
        <w:t xml:space="preserve">3.2. Образовательные организации: по одной команде из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еловек 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юнош</w:t>
      </w:r>
      <w:r>
        <w:rPr>
          <w:sz w:val="24"/>
          <w:szCs w:val="24"/>
          <w:lang w:val="ru-RU"/>
        </w:rPr>
        <w:t>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br/>
        <w:t>1</w:t>
      </w:r>
      <w:r>
        <w:rPr>
          <w:sz w:val="24"/>
          <w:szCs w:val="24"/>
        </w:rPr>
        <w:t xml:space="preserve"> девуш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3. Первенство проводится в мужском и женском зачет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роведения Первенств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val="ru-RU"/>
        </w:rPr>
        <w:t>Первенство</w:t>
      </w:r>
      <w:r>
        <w:rPr>
          <w:sz w:val="24"/>
          <w:szCs w:val="24"/>
        </w:rPr>
        <w:t xml:space="preserve"> провод</w:t>
      </w:r>
      <w:r>
        <w:rPr>
          <w:sz w:val="24"/>
          <w:szCs w:val="24"/>
          <w:lang w:val="ru-RU"/>
        </w:rPr>
        <w:t>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два этапа:</w:t>
      </w:r>
    </w:p>
    <w:p>
      <w:pPr>
        <w:pStyle w:val="TextBodyIndent"/>
        <w:ind w:left="0" w:right="0" w:firstLine="567"/>
        <w:rPr/>
      </w:pPr>
      <w:r>
        <w:rPr>
          <w:sz w:val="24"/>
          <w:szCs w:val="24"/>
          <w:lang w:val="ru-RU"/>
        </w:rPr>
        <w:t>первый этап проводится в каждом из поселений Советского района в период с 23.01.2023 по 14.02.2023.</w:t>
      </w:r>
    </w:p>
    <w:p>
      <w:pPr>
        <w:pStyle w:val="TextBodyIndent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ой этап проводится онлайн, либо офлайн, в зависимости от эпидемиологической обстановки, по отдельному графику.</w:t>
      </w:r>
    </w:p>
    <w:p>
      <w:pPr>
        <w:pStyle w:val="TextBodyIndent"/>
        <w:ind w:left="0" w:right="0" w:firstLine="567"/>
        <w:rPr/>
      </w:pPr>
      <w:r>
        <w:rPr>
          <w:sz w:val="24"/>
          <w:szCs w:val="24"/>
        </w:rPr>
        <w:t xml:space="preserve">4.2. Для участия 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ервенстве необходимо зарегистрироваться </w:t>
      </w:r>
      <w:r>
        <w:rPr>
          <w:sz w:val="24"/>
          <w:szCs w:val="24"/>
          <w:lang w:val="ru-RU"/>
        </w:rPr>
        <w:t>в АИС «Молодежь» (</w:t>
      </w:r>
      <w:hyperlink r:id="rId2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s://myrosmol.ru/</w:t>
        </w:r>
      </w:hyperlink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4.3. Главные судьи назначаются организаторами Первенства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4.4. Главные судьи проводят инструктаж по технике безопасности при проведении стрельб.</w:t>
      </w:r>
    </w:p>
    <w:p>
      <w:pPr>
        <w:pStyle w:val="TextBodyIndent"/>
        <w:ind w:left="0" w:right="0" w:firstLine="567"/>
        <w:rPr/>
      </w:pPr>
      <w:r>
        <w:rPr>
          <w:sz w:val="24"/>
          <w:szCs w:val="24"/>
        </w:rPr>
        <w:t xml:space="preserve">4.5. В программу соревнований входит стрельба из пневматической винтовк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с открытым прицелом: выполнение упражнения – из положения «стоя» (3 пробных,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10 зачетных выстрелов) по мишени № 6 с дистанции 10 метров.</w:t>
      </w:r>
    </w:p>
    <w:p>
      <w:pPr>
        <w:pStyle w:val="TextBodyIndent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финансирование Первенств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 Победитель Первенства определяется по наибольшей сумме баллов, набранных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в зачетных выстрелах. Если количество сумм баллов равно, то учитывается количество наибольших баллов. </w:t>
      </w:r>
    </w:p>
    <w:p>
      <w:pPr>
        <w:pStyle w:val="TextBodyIndent"/>
        <w:ind w:left="0" w:right="0" w:firstLine="567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. Участники Первенства награждаются дипломами участник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бедители Первенства награждаются дипломами I, II, III степен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4. Финансирование расходов, связанных с проведением Первенства, осуществляется за счет средств бюджета Советского района.</w:t>
      </w:r>
    </w:p>
    <w:p>
      <w:pPr>
        <w:pStyle w:val="Style27"/>
        <w:spacing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оезд и питание участников Первенства осуществляется за счет направляющей стороны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1.2023 № 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о проведения месячника оборонно-массовой и спортивной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ого Дню защитника Отеч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5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43"/>
        <w:gridCol w:w="1560"/>
        <w:gridCol w:w="1559"/>
        <w:gridCol w:w="1417"/>
        <w:gridCol w:w="1560"/>
        <w:gridCol w:w="1559"/>
        <w:gridCol w:w="1984"/>
        <w:gridCol w:w="3119"/>
      </w:tblGrid>
      <w:tr>
        <w:trPr>
          <w:trHeight w:val="89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кц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участников (в том числе зрители)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(акции)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исполнители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торепортаж, видеоотчет, публикация в СМИ, т.п.)</w:t>
            </w:r>
          </w:p>
        </w:tc>
      </w:tr>
      <w:tr>
        <w:trPr>
          <w:trHeight w:val="48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1 года и старш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6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1107"/>
        </w:tabs>
        <w:ind w:left="1107" w:hanging="54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">
    <w:name w:val="Стиль1"/>
    <w:basedOn w:val="1"/>
    <w:qFormat/>
    <w:rPr/>
  </w:style>
  <w:style w:type="character" w:styleId="34">
    <w:name w:val="Стиль3"/>
    <w:qFormat/>
    <w:rPr>
      <w:u w:val="singl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18"/>
      <w:szCs w:val="18"/>
      <w:u w:val="none"/>
      <w:lang w:bidi="ar-SA"/>
    </w:rPr>
  </w:style>
  <w:style w:type="character" w:styleId="35">
    <w:name w:val="Основной текст (3) + Курсив"/>
    <w:qFormat/>
    <w:rPr>
      <w:rFonts w:ascii="Times New Roman" w:hAnsi="Times New Roman" w:cs="Times New Roman"/>
      <w:i/>
      <w:iCs/>
      <w:u w:val="none"/>
      <w:shd w:fill="FFFFFF" w:val="clear"/>
      <w:lang w:val="en-US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Без интервалов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Style19">
    <w:name w:val="без интервалов Знак"/>
    <w:qFormat/>
    <w:rPr>
      <w:rFonts w:eastAsia="Calibri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left="0" w:right="0" w:hanging="380"/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sz w:val="23"/>
      <w:szCs w:val="23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274" w:before="0" w:after="900"/>
    </w:pPr>
    <w:rPr>
      <w:rFonts w:eastAsia="Arial Unicode MS"/>
      <w:sz w:val="24"/>
      <w:szCs w:val="24"/>
    </w:rPr>
  </w:style>
  <w:style w:type="paragraph" w:styleId="Style35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6">
    <w:name w:val="Без интервалов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37">
    <w:name w:val="без интервалов"/>
    <w:basedOn w:val="Style32"/>
    <w:qFormat/>
    <w:pPr>
      <w:suppressAutoHyphens w:val="false"/>
      <w:jc w:val="center"/>
    </w:pPr>
    <w:rPr>
      <w:rFonts w:ascii="Times New Roman" w:hAnsi="Times New Roman" w:eastAsia="Calibri" w:cs="Times New Roman"/>
      <w:color w:val="00000A"/>
      <w:sz w:val="24"/>
      <w:szCs w:val="24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lib@mail.ru" TargetMode="External"/><Relationship Id="rId3" Type="http://schemas.openxmlformats.org/officeDocument/2006/relationships/hyperlink" Target="mailto:sovlib@mail.ru" TargetMode="External"/><Relationship Id="rId4" Type="http://schemas.openxmlformats.org/officeDocument/2006/relationships/hyperlink" Target="mailto:sovlib@mail.ru" TargetMode="External"/><Relationship Id="rId5" Type="http://schemas.openxmlformats.org/officeDocument/2006/relationships/hyperlink" Target="mailto:sovlib@mail.ru" TargetMode="External"/><Relationship Id="rId6" Type="http://schemas.openxmlformats.org/officeDocument/2006/relationships/hyperlink" Target="mailto:sovlib@mail.ru" TargetMode="External"/><Relationship Id="rId7" Type="http://schemas.openxmlformats.org/officeDocument/2006/relationships/hyperlink" Target="mailto:sovlib@mail.ru" TargetMode="External"/><Relationship Id="rId8" Type="http://schemas.openxmlformats.org/officeDocument/2006/relationships/hyperlink" Target="mailto:sovlib@mail.ru" TargetMode="External"/><Relationship Id="rId9" Type="http://schemas.openxmlformats.org/officeDocument/2006/relationships/hyperlink" Target="tel:+73467538704" TargetMode="External"/><Relationship Id="rId10" Type="http://schemas.openxmlformats.org/officeDocument/2006/relationships/hyperlink" Target="mailto:sovlib@mail.ru" TargetMode="External"/><Relationship Id="rId11" Type="http://schemas.openxmlformats.org/officeDocument/2006/relationships/hyperlink" Target="mailto:sovlib@mail.ru" TargetMode="External"/><Relationship Id="rId12" Type="http://schemas.openxmlformats.org/officeDocument/2006/relationships/hyperlink" Target="mailto:sovlib@mail.ru" TargetMode="External"/><Relationship Id="rId13" Type="http://schemas.openxmlformats.org/officeDocument/2006/relationships/hyperlink" Target="mailto:sovlib@mail.ru" TargetMode="External"/><Relationship Id="rId14" Type="http://schemas.openxmlformats.org/officeDocument/2006/relationships/hyperlink" Target="mailto:sovlib@mail.ru" TargetMode="External"/><Relationship Id="rId15" Type="http://schemas.openxmlformats.org/officeDocument/2006/relationships/hyperlink" Target="mailto:sovlib@mail.ru" TargetMode="External"/><Relationship Id="rId16" Type="http://schemas.openxmlformats.org/officeDocument/2006/relationships/hyperlink" Target="tel:+73467538704" TargetMode="External"/><Relationship Id="rId17" Type="http://schemas.openxmlformats.org/officeDocument/2006/relationships/hyperlink" Target="mailto:sovlib@mail.ru" TargetMode="External"/><Relationship Id="rId18" Type="http://schemas.openxmlformats.org/officeDocument/2006/relationships/hyperlink" Target="tel:+73467538704" TargetMode="External"/><Relationship Id="rId19" Type="http://schemas.openxmlformats.org/officeDocument/2006/relationships/hyperlink" Target="https://checko.ru/person/861502649993" TargetMode="External"/><Relationship Id="rId20" Type="http://schemas.openxmlformats.org/officeDocument/2006/relationships/hyperlink" Target="https://checko.ru/person/861502649993" TargetMode="External"/><Relationship Id="rId21" Type="http://schemas.openxmlformats.org/officeDocument/2006/relationships/hyperlink" Target="https://checko.ru/person/861502649993" TargetMode="External"/><Relationship Id="rId22" Type="http://schemas.openxmlformats.org/officeDocument/2006/relationships/hyperlink" Target="https://checko.ru/person/861502649993" TargetMode="External"/><Relationship Id="rId23" Type="http://schemas.openxmlformats.org/officeDocument/2006/relationships/hyperlink" Target="https://checko.ru/person/861502649993" TargetMode="External"/><Relationship Id="rId24" Type="http://schemas.openxmlformats.org/officeDocument/2006/relationships/hyperlink" Target="tel:+73467538704" TargetMode="External"/><Relationship Id="rId25" Type="http://schemas.openxmlformats.org/officeDocument/2006/relationships/hyperlink" Target="https://myrosmol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7:00Z</dcterms:created>
  <dc:creator>Little elephantик</dc:creator>
  <dc:description/>
  <cp:keywords/>
  <dc:language>en-US</dc:language>
  <cp:lastModifiedBy>User</cp:lastModifiedBy>
  <cp:lastPrinted>2023-01-19T09:37:00Z</cp:lastPrinted>
  <dcterms:modified xsi:type="dcterms:W3CDTF">2023-01-24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