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24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____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26.03.2014 № 925/НП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sz w:val="24"/>
          <w:szCs w:val="24"/>
          <w:shd w:fill="FFFFFF" w:val="clear"/>
        </w:rPr>
        <w:t>постановлением Правительства Ханты-Мансийского автономного округа - Югры от 04.12.2015 № 440-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,</w:t>
      </w:r>
      <w:r>
        <w:rPr>
          <w:sz w:val="24"/>
          <w:szCs w:val="24"/>
        </w:rPr>
        <w:t xml:space="preserve">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Советского района от 26.03.2014</w:t>
        <w:br/>
        <w:t xml:space="preserve">№ 925/НПА «О плате, взимаемой с родителей (законных представителей) за присмотр </w:t>
        <w:br/>
        <w:t>и уход за детьми в муниципальных образовательных организациях Советского района, реализующих образовательную программу дошкольного образования» изменения, изложив</w:t>
      </w:r>
      <w:r>
        <w:rPr/>
        <w:t xml:space="preserve"> п</w:t>
      </w:r>
      <w:r>
        <w:rPr>
          <w:sz w:val="24"/>
          <w:szCs w:val="24"/>
        </w:rPr>
        <w:t>ункты 1, 2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В дошкольных образовательных организация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10,5 - 12-часовом режиме посещения ребенком дошкольной образовательной организации - 235 рублей в ден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размер платы, взимаемой с родителей (законных представителей) </w:t>
        <w:br/>
        <w:t>за присмотр и уход за детьми в семейных группах дошкольных образовательных организац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</w:t>
        <w:tab/>
        <w:t>при 4-часовом режиме посещения - 78 рублей в ден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и 10-часовом режиме посещения - 200 рублей в ден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3.</w:t>
        <w:tab/>
        <w:t>при 10,5-12-часовом режиме посещения - 235 рублей в день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3. Настоящее постановление вступает в силу после подписания, но не ранее 01.09.2024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Е.И.Бурен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</w:t>
      </w:r>
      <w:r>
        <w:rPr>
          <w:szCs w:val="24"/>
        </w:rPr>
        <w:t>роектов МНПА осуществляется с 16</w:t>
      </w:r>
      <w:r>
        <w:rPr>
          <w:sz w:val="24"/>
          <w:szCs w:val="24"/>
        </w:rPr>
        <w:t xml:space="preserve">.08.2024 по </w:t>
      </w:r>
      <w:r>
        <w:rPr>
          <w:szCs w:val="24"/>
        </w:rPr>
        <w:t>18</w:t>
      </w:r>
      <w:r>
        <w:rPr>
          <w:sz w:val="24"/>
          <w:szCs w:val="24"/>
        </w:rPr>
        <w:t>.08.2024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CYR" w:hAnsi="Arial CYR" w:cs="Arial CY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3">
    <w:name w:val="Основной текст Знак1"/>
    <w:qFormat/>
    <w:rPr>
      <w:sz w:val="28"/>
      <w:lang w:val="en-US"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5">
    <w:name w:val="Нижний колонтитул Знак1"/>
    <w:qFormat/>
    <w:rPr>
      <w:sz w:val="24"/>
      <w:szCs w:val="24"/>
      <w:lang w:val="en-US" w:eastAsia="zh-CN"/>
    </w:rPr>
  </w:style>
  <w:style w:type="character" w:styleId="116">
    <w:name w:val="Верхний колонтитул Знак1"/>
    <w:qFormat/>
    <w:rPr>
      <w:lang w:val="en-US" w:eastAsia="zh-CN"/>
    </w:rPr>
  </w:style>
  <w:style w:type="character" w:styleId="117">
    <w:name w:val="Текст примечания Знак1"/>
    <w:qFormat/>
    <w:rPr>
      <w:lang w:eastAsia="zh-CN"/>
    </w:rPr>
  </w:style>
  <w:style w:type="character" w:styleId="118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5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2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6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4-07-30T10:26:00Z</cp:lastPrinted>
  <dcterms:modified xsi:type="dcterms:W3CDTF">2024-08-15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