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9.08.2021 № 432 «О назначении общественных обсуждений» проводятся общественные обсуждения по </w:t>
      </w:r>
      <w:r>
        <w:rPr/>
        <w:t>проекту межевания территории в городском поселении Советский, Восточная промышленная зона № 2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«ГЕОСЕРВИС-Югра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межевания территории в городском поселении Советский, Восточная промышленная зона № 2 является постановление администрации Советского района от 04.08.2021 № 2342 «О подготовке документации по проекту межевания территории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Восточная промышленная зона № 2 составляет 1,07 г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На чертеже межевания территории отображены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- границы планируемых и существующих элементов планировочной структуры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-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120" w:after="0"/>
        <w:ind w:firstLine="709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120" w:after="0"/>
        <w:ind w:firstLine="709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29"/>
        <w:gridCol w:w="5664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2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26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Этап 1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путём перераспределения земельного участка с кадастровым номером 86:09:0101015:637 и земель, находящихся в государственной или муниципальной собственности. (Образуется 86:09:0101015:ЗУ1).</w:t>
            </w:r>
          </w:p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ние 2-х земельных участков путём перераспределения земельных участков с кадастровыми номерами 86:09:0101015:ЗУ1, 86:09:0101015:617. (Образуются 86:09:0101015:ЗУ2 и 86:09:0101015:ЗУ3).</w:t>
            </w:r>
          </w:p>
        </w:tc>
      </w:tr>
      <w:tr>
        <w:trPr>
          <w:trHeight w:val="11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662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120" w:after="0"/>
        <w:ind w:firstLine="709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>ид разрешенного использования образуемых земельных участк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b/>
          <w:bCs/>
          <w:sz w:val="22"/>
          <w:szCs w:val="22"/>
          <w:lang w:val="ru-RU" w:eastAsia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5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3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клады </w:t>
            </w:r>
            <w:r>
              <w:rPr>
                <w:color w:val="2D2D2D"/>
              </w:rPr>
              <w:t xml:space="preserve">(код </w:t>
            </w:r>
            <w:r>
              <w:rPr/>
              <w:t>6.9)</w:t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клады </w:t>
            </w:r>
            <w:r>
              <w:rPr>
                <w:color w:val="2D2D2D"/>
              </w:rPr>
              <w:t xml:space="preserve">(код </w:t>
            </w:r>
            <w:r>
              <w:rPr/>
              <w:t>6.9)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:09:0101015:ЗУ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Склады </w:t>
            </w:r>
            <w:r>
              <w:rPr>
                <w:color w:val="2D2D2D"/>
              </w:rPr>
              <w:t xml:space="preserve">(код </w:t>
            </w:r>
            <w:r>
              <w:rPr/>
              <w:t>6.9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Койка Евгений Юрьевич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20.08.2021 по 19.09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 </w:t>
      </w:r>
      <w:r>
        <w:rPr/>
        <w:t>с 20.08.2021 по 19.09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31.08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Койка Евгений Юрьевич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 Кошелев Антон Владимиро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>
          <w:bCs/>
          <w:lang w:eastAsia="ru-RU"/>
        </w:rPr>
        <w:t xml:space="preserve"> </w:t>
      </w:r>
      <w:r>
        <w:rPr/>
        <w:t>с 20.08.2021 по 19.09.2021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6"/>
      <w:footerReference w:type="first" r:id="rId7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6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3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sov.com/https://arch.admsov.com/&#1086;&#1073;&#1097;&#1077;&#1089;&#1090;&#1074;&#1077;&#1085;&#1085;&#1099;&#1077;" TargetMode="External"/><Relationship Id="rId5" Type="http://schemas.openxmlformats.org/officeDocument/2006/relationships/hyperlink" Target="http://www.admsov.com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Евгений Юрьевич Койка</cp:lastModifiedBy>
  <cp:lastPrinted>2021-02-10T13:50:00Z</cp:lastPrinted>
  <dcterms:modified xsi:type="dcterms:W3CDTF">2021-08-20T09:13:00Z</dcterms:modified>
  <cp:revision>23</cp:revision>
  <dc:subject/>
  <dc:title>ПОЯСНИТЕЛЬНАЯ ЗАПИСКА</dc:title>
</cp:coreProperties>
</file>