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hanging="0"/>
        <w:jc w:val="center"/>
        <w:rPr/>
      </w:pPr>
      <w:r>
        <w:rPr>
          <w:sz w:val="24"/>
          <w:szCs w:val="24"/>
        </w:rPr>
        <w:t xml:space="preserve">Сведения о вакантных должностях муниципальной службы, 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ющиеся в администрации Советского района,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требования к кандидатам на замещение вакантных должностей муниципальной службы </w:t>
      </w:r>
      <w:r>
        <w:rPr>
          <w:b/>
          <w:sz w:val="24"/>
          <w:szCs w:val="24"/>
        </w:rPr>
        <w:t>по состоянию на 09.03.2017г.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Перечень вакантных должностей муниципальной службы 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оветского района.</w:t>
      </w:r>
    </w:p>
    <w:p>
      <w:pPr>
        <w:pStyle w:val="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. Начальник управления экономического развития и инвестиций администрации Советского района - должность муниципальной службы высшей группы, учреждаемая для выполнения функции «руководитель» (замещается на конкурсной основе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валификационные требования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- стаж муниципальной службы не менее шести лет или стаж работы по специальности, направлению подготовки не менее семи лет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Муниципальный служащий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одательство Российской Федерации и Ханты-Мансийского автономного </w:t>
              <w:br/>
      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ведения деловых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деловой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рядок работы со служебной и секретной информацией (документам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ламент администрац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ю по делопроизвод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 основные направления государственной поддержки в сфере развития сельского хозяйства;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понятие и цели государственной политики в сфере экспертизы труд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правление и специфика деятельности хозяйствующих субъектов и предпринимательства в Российской Федер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зработки перспективного и годового планов, программы социального развит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пособы взаимодействия органов муниципальной власти с малым и средним бизнесо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нципы государственного регулирования экономик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труктуры потребительского рынка, основных экономических показателей, характеризующих развитие отрас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управлении проектной деятельностью Советского райо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тоды и инструменты управления отношениями с заинтересованными сторонами, методы управления содержанием проекта, методы управления ресурсами проекта, процессы управления человеческими ресурсами проекта, требования к человеческим ресурсам, методы управления сроками проекта, инструменты и методы управления стоимостью проекта, процедуры управления рисками, методы анализа рисков, инструменты и методы управления качеством проекта, стандарты организации в области качества, методы управления закупками проекта, правовые акты в области закупок, методы и инструменты управления коммуникациями проекта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ый служащий должен умет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и разрабатывать стратегию развития отрасли, курируемую или возглавляемую муниципальным служащи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атывать комплексные программы развития отрасли структурного подразделения и анализировать состояние выполнения этих програм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 планировать свое рабочее время;</w:t>
            </w:r>
          </w:p>
          <w:p>
            <w:pPr>
              <w:pStyle w:val="Style35"/>
              <w:suppressAutoHyphens w:val="false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 принимать и реализовывать управленческие решения и осуществлять своевременный контроль их выпол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ести деловые переговоры, публично выступать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электронной почт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управлении проектной деятельностью Советского райо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пределять ключевые заинтересованные стороны и учитывать их интересы, вовлекать заинтересованные стороны в активное участие в проект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пределять и документировать требования заинтересованных сторон проекта, определять и документировать содержание проекта, ключевых параметров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ывать и проводить формализованную приемку продук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е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пределять взаимосвязь работ проекта, оценивать длительность работ проекта, планировать проект с учётом всех взаимосвязей и зависимостей, формировать базовое и оперативное расписания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ценивать стоимость ресурсов, определять потребность в ресурсах, согласовывать их выделение, разрабатывать бюджет проекта, контролировать исполнение бюджета проекта, определять необходимость изменения бюдже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мониторинг и контроль рисков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2. Начальник отдела внутреннего муниципального контроля администрации Советского района – должность муниципальной службы главной группы, учреждаемая для выполнения функции «руководитель» (замещается на конкурсной основе)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ж муниципальной службы не менее четырех лет или стаж работы по специальности, направлению подготовки не менее пяти ле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униципальный служащий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одательство Российской Федерации и Ханты-Мансийского автономного </w:t>
              <w:br/>
      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ведения деловых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деловой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рядок работы со служебной и секретной информацией (документам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ламент администрац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ю по делопроизводств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требования законодательной и нормативной баз, стандартов внутреннего контроля и внутренних регламентов экономического субъекта, регулирующих работу объектов внутреннего контроля и специалистов по внутреннему контролю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методы и инструменты управления отношениями с заинтересованными сторонами, методы управления содержанием проекта, методы управления ресурсами проекта, процессы управления человеческими ресурсами проекта, требования к человеческим ресурсам, методы управления сроками проекта, инструменты и методы управления стоимостью проекта, процедуры управления рисками, методы анализа рисков, инструменты и методы управления качеством проекта, стандарты организации в области качества, методы управления закупками проекта, правовые акты в области закупок, методы и инструменты управления коммуникациями проекта. </w:t>
            </w:r>
          </w:p>
          <w:p>
            <w:pPr>
              <w:pStyle w:val="Style35"/>
              <w:tabs>
                <w:tab w:val="clear" w:pos="720"/>
                <w:tab w:val="left" w:pos="540" w:leader="none"/>
                <w:tab w:val="left" w:pos="102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должен умет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и разрабатывать стратегию развития отрасли, курируемую или возглавляемую муниципальным служащи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атывать комплексные программы развития отрасли структурного подразделения и анализировать состояние выполнения этих програм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 планировать свое рабочее время;</w:t>
            </w:r>
          </w:p>
          <w:p>
            <w:pPr>
              <w:pStyle w:val="Style35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 принимать и реализовывать управленческие решения и осуществлять своевременный контроль их выпол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 вести деловые переговоры, публично выступать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электронной почто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. обобщать и анализировать собранную информацию;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ормировать в соответствии с внутренними регламентами экономического субъекта задания для специалистов по внутреннему контролю формирования ими информационной базы для разработки плановой документ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ить экспресс анализ и комплексный анализ бухгалтерской (финансовой) отчетности объекта внутреннего контрол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правильность проведения и учета финансово-хозяйственных операци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условия, способствующие трансформации рисков объекта внутреннего контроля в рисковые события, вырабатывать рекомендации по эффективному управлению риска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менять методы, приемы, способы и процедуры контроля устранения выявленных внутренним контролем отклонени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ключевые заинтересованные стороны и учёт их интересов, вовлечение заинтересованных сторон в активное участие в проект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и документировать требования заинтересованных сторон проекта, определять и документировать содержание проекта, ключевые параметры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ать и проводить формализованную приемку продук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е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взаимосвязь работ проекта, оценивать длительность работ проекта, планировать проект с учётом всех взаимосвязей и зависимостей, формировать базовое и оперативное расписания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ивать стоимость ресурсов, определять потребность в ресурсах, согласовывать их выделение, разрабатывать бюджет проекта, контролировать исполнение бюджета проекта, определять необходимость изменения бюдже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мониторинг и контроль рисков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.</w:t>
            </w:r>
          </w:p>
          <w:p>
            <w:pPr>
              <w:pStyle w:val="LO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. Консультант производственно-технического отдела комитета по развитию коммунального комплекса администрации Советского района - должность муниципальной службы ведущей группы, учреждаемая для выполнения функции «специалист» (замещается на конкурсной основе)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 требования: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таж муниципальной службы не менее двух лет или стаж работы по специальности, направлению подготовки не менее четырех лет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</w:t>
            </w:r>
            <w:r>
              <w:rPr>
                <w:sz w:val="24"/>
                <w:szCs w:val="24"/>
                <w:lang w:eastAsia="ru-RU"/>
              </w:rPr>
              <w:t xml:space="preserve">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законодательство Российской Федерации и Ханты-Мансийского автономного </w:t>
              <w:br/>
      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ведения деловых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деловой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ламент администрац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ю по делопроизводств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бенности управления жилищным и коммунальным хозяй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рядок организации строительства и содержания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ятие нормативно-техническая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авила технического обслуживания, текущего и капитального ремонта жилищного фон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ебования к качеству предоставления жилищно-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управлении проектной деятельностью Советского района:</w:t>
            </w:r>
          </w:p>
          <w:p>
            <w:pPr>
              <w:pStyle w:val="Style35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ы, принципы и порядок управления проектами, заинтересованными сторонами, содержанием, ресурсами, сроками, рисками, качеством, закупками, коммуникациями;</w:t>
            </w:r>
          </w:p>
          <w:p>
            <w:pPr>
              <w:pStyle w:val="Style35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сполнения стадии инициации проекта; стадии планирования проекта; стадии реализации проекта; стадии закрытия проекта.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ывать и обеспечивать выполнение задач и нахождение путей их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 планировать рабочее время, уметь сосредотачиваться на главном направлении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ворчески подходить к решению поставленных задач, быстро адаптироваться </w:t>
              <w:br/>
              <w:t>к новым условиям и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тко и грамот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атывать и проводить экспертизу градостроитель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ивать сбор и систематизацию актуальной информации в установленной сфере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ивать выполнение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одить анализ и прогноз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сти деловые перегово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ывать взаимодействие со специалистам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мотно составлять деловые пись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ботать на компьютерной и другой оргтехнике, с необходимыми программными обеспечениями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с электронной почт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управлении проектной деятельностью Советского района:</w:t>
            </w:r>
          </w:p>
          <w:p>
            <w:pPr>
              <w:pStyle w:val="Style35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эффективный документооборот в рамках проекта (в том числе ведение архива проекта);</w:t>
            </w:r>
          </w:p>
          <w:p>
            <w:pPr>
              <w:pStyle w:val="Style35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выполнять процессы подготовки, согласования и ведения управленческой документ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современное программное обеспечение в области управления проектами.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. Консультант отдела по организации деятельности комиссии по делам несовершеннолетних и защите их прав администрации Советского района - должность муниципальной службы ведущей группы, учреждаемая для выполнения функции «специалист» (замещается на конкурсной основе)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 требования: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таж муниципальной службы не менее двух лет или стаж работы по специальности, направлению подготовки не менее четырех лет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-</w:t>
            </w:r>
            <w:r>
              <w:rPr>
                <w:sz w:val="24"/>
                <w:szCs w:val="24"/>
                <w:lang w:eastAsia="ru-RU"/>
              </w:rPr>
              <w:t xml:space="preserve">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конодательство Российской Федерации и Ханты-Мансийского автономного </w:t>
              <w:br/>
      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в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ведения деловых перегов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деловой э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рядок работы со служебной и секретной информацией (документам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ламент администрац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ю по делопроизводств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дебное делопроизводст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ы возрастной и социальной псих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чины, признаки, критерии детского и семейного не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сихологию девиантного поведения (алкоголизм, наркомания, конфликт с законом, жестокость, агрессия и п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у и психологию детского-родительски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бенности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сновные методы и средства профилактики безнадзорности и правонарушений несовершеннолетни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нципы организации и деятельности комиссии по делам несовершеннолетних и защите их пра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ры по защите и восстановлению прав и законных интересов несовершеннолетних, профилактике семейного не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ры по предупреждению причинению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Style35"/>
              <w:suppressAutoHyphens w:val="false"/>
              <w:spacing w:before="0" w:after="0"/>
              <w:ind w:left="56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должен умет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еделять и разрабатывать стратегию развития отрасли, курируемую или возглавляемую муниципальным служащи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атывать комплексные программы развития отрасли структурного подразделения и анализировать состояние выполнения этих програм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анализировать и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 планировать свое рабочее время;</w:t>
            </w:r>
          </w:p>
          <w:p>
            <w:pPr>
              <w:pStyle w:val="Style35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 принимать и реализовывать управленческие решения и осуществлять своевременный контроль их выпол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ести деловые переговоры, публично выступать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электронной почтой.</w:t>
            </w:r>
          </w:p>
        </w:tc>
      </w:tr>
    </w:tbl>
    <w:p>
      <w:pPr>
        <w:pStyle w:val="Normal1"/>
        <w:ind w:left="-540"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-540"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-540"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-540"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600583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33.8pt;mso-wrap-distance-left:0pt;mso-wrap-distance-right:9.05pt;mso-wrap-distance-top:0pt;mso-wrap-distance-bottom:0pt;margin-top:2.8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2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32"/>
        <w:ind w:right="4535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701" w:right="70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3">
    <w:name w:val=" Знак Знак"/>
    <w:basedOn w:val="1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/>
  </w:style>
  <w:style w:type="character" w:styleId="Style19">
    <w:name w:val="Не вступил в силу"/>
    <w:qFormat/>
    <w:rPr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</w:rPr>
  </w:style>
  <w:style w:type="character" w:styleId="Style23">
    <w:name w:val="Сравнение редакций. Удаленный фрагмент"/>
    <w:qFormat/>
    <w:rPr>
      <w:color w:val="000000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Основной текст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пт"/>
    <w:basedOn w:val="Normal"/>
    <w:qFormat/>
    <w:pPr>
      <w:ind w:left="0" w:right="0" w:firstLine="570"/>
      <w:jc w:val="both"/>
    </w:pPr>
    <w:rPr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24"/>
      <w:szCs w:val="24"/>
      <w:highlight w:val="white"/>
      <w:lang w:val="ru-RU" w:eastAsia="zh-CN" w:bidi="hi-IN"/>
    </w:rPr>
  </w:style>
  <w:style w:type="paragraph" w:styleId="Style41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8">
    <w:name w:val="Текст в таблице"/>
    <w:basedOn w:val="Style45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highlight w:val="red"/>
    </w:rPr>
  </w:style>
  <w:style w:type="paragraph" w:styleId="Style52">
    <w:name w:val="Оглавление"/>
    <w:basedOn w:val="Style39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suppressAutoHyphens w:val="false"/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suppressAutoHyphens w:val="false"/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highlight w:val="yellow"/>
    </w:rPr>
  </w:style>
  <w:style w:type="paragraph" w:styleId="Style60">
    <w:name w:val="Центрированный (таблица)"/>
    <w:basedOn w:val="Style45"/>
    <w:qFormat/>
    <w:pPr>
      <w:suppressAutoHyphens w:val="false"/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18"/>
      <w:szCs w:val="24"/>
      <w:highlight w:val="cyan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highlight w:val="yellow"/>
    </w:rPr>
  </w:style>
  <w:style w:type="paragraph" w:styleId="Style77">
    <w:name w:val="Напишите нам"/>
    <w:basedOn w:val="Normal"/>
    <w:qFormat/>
    <w:pPr/>
    <w:rPr>
      <w:sz w:val="20"/>
      <w:highlight w:val="yellow"/>
    </w:rPr>
  </w:style>
  <w:style w:type="paragraph" w:styleId="Style78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highlight w:val="yellow"/>
    </w:rPr>
  </w:style>
  <w:style w:type="paragraph" w:styleId="Style83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3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1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Скок</cp:lastModifiedBy>
  <dcterms:modified xsi:type="dcterms:W3CDTF">2017-03-09T07:05:00Z</dcterms:modified>
  <cp:revision>4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