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главы Советского района от 10.02.2021 № 3   проводятся общественные обсуждения по проекту </w:t>
      </w:r>
      <w:r>
        <w:rPr/>
        <w:t xml:space="preserve">решения Думы Советского района  «О внесении изменений в решение Думы Советского района от 31.10.2013 № 254  «Об утверждении </w:t>
      </w:r>
      <w:r>
        <w:rPr>
          <w:rStyle w:val="StrongEmphasis"/>
          <w:b w:val="false"/>
          <w:bCs w:val="false"/>
        </w:rPr>
        <w:t>Правил землепользования и застройки межселенной территории Советского район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внесения изменений в Правила землепользования и застройки межселенной территории Советского района   (далее Проект) </w:t>
      </w:r>
      <w:r>
        <w:rPr/>
        <w:t>разработан обществом с ограниченной ответственностью Научно-исследовательский институт «Земля и город» в соответствии с муниципальным контрактом по выполнению работ по разработке (внесению изменений) документации по развитию территории Советского района от 22.09.2020 № 25/20-ЭК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Проект разработан в целях приведения Правил землепользования и застройки межселенной территории Советского района в соответствие с действующим законодательством, в том числе для подготовки </w:t>
      </w:r>
      <w:r>
        <w:rPr>
          <w:shd w:fill="FFFFFF" w:val="clear"/>
        </w:rPr>
        <w:t>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 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15.02.2021 по 16.03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кспозиция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 </w:t>
      </w:r>
      <w:r>
        <w:rPr/>
        <w:t>с 15.02.2021 по 16.03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16.02.2021 с 17.00 час. д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Прием предложений и замечаний:  15.02.2021</w:t>
      </w:r>
      <w:r>
        <w:rPr/>
        <w:t xml:space="preserve"> по 16.02.2021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разработчика проекта  Крылова Татьяна  Николае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4:00Z</dcterms:created>
  <dc:creator>hav</dc:creator>
  <dc:description/>
  <cp:keywords/>
  <dc:language>en-US</dc:language>
  <cp:lastModifiedBy>Тихонова Мария Владимировна</cp:lastModifiedBy>
  <cp:lastPrinted>2019-05-17T09:17:00Z</cp:lastPrinted>
  <dcterms:modified xsi:type="dcterms:W3CDTF">2021-02-15T04:10:00Z</dcterms:modified>
  <cp:revision>5</cp:revision>
  <dc:subject/>
  <dc:title>ПОЯСНИТЕЛЬНАЯ ЗАПИСКА</dc:title>
</cp:coreProperties>
</file>