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97" w:hanging="43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02560</wp:posOffset>
                </wp:positionH>
                <wp:positionV relativeFrom="paragraph">
                  <wp:posOffset>-284480</wp:posOffset>
                </wp:positionV>
                <wp:extent cx="628650" cy="1201420"/>
                <wp:effectExtent l="10160" t="635" r="10795" b="10795"/>
                <wp:wrapNone/>
                <wp:docPr id="1" name=""/>
                <a:graphic xmlns:a="http://schemas.openxmlformats.org/drawingml/2006/main">
                  <a:graphicData uri="http://schemas.microsoft.com/office/word/2010/wordprocessingGroup">
                    <wpg:wgp>
                      <wpg:cNvGrpSpPr/>
                      <wpg:grpSpPr>
                        <a:xfrm>
                          <a:off x="0" y="0"/>
                          <a:ext cx="628560" cy="1201320"/>
                          <a:chOff x="0" y="0"/>
                          <a:chExt cx="628560" cy="1201320"/>
                        </a:xfrm>
                      </wpg:grpSpPr>
                      <wpg:grpSp>
                        <wpg:cNvGrpSpPr/>
                        <wpg:grpSpPr>
                          <a:xfrm>
                            <a:off x="0" y="0"/>
                            <a:ext cx="628560" cy="1201320"/>
                          </a:xfrm>
                        </wpg:grpSpPr>
                        <wpg:grpSp>
                          <wpg:cNvGrpSpPr/>
                          <wpg:grpSpPr>
                            <a:xfrm>
                              <a:off x="0" y="0"/>
                              <a:ext cx="628560" cy="1201320"/>
                            </a:xfrm>
                          </wpg:grpSpPr>
                          <wps:wsp>
                            <wps:cNvSpPr/>
                            <wps:spPr>
                              <a:xfrm>
                                <a:off x="189360" y="127800"/>
                                <a:ext cx="720" cy="7560"/>
                              </a:xfrm>
                              <a:prstGeom prst="rect">
                                <a:avLst/>
                              </a:prstGeom>
                              <a:noFill/>
                              <a:ln w="0">
                                <a:noFill/>
                              </a:ln>
                            </wps:spPr>
                            <wps:style>
                              <a:lnRef idx="0"/>
                              <a:fillRef idx="0"/>
                              <a:effectRef idx="0"/>
                              <a:fontRef idx="minor"/>
                            </wps:style>
                            <wps:bodyPr/>
                          </wps:wsp>
                          <wps:wsp>
                            <wps:cNvSpPr/>
                            <wps:spPr>
                              <a:xfrm>
                                <a:off x="74160" y="0"/>
                                <a:ext cx="720" cy="7560"/>
                              </a:xfrm>
                              <a:prstGeom prst="rect">
                                <a:avLst/>
                              </a:prstGeom>
                              <a:noFill/>
                              <a:ln w="0">
                                <a:noFill/>
                              </a:ln>
                            </wps:spPr>
                            <wps:style>
                              <a:lnRef idx="0"/>
                              <a:fillRef idx="0"/>
                              <a:effectRef idx="0"/>
                              <a:fontRef idx="minor"/>
                            </wps:style>
                            <wps:bodyPr/>
                          </wps:wsp>
                          <wps:wsp>
                            <wps:cNvSpPr/>
                            <wps:spPr>
                              <a:xfrm>
                                <a:off x="0" y="284400"/>
                                <a:ext cx="628560" cy="9169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84400"/>
                                <a:ext cx="628560" cy="9169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62080" cy="821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60280" cy="821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72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72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720" cy="7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720" cy="7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720" cy="7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720" cy="7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720" cy="7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1440" cy="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240" cy="7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320" cy="25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6480" cy="3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7560" cy="50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10080" cy="75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12600" cy="9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14760" cy="100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17280" cy="126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19080" cy="14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20880" cy="158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23040" cy="176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25560" cy="201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26640" cy="208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27360" cy="19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27360" cy="176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23400" cy="151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21600" cy="126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19080" cy="100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16560" cy="9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14040" cy="6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11520" cy="43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9360" cy="68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12240" cy="75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14040" cy="100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15840" cy="108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18360" cy="133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19800" cy="14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20880" cy="16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23400" cy="183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25560" cy="201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28080" cy="22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30600" cy="234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33120" cy="259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34200" cy="27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37440" cy="29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39240" cy="309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41760" cy="334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45000" cy="374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47520" cy="38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49680" cy="4140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52560" cy="43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55800" cy="464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5440"/>
                                <a:ext cx="58320" cy="489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880"/>
                                <a:ext cx="61560" cy="514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960"/>
                                <a:ext cx="64080" cy="5400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9400"/>
                                <a:ext cx="68040" cy="5724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1200"/>
                                <a:ext cx="71640" cy="5904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920"/>
                                <a:ext cx="74880" cy="630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3000"/>
                                <a:ext cx="78840" cy="6552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5520"/>
                                <a:ext cx="78840" cy="6336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6240"/>
                                <a:ext cx="79200" cy="6228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77400" cy="608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760"/>
                                <a:ext cx="75600" cy="5904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72360" cy="5724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6040"/>
                                <a:ext cx="54720" cy="41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52560" cy="3996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50760" cy="38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48960" cy="36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47160" cy="342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44280" cy="324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42480" cy="309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40680" cy="284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38880" cy="27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36720" cy="28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36720" cy="29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39240" cy="309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40680" cy="33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43200" cy="349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46440" cy="374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47520" cy="3924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50040" cy="41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52560" cy="43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55080" cy="4500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57240" cy="47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59760" cy="49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62280" cy="51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64800" cy="5328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67320" cy="558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69840" cy="583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73080" cy="60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74160" cy="62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76680" cy="640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79920" cy="666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82440" cy="691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85680" cy="716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88200" cy="741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90720" cy="766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93240" cy="792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96480" cy="81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99720" cy="83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02960" cy="86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05480" cy="88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08000" cy="914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11240" cy="932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13760" cy="964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14480" cy="95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15560" cy="932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13760" cy="914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11600" cy="900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5080"/>
                                <a:ext cx="109080" cy="889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7600"/>
                                <a:ext cx="107280" cy="8712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680"/>
                                <a:ext cx="104760" cy="8496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9400"/>
                                <a:ext cx="103680" cy="8388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02240" cy="8244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00440" cy="799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720"/>
                                <a:ext cx="98280" cy="7884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4440"/>
                                <a:ext cx="95760" cy="774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880"/>
                                <a:ext cx="94680" cy="7632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92880" cy="741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91440" cy="716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89640" cy="705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88200" cy="691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85680" cy="6804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3440"/>
                                <a:ext cx="84600" cy="658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82440" cy="6480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960"/>
                                <a:ext cx="79920" cy="6336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7560"/>
                                <a:ext cx="55800" cy="417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54720" cy="3996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51480" cy="3924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50760" cy="38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48240" cy="35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47520" cy="342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45720" cy="33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44280" cy="316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42480" cy="30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39960" cy="284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38160" cy="28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36360" cy="26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35640" cy="24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33480" cy="23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33120" cy="216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30600" cy="201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29160" cy="19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27360" cy="176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25920" cy="17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24840" cy="158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920"/>
                                <a:ext cx="23400" cy="14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21600" cy="133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19800" cy="12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19080" cy="100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17280" cy="9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15840" cy="8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14760" cy="6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13320" cy="50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11520" cy="3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10080" cy="25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8280" cy="1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6480" cy="7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5040" cy="7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320" cy="7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240" cy="7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1440" cy="7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720" cy="7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720" cy="7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720" cy="7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72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72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72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7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72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72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6360"/>
                              <a:ext cx="502200" cy="611640"/>
                            </a:xfrm>
                          </wpg:grpSpPr>
                          <wps:wsp>
                            <wps:cNvSpPr/>
                            <wps:spPr>
                              <a:xfrm>
                                <a:off x="469080" y="30204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708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924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60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84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56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500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680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7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60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2004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112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92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64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51920" cy="2876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10800" cy="75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120"/>
                                <a:ext cx="15840" cy="12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18360" cy="14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59760" cy="5004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59760" cy="496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59040" cy="496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58320" cy="482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920"/>
                                <a:ext cx="57240" cy="4752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57240" cy="4752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55800" cy="4752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55080" cy="464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200"/>
                                <a:ext cx="54720" cy="471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54000" cy="457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240"/>
                                <a:ext cx="53280" cy="4572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52560" cy="4500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000"/>
                                <a:ext cx="52200" cy="442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51480" cy="432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560"/>
                                <a:ext cx="50760" cy="424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080"/>
                                <a:ext cx="50040" cy="439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50760" cy="424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51480" cy="424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50760" cy="439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52560" cy="4500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54000" cy="4500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560"/>
                                <a:ext cx="80640" cy="6552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560"/>
                                <a:ext cx="82440" cy="6732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84600" cy="691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86400" cy="705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88200" cy="723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080"/>
                                <a:ext cx="89640" cy="738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080"/>
                                <a:ext cx="90000" cy="7560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92160" cy="763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600"/>
                                <a:ext cx="93240" cy="766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320"/>
                                <a:ext cx="93960" cy="7884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95400" cy="799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95760" cy="8064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96480" cy="8136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97920" cy="8208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99000" cy="820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99720" cy="8388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880"/>
                                <a:ext cx="100800" cy="8460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00800" cy="8460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0120"/>
                                <a:ext cx="100800" cy="8496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02240" cy="856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02240" cy="864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640"/>
                                <a:ext cx="102960" cy="871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03680" cy="8712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04040" cy="871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03680" cy="882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680"/>
                                <a:ext cx="104040" cy="889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04760" cy="882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920"/>
                                <a:ext cx="104760" cy="882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05480" cy="8964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440"/>
                                <a:ext cx="106200" cy="889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06200" cy="8964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960"/>
                                <a:ext cx="106560" cy="900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06560" cy="896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06560" cy="8964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720"/>
                                <a:ext cx="106200" cy="896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06200" cy="900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240"/>
                                <a:ext cx="106200" cy="896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06200" cy="8964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760"/>
                                <a:ext cx="106200" cy="900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05480" cy="89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05480" cy="889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05480" cy="88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04760" cy="88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04760" cy="874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04040" cy="882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03680" cy="874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02960" cy="87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02240" cy="86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01520" cy="856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00800" cy="856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00440" cy="84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99720" cy="8316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98280" cy="83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97200" cy="824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96480" cy="8064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94680" cy="799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93240" cy="792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93240" cy="78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92160" cy="76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90000" cy="7488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88200" cy="741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06200" cy="864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1680"/>
                                <a:ext cx="106200" cy="871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680"/>
                                <a:ext cx="106200" cy="882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07280" cy="882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06560" cy="889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06200" cy="874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440"/>
                                <a:ext cx="105480" cy="874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06200" cy="882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05480" cy="889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06200" cy="874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05480" cy="874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05480" cy="874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04760" cy="874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03680" cy="864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520"/>
                                <a:ext cx="102960" cy="856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02960" cy="856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040"/>
                                <a:ext cx="102240" cy="856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02240" cy="8496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280"/>
                                <a:ext cx="102240" cy="849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00800" cy="84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00800" cy="8316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00800" cy="8316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99720" cy="8316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99000" cy="824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98280" cy="8064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97920" cy="81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96480" cy="8064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95400" cy="799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94680" cy="792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93960" cy="781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93240" cy="766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92160" cy="766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90720" cy="763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89640" cy="7488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88920" cy="741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88200" cy="723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87480" cy="716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86400" cy="716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85680" cy="698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84600" cy="691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82440" cy="68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81360" cy="6732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80640" cy="658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5760"/>
                                <a:ext cx="79200" cy="65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78120" cy="640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76320" cy="640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75600" cy="63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74160" cy="608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73800" cy="60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71640" cy="590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71280" cy="5832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69840" cy="57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68760" cy="558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66600" cy="54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65520" cy="5256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64080" cy="522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61560" cy="5076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60480" cy="48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59040" cy="4752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57240" cy="46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54720" cy="442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52560" cy="417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50040" cy="40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48240" cy="38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480"/>
                                <a:ext cx="45720" cy="36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44280" cy="334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40680" cy="324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38160" cy="29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35640" cy="26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32400" cy="24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29160" cy="216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25560" cy="183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20880" cy="158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18360" cy="12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13320" cy="8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7560" cy="3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1800" cy="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720" cy="7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924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84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500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752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60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40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256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64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50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41480" cy="2836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9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9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109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109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1560"/>
                              <a:ext cx="290880" cy="2692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6868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424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3800"/>
                            <a:ext cx="1512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2.8pt;margin-top:-22.4pt;width:49.5pt;height:94.6pt" coordorigin="4256,-448" coordsize="990,1892">
                <v:group id="shape_0" style="position:absolute;left:4256;top:-448;width:990;height:1892">
                  <v:group id="shape_0" style="position:absolute;left:4256;top:-448;width:990;height:1892">
                    <v:shapetype id="_x0000_t202" coordsize="21600,21600" o:spt="202" path="m,l,21600l21600,21600l21600,xe">
                      <v:stroke joinstyle="miter"/>
                      <v:path gradientshapeok="t" o:connecttype="rect"/>
                    </v:shapetype>
                    <v:shape id="shape_0" stroked="f" o:allowincell="f" style="position:absolute;left:4554;top:-247;width:0;height:11;mso-wrap-style:none;v-text-anchor:middle" type="_x0000_t202">
                      <v:fill o:detectmouseclick="t" on="false"/>
                      <v:stroke color="#3465a4" joinstyle="round" endcap="flat"/>
                      <w10:wrap type="none"/>
                    </v:shape>
                    <v:shape id="shape_0" stroked="f" o:allowincell="f" style="position:absolute;left:4373;top:-448;width:0;height:11;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56;top:0;width:989;height:1443;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56;top:0;width:989;height:1443;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09;top:40;width:412;height:1292;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782;top:40;width:409;height:1292;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29;top:180;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29;top:181;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28;top:184;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27;top:186;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26;top:188;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25;top:191;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23;top:194;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22;top:196;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21;top:199;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21;top:203;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19;top:205;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18;top:207;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16;top:209;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15;top:212;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14;top:214;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14;top:217;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12;top:220;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11;top:221;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09;top:224;width:0;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07;top:226;width:0;height: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06;top:229;width:0;height: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05;top:231;width:0;height:0;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03;top:233;width:0;height: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01;top:237;width:0;height: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99;top:238;width:0;height: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98;top:241;width:0;height:0;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96;top:243;width:0;height:0;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93;top:245;width:0;height:0;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92;top:248;width:0;height: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91;top:250;width:1;height:0;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88;top:253;width:4;height:0;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86;top:254;width:6;height:3;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83;top:258;width:9;height:5;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82;top:261;width:11;height:7;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79;top:262;width:15;height:11;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76;top:265;width:19;height:13;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74;top:268;width:22;height:15;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71;top:269;width:26;height:19;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69;top:272;width:29;height:21;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67;top:275;width:32;height:24;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64;top:277;width:35;height:27;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61;top:279;width:39;height:3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60;top:281;width:41;height:3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60;top:284;width:42;height:29;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61;top:285;width:42;height:27;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68;top:288;width:36;height:23;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71;top:290;width:33;height:19;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76;top:293;width:29;height:15;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82;top:294;width:25;height:13;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86;top:297;width:21;height:9;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91;top:300;width:17;height:6;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94;top:301;width:14;height:10;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93;top:304;width:18;height:11;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91;top:306;width:21;height:15;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89;top:309;width:24;height:16;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86;top:310;width:28;height:20;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84;top:313;width:30;height:22;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82;top:316;width:32;height:25;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79;top:318;width:36;height:28;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77;top:320;width:39;height:3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75;top:322;width:43;height:3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72;top:325;width:47;height:3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70;top:326;width:51;height:4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68;top:329;width:53;height:4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64;top:331;width:58;height:46;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61;top:334;width:61;height:48;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59;top:335;width:65;height:52;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55;top:337;width:70;height:58;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52;top:340;width:74;height:60;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49;top:342;width:77;height:64;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46;top:344;width:82;height:67;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43;top:347;width:87;height:72;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39;top:348;width:91;height:76;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35;top:350;width:96;height:80;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31;top:352;width:100;height:84;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27;top:354;width:106;height:89;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23;top:357;width:112;height:92;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19;top:358;width:117;height:98;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14;top:360;width:123;height:102;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14;top:364;width:123;height:99;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14;top:365;width:124;height:97;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19;top:366;width:121;height:95;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23;top:369;width:118;height:92;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28;top:371;width:113;height:89;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32;top:396;width:85;height:64;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37;top:398;width:82;height:62;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41;top:400;width:79;height:59;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45;top:402;width:76;height:56;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49;top:404;width:73;height:53;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53;top:406;width:69;height:50;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58;top:408;width:66;height:48;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62;top:411;width:63;height:4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66;top:413;width:60;height:4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70;top:414;width:57;height:4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71;top:417;width:57;height:45;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69;top:419;width:61;height:48;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67;top:421;width:63;height:51;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64;top:423;width:67;height:54;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61;top:425;width:72;height:58;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59;top:428;width:74;height:61;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56;top:430;width:78;height:64;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53;top:431;width:82;height:68;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51;top:436;width:86;height:70;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48;top:437;width:89;height:73;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46;top:439;width:93;height:77;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43;top:441;width:97;height:80;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40;top:443;width:101;height:83;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37;top:445;width:105;height:87;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34;top:447;width:109;height:91;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31;top:449;width:114;height:94;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29;top:451;width:116;height:97;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26;top:454;width:120;height:10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23;top:455;width:125;height:10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0;top:457;width:129;height:108;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16;top:459;width:134;height:11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14;top:462;width:138;height:116;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0;top:463;width:142;height:12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06;top:465;width:146;height:12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3;top:468;width:151;height:12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0;top:470;width:156;height:13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97;top:471;width:161;height:135;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3;top:473;width:165;height:139;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0;top:476;width:169;height:143;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6;top:478;width:174;height:146;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3;top:479;width:178;height:151;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3;top:481;width:179;height:149;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3;top:484;width:181;height:146;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7;top:486;width:178;height:143;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2;top:487;width:175;height:141;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97;top:489;width:171;height:139;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1;top:493;width:168;height:136;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05;top:495;width:164;height:13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09;top:496;width:162;height:13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3;top:498;width:160;height:12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17;top:501;width:157;height:12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2;top:503;width:154;height:12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26;top:504;width:150;height:12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29;top:506;width:148;height:119;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33;top:508;width:145;height:116;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37;top:511;width:143;height:11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42;top:512;width:140;height:110;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45;top:514;width:138;height:108;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49;top:516;width:134;height:106;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52;top:518;width:132;height:103;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57;top:520;width:129;height:101;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61;top:522;width:125;height:99;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65;top:556;width:87;height:65;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68;top:559;width:85;height:62;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72;top:560;width:80;height:61;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75;top:563;width:79;height:59;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80;top:565;width:75;height:55;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83;top:567;width:74;height:53;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87;top:569;width:71;height:51;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91;top:571;width:69;height:49;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94;top:573;width:66;height:47;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98;top:576;width:62;height:4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02;top:577;width:59;height:4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06;top:580;width:56;height:4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09;top:582;width:55;height:3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13;top:584;width:52;height:3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15;top:586;width:51;height:3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20;top:588;width:47;height:3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23;top:590;width:45;height:29;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27;top:592;width:42;height:27;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30;top:594;width:40;height:26;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34;top:597;width:38;height:24;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37;top:599;width:36;height:21;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40;top:600;width:33;height:20;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44;top:602;width:30;height:18;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47;top:605;width:29;height:15;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51;top:607;width:26;height:13;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54;top:609;width:24;height:12;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58;top:612;width:22;height:9;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60;top:614;width:20;height:7;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64;top:616;width:17;height:5;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67;top:618;width:15;height:3;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71;top:620;width:12;height:1;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75;top:622;width:9;height:0;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78;top:625;width:7;height: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82;top:626;width:6;height: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84;top:628;width:4;height: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88;top:631;width:1;height: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91;top:633;width:0;height:0;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94;top:635;width:0;height: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98;top:636;width:0;height: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01;top:639;width:0;height: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04;top:641;width:0;height: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07;top:642;width:0;height: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11;top:645;width:0;height:0;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13;top:647;width:0;height: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17;top:649;width:0;height: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21;top:650;width:0;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24;top:653;width:0;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27;top:655;width:0;height:0;mso-wrap-style:none;v-text-anchor:middle">
                      <v:fill o:detectmouseclick="t" type="solid" color2="#172e78"/>
                      <v:stroke color="#3465a4" joinstyle="round" endcap="flat"/>
                      <w10:wrap type="none"/>
                    </v:shape>
                  </v:group>
                  <v:group id="shape_0" style="position:absolute;left:4389;top:176;width:791;height:963">
                    <v:shape id="shape_0" coordsize="73,57" path="m0,55l67,0l71,4l73,9l14,57l7,57l0,55xe" fillcolor="#e8ce80" stroked="f" o:allowincell="f" style="position:absolute;left:5128;top:652;width: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32;top:653;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35;top:656;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37;top:660;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41;top:663;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44;top:664;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48;top:667;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50;top:669;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54;top:670;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58;top:672;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59;top:675;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63;top:677;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66;top:678;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69;top:680;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73;top:682;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175;top:685;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179;top:686;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882;top:176;width:238;height:452;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557;top:182;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1;top:182;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86;top:184;width:16;height:11;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79;top:186;width:24;height:18;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76;top:188;width:28;height:22;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11;top:191;width:93;height:78;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11;top:193;width:93;height:77;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11;top:196;width:92;height:77;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12;top:200;width:91;height:75;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13;top:203;width:89;height:74;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13;top:206;width:89;height:74;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14;top:209;width:87;height:74;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14;top:213;width:86;height:72;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15;top:216;width:85;height:73;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15;top:221;width:84;height:71;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14;top:224;width:83;height:71;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13;top:229;width:82;height:70;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12;top:233;width:81;height:69;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11;top:240;width:80;height:67;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10;top:245;width:79;height:66;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08;top:249;width:78;height:68;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05;top:255;width:79;height:66;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02;top:260;width:80;height:66;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00;top:264;width:79;height:68;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96;top:268;width:82;height:70;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93;top:272;width:84;height:70;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92;top:245;width:126;height:102;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92;top:245;width:129;height:105;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91;top:246;width:132;height:108;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90;top:247;width:135;height:110;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89;top:248;width:138;height:11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89;top:249;width:140;height:11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89;top:249;width:141;height:11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89;top:251;width:144;height:11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89;top:253;width:146;height:12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89;top:254;width:147;height:12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89;top:256;width:149;height:12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89;top:257;width:150;height:12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89;top:259;width:151;height:12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89;top:261;width:153;height:12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89;top:263;width:155;height:12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89;top:264;width:156;height:13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89;top:266;width:158;height:13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89;top:268;width:158;height:13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89;top:271;width:158;height:13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89;top:272;width:160;height:13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89;top:273;width:160;height:13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89;top:275;width:161;height:136;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90;top:278;width:162;height:136;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90;top:280;width:163;height:136;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91;top:281;width:162;height:138;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91;top:283;width:163;height:139;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91;top:286;width:164;height:138;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92;top:288;width:164;height:138;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92;top:289;width:165;height:140;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92;top:292;width:166;height:139;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93;top:294;width:166;height:140;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93;top:296;width:167;height:141;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94;top:299;width:167;height:140;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94;top:302;width:167;height:140;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95;top:305;width:166;height:140;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96;top:306;width:166;height:141;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97;top:309;width:166;height:140;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97;top:312;width:166;height:140;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98;top:313;width:166;height:141;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99;top:316;width:165;height:140;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00;top:319;width:165;height:139;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00;top:321;width:165;height:139;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01;top:324;width:164;height:139;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02;top:327;width:164;height:137;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03;top:329;width:163;height:138;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04;top:332;width:162;height:137;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05;top:335;width:161;height:136;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06;top:338;width:160;height:13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08;top:341;width:159;height:13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08;top:344;width:158;height:13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09;top:347;width:157;height:13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10;top:351;width:156;height:13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11;top:353;width:154;height:13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11;top:358;width:152;height:12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12;top:362;width:151;height:12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14;top:365;width:148;height:12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15;top:369;width:146;height:12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15;top:372;width:146;height:12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16;top:377;width:144;height:11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18;top:380;width:141;height:11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19;top:384;width:138;height:11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20;top:368;width:166;height:13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22;top:368;width:166;height:136;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23;top:368;width:166;height:138;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23;top:370;width:168;height:138;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25;top:371;width:167;height:139;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26;top:374;width:166;height:137;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28;top:377;width:165;height:137;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29;top:378;width:166;height:138;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31;top:379;width:165;height:139;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31;top:382;width:166;height:137;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33;top:384;width:165;height:137;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33;top:386;width:165;height:137;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35;top:388;width:164;height:137;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37;top:391;width:162;height:13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38;top:393;width:161;height:13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39;top:395;width:161;height:13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41;top:397;width:160;height:13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42;top:400;width:160;height:13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44;top:402;width:160;height:13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46;top:404;width:158;height:13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47;top:407;width:158;height:13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48;top:409;width:158;height:13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50;top:411;width:156;height:13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52;top:415;width:155;height:12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54;top:417;width:154;height:12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55;top:419;width:153;height:12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56;top:422;width:151;height:12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58;top:425;width:149;height:12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60;top:427;width:148;height:12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61;top:430;width:147;height:12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63;top:433;width:146;height:12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65;top:434;width:144;height:12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67;top:437;width:142;height:11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69;top:440;width:140;height:11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70;top:443;width:139;height:11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72;top:446;width:138;height:11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74;top:449;width:137;height:11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76;top:451;width:135;height:11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77;top:455;width:134;height:10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78;top:458;width:132;height:10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81;top:460;width:129;height:107;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83;top:463;width:127;height:10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84;top:466;width:126;height:10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86;top:469;width:124;height:10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88;top:472;width:122;height:10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91;top:474;width:119;height:10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92;top:477;width:118;height:98;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94;top:481;width:116;height:95;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96;top:484;width:115;height:94;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99;top:487;width:112;height:92;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9;top:490;width:111;height:91;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01;top:493;width:109;height:89;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03;top:496;width:107;height:87;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06;top:499;width:104;height:85;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07;top:504;width:102;height:82;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9;top:506;width:100;height:81;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12;top:509;width:96;height:79;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14;top:513;width:94;height:76;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16;top:516;width:92;height:74;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8;top:521;width:89;height:72;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21;top:523;width:85;height:69;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22;top:528;width:82;height:65;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4;top:531;width:78;height:63;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6;top:536;width:75;height:59;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9;top:541;width:71;height:56;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30;top:546;width:69;height:52;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3;top:550;width:63;height:50;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5;top:555;width:59;height:45;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7;top:560;width:55;height:4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9;top:565;width:50;height:3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41;top:571;width:45;height:3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3;top:577;width:39;height:28;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5;top:583;width:32;height:24;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6;top:589;width:28;height:18;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9;top:597;width:20;height:12;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1;top:606;width:11;height:5;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3;top:615;width:2;height:0;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4;top:628;width:0;height: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7;top:653;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59;top:663;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1;top:669;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2;top:672;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4;top:676;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565;top:678;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567;top:681;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568;top:684;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569;top:686;width:0;height:0;mso-wrap-style:none;v-text-anchor:middle">
                      <v:fill o:detectmouseclick="t" type="solid" color2="#080d1b"/>
                      <v:stroke color="#3465a4" joinstyle="round" endcap="flat"/>
                      <w10:wrap type="none"/>
                    </v:shape>
                    <v:shape id="shape_0" path="m0,0l0,0l0,0l0,0l0,0l0,0xe" fillcolor="#f5f0de" stroked="f" o:allowincell="f" style="position:absolute;left:4571;top:688;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389;top:182;width:222;height:446;mso-wrap-style:none;v-text-anchor:middle">
                      <v:fill o:detectmouseclick="t" type="solid" color2="black"/>
                      <v:stroke color="#1f1a17" weight="15120" joinstyle="round" endcap="square"/>
                      <w10:wrap type="none"/>
                    </v:shape>
                    <v:shape id="shape_0" coordsize="3,4" path="m3,2l1,4l0,0l3,2xe" fillcolor="#d8ab2d" stroked="f" o:allowincell="f" style="position:absolute;left:4628;top:1137;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29;top:1137;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29;top:113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29;top:113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30;top:113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30;top:1138;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25;top:783;width:457;height:423;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860;top:920;width:0;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29;top:960;width:0;height:0;mso-wrap-style:none;v-text-anchor:middle">
                  <v:fill o:detectmouseclick="t" on="false"/>
                  <v:stroke color="#1f1a17" weight="5040" joinstyle="round" endcap="square"/>
                  <w10:wrap type="none"/>
                </v:shape>
                <v:shape id="shape_0" coordsize="99,22" path="m0,0l45,22l96,6l99,12e" stroked="t" o:allowincell="f" style="position:absolute;left:4849;top:1227;width:23;height:0;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16"/>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tabs>
          <w:tab w:val="clear" w:pos="720"/>
          <w:tab w:val="left" w:pos="900" w:leader="none"/>
        </w:tabs>
        <w:jc w:val="center"/>
        <w:rPr>
          <w:sz w:val="32"/>
          <w:szCs w:val="32"/>
          <w:lang w:eastAsia="ru-RU"/>
        </w:rPr>
      </w:pPr>
      <w:r>
        <w:rPr>
          <w:sz w:val="32"/>
          <w:szCs w:val="32"/>
          <w:lang w:eastAsia="ru-RU"/>
        </w:rPr>
        <w:t>(Проект)</w:t>
      </w:r>
    </w:p>
    <w:p>
      <w:pPr>
        <w:pStyle w:val="Normal"/>
        <w:tabs>
          <w:tab w:val="clear" w:pos="720"/>
          <w:tab w:val="left" w:pos="900" w:leader="none"/>
        </w:tabs>
        <w:jc w:val="both"/>
        <w:rPr>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г.</w:t>
        <w:tab/>
        <w:tab/>
        <w:tab/>
        <w:tab/>
        <w:t xml:space="preserve">                                                       № ______/НПА</w:t>
      </w:r>
      <w:r>
        <w:rPr>
          <w:sz w:val="24"/>
          <w:szCs w:val="24"/>
          <w:u w:val="single"/>
        </w:rPr>
        <w:t xml:space="preserve"> </w:t>
      </w:r>
    </w:p>
    <w:p>
      <w:pPr>
        <w:pStyle w:val="Normal"/>
        <w:tabs>
          <w:tab w:val="clear" w:pos="720"/>
          <w:tab w:val="left" w:pos="900" w:leader="none"/>
        </w:tabs>
        <w:jc w:val="both"/>
        <w:rPr>
          <w:sz w:val="24"/>
          <w:szCs w:val="24"/>
        </w:rPr>
      </w:pPr>
      <w:r>
        <w:rPr>
          <w:sz w:val="24"/>
          <w:szCs w:val="24"/>
        </w:rPr>
        <w:t>г. Советский</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 xml:space="preserve">О внесении изменений в постановление </w:t>
      </w:r>
    </w:p>
    <w:p>
      <w:pPr>
        <w:pStyle w:val="Normal"/>
        <w:jc w:val="both"/>
        <w:rPr>
          <w:sz w:val="24"/>
          <w:szCs w:val="24"/>
        </w:rPr>
      </w:pPr>
      <w:r>
        <w:rPr>
          <w:sz w:val="24"/>
          <w:szCs w:val="24"/>
        </w:rPr>
        <w:t xml:space="preserve">администрации Советского района </w:t>
      </w:r>
    </w:p>
    <w:p>
      <w:pPr>
        <w:pStyle w:val="Normal"/>
        <w:jc w:val="both"/>
        <w:rPr>
          <w:sz w:val="24"/>
          <w:szCs w:val="24"/>
        </w:rPr>
      </w:pPr>
      <w:r>
        <w:rPr>
          <w:sz w:val="24"/>
          <w:szCs w:val="24"/>
        </w:rPr>
        <w:t xml:space="preserve">от 23.03.2018 № 474/НП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567" w:leader="none"/>
        </w:tabs>
        <w:ind w:firstLine="567"/>
        <w:jc w:val="both"/>
        <w:rPr>
          <w:sz w:val="24"/>
          <w:szCs w:val="24"/>
        </w:rPr>
      </w:pPr>
      <w:r>
        <w:rPr>
          <w:sz w:val="24"/>
          <w:szCs w:val="24"/>
        </w:rPr>
        <w:t xml:space="preserve">В целях приведения в соответствие с Федеральным законом </w:t>
      </w:r>
      <w:r>
        <w:rPr>
          <w:sz w:val="24"/>
          <w:szCs w:val="24"/>
          <w:shd w:fill="FFFFFF" w:val="clear"/>
        </w:rPr>
        <w:t>от 29.12.2022 N 604-ФЗ «О внесении изменений в отдельные законодательные акты Российской Федерации», Уставом Советского района:</w:t>
      </w:r>
    </w:p>
    <w:p>
      <w:pPr>
        <w:pStyle w:val="Normal"/>
        <w:numPr>
          <w:ilvl w:val="0"/>
          <w:numId w:val="2"/>
        </w:numPr>
        <w:tabs>
          <w:tab w:val="clear" w:pos="720"/>
          <w:tab w:val="left" w:pos="851" w:leader="none"/>
        </w:tabs>
        <w:autoSpaceDE w:val="false"/>
        <w:ind w:left="0" w:firstLine="567"/>
        <w:jc w:val="both"/>
        <w:rPr/>
      </w:pPr>
      <w:r>
        <w:rPr>
          <w:sz w:val="24"/>
          <w:szCs w:val="24"/>
        </w:rPr>
        <w:t xml:space="preserve">Внести в постановление администрации Советского района от 23.03.2018 № 474/НПА «Об утверждении порядка принятия решений о заключении концессионных соглашений в муниципальном образовании Советский район» изменения изложив </w:t>
      </w:r>
      <w:r>
        <w:rPr>
          <w:bCs/>
          <w:sz w:val="24"/>
          <w:szCs w:val="24"/>
          <w:lang w:eastAsia="ru-RU"/>
        </w:rPr>
        <w:t>пункт</w:t>
      </w:r>
      <w:r>
        <w:rPr>
          <w:sz w:val="24"/>
          <w:szCs w:val="24"/>
        </w:rPr>
        <w:t xml:space="preserve"> 5.6 раздела 5 приложения к постановлению в новой редакции:</w:t>
      </w:r>
    </w:p>
    <w:p>
      <w:pPr>
        <w:pStyle w:val="S1"/>
        <w:shd w:fill="FFFFFF" w:val="clear"/>
        <w:spacing w:before="0" w:after="0"/>
        <w:jc w:val="both"/>
        <w:rPr/>
      </w:pPr>
      <w:r>
        <w:rPr>
          <w:shd w:fill="FFFFFF" w:val="clear"/>
        </w:rPr>
        <w:t>«</w:t>
      </w:r>
      <w:r>
        <w:rPr/>
        <w:t>5.6. В целях рассмотрения предложения о заключении концессионного соглашения создается комиссия по рассмотрению возможности (невозможности) заключения концессионного соглашения (далее Комиссия). Состав, порядок работы Комиссии утверждается распоряжением администрации Советского района. Уполномоченный орган осуществляет подготовку проекта распоряжения администрации Советского района о создании Комиссии.</w:t>
      </w:r>
    </w:p>
    <w:p>
      <w:pPr>
        <w:pStyle w:val="S1"/>
        <w:shd w:fill="FFFFFF" w:val="clear"/>
        <w:spacing w:before="0" w:after="0"/>
        <w:jc w:val="both"/>
        <w:rPr/>
      </w:pPr>
      <w:r>
        <w:rPr/>
        <w:t>Комиссия в течение тридцати календарных дней со дня поступления предложения о заключении концессионного соглашения рассматривает такое предложение и осуществляет подготовку заключения о:</w:t>
      </w:r>
    </w:p>
    <w:p>
      <w:pPr>
        <w:pStyle w:val="S1"/>
        <w:shd w:fill="FFFFFF" w:val="clear"/>
        <w:spacing w:before="0" w:after="0"/>
        <w:jc w:val="both"/>
        <w:rPr/>
      </w:pPr>
      <w:r>
        <w:rPr/>
        <w:t>1) возможности заключения концессионного соглашения на представленных в предложении о заключении концессионного соглашения условиях;</w:t>
      </w:r>
    </w:p>
    <w:p>
      <w:pPr>
        <w:pStyle w:val="S1"/>
        <w:shd w:fill="FFFFFF" w:val="clear"/>
        <w:spacing w:before="0" w:after="0"/>
        <w:jc w:val="both"/>
        <w:rPr/>
      </w:pPr>
      <w:r>
        <w:rPr/>
        <w:t>2) возможности заключения концессионного соглашения в отношении на иных условиях;</w:t>
      </w:r>
    </w:p>
    <w:p>
      <w:pPr>
        <w:pStyle w:val="S1"/>
        <w:shd w:fill="FFFFFF" w:val="clear"/>
        <w:spacing w:before="0" w:after="0"/>
        <w:jc w:val="both"/>
        <w:rPr/>
      </w:pPr>
      <w:r>
        <w:rPr/>
        <w:t>3) невозможности заключения концессионного соглашения с указанием основания отказа.</w:t>
      </w:r>
    </w:p>
    <w:p>
      <w:pPr>
        <w:pStyle w:val="S1"/>
        <w:shd w:fill="FFFFFF" w:val="clear"/>
        <w:spacing w:before="0" w:after="0"/>
        <w:jc w:val="both"/>
        <w:rPr/>
      </w:pPr>
      <w:r>
        <w:rPr/>
        <w:t>Комиссия направляет заключение о возможности (невозможности) заключения концессионного соглашения главе Советского района.</w:t>
      </w:r>
    </w:p>
    <w:p>
      <w:pPr>
        <w:pStyle w:val="S1"/>
        <w:shd w:fill="FFFFFF" w:val="clear"/>
        <w:spacing w:before="0" w:after="0"/>
        <w:jc w:val="both"/>
        <w:rPr/>
      </w:pPr>
      <w:r>
        <w:rPr/>
        <w:t>Глава Советского района по результатам рассмотрения заключения Комиссии о возможности (невозможности) заключения концессионного соглашения принимает решение о:</w:t>
      </w:r>
    </w:p>
    <w:p>
      <w:pPr>
        <w:pStyle w:val="S1"/>
        <w:shd w:fill="FFFFFF" w:val="clear"/>
        <w:spacing w:before="0" w:after="0"/>
        <w:jc w:val="both"/>
        <w:rPr/>
      </w:pPr>
      <w:r>
        <w:rPr/>
        <w:t>1) возможности заключения концессионного соглашения на представленных в предложении о заключении концессионного соглашения условиях;</w:t>
      </w:r>
    </w:p>
    <w:p>
      <w:pPr>
        <w:pStyle w:val="S1"/>
        <w:shd w:fill="FFFFFF" w:val="clear"/>
        <w:spacing w:before="0" w:after="0"/>
        <w:jc w:val="both"/>
        <w:rPr/>
      </w:pPr>
      <w:r>
        <w:rPr/>
        <w:t>2) возможности заключения концессионного соглашения на иных условиях;</w:t>
      </w:r>
    </w:p>
    <w:p>
      <w:pPr>
        <w:pStyle w:val="S1"/>
        <w:shd w:fill="FFFFFF" w:val="clear"/>
        <w:spacing w:before="0" w:after="0"/>
        <w:jc w:val="both"/>
        <w:rPr/>
      </w:pPr>
      <w:r>
        <w:rPr/>
        <w:t>3) невозможности заключения концессионного соглашения с указанием основания отказа.</w:t>
      </w:r>
    </w:p>
    <w:p>
      <w:pPr>
        <w:pStyle w:val="S1"/>
        <w:shd w:fill="FFFFFF" w:val="clear"/>
        <w:spacing w:before="0" w:after="0"/>
        <w:jc w:val="both"/>
        <w:rPr/>
      </w:pPr>
      <w:r>
        <w:rPr/>
        <w:t>Решение о заключении концессионного соглашения (невозможности заключения концессионного соглашения) принимается в форме постановления администрации Советского района. Уполномоченный орган осуществляет подготовку проекта постановления администрации Светского района о заключении концессионного соглашения (невозможности заключения концессионного соглашения)».</w:t>
      </w:r>
    </w:p>
    <w:p>
      <w:pPr>
        <w:pStyle w:val="Normal"/>
        <w:numPr>
          <w:ilvl w:val="0"/>
          <w:numId w:val="2"/>
        </w:numPr>
        <w:tabs>
          <w:tab w:val="clear" w:pos="720"/>
          <w:tab w:val="left" w:pos="426" w:leader="none"/>
          <w:tab w:val="left" w:pos="567" w:leader="none"/>
          <w:tab w:val="left" w:pos="851" w:leader="none"/>
        </w:tabs>
        <w:ind w:left="0" w:firstLine="567"/>
        <w:jc w:val="both"/>
        <w:rPr>
          <w:sz w:val="24"/>
          <w:szCs w:val="24"/>
        </w:rPr>
      </w:pPr>
      <w:r>
        <w:rPr>
          <w:sz w:val="24"/>
          <w:szCs w:val="24"/>
        </w:rPr>
        <w:t>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numPr>
          <w:ilvl w:val="0"/>
          <w:numId w:val="2"/>
        </w:numPr>
        <w:tabs>
          <w:tab w:val="clear" w:pos="720"/>
          <w:tab w:val="left" w:pos="567" w:leader="none"/>
          <w:tab w:val="left" w:pos="851" w:leader="none"/>
        </w:tabs>
        <w:autoSpaceDE w:val="false"/>
        <w:ind w:left="0" w:firstLine="567"/>
        <w:jc w:val="both"/>
        <w:rPr>
          <w:sz w:val="24"/>
          <w:szCs w:val="24"/>
        </w:rPr>
      </w:pPr>
      <w:r>
        <w:rPr>
          <w:sz w:val="24"/>
          <w:szCs w:val="24"/>
        </w:rPr>
        <w:t>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Советского района                                                                                    Буренков Е.И.</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Прием заключений по результатам проведения независимой антикоррупционной экспертизы проектов МНПА осуществляется с 10.07.2023 по 24.07.2023 на адрес электронной почты adm@sovrnhmao.ru в порядке, предусмотренном нормативно-правовыми актами Российской Федерации.</w:t>
      </w:r>
    </w:p>
    <w:sectPr>
      <w:type w:val="nextPage"/>
      <w:pgSz w:w="11906" w:h="16838"/>
      <w:pgMar w:left="1560" w:right="6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Times New Roman" w:hAnsi="Times New Roman" w:eastAsia="Times New Roman" w:cs="Times New Roman"/>
      <w:b w:val="false"/>
      <w:i w:val="false"/>
      <w:sz w:val="24"/>
      <w:szCs w:val="26"/>
    </w:rPr>
  </w:style>
  <w:style w:type="character" w:styleId="WW8Num3z1">
    <w:name w:val="WW8Num3z1"/>
    <w:qFormat/>
    <w:rPr>
      <w:rFonts w:ascii="Times New Roman CYR" w:hAnsi="Times New Roman CYR" w:eastAsia="Times New Roman" w:cs="Times New Roman CYR"/>
    </w:rPr>
  </w:style>
  <w:style w:type="character" w:styleId="WW8Num3z2">
    <w:name w:val="WW8Num3z2"/>
    <w:qFormat/>
    <w:rPr/>
  </w:style>
  <w:style w:type="character" w:styleId="WW8Num4z1">
    <w:name w:val="WW8Num4z1"/>
    <w:qFormat/>
    <w:rPr>
      <w:rFonts w:cs="Times New Roman"/>
    </w:rPr>
  </w:style>
  <w:style w:type="character" w:styleId="WW8Num5z0">
    <w:name w:val="WW8Num5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9z1">
    <w:name w:val="WW8Num29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14z0">
    <w:name w:val="WW8NumSt14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4z0">
    <w:name w:val="WW8Num4z0"/>
    <w:qFormat/>
    <w:rPr>
      <w:rFonts w:ascii="Times New Roman" w:hAnsi="Times New Roman" w:cs="Times New Roman"/>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8">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9">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0">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1">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2">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3">
    <w:name w:val="Указатель11"/>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6">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7">
    <w:name w:val="Знак1"/>
    <w:basedOn w:val="Normal"/>
    <w:qFormat/>
    <w:pPr>
      <w:spacing w:lineRule="exact" w:line="240" w:before="0" w:after="160"/>
    </w:pPr>
    <w:rPr>
      <w:rFonts w:ascii="Verdana" w:hAnsi="Verdana" w:cs="Verdana"/>
      <w:lang w:val="en-US"/>
    </w:rPr>
  </w:style>
  <w:style w:type="paragraph" w:styleId="118">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20">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20"/>
    <w:next w:val="120"/>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2">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3">
    <w:name w:val="Колонтитул"/>
    <w:basedOn w:val="Normal"/>
    <w:qFormat/>
    <w:pPr>
      <w:shd w:fill="FFFFFF" w:val="clear"/>
      <w:spacing w:lineRule="exact" w:line="278"/>
    </w:pPr>
    <w:rPr>
      <w:rFonts w:ascii="Times New Roman" w:hAnsi="Times New Roman" w:eastAsia="Times New Roman" w:cs="Times New Roman"/>
    </w:rPr>
  </w:style>
  <w:style w:type="paragraph" w:styleId="12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4">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2">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qFormat/>
    <w:pPr>
      <w:spacing w:before="0" w:after="120"/>
      <w:ind w:left="283" w:hanging="0"/>
    </w:pPr>
    <w:rPr>
      <w:color w:val="00000A"/>
      <w:sz w:val="16"/>
      <w:szCs w:val="16"/>
    </w:rPr>
  </w:style>
  <w:style w:type="paragraph" w:styleId="Style44">
    <w:name w:val="Название"/>
    <w:basedOn w:val="Normal"/>
    <w:qFormat/>
    <w:pPr>
      <w:jc w:val="center"/>
    </w:pPr>
    <w:rPr>
      <w:b/>
      <w:color w:val="00000A"/>
      <w:kern w:val="2"/>
      <w:sz w:val="32"/>
      <w:lang w:val="en-US"/>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216">
    <w:name w:val="Основной текст с отступом 21"/>
    <w:basedOn w:val="Normal"/>
    <w:qFormat/>
    <w:pPr>
      <w:spacing w:lineRule="auto" w:line="480" w:before="0" w:after="120"/>
      <w:ind w:left="283" w:hanging="0"/>
    </w:pPr>
    <w:rPr>
      <w:sz w:val="24"/>
      <w:szCs w:val="24"/>
    </w:rPr>
  </w:style>
  <w:style w:type="paragraph" w:styleId="TableContents">
    <w:name w:val="Table Contents"/>
    <w:basedOn w:val="Normal"/>
    <w:qFormat/>
    <w:pPr>
      <w:suppressLineNumbers/>
      <w:textAlignment w:val="baseline"/>
    </w:pPr>
    <w:rPr>
      <w:kern w:val="2"/>
      <w:sz w:val="24"/>
      <w:szCs w:val="24"/>
    </w:rPr>
  </w:style>
  <w:style w:type="paragraph" w:styleId="Textbody1">
    <w:name w:val="Text body"/>
    <w:basedOn w:val="Standard"/>
    <w:qFormat/>
    <w:pPr>
      <w:jc w:val="both"/>
    </w:pPr>
    <w:rPr>
      <w:kern w:val="2"/>
      <w:sz w:val="28"/>
    </w:rPr>
  </w:style>
  <w:style w:type="paragraph" w:styleId="S1">
    <w:name w:val="s_1"/>
    <w:basedOn w:val="Normal"/>
    <w:qFormat/>
    <w:pPr>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3:00Z</dcterms:created>
  <dc:creator>Баскакова Нина Вадимовна</dc:creator>
  <dc:description/>
  <cp:keywords/>
  <dc:language>en-US</dc:language>
  <cp:lastModifiedBy>Краснова Любовь Александровн</cp:lastModifiedBy>
  <cp:lastPrinted>2023-07-07T10:12:00Z</cp:lastPrinted>
  <dcterms:modified xsi:type="dcterms:W3CDTF">2023-07-10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