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0655</wp:posOffset>
                </wp:positionH>
                <wp:positionV relativeFrom="paragraph">
                  <wp:posOffset>-224790</wp:posOffset>
                </wp:positionV>
                <wp:extent cx="663575" cy="1225550"/>
                <wp:effectExtent l="11430" t="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1225440"/>
                          <a:chOff x="0" y="0"/>
                          <a:chExt cx="663480" cy="122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480" cy="122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3480" cy="122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288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9736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9520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20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21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24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27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284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30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349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36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39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41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42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475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40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57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615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622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583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46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44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47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48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4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558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63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655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6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723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799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82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84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87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9072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93240" cy="8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96480" cy="86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99000" cy="88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102960" cy="92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106560" cy="93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09800" cy="97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13760" cy="100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113760" cy="98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14480" cy="97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12320" cy="95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10520" cy="93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107280" cy="92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896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874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83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79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756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73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716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756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81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824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900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97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997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104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090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11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148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206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378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461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486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494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504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486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4652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4400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4220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3968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38600" cy="118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37160" cy="117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3536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33200" cy="113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30680" cy="112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29600" cy="111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27800" cy="109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26360" cy="106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24560" cy="105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23120" cy="104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20600" cy="102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19520" cy="100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17360" cy="99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14840" cy="98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90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864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79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77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74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73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71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68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68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608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59760" cy="50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6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5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482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46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43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414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39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8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36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33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30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29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8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6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259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24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21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2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1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6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5720" cy="42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50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3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4680" cy="84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4680" cy="84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3960" cy="84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3240" cy="83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9216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216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072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000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89640" cy="82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88920" cy="80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88200" cy="80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8748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7120" cy="79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6400" cy="78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5680" cy="77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496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5680" cy="77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6400" cy="77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568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8748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8892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5560" cy="100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7360" cy="10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19520" cy="104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1320" cy="105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3120" cy="107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560" cy="108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920" cy="110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7080" cy="111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8160" cy="111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28880" cy="113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032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0680" cy="115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1400" cy="116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2840" cy="11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3920" cy="11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4640" cy="118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5720" cy="119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5720" cy="119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3572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716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716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3788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3860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3896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3860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3896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3968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3968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040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4112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4148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148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148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112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4112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57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3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2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49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4112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4112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4112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220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148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112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404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112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040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112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04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04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3968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3860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3788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3788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716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716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32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328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28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70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45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22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7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62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55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30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112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0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090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08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4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36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100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99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64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5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39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921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896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874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49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31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0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792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05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7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40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04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32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482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24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6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29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640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258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50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5pt;margin-top:-17.7pt;width:52.25pt;height:96.5pt" coordorigin="4253,-354" coordsize="1045,1930">
                <v:group id="shape_0" style="position:absolute;left:4253;top:-354;width:1045;height:1930">
                  <v:group id="shape_0" style="position:absolute;left:4253;top:-354;width:1045;height:193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551;top:-207;width:21;height:66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0;top:-354;width:21;height:66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53;top:77;width:1044;height:14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53;top:77;width:1044;height:1498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06;top:134;width:467;height:1347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779;top:134;width:464;height:1347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026;top:274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026;top:275;width:0;height:2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025;top:278;width:0;height:4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024;top:280;width:0;height:5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023;top:282;width:2;height:7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022;top:285;width:4;height:8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020;top:288;width:6;height:9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019;top:290;width:8;height:11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018;top:293;width:10;height:13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018;top:297;width:10;height:14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016;top:299;width:13;height:15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015;top:301;width:14;height:17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013;top:303;width:17;height:19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012;top:306;width:18;height:2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011;top:308;width:21;height:22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011;top:311;width:22;height:23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009;top:314;width:24;height:25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008;top:315;width:26;height:27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006;top:318;width:29;height:29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04;top:320;width:32;height:31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03;top:323;width:33;height:32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02;top:325;width:35;height:34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00;top:327;width:37;height:37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4998;top:331;width:39;height:38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4996;top:332;width:42;height:41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4995;top:335;width:44;height:42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4993;top:337;width:47;height:44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4990;top:339;width:51;height:48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4989;top:342;width:54;height:49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4988;top:344;width:56;height:52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4985;top:347;width:59;height:54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4983;top:348;width:61;height:58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4980;top:352;width:64;height:60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4979;top:355;width:66;height:62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4976;top:356;width:70;height:66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4973;top:359;width:74;height:68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4971;top:362;width:77;height:70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4968;top:363;width:81;height:74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4966;top:366;width:84;height:76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4964;top:369;width:87;height:79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4961;top:371;width:90;height:82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4958;top:373;width:94;height:86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4957;top:375;width:96;height:87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4957;top:378;width:97;height:84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4958;top:379;width:97;height:82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4965;top:382;width:91;height:78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4968;top:384;width:88;height:74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4973;top:387;width:84;height:70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4979;top:388;width:80;height:68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4983;top:391;width:76;height:64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4988;top:394;width:72;height:61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4991;top:395;width:69;height:65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4990;top:398;width:73;height:66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4988;top:400;width:76;height:70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4986;top:403;width:79;height:71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4983;top:404;width:83;height:75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4981;top:407;width:85;height:77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4979;top:410;width:87;height:80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4976;top:412;width:91;height:83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4974;top:414;width:94;height:86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4972;top:416;width:98;height:89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4969;top:419;width:102;height:91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4967;top:420;width:106;height:95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4965;top:423;width:108;height:97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4961;top:425;width:113;height:101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4958;top:428;width:116;height:103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4956;top:429;width:120;height:107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4952;top:431;width:125;height:113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4949;top:434;width:129;height:115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4946;top:436;width:132;height:119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4943;top:438;width:137;height:122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rect id="shape_0" coordsize="307,259" path="m14,236l252,41l254,44l257,50l0,259l7,247l14,236xm256,39l302,0l304,4l307,9l268,41l261,39l256,39xe" fillcolor="#f1c091" stroked="f" o:allowincell="f" style="position:absolute;left:4940;top:441;width:142;height:127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coordsize="317,268" path="m15,243l262,40l265,46l267,49l0,268l8,255l15,243xm269,35l312,0l315,5l317,8l281,37l276,37l269,35xe" fillcolor="#efbe86" stroked="f" o:allowincell="f" style="position:absolute;left:4936;top:442;width:146;height:131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rect>
                    <v:rect id="shape_0" coordsize="327,275" path="m16,250l273,41l275,44l277,50l0,275l8,263l16,250xm284,32l323,0l325,3l327,7l296,34l289,32l284,32xe" fillcolor="#edbc7d" stroked="f" o:allowincell="f" style="position:absolute;left:4932;top:444;width:151;height:135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rect>
                    <v:rect id="shape_0" coordsize="336,285" path="m16,260l283,41l285,47l287,50l0,285l8,272l16,260xm297,29l333,0l335,4l336,9l310,31l304,31l297,29xe" fillcolor="#eab869" stroked="f" o:allowincell="f" style="position:absolute;left:4928;top:446;width:155;height:139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rect>
                    <v:rect id="shape_0" coordsize="348,293" path="m16,268l293,43l295,46l296,51l0,293l8,281l16,268xm312,27l343,0l344,5l348,9l323,28l318,27l312,27xe" fillcolor="#e7b55d" stroked="f" o:allowincell="f" style="position:absolute;left:4924;top:448;width:161;height:144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rect>
                    <v:rect id="shape_0" coordsize="359,300" path="m17,276l304,41l305,46l307,50l0,300l9,288l17,276xm327,22l353,0l357,4l359,7l339,25l332,23l327,22xe" fillcolor="#e5b255" stroked="f" o:allowincell="f" style="position:absolute;left:4920;top:451;width:167;height:147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rect>
                    <v:rect id="shape_0" coordsize="370,311" path="m18,284l314,42l316,46l318,50l0,311l9,296l18,284xm341,19l366,0l368,3l370,9l354,21l348,21l341,19xe" fillcolor="#e1b04b" stroked="f" o:allowincell="f" style="position:absolute;left:4916;top:452;width:172;height:153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rect>
                    <v:rect id="shape_0" coordsize="382,320" path="m18,293l325,43l327,47l329,52l0,320l0,320l0,320l9,308l18,293xm357,18l377,0l379,6l382,9l368,20l363,18l357,18xe" fillcolor="#dead43" stroked="f" o:allowincell="f" style="position:absolute;left:4911;top:454;width:178;height:157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rect>
                    <v:rect id="shape_0" coordsize="384,314" path="m9,302l327,41l329,46l332,49l9,312l3,314l0,314l3,309l9,302xm363,12l379,0l382,3l384,7l375,16l368,14l363,12xe" fillcolor="#dcab39" stroked="f" o:allowincell="f" style="position:absolute;left:4911;top:458;width:178;height:154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rect>
                    <v:rect id="shape_0" coordsize="386,311" path="m0,311l329,43l332,46l334,52l18,309l9,309l0,311xm368,11l382,0l384,4l386,9l380,14l375,13l368,11xe" fillcolor="#d4a52a" stroked="f" o:allowincell="f" style="position:absolute;left:4911;top:459;width:179;height:152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rect>
                    <v:rect id="shape_0" coordsize="380,305" path="m0,305l323,42l325,48l327,51l19,304l9,305l0,305xm366,9l375,0l377,5l380,9l377,10l371,10l366,9xe" fillcolor="#d1a227" stroked="f" o:allowincell="f" style="position:absolute;left:4916;top:460;width:176;height:150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rect>
                    <v:rect id="shape_0" coordsize="373,300" path="m0,300l316,43l318,46l320,52l19,297l10,299l0,300xm362,5l368,0l369,4l373,7l368,5l362,5xe" fillcolor="#cc9f26" stroked="f" o:allowincell="f" style="position:absolute;left:4920;top:463;width:173;height:147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rect>
                    <v:rect id="shape_0" coordsize="363,295" path="m0,295l308,42l310,48l311,51l18,291l9,293l0,295xm358,1l361,0l361,1l363,3l359,3l358,1xe" fillcolor="#c89b27" stroked="f" o:allowincell="f" style="position:absolute;left:4925;top:465;width:168;height:14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rect>
                    <v:shape id="shape_0" coordsize="304,245" path="m0,245l301,0l302,3l304,9l18,241l9,243l0,245xe" fillcolor="#c89b27" stroked="f" o:allowincell="f" style="position:absolute;left:4929;top:490;width:140;height:11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4934;top:492;width:137;height:11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4938;top:494;width:134;height:11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4942;top:496;width:131;height:11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4946;top:498;width:128;height:10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4950;top:500;width:124;height:10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4955;top:502;width:121;height:10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4959;top:505;width:118;height:9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4963;top:507;width:115;height:9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4967;top:508;width:112;height:9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4968;top:511;width:112;height:10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4966;top:513;width:116;height:10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4964;top:515;width:118;height:10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4961;top:517;width:122;height:10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4958;top:519;width:127;height:11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4956;top:522;width:129;height:11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4953;top:524;width:133;height:11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4950;top:525;width:137;height:12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4948;top:530;width:141;height:12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4945;top:531;width:144;height:12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4943;top:533;width:148;height:13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4940;top:535;width:152;height:13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4937;top:537;width:156;height:13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4934;top:539;width:160;height:14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4931;top:541;width:164;height:14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4928;top:543;width:169;height:14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4926;top:545;width:171;height:15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4923;top:548;width:175;height:155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4920;top:549;width:180;height:159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4917;top:551;width:184;height:163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4913;top:553;width:189;height:167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4911;top:556;width:193;height:171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4907;top:557;width:197;height:175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03;top:559;width:201;height:179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00;top:562;width:206;height:182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897;top:564;width:211;height:186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894;top:565;width:216;height:190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890;top:567;width:220;height:194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887;top:570;width:224;height:198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883;top:572;width:229;height:201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880;top:573;width:233;height:206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880;top:575;width:234;height:204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880;top:578;width:236;height:201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884;top:580;width:233;height:198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rect id="shape_0" coordsize="490,396" path="m0,396l416,57l419,60l421,64l17,394l9,394l0,396xm419,53l485,0l487,3l490,9l433,55l426,53l419,53xe" fillcolor="#efc200" stroked="f" o:allowincell="f" style="position:absolute;left:4889;top:581;width:230;height:196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rect>
                    <v:rect id="shape_0" coordsize="483,391" path="m0,391l410,57l412,61l414,66l17,389l8,391l0,391xm417,50l478,0l481,6l483,9l430,52l424,52l417,50xe" fillcolor="#edbe00" stroked="f" o:allowincell="f" style="position:absolute;left:4894;top:583;width:226;height:194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rect>
                    <v:rect id="shape_0" coordsize="479,385" path="m0,385l404,55l406,60l408,64l18,382l9,383l0,385xm416,46l473,0l475,3l479,7l429,48l422,46l416,46xe" fillcolor="#ebba00" stroked="f" o:allowincell="f" style="position:absolute;left:4898;top:587;width:223;height:191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rect>
                    <v:rect id="shape_0" coordsize="471,380" path="m0,380l397,57l399,61l400,66l16,379l9,379l0,380xm413,43l466,0l470,4l471,7l425,45l420,45l413,43xe" fillcolor="#e8b60c" stroked="f" o:allowincell="f" style="position:absolute;left:4902;top:589;width:219;height:188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rect>
                    <v:rect id="shape_0" coordsize="464,375" path="m0,375l390,57l391,62l393,66l16,373l7,375l0,375xm411,41l461,0l462,3l464,9l423,42l416,41l411,41xe" fillcolor="#e2ad17" stroked="f" o:allowincell="f" style="position:absolute;left:4906;top:590;width:217;height:186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rect>
                    <v:rect id="shape_0" coordsize="461,372" path="m0,372l384,59l386,63l390,68l18,370l9,370l0,372xm409,38l455,0l457,6l461,9l423,39l416,39l409,38xe" fillcolor="#dea91c" stroked="f" o:allowincell="f" style="position:absolute;left:4910;top:592;width:215;height:184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rect>
                    <v:rect id="shape_0" coordsize="454,364" path="m0,364l377,57l381,62l382,65l18,362l9,364l0,364xm407,33l448,0l452,3l454,7l420,35l414,33l407,33xe" fillcolor="#dba420" stroked="f" o:allowincell="f" style="position:absolute;left:4914;top:595;width:212;height:180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rect>
                    <v:rect id="shape_0" coordsize="448,361" path="m0,361l372,59l373,62l375,66l18,359l9,359l0,361xm405,30l443,0l445,4l448,7l418,32l411,32l405,30xe" fillcolor="#d89f23" stroked="f" o:allowincell="f" style="position:absolute;left:4919;top:597;width:209;height:178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rect>
                    <v:rect id="shape_0" coordsize="441,355" path="m0,355l364,58l366,62l368,67l16,353l9,355l0,355xm402,28l436,0l439,3l441,7l414,30l409,28l402,28xe" fillcolor="#d39a27" stroked="f" o:allowincell="f" style="position:absolute;left:4923;top:598;width:205;height:176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rect>
                    <v:rect id="shape_0" coordsize="435,352" path="m0,352l357,59l359,64l361,68l16,350l7,350l0,352xm400,25l430,0l432,4l435,9l412,27l405,27l400,25xe" fillcolor="#cf952a" stroked="f" o:allowincell="f" style="position:absolute;left:4926;top:600;width:203;height:174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rect>
                    <v:rect id="shape_0" coordsize="430,346" path="m0,346l352,60l354,64l356,69l18,345l9,346l0,346xm398,23l425,0l428,5l430,9l411,25l405,23l398,23xe" fillcolor="#d69e24" stroked="f" o:allowincell="f" style="position:absolute;left:4930;top:602;width:200;height:171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rect>
                    <v:rect id="shape_0" coordsize="425,341" path="m0,341l345,59l347,64l350,68l16,340l9,340l0,341xm396,18l419,0l421,4l425,7l407,20l402,20l396,18xe" fillcolor="#daa221" stroked="f" o:allowincell="f" style="position:absolute;left:4934;top:605;width:198;height:167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rect>
                    <v:rect id="shape_0" coordsize="418,336" path="m0,336l338,60l341,64l343,69l16,336l7,336l0,336xm393,16l412,0l416,3l418,7l405,18l398,16l393,16xe" fillcolor="#dea71e" stroked="f" o:allowincell="f" style="position:absolute;left:4939;top:606;width:195;height:165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rect>
                    <v:rect id="shape_0" coordsize="412,333" path="m0,333l334,61l336,66l338,70l16,331l9,333l0,333xm391,13l409,0l411,4l412,7l403,16l398,15l391,13xe" fillcolor="#e1ab1b" stroked="f" o:allowincell="f" style="position:absolute;left:4942;top:608;width:193;height:163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rect>
                    <v:rect id="shape_0" coordsize="407,329" path="m0,329l327,62l329,66l330,69l16,327l7,327l0,329xm389,11l402,0l403,3l407,7l402,12l394,12l389,11xe" fillcolor="#e4af16" stroked="f" o:allowincell="f" style="position:absolute;left:4946;top:610;width:189;height:161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rect>
                    <v:rect id="shape_0" coordsize="402,324" path="m0,324l322,63l323,66l325,72l18,324l9,324l0,324xm387,9l396,0l400,4l402,9l400,11l395,9l387,9xe" fillcolor="#e7b412" stroked="f" o:allowincell="f" style="position:absolute;left:4949;top:612;width:187;height:158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rect>
                    <v:rect id="shape_0" coordsize="396,320" path="m0,320l314,62l316,68l320,71l16,318l7,320l0,320xm386,5l391,0l393,4l396,7l391,7l386,5xe" fillcolor="#edbb00" stroked="f" o:allowincell="f" style="position:absolute;left:4954;top:614;width:184;height:156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rect>
                    <v:rect id="shape_0" coordsize="387,315" path="m0,315l307,63l311,66l313,71l14,313l7,313l0,315xm382,2l384,0l385,2l387,2l384,2l382,2xe" fillcolor="#efbe00" stroked="f" o:allowincell="f" style="position:absolute;left:4958;top:616;width:180;height:154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rect>
                    <v:shape id="shape_0" coordsize="307,247" path="m0,247l304,0l306,5l307,9l16,247l7,247l0,247xe" fillcolor="#f1c200" stroked="f" o:allowincell="f" style="position:absolute;left:4962;top:650;width:142;height:120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4965;top:653;width:140;height:117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4969;top:654;width:135;height:116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4972;top:657;width:134;height:114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4977;top:659;width:130;height:110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4980;top:661;width:129;height:108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4984;top:663;width:126;height:106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4988;top:665;width:124;height:104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4991;top:667;width:121;height:102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4995;top:670;width:117;height:99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4999;top:671;width:114;height:98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03;top:674;width:111;height:96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006;top:676;width:110;height:92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010;top:678;width:107;height:90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012;top:680;width:106;height:88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017;top:682;width:102;height:86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020;top:684;width:100;height:84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024;top:686;width:97;height:82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027;top:688;width:95;height:81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rect id="shape_0" coordsize="206,165" path="m0,163l201,0l0,163xm206,9l14,165l7,165l0,163l206,9xe" fillcolor="#f3e28f" stroked="f" o:allowincell="f" style="position:absolute;left:5031;top:691;width:93;height:79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rect>
                    <v:shape id="shape_0" coordsize="201,160" path="m0,160l195,0l199,4l201,7l14,160l7,160l0,160xe" fillcolor="#f3e496" stroked="f" o:allowincell="f" style="position:absolute;left:5034;top:693;width:91;height:76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037;top:694;width:88;height:75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041;top:696;width:85;height:73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044;top:699;width:84;height:70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048;top:701;width:81;height:68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051;top:703;width:79;height:67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055;top:706;width:77;height:64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057;top:708;width:75;height:62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061;top:710;width:72;height:6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064;top:712;width:70;height:58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068;top:714;width:67;height:56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072;top:716;width:64;height:54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075;top:719;width:62;height:5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079;top:720;width:61;height:5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081;top:722;width:59;height:48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085;top:725;width:56;height:45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088;top:727;width:55;height:43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091;top:729;width:52;height:43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095;top:730;width:49;height:41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098;top:733;width:48;height:38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01;top:735;width:45;height:36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104;top:736;width:43;height:36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108;top:739;width:41;height:33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110;top:741;width:40;height:31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114;top:743;width:38;height:30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118;top:744;width:35;height:29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121;top:747;width:33;height:26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124;top:749;width:32;height:25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386;top:274;width:790;height:962">
                    <v:shape id="shape_0" coordsize="73,57" path="m0,55l67,0l71,4l73,9l14,57l7,57l0,55xe" fillcolor="#e8ce80" stroked="f" o:allowincell="f" style="position:absolute;left:5125;top:750;width:30;height:23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129;top:751;width:27;height:22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132;top:754;width:25;height:2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134;top:756;width:23;height:18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138;top:759;width:21;height:16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141;top:760;width:19;height:16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145;top:763;width:17;height:13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147;top:765;width:17;height:12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151;top:766;width:14;height:11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155;top:768;width:11;height:9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156;top:771;width:10;height:6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160;top:773;width:8;height:4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163;top:774;width:6;height:4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166;top:776;width:5;height:2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170;top:778;width:2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172;top:781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176;top:782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879;top:274;width:293;height:505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554;top:280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548;top:280;width:5;height:8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rect id="shape_0" coordsize="160,140" path="m148,7l157,0l159,5l160,9l120,43l134,27l148,7xm41,107l0,140l20,123l41,107xe" fillcolor="#ebe393" stroked="f" o:allowincell="f" style="position:absolute;left:4483;top:282;width:71;height:66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rect>
                    <v:shape id="shape_0" coordsize="176,153" path="m150,18l173,0l174,4l176,9l0,153l4,148l7,143l18,130l30,119l43,111l55,102l82,82l114,57l132,40l150,18xe" fillcolor="#eae18d" stroked="f" o:allowincell="f" style="position:absolute;left:4476;top:284;width:79;height:73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473;top:286;width:83;height:77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rect id="shape_0" coordsize="320,272" path="m144,144l320,0l320,6l320,11l128,169l135,157l144,144xm4,270l2,272l0,270l0,269l2,269l4,270xe" fillcolor="#e7dd82" stroked="f" o:allowincell="f" style="position:absolute;left:4408;top:289;width:148;height:133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rect>
                    <v:rect id="shape_0" coordsize="320,270" path="m135,151l320,0l320,3l320,5l320,9l320,12l123,174l128,161l135,151xm7,266l4,270l2,266l0,263l4,264l7,266xe" fillcolor="#e7db7d" stroked="f" o:allowincell="f" style="position:absolute;left:4408;top:291;width:148;height:132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rect>
                    <v:rect id="shape_0" coordsize="318,270" path="m0,261l2,259l5,261l9,265l4,270l2,265l0,261xm126,158l318,0l318,0l318,7l316,14l116,178l121,167l126,158xe" fillcolor="#e5d978" stroked="f" o:allowincell="f" style="position:absolute;left:4408;top:294;width:147;height:132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rect>
                    <v:rect id="shape_0" coordsize="316,267" path="m0,258l3,254l7,258l10,259l2,267l2,263l0,258xm119,162l316,0l314,7l314,13l110,180l114,171l119,162xe" fillcolor="#e3d46d" stroked="f" o:allowincell="f" style="position:absolute;left:4409;top:298;width:146;height:13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rect>
                    <v:rect id="shape_0" coordsize="312,265" path="m0,256l5,251l8,252l12,256l1,265l0,260l0,256xm112,164l312,0l312,6l311,13l104,181l108,173l112,164xe" fillcolor="#e2d168" stroked="f" o:allowincell="f" style="position:absolute;left:4410;top:301;width:144;height:129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rect>
                    <v:rect id="shape_0" coordsize="312,264" path="m0,254l8,246l12,250l14,254l1,264l1,259l0,254xm108,167l312,0l311,7l309,14l103,182l104,175l108,167xe" fillcolor="#e0cf62" stroked="f" o:allowincell="f" style="position:absolute;left:4410;top:304;width:144;height:129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rect>
                    <v:rect id="shape_0" coordsize="310,263" path="m0,252l11,243l13,247l16,252l2,263l0,257l0,252xm103,168l310,0l308,7l306,14l98,184l102,175l103,168xe" fillcolor="#dfcc5c" stroked="f" o:allowincell="f" style="position:absolute;left:4411;top:307;width:142;height:129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rect>
                    <v:rect id="shape_0" coordsize="308,261" path="m0,250l13,240l16,245l18,248l2,261l2,256l0,250xm102,168l308,0l306,7l304,16l96,184l98,176l102,168xe" fillcolor="#ddca57" stroked="f" o:allowincell="f" style="position:absolute;left:4411;top:311;width:141;height:127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rect>
                    <v:rect id="shape_0" coordsize="304,261" path="m0,249l14,238l16,241l18,245l0,261l0,254l0,249xm96,170l304,0l302,9l299,16l93,185l94,177l96,170xe" fillcolor="#dac54c" stroked="f" o:allowincell="f" style="position:absolute;left:4412;top:314;width:140;height:128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rect>
                    <v:rect id="shape_0" coordsize="302,257" path="m0,245l16,232l18,236l20,241l0,257l0,252l0,245xm94,168l302,0l299,7l295,16l93,183l93,176l94,168xe" fillcolor="#d9c247" stroked="f" o:allowincell="f" style="position:absolute;left:4412;top:319;width:139;height:126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rect>
                    <v:rect id="shape_0" coordsize="301,257" path="m2,245l20,229l22,234l23,238l0,257l2,250l2,245xm95,169l301,0l297,9l294,18l93,183l95,176l95,169xe" fillcolor="#d7c042" stroked="f" o:allowincell="f" style="position:absolute;left:4411;top:322;width:138;height:126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rect>
                    <v:rect id="shape_0" coordsize="298,256" path="m3,241l23,225l24,229l26,234l0,256l1,248l3,241xm96,167l298,0l296,5l295,9l293,14l289,19l92,179l94,174l96,167xe" fillcolor="#d6bd3e" stroked="f" o:allowincell="f" style="position:absolute;left:4410;top:327;width:137;height:125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rect>
                    <v:rect id="shape_0" coordsize="297,254" path="m3,239l26,220l28,225l28,231l0,254l2,247l3,239xm96,165l297,0l297,0l297,0l291,10l286,21l94,177l94,170l96,165xe" fillcolor="#d4bb39" stroked="f" o:allowincell="f" style="position:absolute;left:4409;top:331;width:136;height:124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rect>
                    <v:rect id="shape_0" coordsize="293,251" path="m4,237l30,215l30,221l32,224l0,251l2,244l4,237xm96,160l293,0l288,11l283,20l94,174l96,167l96,160xe" fillcolor="#d3b835" stroked="f" o:allowincell="f" style="position:absolute;left:4408;top:338;width:135;height:122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rect>
                    <v:rect id="shape_0" coordsize="292,249" path="m6,233l34,210l36,215l36,218l0,249l4,241l6,233xm100,156l292,0l287,9l281,19l98,169l98,163l100,156xe" fillcolor="#d0b32e" stroked="f" o:allowincell="f" style="position:absolute;left:4407;top:343;width:134;height:121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rect>
                    <v:rect id="shape_0" coordsize="292,250" path="m9,231l41,204l41,209l43,215l0,250l5,241l9,231xm103,154l292,0l286,10l283,21l103,167l103,160l103,154xe" fillcolor="#ceb12b" stroked="f" o:allowincell="f" style="position:absolute;left:4405;top:347;width:133;height:123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rect>
                    <v:rect id="shape_0" coordsize="291,249" path="m10,230l46,199l48,207l48,212l0,249l5,240l10,230xm108,150l291,0l288,9l282,20l108,162l108,157l108,150xe" fillcolor="#cdae27" stroked="f" o:allowincell="f" style="position:absolute;left:4402;top:353;width:134;height:121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rect>
                    <v:rect id="shape_0" coordsize="294,249" path="m11,229l54,194l54,201l54,206l0,249l6,238l11,229xm114,146l294,0l290,7l287,16l114,156l114,151l114,146xe" fillcolor="#cbac26" stroked="f" o:allowincell="f" style="position:absolute;left:4399;top:358;width:135;height:121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rect>
                    <v:rect id="shape_0" coordsize="293,250" path="m11,229l59,192l59,197l59,202l0,250l5,240l11,229xm119,142l293,0l292,7l288,16l119,155l119,147l119,142xe" fillcolor="#c9a924" stroked="f" o:allowincell="f" style="position:absolute;left:4397;top:362;width:134;height:123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rect>
                    <v:rect id="shape_0" coordsize="299,256" path="m12,233l66,190l66,195l64,203l0,256l0,254l2,254l7,243l12,233xm126,140l299,0l297,7l295,13l295,14l293,16l126,153l126,148l126,140xe" fillcolor="#c7a724" stroked="f" o:allowincell="f" style="position:absolute;left:4393;top:366;width:137;height:125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rect>
                    <v:rect id="shape_0" coordsize="300,256" path="m12,234l71,186l69,194l69,201l0,256l3,250l7,245l9,240l12,234xm131,139l300,0l300,2l300,4l298,9l298,14l131,149l131,144l131,139xe" fillcolor="#c4a224" stroked="f" o:allowincell="f" style="position:absolute;left:4390;top:370;width:139;height:125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rect>
                    <v:rect id="shape_0" coordsize="389,320" path="m7,302l71,249l71,256l69,263l0,320l3,309l7,302xm133,199l300,62l300,67l299,75l133,210l133,204l133,199xm389,2l387,3l387,2l387,0l389,0l389,2xe" fillcolor="#c29f25" stroked="f" o:allowincell="f" style="position:absolute;left:4389;top:343;width:181;height:157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coordsize="397,327" path="m4,311l73,256l71,261l69,268l68,270l68,272l0,327l2,318l4,311xm135,204l302,69l301,75l299,82l135,217l135,210l135,204xm397,3l389,9l389,3l389,0l393,2l397,3xe" fillcolor="#c29f25" stroked="f" o:allowincell="f" style="position:absolute;left:4389;top:343;width:184;height:16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88;top:344;width:187;height:163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rect>
                    <v:rect id="shape_0" coordsize="408,338" path="m3,324l71,269l69,274l69,281l0,338l1,331l3,324xm138,214l302,79l302,86l300,93l138,224l138,219l138,214xm392,6l400,0l405,2l408,4l394,16l394,11l392,6xe" fillcolor="#c49d26" stroked="f" o:allowincell="f" style="position:absolute;left:4387;top:345;width:190;height:165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rect>
                    <v:rect id="shape_0" coordsize="416,343" path="m3,329l71,272l71,279l71,284l0,343l2,336l3,329xm140,217l304,84l304,89l302,96l142,228l140,222l140,217xm396,9l407,0l410,2l416,4l396,20l396,14l396,9xe" fillcolor="#c59c26" stroked="f" o:allowincell="f" style="position:absolute;left:4386;top:346;width:193;height:168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rect>
                    <v:rect id="shape_0" coordsize="419,346" path="m2,334l71,277l71,282l71,288l0,346l0,341l2,334xm140,220l302,89l302,94l302,101l142,231l142,226l140,220xm396,12l410,0l416,2l419,5l396,23l396,18l396,12xe" fillcolor="#c79a28" stroked="f" o:allowincell="f" style="position:absolute;left:4386;top:347;width:195;height:170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coordsize="423,352" path="m0,339l71,280l71,286l73,291l0,352l0,344l0,339xm142,224l302,92l302,99l302,105l142,234l142,229l142,224xm396,16l416,0l419,3l423,7l396,26l396,21l396,16xe" fillcolor="#c79a28" stroked="f" o:allowincell="f" style="position:absolute;left:4386;top:347;width:196;height:17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coordsize="428,354" path="m2,341l73,283l75,288l76,293l0,354l2,349l2,341xm144,226l304,96l304,102l302,109l144,237l144,231l144,226xm398,18l421,0l425,4l428,6l398,31l398,23l398,18xe" fillcolor="#c89928" stroked="f" o:allowincell="f" style="position:absolute;left:4386;top:349;width:199;height:174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rect>
                    <v:rect id="shape_0" coordsize="432,357" path="m2,345l75,284l76,289l78,293l0,357l0,350l2,345xm144,227l304,98l302,105l302,110l146,238l144,233l144,227xm398,19l425,0l428,2l432,5l398,32l398,27l398,19xe" fillcolor="#c99829" stroked="f" o:allowincell="f" style="position:absolute;left:4386;top:351;width:201;height:175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rect>
                    <v:rect id="shape_0" coordsize="434,360" path="m0,348l76,287l78,291l78,296l0,360l0,355l0,348xm144,231l302,103l302,108l302,113l146,241l146,236l144,231xm398,25l428,0l432,3l434,7l398,35l398,30l398,25xe" fillcolor="#ca972a" stroked="f" o:allowincell="f" style="position:absolute;left:4386;top:352;width:202;height:17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rect>
                    <v:rect id="shape_0" coordsize="437,364" path="m0,352l78,288l78,293l80,297l0,364l0,357l0,352xm146,233l302,105l302,110l302,117l148,244l146,238l146,233xm398,27l432,0l434,4l437,7l398,39l398,34l398,27xe" fillcolor="#cb962a" stroked="f" o:allowincell="f" style="position:absolute;left:4386;top:354;width:204;height:180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rect>
                    <v:rect id="shape_0" coordsize="441,366" path="m0,353l78,289l80,293l84,298l0,366l0,360l0,353xm146,234l302,106l302,113l302,119l148,245l148,240l146,234xm398,28l434,0l437,3l441,7l398,41l398,35l398,28xe" fillcolor="#cc952a" stroked="f" o:allowincell="f" style="position:absolute;left:4386;top:355;width:205;height:181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rect>
                    <v:rect id="shape_0" coordsize="443,368" path="m0,357l80,290l84,295l85,299l0,368l0,363l0,357xm148,237l302,110l302,116l302,121l149,247l148,242l148,237xm398,32l437,0l441,4l443,7l396,45l398,38l398,32xe" fillcolor="#cc962a" stroked="f" o:allowincell="f" style="position:absolute;left:4386;top:357;width:206;height:182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rect>
                    <v:rect id="shape_0" coordsize="446,369" path="m0,359l84,291l85,295l87,298l0,369l0,364l0,359xm148,238l302,112l302,117l302,122l149,249l149,243l148,238xm398,34l441,0l443,3l446,7l396,48l396,41l398,34xe" fillcolor="#cc9729" stroked="f" o:allowincell="f" style="position:absolute;left:4386;top:359;width:208;height:183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rect>
                    <v:rect id="shape_0" coordsize="450,372" path="m0,361l85,292l87,295l89,301l0,372l0,366l0,361xm149,240l302,114l302,119l302,127l151,251l149,246l149,240xm396,38l443,0l446,4l450,8l395,52l396,45l396,38xe" fillcolor="#cc9829" stroked="f" o:allowincell="f" style="position:absolute;left:4386;top:361;width:210;height:183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rect>
                    <v:rect id="shape_0" coordsize="452,375" path="m0,362l87,291l89,297l92,300l0,375l0,368l0,362xm149,242l302,115l302,123l304,128l151,252l151,247l149,242xm396,41l446,0l450,4l452,7l393,53l395,48l396,41xe" fillcolor="#cc9928" stroked="f" o:allowincell="f" style="position:absolute;left:4386;top:362;width:211;height:186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rect>
                    <v:rect id="shape_0" coordsize="455,376" path="m0,364l89,293l92,296l94,300l2,376l0,371l0,364xm151,243l302,119l304,124l304,129l153,252l151,248l151,243xm395,44l450,0l452,3l455,7l391,58l393,51l395,44xe" fillcolor="#cc9a27" stroked="f" o:allowincell="f" style="position:absolute;left:4386;top:364;width:213;height:187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rect>
                    <v:rect id="shape_0" coordsize="457,378" path="m0,368l92,293l94,297l98,300l2,378l2,373l0,368xm151,245l304,121l304,126l304,132l153,254l153,249l151,245xm393,46l452,0l455,4l457,7l389,62l391,55l393,46xe" fillcolor="#cc9b26" stroked="f" o:allowincell="f" style="position:absolute;left:4386;top:366;width:213;height:187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rect>
                    <v:rect id="shape_0" coordsize="457,380" path="m0,369l92,293l96,296l98,300l0,380l0,374l0,369xm151,245l302,122l302,128l302,133l153,255l151,250l151,245xm389,51l453,0l455,3l457,7l384,65l387,58l389,51xe" fillcolor="#cc9c26" stroked="f" o:allowincell="f" style="position:absolute;left:4386;top:369;width:213;height:188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rect>
                    <v:rect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86;top:370;width:215;height:189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rect>
                    <v:rect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86;top:371;width:215;height:190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rect>
                    <v:rect id="shape_0" coordsize="464,386" path="m0,375l101,293l103,297l106,301l2,386l2,380l0,375xm153,251l304,128l304,134l304,139l154,261l154,256l153,251xm380,64l460,0l462,6l464,9l375,82l378,73l380,64xe" fillcolor="#cc9f24" stroked="f" o:allowincell="f" style="position:absolute;left:4386;top:373;width:216;height:191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rect>
                    <v:rect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87;top:376;width:217;height:19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rect>
                    <v:rect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87;top:378;width:218;height:191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rect>
                    <v:rect id="shape_0" coordsize="468,389" path="m0,378l107,291l109,295l112,298l0,389l0,383l0,378xm153,254l303,131l303,137l304,142l155,263l153,257l153,254xm370,76l464,0l466,3l468,9l365,92l367,83l370,76xe" fillcolor="#d8a82b" stroked="f" o:allowincell="f" style="position:absolute;left:4388;top:379;width:217;height:193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rect>
                    <v:rect id="shape_0" coordsize="470,391" path="m0,380l109,292l112,295l116,297l2,391l0,386l0,380xm153,254l303,134l304,139l304,144l157,265l155,260l153,254xm367,80l466,0l468,6l470,9l363,96l365,89l367,80xe" fillcolor="#dbaa31" stroked="f" o:allowincell="f" style="position:absolute;left:4388;top:381;width:218;height:194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rect>
                    <v:rect id="shape_0" coordsize="471,390" path="m0,380l112,289l116,291l119,294l2,390l2,385l0,380xm155,254l304,133l304,138l306,144l157,264l157,259l155,254xm365,83l468,0l470,3l471,7l361,97l363,90l365,83xe" fillcolor="#ddad39" stroked="f" o:allowincell="f" style="position:absolute;left:4388;top:384;width:219;height:193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rect>
                    <v:rect id="shape_0" coordsize="471,391" path="m0,382l114,288l117,291l121,295l2,391l0,387l0,382xm155,256l302,135l304,141l306,144l157,267l155,261l155,256xm361,87l468,0l469,4l471,9l357,101l359,94l361,87xe" fillcolor="#dfae40" stroked="f" o:allowincell="f" style="position:absolute;left:4389;top:386;width:219;height:193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rect>
                    <v:rect id="shape_0" coordsize="473,392" path="m0,383l117,287l121,291l125,295l4,392l2,387l0,383xm155,257l304,137l306,140l306,145l157,266l157,263l155,257xm359,90l469,0l471,5l473,9l356,105l357,97l359,90xe" fillcolor="#e4b34f" stroked="f" o:allowincell="f" style="position:absolute;left:4389;top:387;width:220;height:195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rect>
                    <v:rect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89;top:390;width:221;height:194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rect>
                    <v:rect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90;top:392;width:221;height:195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rect>
                    <v:rect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90;top:394;width:222;height:196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rect>
                    <v:rect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91;top:397;width:222;height:195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rect>
                    <v:rect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91;top:400;width:222;height:195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rect>
                    <v:rect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92;top:403;width:221;height:195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rect>
                    <v:rect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93;top:404;width:221;height:196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rect>
                    <v:rect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94;top:407;width:221;height:195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rect>
                    <v:rect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94;top:410;width:221;height:195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95;top:411;width:221;height:196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rect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96;top:414;width:220;height:195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97;top:417;width:220;height:194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397;top:419;width:220;height:194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398;top:422;width:219;height:194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399;top:425;width:219;height:192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00;top:427;width:218;height:193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01;top:430;width:217;height:192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02;top:433;width:216;height:191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03;top:436;width:215;height:190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405;top:439;width:214;height:189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405;top:442;width:213;height:1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406;top:445;width:212;height:18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407;top:449;width:211;height:18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408;top:451;width:209;height:18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408;top:456;width:207;height:18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409;top:460;width:206;height:18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411;top:463;width:203;height:18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412;top:467;width:201;height:17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412;top:470;width:201;height:17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413;top:475;width:199;height:17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415;top:478;width:196;height:17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416;top:482;width:193;height:17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rect id="shape_0" coordsize="474,384" path="m0,375l412,41l409,48l407,57l5,384l3,381l0,375xm474,0l474,0l474,0l474,0l474,0l474,0xe" fillcolor="#c89c26" stroked="f" o:allowincell="f" style="position:absolute;left:4417;top:466;width:221;height:19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coordsize="475,388" path="m0,381l406,48l404,57l400,64l4,388l2,384l0,381xm475,4l470,8l471,4l471,0l473,2l475,4xe" fillcolor="#c89c26" stroked="f" o:allowincell="f" style="position:absolute;left:4419;top:466;width:221;height:19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coordsize="475,391" path="m0,384l402,57l398,64l397,73l5,391l2,388l0,384xm469,0l469,0l473,4l475,8l468,15l468,8l469,0xe" fillcolor="#c89d26" stroked="f" o:allowincell="f" style="position:absolute;left:4420;top:466;width:221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coordsize="476,391" path="m0,384l396,60l395,69l391,76l5,391l3,387l0,384xm466,4l471,0l473,4l476,9l464,18l466,11l466,4xe" fillcolor="#c89d26" stroked="f" o:allowincell="f" style="position:absolute;left:4420;top:468;width:223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coordsize="475,390" path="m0,383l392,65l390,71l386,78l386,80l386,81l6,390l2,387l0,383xm463,7l470,0l473,5l475,8l459,21l461,14l463,7xe" fillcolor="#c89d26" stroked="f" o:allowincell="f" style="position:absolute;left:4422;top:469;width:222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coordsize="475,389" path="m0,382l386,67l386,69l384,73l382,78l381,83l6,389l4,385l0,382xm459,9l471,0l473,3l475,7l455,23l457,16l459,9xe" fillcolor="#c89d26" stroked="f" o:allowincell="f" style="position:absolute;left:4423;top:472;width:221;height:19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coordsize="473,389" path="m0,382l380,73l377,80l373,89l5,389l2,386l0,382xm453,13l469,0l471,4l473,8l451,27l451,20l453,13xe" fillcolor="#c89d26" stroked="f" o:allowincell="f" style="position:absolute;left:4425;top:475;width:220;height:19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coordsize="474,391" path="m0,382l375,76l371,85l369,94l5,391l3,385l0,382xm449,16l469,0l471,4l474,9l448,30l449,23l449,16xe" fillcolor="#c89d26" stroked="f" o:allowincell="f" style="position:absolute;left:4426;top:476;width:221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coordsize="473,390" path="m0,381l368,81l366,90l363,97l5,390l2,387l0,381xm446,19l468,0l471,5l473,8l443,33l445,26l446,19xe" fillcolor="#c89d26" stroked="f" o:allowincell="f" style="position:absolute;left:4428;top:477;width:220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coordsize="473,389" path="m0,382l364,85l361,92l357,101l5,389l3,385l0,382xm443,21l469,0l471,3l473,9l439,35l441,28l443,21xe" fillcolor="#c89e26" stroked="f" o:allowincell="f" style="position:absolute;left:4428;top:480;width:221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coordsize="472,389" path="m0,382l358,89l356,98l352,105l6,389l2,386l0,382xm438,25l468,0l470,6l472,9l432,40l436,32l438,25xe" fillcolor="#c89e26" stroked="f" o:allowincell="f" style="position:absolute;left:4430;top:482;width:220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coordsize="471,387" path="m0,380l352,92l350,99l349,108l7,387l4,383l0,380xm434,26l468,0l470,3l471,9l429,42l430,34l434,26xe" fillcolor="#c89e26" stroked="f" o:allowincell="f" style="position:absolute;left:4430;top:484;width:220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coordsize="469,388" path="m0,380l346,96l345,105l343,112l5,388l3,384l0,380xm426,31l466,0l467,6l469,9l423,47l425,39l426,31xe" fillcolor="#c89e26" stroked="f" o:allowincell="f" style="position:absolute;left:4432;top:486;width:219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coordsize="466,383" path="m0,378l342,99l340,106l338,113l6,383l2,382l0,378xm422,33l464,0l466,3l466,9l416,49l420,41l422,33xe" fillcolor="#c89e26" stroked="f" o:allowincell="f" style="position:absolute;left:4434;top:489;width:217;height:19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coordsize="466,384" path="m0,379l338,103l336,110l334,117l7,384l4,380l0,379xm418,38l464,0l464,6l466,9l411,55l414,46l418,38xe" fillcolor="#c89e26" stroked="f" o:allowincell="f" style="position:absolute;left:4435;top:491;width:216;height:18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coordsize="464,381" path="m0,374l332,104l330,111l330,119l5,381l3,378l0,374xm410,40l460,0l462,3l464,8l403,58l407,49l410,40xe" fillcolor="#c89e26" stroked="f" o:allowincell="f" style="position:absolute;left:4436;top:493;width:216;height:18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coordsize="462,382" path="m0,375l327,108l327,116l326,121l6,382l2,378l0,375xm404,46l459,0l461,5l462,11l393,66l398,57l404,46xe" fillcolor="#c89f25" stroked="f" o:allowincell="f" style="position:absolute;left:4438;top:495;width:215;height:189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rect>
                    <v:rect id="shape_0" coordsize="462,381" path="m0,373l325,111l324,116l324,121l325,119l327,119l7,381l4,377l0,373xm398,50l459,0l460,6l462,9l382,73l391,63l398,50xe" fillcolor="#caa123" stroked="f" o:allowincell="f" style="position:absolute;left:4439;top:498;width:215;height:188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rect>
                    <v:shape id="shape_0" coordsize="460,378" path="m0,371l320,110l320,113l320,115l332,110l343,103l352,96l360,89l375,73l387,55l456,0l458,3l460,9l7,378l3,375l0,371xe" fillcolor="#cea421" stroked="f" o:allowincell="f" style="position:absolute;left:4441;top:500;width:215;height:188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443;top:502;width:213;height:187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444;top:505;width:213;height:185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445;top:507;width:213;height:185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447;top:509;width:211;height:185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449;top:513;width:210;height:184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451;top:515;width:209;height:181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452;top:517;width:208;height:182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453;top:520;width:206;height:181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455;top:523;width:204;height:180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457;top:525;width:203;height:179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458;top:528;width:202;height:177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460;top:531;width:201;height:175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462;top:532;width:199;height:175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464;top:535;width:197;height:174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466;top:538;width:195;height:172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467;top:541;width:194;height:171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469;top:544;width:193;height:168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471;top:547;width:192;height:167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473;top:549;width:190;height:167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474;top:553;width:189;height:164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475;top:556;width:187;height:163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478;top:558;width:184;height:162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480;top:561;width:182;height:160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481;top:564;width:181;height:158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483;top:567;width:179;height:157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485;top:570;width:177;height:155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488;top:572;width:174;height:155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489;top:575;width:173;height:153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491;top:579;width:171;height:150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493;top:582;width:170;height:149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496;top:585;width:167;height:147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496;top:588;width:166;height:146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498;top:591;width:164;height:144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00;top:594;width:162;height:142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03;top:597;width:159;height:140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04;top:602;width:157;height:137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506;top:604;width:155;height:136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509;top:607;width:151;height:134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511;top:611;width:149;height:131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513;top:614;width:147;height:129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515;top:619;width:144;height:127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518;top:621;width:140;height:124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519;top:626;width:137;height:120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521;top:629;width:133;height:118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523;top:634;width:130;height:114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526;top:639;width:126;height:111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527;top:644;width:124;height:107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530;top:648;width:118;height:105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532;top:653;width:114;height:100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534;top:658;width:110;height:96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536;top:663;width:105;height:93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538;top:669;width:100;height:88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540;top:675;width:94;height:83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542;top:681;width:87;height:79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543;top:687;width:83;height:73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546;top:695;width:75;height:67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548;top:704;width:66;height:60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550;top:713;width:57;height:52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551;top:726;width:45;height:40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554;top:751;width:15;height:17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556;top:759;width:8;height:1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558;top:765;width:4;height:6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559;top:768;width:2;height:5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561;top:772;width:0;height:3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562;top:774;width:0;height: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564;top:777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565;top:780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566;top:782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568;top:784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386;top:280;width:277;height:499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625;top:1233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626;top:1233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626;top:1234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626;top:1234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627;top:1234;width:0;height:1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627;top:1234;width:1;height:2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22;top:881;width:512;height:482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857;top:1018;width:29;height:26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4926;top:1058;width:30;height:3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46;top:1325;width:78;height:1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zh-CN"/>
        </w:rPr>
        <w:softHyphen/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4"/>
          <w:vertAlign w:val="subscript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vertAlign w:val="subscript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Cs w:val="24"/>
          <w:vertAlign w:val="subscript"/>
          <w:lang w:eastAsia="zh-CN"/>
        </w:rPr>
      </w:pPr>
      <w:r>
        <w:rPr>
          <w:rFonts w:eastAsia="Times New Roman" w:cs="Times New Roman" w:ascii="Times New Roman" w:hAnsi="Times New Roman"/>
          <w:szCs w:val="24"/>
          <w:vertAlign w:val="subscript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Cs w:val="24"/>
          <w:vertAlign w:val="subscript"/>
          <w:lang w:eastAsia="zh-CN"/>
        </w:rPr>
      </w:pPr>
      <w:r>
        <w:rPr>
          <w:rFonts w:eastAsia="Times New Roman" w:cs="Times New Roman" w:ascii="Times New Roman" w:hAnsi="Times New Roman"/>
          <w:szCs w:val="24"/>
          <w:vertAlign w:val="subscript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10"/>
          <w:szCs w:val="10"/>
          <w:vertAlign w:val="subscript"/>
          <w:lang w:eastAsia="zh-CN"/>
        </w:rPr>
      </w:pPr>
      <w:r>
        <w:rPr>
          <w:rFonts w:eastAsia="Times New Roman" w:cs="Times New Roman" w:ascii="Times New Roman" w:hAnsi="Times New Roman"/>
          <w:sz w:val="10"/>
          <w:szCs w:val="10"/>
          <w:vertAlign w:val="subscript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vertAlign w:val="subscript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униципальное образование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ветский район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Ханты-Мансийского автономного округа – Юг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1440" w:hanging="1440"/>
        <w:jc w:val="center"/>
        <w:outlineLvl w:val="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zh-CN"/>
        </w:rPr>
        <w:t>АДМИНИСТРАЦИЯ СОВЕТСК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zh-CN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Проект)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2023г.</w:t>
        <w:tab/>
        <w:tab/>
        <w:tab/>
        <w:tab/>
        <w:t xml:space="preserve">    </w:t>
        <w:tab/>
        <w:t xml:space="preserve">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/НП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. Советски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spacing w:lineRule="exact" w:line="274" w:before="0" w:after="0"/>
        <w:ind w:right="570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spacing w:lineRule="exact" w:line="274" w:before="0" w:after="0"/>
        <w:ind w:right="570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spacing w:lineRule="exact" w:line="274" w:before="0" w:after="0"/>
        <w:ind w:right="83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spacing w:lineRule="exact" w:line="274" w:before="0" w:after="0"/>
        <w:ind w:right="83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администрации Советского района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spacing w:lineRule="exact" w:line="274" w:before="0" w:after="0"/>
        <w:ind w:right="83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04.04.2016 № 492/НПА</w:t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rPr>
          <w:rFonts w:ascii="Times New Roman" w:hAnsi="Times New Roman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, Федеральным законом </w:t>
        <w:br/>
        <w:t>от 06.10.2003 № 131-ФЗ «Об общих принципах организации местного самоуправления в Российской Федерации», Уставом Советского район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Внести в постановление администрации Советского района 04.04.2016 № 492/НПА «Об утверждении Порядка использования бюджетных ассигнований резервного фонда администрации Советского района» (далее - Порядок)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1. в пункте 1.3 раздела 1 Порядка слова «и не может превышать 3 процента утвержденного указанным решением общего объема расходов бюджета Советского района» исключит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2. пункт 3.7 раздела 3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3.7. Выделение бюджетных ассигнований из Резервного фонда на цели, указанные в подпунктах 2.1.4-2.1.4.2 пункта 2.1 настоящего Порядка, предоставляется в течение шести месяцев с момента возникновения трудной жизненной ситуации один раз в календарном году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3. пункт 4.1 раздела 4 Порядка изложить в следующей редакции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. Основанием для отказа в выделении бюджетных ассигнований Резервного фонда явля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недостаточность бюджетных ассигнований Резервного фонда для финансирования целей, указанных в обращении;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4.1.2. отсутствие необходимых документов, предусмотренных разделом 3 настоящего Поряд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1.3. несоответствие заявителя требованиям, определенным пунктом 3.8 раздела 3 настоящего Порядка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" w:hAnsi="Times New Roman"/>
          <w:sz w:val="24"/>
          <w:szCs w:val="24"/>
          <w:lang w:eastAsia="ru-RU"/>
        </w:rPr>
        <w:t xml:space="preserve">Опубликовать настоящее постановление в порядке, установленном </w:t>
      </w:r>
      <w:hyperlink r:id="rId2" w:tgtFrame="_blank">
        <w:r>
          <w:rPr>
            <w:rStyle w:val="InternetLink"/>
            <w:rFonts w:cs="Times New Roman CYR" w:ascii="Times New Roman" w:hAnsi="Times New Roman"/>
            <w:sz w:val="24"/>
            <w:szCs w:val="24"/>
            <w:lang w:eastAsia="ru-RU"/>
          </w:rPr>
          <w:t>Уставом Советского района</w:t>
        </w:r>
      </w:hyperlink>
      <w:r>
        <w:rPr>
          <w:rFonts w:cs="Times New Roman CYR" w:ascii="Times New Roman" w:hAnsi="Times New Roman"/>
          <w:sz w:val="24"/>
          <w:szCs w:val="24"/>
          <w:lang w:eastAsia="ru-RU"/>
        </w:rPr>
        <w:t>, и разместить на официальном сайте Совет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 CYR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Глава Советского района </w:t>
        <w:tab/>
        <w:tab/>
        <w:tab/>
        <w:tab/>
        <w:tab/>
        <w:tab/>
        <w:tab/>
        <w:tab/>
        <w:tab/>
        <w:t xml:space="preserve">    Е.И. Бурен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рием заключений по результатам проведения независимой антикоррупционной экспертизы проектов МНПА осуществляется с 29.06.2023 по 01.07.2023 на адрес электронной почты adm@sovrnhmao.ru в порядке, предусмотренном нормативно-правовыми актами Российской Феде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161B2B90-4E31-471A-8C4E-8DD03B0B73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45:00Z</dcterms:created>
  <dc:creator>HalturinaNV</dc:creator>
  <dc:description/>
  <cp:keywords/>
  <dc:language>en-US</dc:language>
  <cp:lastModifiedBy>Краснова Любовь Александровн</cp:lastModifiedBy>
  <cp:lastPrinted>2023-06-19T10:53:00Z</cp:lastPrinted>
  <dcterms:modified xsi:type="dcterms:W3CDTF">2023-06-28T12:09:00Z</dcterms:modified>
  <cp:revision>5</cp:revision>
  <dc:subject/>
  <dc:title/>
</cp:coreProperties>
</file>