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250190</wp:posOffset>
                </wp:positionV>
                <wp:extent cx="789305" cy="1381760"/>
                <wp:effectExtent l="10795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81680"/>
                          <a:chOff x="0" y="0"/>
                          <a:chExt cx="78948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568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54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04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2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596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00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712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964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180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60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3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5920"/>
                              <a:ext cx="117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8800"/>
                              <a:ext cx="124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1680"/>
                              <a:ext cx="132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348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52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10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2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58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0912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16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524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668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760"/>
                              <a:ext cx="95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604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74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8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324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27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756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332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48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34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72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9160"/>
                              <a:ext cx="178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810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312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92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924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428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500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04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76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508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6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820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144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72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828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224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908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304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84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8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916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31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456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88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500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6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12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8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8360" y="3380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391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44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349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0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6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224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4156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020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8240"/>
                            <a:ext cx="160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5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3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1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1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9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7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62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2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8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4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20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0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7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8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5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7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0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3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2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2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3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3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6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1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78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6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3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21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6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916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74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8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52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3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4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4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6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8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8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9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92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5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53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03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116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620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96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62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8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84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64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96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6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72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720"/>
                              <a:ext cx="7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9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948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7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40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880"/>
                              <a:ext cx="248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5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5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1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4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52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7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9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254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9640"/>
                              <a:ext cx="253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502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6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3680"/>
                              <a:ext cx="244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1960"/>
                              <a:ext cx="237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8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7080"/>
                              <a:ext cx="224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0320"/>
                              <a:ext cx="220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8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7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948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720"/>
                              <a:ext cx="83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928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612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080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88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532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10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7720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476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62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92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62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34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80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356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759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780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784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74960"/>
                            <a:ext cx="147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48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-19.7pt;width:62.15pt;height:108.8pt" coordorigin="3997,-394" coordsize="1243,2176">
                <v:group id="shape_0" style="position:absolute;left:3997;top:-394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0;top:-23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-394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97;top:8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3997;top:87;width:1242;height:1677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060;top:151;width:559;height:1507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621;top:151;width:555;height:1507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4914;top:308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14;top:309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13;top:312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12;top:314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11;top:317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10;top:320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07;top:32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06;top:326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05;top:32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05;top:331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03;top:335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02;top:337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99;top:339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98;top:343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96;top:34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96;top:3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94;top:351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93;top:35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90;top:356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88;top:359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87;top:36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86;top:364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84;top:367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81;top:370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79;top:372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78;top:376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76;top:37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72;top:380;width:65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70;top:384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69;top:386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65;top:389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63;top:390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60;top:394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59;top:397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55;top:398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52;top:402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50;top:405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46;top:406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43;top:410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40;top:412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37;top:415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34;top:418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32;top:420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32;top:423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34;top:425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42;top:428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46;top:430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52;top:434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59;top:435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63;top:438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69;top:442;width:90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73;top:443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71;top:446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69;top:448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67;top:452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63;top:453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61;top:456;width:105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59;top:459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55;top:461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53;top:463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51;top:465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47;top:469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44;top:470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42;top:473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37;top:476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34;top:479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31;top:480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27;top:482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23;top:486;width:157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20;top:488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15;top:490;width:167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12;top:493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07;top:495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03;top:497;width:183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98;top:500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94;top:502;width:195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88;top:505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84;top:506;width:208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78;top:509;width:216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78;top:512;width:216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78;top:514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84;top:515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88;top:519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95;top:521;width:203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00;top:548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05;top:551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10;top:553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14;top:555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20;top:557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25;top:560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30;top:562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35;top:565;width:144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39;top:568;width:141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44;top:569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46;top:572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43;top:575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40;top:577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37;top:579;width:149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34;top:581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31;top:585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28;top:587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25;top:588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22;top:592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19;top:594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15;top:596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12;top:598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09;top:601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05;top:603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02;top:605;width:199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98;top:607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96;top:610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92;top:613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88;top:614;width:218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85;top:617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80;top:619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78;top:622;width:233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73;top:623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69;top:626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65;top:62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61;top:631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58;top:632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53;top:635;width:266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50;top:638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45;top:640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42;top:642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42;top:644;width:281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42;top:647;width:284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46;top:650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52;top:651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58;top:653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62;top:656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68;top:659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72;top:660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77;top:662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81;top:665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87;top:668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92;top:669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96;top:671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01;top:673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05;top:677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11;top:678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14;top:680;width:233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20;top:682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23;top:685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29;top:687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34;top:689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38;top:727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42;top:730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47;top:731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51;top:734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56;top:737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60;top:739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64;top:742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69;top:744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73;top:746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78;top:749;width:143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82;top:751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87;top:753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90;top:756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95;top:759;width:132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98;top:761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04;top:763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07;top:765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12;top:768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15;top:770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20;top:772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23;top:776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28;top:777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32;top:779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36;top:782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40;top:785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44;top:786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48;top:789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52;top:792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56;top:794;width:90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60;top:796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64;top:798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69;top:801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72;top:804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77;top:805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80;top:807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85;top:811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88;top:813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91;top:814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96;top:817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99;top:820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04;top:822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07;top:823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12;top:827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14;top:829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19;top:831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23;top:832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27;top:836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30;top:838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56;top:308;width:941;height:1079">
                  <v:shape id="shape_0" coordsize="73,57" path="m0,55l67,0l71,4l73,9l14,57l7,57l0,55xe" fillcolor="#e8ce80" stroked="f" o:allowincell="f" style="position:absolute;left:5035;top:840;width:40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39;top:842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43;top:845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46;top:847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51;top:850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54;top:851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59;top:854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61;top:856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66;top:858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70;top:860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72;top:863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77;top:865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80;top:867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84;top:869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88;top:871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91;top:875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95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43;top:308;width:352;height:56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355;top:314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49;top:314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71;top:317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63;top:319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59;top:321;width:102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82;top:325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82;top:327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83;top:330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84;top:335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85;top:338;width:175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85;top:342;width:175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86;top:345;width:172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86;top:350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87;top:35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87;top:359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86;top:36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85;top:36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84;top:372;width:166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83;top:37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80;top:385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78;top:389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75;top:396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71;top:402;width:165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69;top:406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65;top:411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61;top:415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60;top:385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60;top:385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59;top:386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58;top:387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57;top:38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57;top:389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57;top:389;width:237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56;top:39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56;top:394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56;top:395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56;top:397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56;top:398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56;top:40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56;top:403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56;top:405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56;top:406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56;top:409;width:257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56;top:411;width:257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57;top:413;width:257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57;top:415;width:259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57;top:417;width:260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57;top:419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58;top:422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58;top:425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59;top:426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59;top:428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59;top:431;width:265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60;top:434;width:265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60;top:435;width:266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60;top:438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61;top:440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61;top:443;width:268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62;top:445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62;top:448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63;top:452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65;top:453;width:267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66;top:456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66;top:460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67;top:461;width:267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68;top:464;width:266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69;top:468;width:266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69;top:470;width:266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70;top:473;width:265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71;top:477;width:265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73;top:479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74;top:483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75;top:486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76;top:489;width:260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78;top:49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78;top:49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79;top:500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80;top:50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82;top:50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83;top:511;width:250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84;top:515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86;top:519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87;top:523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87;top:527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88;top:53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91;top:536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92;top:540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93;top:522;width:267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95;top:522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96;top:52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96;top:525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99;top:5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00;top:529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02;top:531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03;top:53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05;top:535;width:266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05;top:538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08;top:540;width:266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09;top:543;width:266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11;top:54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13;top:548;width:262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15;top:551;width:261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16;top:553;width:261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18;top:555;width:260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19;top:559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21;top:56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24;top:563;width:257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25;top:567;width:257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26;top:569;width:257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28;top:571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30;top:575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33;top:57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34;top:579;width:251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36;top:583;width:249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38;top:586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41;top:588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42;top:592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44;top:595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46;top:596;width:241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49;top:600;width:238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51;top:603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52;top:606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54;top:610;width:233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57;top:613;width:232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59;top:615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60;top:620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62;top:623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66;top:626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68;top:629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69;top:633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71;top:636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74;top:639;width:215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77;top:642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78;top:645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80;top:648;width:208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83;top:652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86;top:655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87;top:659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90;top:66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92;top:665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95;top:669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96;top:67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99;top:677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02;top:680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04;top:685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07;top:688;width:178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09;top:693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12;top:696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15;top:702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17;top:70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19;top:711;width:159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23;top:715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24;top:721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27;top:726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29;top:731;width:140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32;top:737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34;top:743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36;top:750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40;top:756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42;top:763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43;top:770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46;top:779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49;top:788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51;top:798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52;top:813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55;top:842;width:21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58;top:850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60;top:856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61;top:860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63;top:864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66;top:86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68;top:870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69;top:873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70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73;top:87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156;top:314;width:333;height:56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440;top:138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41;top:138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41;top:1381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41;top:1381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42;top:1381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42;top:1381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42;top:1383;width:253;height:159">
                  <v:shape id="shape_0" coordsize="16,14" path="m0,9l11,0l16,1l2,14l0,9xe" fillcolor="#dfb944" stroked="f" o:allowincell="f" style="position:absolute;left:4442;top:1383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42;top:1383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42;top:1384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42;top:1385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42;top:1385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43;top:1386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43;top:1386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43;top:1387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44;top:1387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44;top:1388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44;top:1388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45;top:1389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45;top:1390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45;top:1390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46;top:1390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46;top:1390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46;top:1392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47;top:1392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47;top:1393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47;top:1393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48;top:1394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48;top:1395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48;top:1395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49;top:1396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51;top:1396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51;top:1397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51;top:1397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52;top:1398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53;top:1398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54;top:1399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54;top:1399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55;top:1399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56;top:1401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56;top:1401;width:40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57;top:1402;width:40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59;top:1402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60;top:1403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60;top:1403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60;top:1404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61;top:1405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62;top:1407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62;top:1409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63;top:1409;width:40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64;top:1411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65;top:1412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65;top:1413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67;top:1415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68;top:1416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69;top:1418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69;top:1419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69;top:1420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70;top:1422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71;top:1423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71;top:1424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72;top:1427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73;top:1427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73;top:1429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74;top:1430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76;top:1431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77;top:1433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77;top:1435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78;top:1436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78;top:1436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79;top:1437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79;top:1438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80;top:1439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81;top:1440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82;top:1443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82;top:1444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84;top:1445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85;top:1445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86;top:1446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86;top:1447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87;top:1448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87;top:1449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87;top:1450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88;top:1452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89;top:1453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90;top:1454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93;top:1454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94;top:1455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95;top:1457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96;top:1458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96;top:1460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97;top:1461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98;top:1462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00;top:1463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01;top:1463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02;top:1464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03;top:1465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04;top:1465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05;top:1466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06;top:1467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07;top:1467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09;top:1469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10;top:1470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11;top:1470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12;top:1471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13;top:1471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14;top:1471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14;top:1472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15;top:1473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17;top:1473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18;top:1474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20;top:1475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21;top:1475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22;top:1477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23;top:1478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23;top:1478;width:40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25;top:1479;width:40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26;top:147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28;top:148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29;top:1480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31;top:148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33;top:148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34;top:14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36;top:14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37;top:148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39;top:1484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40;top:1484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42;top:148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43;top:1487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45;top:1487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47;top:148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48;top:1489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51;top:1489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51;top:148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53;top:149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54;top:149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56;top:1491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58;top:149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60;top:149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61;top:14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62;top:14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64;top:1495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66;top:1496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68;top:149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69;top:1497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70;top:1498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72;top:1498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73;top:1498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76;top:1498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77;top:1499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78;top:1499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79;top:1500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81;top:1500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84;top:1500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85;top:1501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87;top:1501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87;top:1501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89;top:1503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92;top:1503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94;top:1503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96;top:1504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96;top:1504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99;top:1504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01;top:1505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03;top:1505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05;top:1505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06;top:1506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08;top:1506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10;top:1506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12;top:1507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14;top:1507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16;top:1507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18;top:1507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19;top:1507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21;top:1507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24;top:1508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25;top:1508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27;top:1509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29;top:1509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30;top:1511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33;top:1511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34;top:1512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36;top:1512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38;top:1513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41;top:1514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42;top:1514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43;top:1515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45;top:1516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47;top:1516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50;top:1516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51;top:1517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53;top:1517;width:23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54;top:1518;width:23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57;top:1520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59;top:1520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60;top:1521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61;top:1522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63;top:1522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65;top:1523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67;top:1524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68;top:1525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69;top:1525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71;top:1525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72;top:1526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75;top:1528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77;top:1529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78;top:1530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17;top:986;width:614;height:569">
                  <v:shape id="shape_0" coordsize="30,23" path="m0,21l26,0l30,2l5,23l0,21xe" fillcolor="#f9f5e1" stroked="f" o:allowincell="f" style="position:absolute;left:4680;top:1531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82;top:1533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84;top:1533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86;top:1534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87;top:1535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88;top:1535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90;top:1536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92;top:1537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94;top:1537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96;top:1538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97;top:1539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98;top:1541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01;top:1542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02;top:1543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04;top:1544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05;top:1544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06;top:1544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09;top:1545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10;top:1546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12;top:1547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14;top:1549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15;top:1550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17;top:1550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18;top:1551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20;top:1552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22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23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24;top:15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439;top:1380;width:283;height:17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17;top:986;width:23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18;top:986;width:24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19;top:989;width:26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20;top:991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21;top:99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23;top:99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23;top:995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23;top:996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23;top:996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24;top:998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26;top:999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27;top:1001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27;top:1003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27;top:1004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26;top:1005;width:63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26;top:1007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26;top:1009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26;top:1011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24;top:1014;width:76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24;top:1016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24;top:1018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26;top:1020;width:82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26;top:1022;width:83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27;top:1026;width:84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27;top:1029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28;top:1032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29;top:1036;width:85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30;top:1038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32;top:1041;width:84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34;top:1046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36;top:1049;width:82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38;top:1054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40;top:1057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42;top:1062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44;top:106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46;top:1069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48;top:107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49;top:1076;width:71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51;top:1081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52;top:1084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53;top:1089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55;top:1092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56;top:1097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59;top:1102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60;top:1106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61;top:1111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61;top:1114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62;top:1120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62;top:1123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63;top:1128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63;top:1131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62;top:113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61;top:1140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60;top:1145;width:65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60;top:1148;width:65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59;top:1153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57;top:1157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57;top:1162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57;top:1165;width:71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57;top:1169;width:73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57;top:1172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57;top:1174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57;top:1178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57;top:1181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57;top:118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57;top:1187;width:84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57;top:1189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59;top:1191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60;top:1195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61;top:1198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62;top:120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63;top:1204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64;top:1207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65;top:1210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67;top:1211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68;top:1212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69;top:1214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70;top:1216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71;top:1219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72;top:1219;width:107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74;top:1221;width:108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76;top:1223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78;top:1226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78;top:1228;width:115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80;top:1228;width:115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81;top:1230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82;top:1232;width:119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85;top:1235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86;top:123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87;top:1237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90;top:1239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93;top:1241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95;top:105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96;top:105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99;top:1051;width:373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02;top:1050;width:377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04;top:1049;width:382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05;top:1047;width:387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09;top:1047;width:391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12;top:1046;width:394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14;top:1045;width:399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18;top:1045;width:401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22;top:1045;width:401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24;top:104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28;top:104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31;top:1046;width:408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35;top:1046;width:410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38;top:1046;width:411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42;top:104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45;top:1046;width:415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50;top:104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52;top:1047;width:416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56;top:1047;width:415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60;top:1049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63;top:1050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67;top:1051;width:416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70;top:1054;width:416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75;top:1055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78;top:1056;width:416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81;top:105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85;top:1058;width:416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88;top:1061;width:41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92;top:1062;width:415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96;top:1064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00;top:1065;width:409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03;top:1070;width:40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05;top:1073;width:407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06;top:1075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09;top:108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10;top:108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11;top:108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12;top:1090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13;top:109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14;top:109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15;top:1100;width:407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17;top:11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18;top:110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20;top:111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22;top:111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25;top:1119;width:400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27;top:1122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29;top:1127;width:398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31;top:1129;width:395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32;top:1133;width:395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36;top:1138;width:393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38;top:1141;width:391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42;top:1146;width:387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44;top:1149;width:384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47;top:1156;width:378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51;top:1162;width:374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54;top:1167;width:368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57;top:117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60;top:1180;width:359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64;top:1186;width:352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68;top:1191;width:346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70;top:1198;width:343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73;top:1204;width:337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78;top:121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80;top:1218;width:325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84;top:122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87;top:123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90;top:1237;width:307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94;top:124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96;top:1380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01;top:1384;width:131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04;top:1389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08;top:1398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13;top:1410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18;top:1421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22;top:1426;width:90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27;top:1428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32;top:1432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35;top:1436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40;top:143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43;top:144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48;top:1443;width:77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51;top:144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56;top:1448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60;top:1450;width:75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64;top:1452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68;top:1455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71;top:1456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74;top:1456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79;top:1457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81;top:1460;width:72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84;top:146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88;top:1465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91;top:146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96;top:1472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99;top:1472;width:71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05;top:1473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09;top:1474;width:69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15;top:1474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19;top:1475;width:67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24;top:147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29;top:1480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33;top:1481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39;top:1484;width:55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43;top:1486;width:51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49;top:1490;width:46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54;top:1494;width:43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58;top:1498;width:42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63;top:1499;width:41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68;top:150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73;top:150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79;top:1506;width:34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84;top:1508;width:32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89;top:150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96;top:1510;width:2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00;top:1512;width:25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06;top:151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11;top:151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17;top:1518;width:17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23;top:1773;width:15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29;top:1776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33;top:177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40;top:177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317;top:986;width:612;height:542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462;top:1299;width:232;height:225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06;top:1303;width:52;height:7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533;top:1386;width:3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14;top:1139;width:39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755;top:1155;width:39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799;top:1183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666;top:1436;width:58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677;top:1459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704;top:1481;width:97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 xml:space="preserve">Ханты-Мансийского автономного округа - Югры </w:t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 w:val="false"/>
          <w:sz w:val="32"/>
          <w:szCs w:val="32"/>
        </w:rPr>
        <w:t xml:space="preserve">  </w:t>
      </w:r>
      <w:r>
        <w:rPr>
          <w:b/>
          <w:i w:val="false"/>
          <w:sz w:val="32"/>
          <w:szCs w:val="32"/>
        </w:rPr>
        <w:t>АДМИНИСТРАЦИЯ  СОВЕТСКОГО  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jc w:val="both"/>
        <w:rPr/>
      </w:pPr>
      <w:r>
        <w:rPr/>
        <w:t>от «____» __________2023г.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  <w:lang w:eastAsia="en-US"/>
        </w:rPr>
      </w:pPr>
      <w:r>
        <w:rPr/>
        <w:t>г. Советский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администрации Совет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т 09.12.2013 № 4116/НП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 Федеральным законом от 25.12.2008 № 273-ФЗ «О противодействии коррупции», </w:t>
      </w:r>
      <w:r>
        <w:rPr>
          <w:sz w:val="26"/>
          <w:szCs w:val="26"/>
        </w:rPr>
        <w:t>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Советского района,</w:t>
      </w:r>
      <w:r>
        <w:rPr>
          <w:sz w:val="26"/>
          <w:szCs w:val="26"/>
          <w:lang w:eastAsia="ru-RU"/>
        </w:rPr>
        <w:t xml:space="preserve"> с</w:t>
      </w:r>
      <w:r>
        <w:rPr>
          <w:rStyle w:val="FontStyle25"/>
          <w:color w:val="000000"/>
          <w:sz w:val="26"/>
          <w:szCs w:val="26"/>
        </w:rPr>
        <w:t>оглашением о передаче функций в сфере кадрового обеспечения и профилактики коррупции от 27.07.2023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3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Внести в </w:t>
      </w:r>
      <w:r>
        <w:rPr>
          <w:rStyle w:val="Style14"/>
          <w:sz w:val="26"/>
          <w:szCs w:val="26"/>
        </w:rPr>
        <w:t>постановление администрации Советского района от 09.12.2013           № 4116/НПА «</w:t>
      </w:r>
      <w:r>
        <w:rPr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муниципальных служащих администрации Советского района, органов администрации Советского района и членов их семей на официальном сайте Советск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3" w:leader="none"/>
        </w:tabs>
        <w:ind w:left="0" w:firstLine="709"/>
        <w:jc w:val="both"/>
        <w:rPr/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/>
      </w:pPr>
      <w:r>
        <w:rPr>
          <w:sz w:val="26"/>
          <w:szCs w:val="26"/>
        </w:rPr>
        <w:t>«5. Контроль исполнения настоящего постановления возложить на заместителя главы Советского район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 6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6. Размещение на официальном сайте и предоставление средствам массовой информации для опубликования сведений о доходах, расходах, об имуществе</w:t>
        <w:br/>
        <w:t>и обязательствах имущественного характера, указанных в пункте 2 настоящего Порядка:</w:t>
      </w:r>
    </w:p>
    <w:p>
      <w:pPr>
        <w:pStyle w:val="Normal"/>
        <w:tabs>
          <w:tab w:val="clear" w:pos="708"/>
          <w:tab w:val="left" w:pos="1025" w:leader="none"/>
        </w:tabs>
        <w:ind w:firstLine="709"/>
        <w:jc w:val="both"/>
        <w:rPr/>
      </w:pPr>
      <w:r>
        <w:rPr>
          <w:sz w:val="26"/>
          <w:szCs w:val="26"/>
        </w:rPr>
        <w:t xml:space="preserve">6.1. представленных муниципальными служащими администрации Советского района, </w:t>
      </w:r>
      <w:r>
        <w:rPr>
          <w:color w:val="000000"/>
          <w:sz w:val="26"/>
          <w:szCs w:val="26"/>
          <w:lang w:eastAsia="ru-RU"/>
        </w:rPr>
        <w:t xml:space="preserve">Финансово-экономического управления администрации Советского района </w:t>
      </w:r>
      <w:r>
        <w:rPr>
          <w:sz w:val="26"/>
          <w:szCs w:val="26"/>
        </w:rPr>
        <w:t xml:space="preserve">обеспечивается </w:t>
      </w:r>
      <w:r>
        <w:rPr>
          <w:rFonts w:eastAsia="MS Mincho;ＭＳ 明朝"/>
          <w:sz w:val="26"/>
          <w:szCs w:val="26"/>
        </w:rPr>
        <w:t xml:space="preserve">специалистами отдела муниципальной службы администрации Советского района, </w:t>
      </w:r>
      <w:r>
        <w:rPr>
          <w:sz w:val="26"/>
          <w:szCs w:val="26"/>
        </w:rPr>
        <w:t>ответственными за работу по профилактике коррупционных и иных правонару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едставленных муниципальными служащими органов администрации Советского района, обладающих правами юридического лица </w:t>
      </w:r>
      <w:r>
        <w:rPr>
          <w:color w:val="000000"/>
          <w:sz w:val="26"/>
          <w:szCs w:val="26"/>
          <w:lang w:eastAsia="ru-RU"/>
        </w:rPr>
        <w:t>(за исключением Финансово-экономического управления администрации Советского района),</w:t>
      </w:r>
      <w:r>
        <w:rPr>
          <w:sz w:val="26"/>
          <w:szCs w:val="26"/>
        </w:rPr>
        <w:t xml:space="preserve"> обеспечивается </w:t>
      </w:r>
      <w:r>
        <w:rPr>
          <w:rFonts w:eastAsia="MS Mincho;ＭＳ 明朝"/>
          <w:sz w:val="26"/>
          <w:szCs w:val="26"/>
        </w:rPr>
        <w:t xml:space="preserve">специалистами, </w:t>
      </w:r>
      <w:r>
        <w:rPr>
          <w:sz w:val="26"/>
          <w:szCs w:val="26"/>
        </w:rPr>
        <w:t>осуществляющими кадровую работу в органах администрации Советского района, обладающих правами юридического лица, ответственными за работу по профилактике коррупционных и иных правонарушений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Глава Советского района</w:t>
      </w:r>
      <w:r>
        <w:rPr>
          <w:bCs/>
          <w:iCs/>
          <w:sz w:val="26"/>
          <w:szCs w:val="26"/>
        </w:rPr>
        <w:tab/>
        <w:tab/>
        <w:tab/>
        <w:t xml:space="preserve">                                                         Е.И. Буренков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Прием заключений по результатам проведения независимой антикоррупционной экспертизы проектов МНПА осуществляется с 12.09.2023 по 14.09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ar-SA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9:00Z</dcterms:created>
  <dc:creator>FuckYouBill</dc:creator>
  <dc:description/>
  <cp:keywords/>
  <dc:language>en-US</dc:language>
  <cp:lastModifiedBy>Краснова Любовь Александровн</cp:lastModifiedBy>
  <cp:lastPrinted>2023-09-07T10:34:00Z</cp:lastPrinted>
  <dcterms:modified xsi:type="dcterms:W3CDTF">2023-09-12T0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