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252730</wp:posOffset>
                </wp:positionV>
                <wp:extent cx="626110" cy="1202055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202040"/>
                          <a:chOff x="0" y="0"/>
                          <a:chExt cx="62604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0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9000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4200"/>
                              <a:ext cx="27828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4200"/>
                              <a:ext cx="27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9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9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98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00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21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39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5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07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8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96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22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32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54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97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20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230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40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552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73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2876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05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12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30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348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3632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8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88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064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424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3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4460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4712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478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964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5072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528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39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5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720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79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5972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611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629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636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54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6728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6800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69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7124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304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376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556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70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7808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95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0600"/>
                              <a:ext cx="55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8276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312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8528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636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8816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8880"/>
                              <a:ext cx="69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90320"/>
                              <a:ext cx="71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9212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356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9464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96080"/>
                              <a:ext cx="82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9716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98600"/>
                              <a:ext cx="87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9968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01120"/>
                              <a:ext cx="9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0292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3640"/>
                              <a:ext cx="100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4720"/>
                              <a:ext cx="104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688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79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8680"/>
                              <a:ext cx="102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10480"/>
                              <a:ext cx="100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11920"/>
                              <a:ext cx="97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27040"/>
                              <a:ext cx="81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28480"/>
                              <a:ext cx="79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2956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31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3208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352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34600"/>
                              <a:ext cx="69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360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3784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3856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4036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4180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42880"/>
                              <a:ext cx="68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44320"/>
                              <a:ext cx="69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540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4684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8640"/>
                              <a:ext cx="76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936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51160"/>
                              <a:ext cx="82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2600"/>
                              <a:ext cx="83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5368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55120"/>
                              <a:ext cx="88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6200"/>
                              <a:ext cx="90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57640"/>
                              <a:ext cx="9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58720"/>
                              <a:ext cx="95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60160"/>
                              <a:ext cx="98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612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63400"/>
                              <a:ext cx="102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63760"/>
                              <a:ext cx="105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65200"/>
                              <a:ext cx="107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6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68440"/>
                              <a:ext cx="113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8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7204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348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74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752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7080"/>
                              <a:ext cx="132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8520"/>
                              <a:ext cx="134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79240"/>
                              <a:ext cx="137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0320"/>
                              <a:ext cx="137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1760"/>
                              <a:ext cx="13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83560"/>
                              <a:ext cx="137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84280"/>
                              <a:ext cx="135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853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87520"/>
                              <a:ext cx="13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88600"/>
                              <a:ext cx="12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89320"/>
                              <a:ext cx="12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90400"/>
                              <a:ext cx="126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92560"/>
                              <a:ext cx="124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93640"/>
                              <a:ext cx="12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94360"/>
                              <a:ext cx="119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95800"/>
                              <a:ext cx="119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96880"/>
                              <a:ext cx="117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98680"/>
                              <a:ext cx="116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99400"/>
                              <a:ext cx="113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00840"/>
                              <a:ext cx="11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1920"/>
                              <a:ext cx="110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3360"/>
                              <a:ext cx="109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04440"/>
                              <a:ext cx="10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5880"/>
                              <a:ext cx="105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2676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8560"/>
                              <a:ext cx="81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29280"/>
                              <a:ext cx="78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3072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3252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3600"/>
                              <a:ext cx="74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3504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3612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37560"/>
                              <a:ext cx="69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3936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0080"/>
                              <a:ext cx="65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41520"/>
                              <a:ext cx="63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33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444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584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4692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83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490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5088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5232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541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48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592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772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91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98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312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6420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6816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9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06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717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500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7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89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800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7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8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4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5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85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876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9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91680"/>
                            <a:ext cx="4770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98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84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0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016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03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3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5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06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7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8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0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11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1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1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1735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04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48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20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72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960"/>
                              <a:ext cx="8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480"/>
                              <a:ext cx="84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240"/>
                              <a:ext cx="82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760"/>
                              <a:ext cx="81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56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600"/>
                              <a:ext cx="79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84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360"/>
                              <a:ext cx="78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60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720"/>
                              <a:ext cx="76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920"/>
                              <a:ext cx="78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44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96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48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6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7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640"/>
                              <a:ext cx="11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18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1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2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4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27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2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240"/>
                              <a:ext cx="127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7320"/>
                              <a:ext cx="128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48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28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30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5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3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70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64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6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16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3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32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84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964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1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28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28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920"/>
                              <a:ext cx="12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36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480"/>
                              <a:ext cx="124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280"/>
                              <a:ext cx="124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944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240"/>
                              <a:ext cx="122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760"/>
                              <a:ext cx="121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28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08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2760"/>
                              <a:ext cx="118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28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14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0320"/>
                              <a:ext cx="113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240"/>
                              <a:ext cx="130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0240"/>
                              <a:ext cx="130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24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1320"/>
                              <a:ext cx="131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130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384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528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7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888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104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284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4640"/>
                              <a:ext cx="127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608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716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8600"/>
                              <a:ext cx="126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0"/>
                              <a:ext cx="126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1840"/>
                              <a:ext cx="125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29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3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61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760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9400"/>
                              <a:ext cx="123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200"/>
                              <a:ext cx="122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122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516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119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118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092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1280"/>
                              <a:ext cx="117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3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524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7040"/>
                              <a:ext cx="113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920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1000"/>
                              <a:ext cx="112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080"/>
                              <a:ext cx="111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4600"/>
                              <a:ext cx="110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676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7840"/>
                              <a:ext cx="107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1800"/>
                              <a:ext cx="106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104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03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6840"/>
                              <a:ext cx="101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8640"/>
                              <a:ext cx="100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0080"/>
                              <a:ext cx="10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2600"/>
                              <a:ext cx="99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440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6200"/>
                              <a:ext cx="9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8360"/>
                              <a:ext cx="95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0160"/>
                              <a:ext cx="9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92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640"/>
                              <a:ext cx="90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44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0960"/>
                              <a:ext cx="86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276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528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7440"/>
                              <a:ext cx="81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203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2480"/>
                              <a:ext cx="76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572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8240"/>
                              <a:ext cx="72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1120"/>
                              <a:ext cx="71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364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688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0120"/>
                              <a:ext cx="6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33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660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0920"/>
                              <a:ext cx="53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488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635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82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432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26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98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03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0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630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71480"/>
                            <a:ext cx="3052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571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9.9pt;width:49.3pt;height:94.65pt" coordorigin="4319,-398" coordsize="986,1893">
                <v:group id="shape_0" style="position:absolute;left:4319;top:-398;width:98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1;top:-256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-398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19;top:25;width:985;height:1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19;top:25;width:985;height:146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69;top:81;width:437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8;top:81;width:435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53;top:21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3;top:22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2;top:22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1;top:22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0;top:227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49;top:230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47;top:233;width:0;height: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6;top:235;width:1;height: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6;top:238;width:3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6;top:241;width:3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4;top:244;width:6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3;top:246;width:7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1;top:247;width:9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0;top:251;width:11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3;width:14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6;width:15;height: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8;width:17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260;width:18;height: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4;top:263;width:21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2;top:264;width:24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1;top:268;width:25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0;top:270;width:27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8;top:272;width:28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6;top:275;width:31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5;top:277;width:34;height:3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4;top:280;width:36;height:3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2;top:281;width:38;height: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9;top:284;width:42;height:4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7;top:287;width:45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6;top:289;width:47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4;top:292;width:49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2;top:293;width:51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9;top:296;width:55;height:5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8;top:299;width:57;height:5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6;top:300;width:60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3;top:302;width:64;height: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1;top:306;width:67;height: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8;top:307;width:70;height:6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6;top:310;width:74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312;width:77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1;top:315;width:79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8;top:317;width:83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7;top:319;width:85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7;top:322;width:86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8;top:323;width:86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5;top:326;width:80;height: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8;top:328;width:78;height: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3;top:331;width:74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8;top:332;width:69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2;top:335;width:66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6;top:338;width:62;height:5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0;top:339;width:59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8;top:342;width:63;height:5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6;top:344;width:66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5;top:347;width:68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2;top:348;width:72;height:6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0;top:351;width:7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8;top:353;width:77;height: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6;top:355;width:80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4;top:357;width:83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2;top:359;width:87;height: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9;top:362;width:90;height: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63;width:94;height: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5;top:366;width:97;height: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1;top:368;width:101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8;top:371;width:104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6;top:372;width:108;height:1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3;top:374;width:112;height:1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0;top:377;width:116;height:10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7;top:379;width:119;height:11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4;top:381;width:124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383;width:128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385;width:132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4;top:387;width:137;height:1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0;top:389;width:141;height:13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7;top:391;width:147;height:13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2;top:394;width:152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8;top:395;width:15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4;top:397;width:163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4;top:400;width:163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4;top:402;width:164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8;top:403;width:161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2;top:406;width:158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7;top:408;width:153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1;top:432;width:127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6;top:434;width:124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436;width:121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3;top:438;width:11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7;top:440;width:11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1;top:442;width:111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6;top:444;width:108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9;top:446;width:106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3;top:449;width:10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50;width:100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8;top:453;width:100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6;top:455;width:104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57;width:106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1;top:459;width:109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8;top:461;width:114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6;top:463;width:117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4;top:466;width:120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1;top:467;width:124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9;top:470;width:128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7;top:472;width:130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4;top:474;width:134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476;width:138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478;width:14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6;top:480;width:146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3;top:482;width:14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0;top:484;width:154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8;top:486;width:15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5;top:489;width:160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2;top:490;width:165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9;top:492;width:168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6;top:494;width:173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4;top:497;width:177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0;top:497;width:18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7;top:500;width:185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34;top:503;width:189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0;top:505;width:194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7;top:506;width:198;height:18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4;top:508;width:203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1;top:511;width:207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17;top:513;width:211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5;top:514;width:215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5;top:516;width:21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5;top:518;width:21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18;top:521;width:215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3;top:522;width:212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7;top:524;width:208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1;top:527;width:206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6;top:529;width:202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9;top:530;width:199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43;top:532;width:198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7;top:535;width:195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51;top:537;width:192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5;top:538;width:188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8;top:540;width:187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2;top:542;width:184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6;top:545;width:182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546;width:178;height:1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3;top:548;width:177;height:15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7;top:550;width:17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0;top:552;width:171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5;top:554;width:168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8;top:556;width:165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2;top:589;width:128;height:11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5;top:592;width:127;height:10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9;top:593;width:122;height:10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2;top:595;width:121;height:10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6;top:598;width:118;height:10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9;top:600;width:116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3;top:602;width:113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6;top:604;width:111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0;top:606;width:108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4;top:609;width:105;height:9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7;top:610;width:102;height:9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1;top:612;width:99;height:8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4;top:615;width:98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17;width:96;height:8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0;top:619;width:94;height:8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5;top:621;width:90;height:7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47;top:623;width:88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1;top:624;width:86;height:7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4;top:627;width:84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57;top:629;width:8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0;top:632;width:80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64;top:633;width:78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67;top:635;width:75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0;top:638;width:73;height:6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74;top:640;width:70;height:6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76;top:641;width:68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80;top:644;width:67;height:5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83;top:646;width:65;height:5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6;top:648;width:62;height:5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9;top:650;width:60;height:5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93;top:652;width:58;height:4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6;top:654;width:55;height:4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9;top:657;width:5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3;top:658;width:51;height:4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6;top:660;width:49;height:4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9;top:662;width:47;height:3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2;top:665;width:46;height:3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5;top:666;width:43;height:3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8;top:668;width:40;height:3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1;top:671;width:39;height:3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5;top:673;width:37;height:3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7;top:674;width:35;height:3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1;top:677;width:33;height:2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3;top:679;width:32;height:2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6;top:681;width:29;height:2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0;top:682;width:27;height:2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3;top:685;width:25;height:2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6;top:687;width:24;height:1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6;top:219;width:751;height:946">
                  <v:shape id="shape_0" coordsize="73,57" path="m0,55l67,0l71,4l73,9l14,57l7,57l0,55xe" fillcolor="#e8ce80" stroked="f" o:allowincell="f" style="position:absolute;left:5148;top:688;width:22;height:1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1;top:689;width:19;height:1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4;top:692;width:18;height:1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57;top:694;width:16;height:1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0;top:696;width:14;height:1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3;top:696;width:12;height:1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67;top:700;width:9;height: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69;top:702;width:9;height: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72;top:703;width:7;height: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76;top:705;width:4;height: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78;top:708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81;top:710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84;top:71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87;top:71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90;top:71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92;top:71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96;top:71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4;top:219;width:272;height:49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05;top:22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0;top:225;width: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8;top:227;width:61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2;top:229;width:68;height:6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8;top:230;width:72;height:7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234;width:134;height:1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236;width:134;height:1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239;width:133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243;width:132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246;width:130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249;width:130;height:1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252;width:128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256;width:127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259;width:127;height:12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264;width:126;height:1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267;width:125;height:1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272;width:124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276;width:123;height:1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281;width:122;height:1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5;top:287;width:121;height:1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4;top:291;width:120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61;top:297;width:121;height:11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8;top:302;width:122;height:11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6;top:306;width:121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53;top:310;width:124;height:11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50;top:314;width:126;height:1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9;top:287;width:166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9;top:287;width:168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8;top:288;width:171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7;top:289;width:174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6;top:290;width:177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6;top:291;width:179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6;top:291;width:180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6;top:293;width:183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6;top:295;width:185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6;top:296;width:186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6;top:298;width:187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6;top:299;width:188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6;top:301;width:189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6;top:302;width:191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6;top:305;width:193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6;top:306;width:194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6;top:308;width:196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6;top:310;width:196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6;top:312;width:196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6;top:314;width:197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6;top:315;width:198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6;top:317;width:199;height:1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7;top:319;width:200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7;top:322;width:201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8;top:323;width:200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8;top:325;width:201;height:1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8;top:328;width:202;height:1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9;top:330;width:202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9;top:331;width:203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9;top:334;width:204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50;top:336;width:204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50;top:338;width:205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51;top:340;width:205;height:1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51;top:343;width:205;height:1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52;top:346;width:204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53;top:347;width:204;height:1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4;top:350;width:204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4;top:353;width:204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5;top:353;width:204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5;top:357;width:203;height:18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6;top:360;width:203;height:1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6;top:362;width:203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7;top:365;width:202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8;top:368;width:202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9;top:370;width:201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60;top:373;width:200;height:18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61;top:376;width:199;height:1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2;top:379;width:198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4;top:382;width:197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4;top:385;width:196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5;top:388;width:195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5;top:391;width:194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394;width:192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398;width:19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402;width:189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405;width:18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408;width:185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412;width:185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416;width:183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4;top:420;width:180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5;top:424;width:177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5;top:408;width:204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7;top:408;width:20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78;top:40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78;top:410;width:206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0;top:411;width:20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1;top:414;width:204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3;top:416;width:203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4;top:41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5;top:419;width:20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5;top:422;width:204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87;top:424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88;top:425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0;top:428;width:202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2;top:431;width:200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3;top:433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94;top:435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95;top:437;width:198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96;top:440;width:198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98;top:442;width:197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0;top:444;width:196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1;top:446;width:196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02;top:449;width:196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04;top:451;width:194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05;top:454;width:193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7;top:457;width:192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8;top:458;width:191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10;top:461;width:189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12;top:463;width:187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14;top:466;width:187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5;top:469;width:186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6;top:472;width:185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8;top:473;width:183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20;top:476;width:181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22;top:479;width:179;height:16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3;top:482;width:178;height:1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5;top:485;width:177;height:16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6;top:488;width:176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8;top:490;width:174;height:15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494;width:173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1;top:497;width:171;height:15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4;top:499;width:168;height:15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5;top:502;width:167;height:15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6;top:505;width:166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8;top:508;width:164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0;top:511;width:162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3;top:513;width:159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4;top:516;width:158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5;top:518;width:157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7;top:522;width:155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0;top:525;width:152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1;top:528;width:151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3;top:531;width:149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4;top:534;width:147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7;top:537;width:14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8;top:541;width:14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0;top:544;width:141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3;top:547;width:13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4;top:551;width:135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6;top:554;width:133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8;top:558;width:13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1;top:561;width:127;height:1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3;top:566;width:124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4;top:569;width:120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6;top:574;width:117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79;top:578;width:113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0;top:583;width:111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3;top:587;width:106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4;top:592;width:102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6;top:597;width:98;height:8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8;top:602;width:94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0;top:607;width:88;height:8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3;top:614;width:83;height:7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4;top:620;width:77;height:7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95;top:626;width:72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8;top:634;width:65;height:6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0;top:641;width:57;height:5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2;top:651;width:48;height:4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3;top:664;width:37;height:3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5;top:689;width:8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7;top:696;width:1;height: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09;top:70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0;top:7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2;top:70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4;top:71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5;top:71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16;top:71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17;top:71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9;top:72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46;top:225;width:256;height:48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73;top:116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73;top:116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73;top:11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73;top:11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74;top:116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74;top:116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817;width:480;height:46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73,64" path="m0,39l47,7l64,0l73,5l71,28l41,57l32,64e" stroked="t" o:allowincell="f" style="position:absolute;left:4892;top:952;width:21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440" w:hanging="144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0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января   </w:t>
      </w:r>
      <w:r>
        <w:rPr>
          <w:sz w:val="24"/>
          <w:szCs w:val="24"/>
        </w:rPr>
        <w:t xml:space="preserve"> 2023г.</w:t>
        <w:tab/>
        <w:tab/>
        <w:tab/>
        <w:tab/>
        <w:tab/>
        <w:tab/>
        <w:tab/>
        <w:tab/>
        <w:t xml:space="preserve">                  № </w:t>
      </w:r>
      <w:r>
        <w:rPr>
          <w:sz w:val="24"/>
          <w:szCs w:val="24"/>
          <w:u w:val="single"/>
        </w:rPr>
        <w:t>19-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uppressAutoHyphens w:val="false"/>
        <w:autoSpaceDE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>от 14.12.2022 № 458-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аспоряжением администрации Советского района </w:t>
      </w:r>
      <w:r>
        <w:rPr>
          <w:bCs/>
          <w:sz w:val="24"/>
          <w:szCs w:val="24"/>
        </w:rPr>
        <w:t xml:space="preserve">от 25.06.2018 № 167-р/НПА </w:t>
        <w:br/>
      </w:r>
      <w:r>
        <w:rPr>
          <w:sz w:val="24"/>
          <w:szCs w:val="24"/>
        </w:rPr>
        <w:t xml:space="preserve">«О Порядке организации нормотворчества в администрации Советского района </w:t>
        <w:br/>
        <w:t xml:space="preserve">и проведения мониторинга правоприменения муниципальных правовых актов </w:t>
        <w:br/>
        <w:t>Советского района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нести в распоряжение администрации Советского района </w:t>
      </w:r>
      <w:r>
        <w:rPr>
          <w:bCs/>
          <w:sz w:val="24"/>
          <w:szCs w:val="24"/>
        </w:rPr>
        <w:t xml:space="preserve">от 14.12.2022 № 458-р </w:t>
        <w:br/>
      </w:r>
      <w:r>
        <w:rPr>
          <w:sz w:val="24"/>
          <w:szCs w:val="24"/>
        </w:rPr>
        <w:t xml:space="preserve">«О Плане нормотворчества администрации Советского района на 2023 год» </w:t>
      </w:r>
      <w:r>
        <w:rPr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строку 1, 7 приложения к распоряжению изложить в новой редакции </w:t>
        <w:br/>
        <w:t>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приложение к распоряжению дополнить строками 26 – 39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Управлению по организации деятельности администрации Совет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аспоряжение в Югорскую межрайонную проку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знакомить руководителей органов администрации Советского района, </w:t>
      </w:r>
      <w:r>
        <w:rPr>
          <w:sz w:val="24"/>
        </w:rPr>
        <w:t>ответственных за разработку и принятие проектов муниципальных правовых актов Советского района, указанных в приложениях</w:t>
      </w:r>
      <w:r>
        <w:rPr>
          <w:sz w:val="24"/>
          <w:szCs w:val="24"/>
        </w:rPr>
        <w:t xml:space="preserve"> к настоящему распоряжению, не позднее </w:t>
        <w:br/>
        <w:t>3 рабочих дней со дня вступления в силу настоящего распоря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аспоряжение на официальном сайте Совет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Глава Советского района      </w:t>
        <w:tab/>
        <w:tab/>
        <w:tab/>
        <w:tab/>
        <w:tab/>
        <w:tab/>
        <w:t xml:space="preserve">                  </w:t>
      </w:r>
      <w:r>
        <w:rPr>
          <w:rStyle w:val="211pt"/>
          <w:b w:val="false"/>
          <w:sz w:val="24"/>
          <w:szCs w:val="24"/>
          <w:lang w:eastAsia="ru-RU"/>
        </w:rPr>
        <w:t>Е.И. Буренков</w:t>
      </w:r>
    </w:p>
    <w:p>
      <w:pPr>
        <w:pStyle w:val="Normal"/>
        <w:ind w:firstLine="1049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ind w:firstLine="1049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ind w:firstLine="1049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ind w:firstLine="10490"/>
        <w:jc w:val="right"/>
        <w:rPr/>
      </w:pPr>
      <w:r>
        <w:rPr>
          <w:bCs/>
          <w:sz w:val="24"/>
          <w:szCs w:val="24"/>
          <w:lang w:eastAsia="ru-RU"/>
        </w:rPr>
        <w:t>от 20.01.2023 № 19-р</w:t>
      </w:r>
    </w:p>
    <w:p>
      <w:pPr>
        <w:pStyle w:val="Normal"/>
        <w:ind w:firstLine="10490"/>
        <w:jc w:val="right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5387"/>
        <w:gridCol w:w="37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ind w:left="720" w:hanging="635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en-US" w:bidi="ru-RU"/>
              </w:rPr>
            </w:pPr>
            <w:r>
              <w:rPr>
                <w:bCs/>
                <w:iCs/>
                <w:lang w:eastAsia="en-US" w:bidi="ru-RU"/>
              </w:rPr>
              <w:t>Проекты постановлений администрации Советского района о внесении изменений в постановления администрации Советского района, регламентирующие предоставление субсидий из бюджета Советского района, в том числе в форме гра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en-US" w:bidi="ru-RU"/>
              </w:rPr>
            </w:pPr>
            <w:r>
              <w:rPr>
                <w:bCs/>
                <w:iCs/>
                <w:lang w:eastAsia="en-US" w:bidi="ru-RU"/>
              </w:rPr>
              <w:t xml:space="preserve">Приведение в соответствие с постановлением Правительства Российской Федерации от 22.12..2021 </w:t>
              <w:br/>
              <w:t>№ 1662 «О внесении изменений в постановление Правительства Российской Федерации от 18 сентября 2020 № 1492», постановлением Правительства РФ от 21.09.2022 № 1666 «О внесении изменений в некоторые акты Правительства Российской Федерации», приказом Минфина Росс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производителям товаров, работ, услуг», применяемого с 01.01.2023, постановлением Правительства Российской Федерации от 22.12..2022 № 2385 «</w:t>
            </w:r>
            <w:r>
              <w:rPr>
                <w:color w:val="22272F"/>
                <w:shd w:fill="FFFFFF" w:val="clear"/>
              </w:rPr>
              <w:t>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en-US" w:bidi="ru-RU"/>
              </w:rPr>
            </w:pPr>
            <w:r>
              <w:rPr>
                <w:bCs/>
                <w:iCs/>
                <w:lang w:eastAsia="en-US" w:bidi="ru-RU"/>
              </w:rPr>
              <w:t>Мониторинг ИС «Кодекс» «Аналитик регионального законодательства»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en-US" w:bidi="ru-RU"/>
              </w:rPr>
            </w:pPr>
            <w:r>
              <w:rPr>
                <w:bCs/>
                <w:iCs/>
                <w:lang w:eastAsia="en-US" w:bidi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lang w:eastAsia="en-US"/>
              </w:rPr>
            </w:pPr>
            <w:r>
              <w:rPr/>
              <w:t xml:space="preserve">Департамент муниципальной собственности администрации Советского района (далее ДМС), </w:t>
            </w:r>
            <w:r>
              <w:rPr>
                <w:lang w:eastAsia="en-US"/>
              </w:rPr>
              <w:t xml:space="preserve">Департамент социального развития администрации Советского района (далее ДСР), </w:t>
            </w:r>
            <w:r>
              <w:rPr>
                <w:lang w:eastAsia="en-US" w:bidi="ru-RU"/>
              </w:rPr>
              <w:t xml:space="preserve">Управление образования администрации Советского района (далее УО), </w:t>
            </w:r>
            <w:r>
              <w:rPr>
                <w:lang w:eastAsia="en-US"/>
              </w:rPr>
              <w:t xml:space="preserve">управление экономического развития и инвестиций администрации Советского района (далее УЭРиИ), </w:t>
            </w:r>
            <w:r>
              <w:rPr>
                <w:lang w:eastAsia="en-US" w:bidi="ru-RU"/>
              </w:rPr>
              <w:t>комитет по развитию коммунального комплекса администрации Советского района (далее КРКК)</w:t>
            </w:r>
            <w:r>
              <w:rPr>
                <w:lang w:eastAsia="en-US"/>
              </w:rPr>
              <w:t>, отдел по делам гражданской обороны и чрезвычайным ситуациям администрации Советского района (далее отдел ГОиЧС), отдел по взаимодействию с институтами гражданского общества администрации Советского района (далее ОВИ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jc w:val="center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71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>Проект постановления администрации Советского района «</w:t>
            </w:r>
            <w:r>
              <w:rPr/>
              <w:t>О Порядке выявления и оформлении бесхозяйных вещей в муниципальную собственность Советского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т. 225, 226, Гражданского кодекса Российской Федерации, Федерального закона от 07.12.2011 № 416-ФЗ «О водоснабжении и водоотведении», Федерального закона от </w:t>
            </w:r>
            <w:r>
              <w:rPr>
                <w:color w:val="22272F"/>
                <w:shd w:fill="FFFFFF" w:val="clear"/>
              </w:rPr>
              <w:t>27.07.2010 № 190-ФЗ</w:t>
            </w:r>
            <w:r>
              <w:rPr>
                <w:color w:val="22272F"/>
              </w:rPr>
              <w:t xml:space="preserve"> </w:t>
            </w:r>
            <w:r>
              <w:rPr>
                <w:color w:val="22272F"/>
                <w:shd w:fill="FFFFFF" w:val="clear"/>
              </w:rPr>
              <w:t>«О теплоснабжении»</w:t>
            </w:r>
            <w:r>
              <w:rPr/>
              <w:t>, п.п. 1.2 п. 1, п.п. 2.2 п. 2 Протокола заседания рабочего совещания по вопросу выявления, оформления и последующего принятия бесхозяйных объектов жилищно-коммунального хозяйства в муниципальную собственность на территории Ханты-Мансийского автономного округа – Югры от 29.11.20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Д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январь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49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1049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ind w:firstLine="1049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ind w:firstLine="1049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ind w:firstLine="10490"/>
        <w:jc w:val="right"/>
        <w:rPr/>
      </w:pPr>
      <w:r>
        <w:rPr>
          <w:bCs/>
          <w:sz w:val="24"/>
          <w:szCs w:val="24"/>
          <w:lang w:eastAsia="ru-RU"/>
        </w:rPr>
        <w:t>от 20.01.2023 № 19-р</w:t>
      </w:r>
    </w:p>
    <w:p>
      <w:pPr>
        <w:pStyle w:val="Normal"/>
        <w:ind w:firstLine="1049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954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>Проект постановления администрации Советского района «Об утверждении Схемы размещения некапитальных гаражей и мест стоянки средств передвиже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еализация </w:t>
            </w:r>
            <w:r>
              <w:rPr>
                <w:bCs/>
                <w:iCs/>
                <w:lang w:bidi="ru-RU"/>
              </w:rPr>
              <w:t xml:space="preserve">Федерального закона от 05.04.2021 № 79-ФЗ </w:t>
              <w:br/>
              <w:t xml:space="preserve">«О внесении изменений в отдельные законодательные акты Российской Федерации», вступающего в силу </w:t>
              <w:br/>
              <w:t>с 01.09.2021</w:t>
            </w:r>
            <w:r>
              <w:rPr>
                <w:lang w:eastAsia="ru-RU"/>
              </w:rPr>
              <w:t>, постановления Правительства Ханты-Мансийского округа – Югры от 01.07.2022 № 307-п «О регулировании отдельных отношений при использовании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исьмо Югорской межрайонной прокуратуры от 06.07.2022 </w:t>
              <w:br/>
              <w:t>№ 07-20-2021/736-22-20711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ДМС,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УА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>Проект постановления администрации Советского района «О внесении изменений в постановление</w:t>
            </w:r>
            <w:r>
              <w:rPr>
                <w:lang w:eastAsia="en-US"/>
              </w:rPr>
              <w:t xml:space="preserve"> администрации Советского района от 28.06.2022 № 1937/НПА «Об утверждении формы проверочного листа при проведении контрольных мероприятий по муниципальному земельному контролю в Советском район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iCs/>
                <w:lang w:bidi="ru-RU"/>
              </w:rPr>
              <w:t>Приведение в соответствие с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  <w:p>
            <w:pPr>
              <w:pStyle w:val="Style9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ru-RU"/>
              </w:rPr>
              <w:t xml:space="preserve">Устранение нарушений, изложенных в Обзоре наиболее часто встречающихся нарушений законодательства, выявленных в ходе осуществления правовой экспертизы муниципальных нормативных правовых актов при ведении регистра муниципальных нормативных правовых актов Ханты-Мансийского автономного округа – Югры в 1 полугодии 2022 года  (письмо Управления  государственной регистрации нормативных правовых актов Аппарата Губернатора Ханты-Мансийского автономного округа – Югры от 12.07.2022 № 01.03-О-624, письмо Югорской межрайонной прокуратуры </w:t>
              <w:br/>
              <w:t>от 15.07.2022 № 07-20-2022/787-22-20711016) (далее Обз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Д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>Проект постановления администрации Советского района «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части 2 статьи 16 Федерального закона от 24.07.2007 № 209-ФЗ «О развитии малого и среднего предпринимательства </w:t>
              <w:br/>
              <w:t>в Российской Федерации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ДМС,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УЭ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Советского района «О внесении изменений в постановление администрации Советского района</w:t>
            </w:r>
            <w:r>
              <w:rPr>
                <w:bCs/>
              </w:rPr>
              <w:t xml:space="preserve"> </w:t>
            </w:r>
            <w:r>
              <w:rPr/>
              <w:t xml:space="preserve">от 06.04.2015 № 984/НПА «Об утверждении Порядка определения цены земельного участка, находящегося в муниципальной собственности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иведение в соответствие с </w:t>
            </w:r>
            <w:r>
              <w:rPr/>
              <w:t xml:space="preserve">Федеральным законом от 05.12.2022 № 513-ФЗ «О внесении изменений в статьи 18 и 22.1 Федерального закона «О государственной кадастровой оценке» Письмо Югорской межрайонной прокуратуры от 10.12.2022 </w:t>
              <w:br/>
              <w:t>№ 07-20-2022/1459-22-20711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Д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Советского района «О внесении изменений в постановление администрации Советского района</w:t>
            </w:r>
            <w:r>
              <w:rPr>
                <w:bCs/>
              </w:rPr>
              <w:t xml:space="preserve"> </w:t>
            </w:r>
            <w:r>
              <w:rPr/>
              <w:t>от 31.03.2015 № 943/НПА «Об арендной плате за земельные участки, находящиеся в собственности Муниципального образования Советский район и предоставленные в аренду без торг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ведение в соответствие с </w:t>
            </w:r>
            <w:r>
              <w:rPr/>
              <w:t xml:space="preserve">Федеральным законом от 05.12.2022 № 513-ФЗ «О внесении изменений в статьи 18 и 22.1 Федерального закона «О государственной кадастровой оценке» Письмо Югорской межрайонной прокуратуры от 10.12.2022 </w:t>
              <w:br/>
              <w:t>№ 07-20-2022/1459-22-20711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Д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717" w:leader="none"/>
              </w:tabs>
              <w:jc w:val="center"/>
              <w:rPr/>
            </w:pPr>
            <w:r>
              <w:rPr>
                <w:lang w:eastAsia="ru-RU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bidi="ru-RU"/>
              </w:rPr>
              <w:t>Проект постановления администрации Советского района «О внесении изменений в постановление администрации Советского района от 11.12.2017 № 2519/НПА «Об утверждении Положения об оплате труда работников муниципальных учреждений культуры, подведомственных Департаменту социального развития администрации Советского райо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ведение в соответствие с Федеральным законом от 14.07.2022 № 273-ФЗ «О внесении изменений в Трудовой кодекс Российской Федерации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исьмо Югорской межрайонной прокуратуры от 07.09.2022 </w:t>
              <w:br/>
              <w:t>№ 07-20-2022/996-22-20711016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Д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highlight w:val="red"/>
              </w:rPr>
            </w:pPr>
            <w:r>
              <w:rPr/>
              <w:t>март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717" w:leader="none"/>
              </w:tabs>
              <w:jc w:val="center"/>
              <w:rPr/>
            </w:pPr>
            <w:r>
              <w:rPr>
                <w:lang w:eastAsia="ru-RU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>Проект постановления администрации Советского района «О внесении изменений в Устав муниципального автономного учреждения физкультурно-оздоровительный комплекс «Олимп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ru-RU"/>
              </w:rPr>
              <w:t>Приведение в соответствие с Федеральным законом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вступающим в силу с 01.01.2023.</w:t>
            </w:r>
          </w:p>
          <w:p>
            <w:pPr>
              <w:pStyle w:val="Style9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ru-RU"/>
              </w:rPr>
              <w:t xml:space="preserve">Письмо Югорской межрайонной прокуратуры от 03.06.2021 </w:t>
              <w:br/>
              <w:t>№ 9/07-01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71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>Проект постановления администрации Советского района «О внесении изменений в постановление</w:t>
            </w:r>
            <w:r>
              <w:rPr>
                <w:lang w:eastAsia="en-US"/>
              </w:rPr>
              <w:t xml:space="preserve"> администрации Советского района от</w:t>
            </w:r>
            <w:r>
              <w:rPr>
                <w:rFonts w:cs="Arial"/>
              </w:rPr>
              <w:t xml:space="preserve"> 25.04. 2016 № 654/НПА «</w:t>
            </w:r>
            <w:r>
              <w:rPr>
                <w:rFonts w:cs="Arial"/>
                <w:bCs/>
                <w:kern w:val="2"/>
              </w:rPr>
              <w:t>Об утверждении цен на платные услуги, оказываемые Муниципальным автономным учреждением «Центр комплексного обслуживания муниципальных учреждений Советского района «Сфе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ведение</w:t>
            </w:r>
            <w:r>
              <w:rPr>
                <w:bCs/>
                <w:iCs/>
                <w:lang w:bidi="ru-RU"/>
              </w:rPr>
              <w:t xml:space="preserve"> в соответствие с Федеральным законом </w:t>
            </w:r>
            <w:r>
              <w:rPr>
                <w:shd w:fill="FFFFFF" w:val="clear"/>
              </w:rPr>
              <w:t>от 14.07.2022 № 236-ФЗ «О Фонде пенсионного и социального страхования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 xml:space="preserve">Письмо Югорской межрайонной прокуратуры от 07.09.2022 </w:t>
              <w:br/>
              <w:t>№ 07-20-2022/1002-22-20711016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инансово-экономическое управление администрации Советского района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(далее ФЭ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71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 xml:space="preserve">Проект постановления администрации Советского </w:t>
            </w:r>
            <w:r>
              <w:rPr/>
              <w:t>района «О внесении изменений в постановление администрации Советского района от 09.06.2017 № 1089/НПА «Об утверждении Положения об оплате труда работников муниципальных образовательных организаций Советского райо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ведение в соответствие с Федеральным законом от 14.07.2022 № 273-ФЗ «О внесении изменений в Трудовой кодекс Российской Федерации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исьмо Югорской межрайонной прокуратуры от 07.09.2022 </w:t>
              <w:br/>
              <w:t>№ 07-20-2022/996-22-20711016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71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Советского района  «О внесении изменений в постановление администрации Советского района от 15.05.2018 № 914/Н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ведение в соответствие с Федеральным законом от 06.03.2022 № 39-ФЗ «О внесении изменений  в отдельные законодательные акты Российской Федерации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исьмо Югорской межрайонной прокуратуры от 25.03.2022 </w:t>
              <w:br/>
              <w:t>№ 07-20-2022/285-22-20711016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/>
              <w:t xml:space="preserve">УЭРиИ </w:t>
            </w:r>
          </w:p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717" w:leader="none"/>
              </w:tabs>
              <w:jc w:val="center"/>
              <w:rPr/>
            </w:pPr>
            <w:r>
              <w:rPr>
                <w:lang w:eastAsia="ru-RU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 xml:space="preserve">Проект постановления администрации Советского района «Об утверждении Комплексной схемы организации дорожного движения на автомобильных дорогах местного значения Советского район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lang w:bidi="ru-RU"/>
              </w:rPr>
              <w:t xml:space="preserve">Реализация </w:t>
            </w:r>
            <w:r>
              <w:rPr>
                <w:bCs/>
              </w:rPr>
              <w:t>ст. 1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УЭ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71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>Проект распоряжения администрации Советского района «О внесении изменений в распоряжение администрации Советского района от 15.06.2015 № 185-р/НПА «Об утверждении Инструкции о пропускном и внутриобъектовом режимах в здании администрации Советского райо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ru-RU"/>
              </w:rPr>
              <w:t xml:space="preserve">Приведение в соответствие с Законом № 414-ФЗ, Законом </w:t>
              <w:br/>
              <w:t>№ 28-оз. Устранение нарушений, изложенных в Обзоре</w:t>
            </w:r>
          </w:p>
          <w:p>
            <w:pPr>
              <w:pStyle w:val="Style9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green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green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У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71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  <w:t>Проект распоряжения администрации Советского района «О внесении изменений в распоряжение администрации Советского района от 02.02.2017 № 42-р «Об утверждении Положения об отделе по связям с общественностью и населением администрации Советского райо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ru-RU"/>
              </w:rPr>
              <w:t xml:space="preserve">Приведение в соответствие с Федеральным законом от 21.12.2021 № 414-ФЗ «Об общих принципах организации публичной власти в субъектах Российской Федерации», Законом Ханты-Мансийского автономного округа – Югры от 27.05.2022 № 28-оз «О внесении изменений в Устав (Основной закон) Ханты-Мансийского автономного округа – Югры». </w:t>
            </w:r>
          </w:p>
          <w:p>
            <w:pPr>
              <w:pStyle w:val="Style9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ru-RU"/>
              </w:rPr>
              <w:t>Обзор наиболее часто встречающихся нарушений законодательства, выявленных в ходе осуществления правовой экспертизы муниципальных нормативных правовых актов при ведении регистра муниципальных нормативных правовых актов Ханты-Мансийского автономного округа – Югры в 2021 году (письмо Управления  государственной регистрации нормативных правовых актов Аппарата Губернатора Ханты-Мансийского автономного округа – Югры от 17.01.2022 № 01.03-О-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отдел по связям с общественностью и населением администрации Совет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717" w:leader="none"/>
              </w:tabs>
              <w:jc w:val="center"/>
              <w:rPr/>
            </w:pPr>
            <w:r>
              <w:rPr>
                <w:lang w:eastAsia="ru-RU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Советского района «О закреплении ответственного за создание условий для снижения риска, а также реализацию мер по снижению риска причинения животными без владельцев вреда жизни или здоровью гражда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Правительства РФ от 03.11.2022 № 1980 «Об утверждении методических указаний по предотвращению причинения животными без владельцев вреда жизни или здоровью граждан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по экологии администрации Совет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ind w:firstLine="1049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i/>
      <w:sz w:val="24"/>
      <w:szCs w:val="20"/>
      <w:u w:val="single"/>
      <w:lang w:eastAsia="zh-CN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32"/>
      <w:szCs w:val="20"/>
      <w:lang w:eastAsia="zh-CN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4:00Z</dcterms:created>
  <dc:creator>Кочарина Татьяна Федоровна</dc:creator>
  <dc:description/>
  <cp:keywords/>
  <dc:language>en-US</dc:language>
  <cp:lastModifiedBy>Анна Сергеевна Иванова</cp:lastModifiedBy>
  <cp:lastPrinted>2023-01-20T12:40:00Z</cp:lastPrinted>
  <dcterms:modified xsi:type="dcterms:W3CDTF">2023-01-20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�����������_x0020_����">
    <vt:bool>0</vt:bool>
  </property>
</Properties>
</file>