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AutoShape 176" coordsize="206,165" path="m0,163l201,0l0,163xm206,9l14,165l7,165l0,163l206,9xe" fillcolor="#f3e28f" stroked="f" o:allowincell="f" style="position:absolute;left:5065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1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AutoShape 311" coordsize="474,384" path="m0,375l412,41l409,48l407,57l5,384l3,381l0,375xm474,0l474,0xe" fillcolor="#c89c26" stroked="f" o:allowincell="f" style="position:absolute;left:4451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18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апреля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г.</w:t>
        <w:tab/>
        <w:tab/>
        <w:tab/>
        <w:tab/>
        <w:t xml:space="preserve">    </w:t>
        <w:tab/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1107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8 № 2339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постановлением администрации Советского района от 01.10.2018</w:t>
        <w:br/>
        <w:t>№ 2145/НПА «О модельной муниципальной программе Советского района, порядке формирования, утверждения и реализации муниципальных программ Советского района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оветского района от 29.10.2018 № 2339</w:t>
        <w:br/>
        <w:t>«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й программе Советского района «Безопасность жизнедеятельности</w:t>
        <w:br/>
        <w:t>в Советском районе</w:t>
      </w:r>
      <w:r>
        <w:rPr>
          <w:rFonts w:cs="Times New Roman" w:ascii="Times New Roman" w:hAnsi="Times New Roman"/>
          <w:sz w:val="24"/>
          <w:szCs w:val="24"/>
        </w:rPr>
        <w:t>» изменения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widowControl w:val="false"/>
        <w:autoSpaceDE w:val="false"/>
        <w:spacing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Советского района                                                                                          Е.И. Бурен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Совет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18.04.2022 № 1107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«Безопасность жизнедеятельности в Советском район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муниципальной программы Советского района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80"/>
        <w:gridCol w:w="3138"/>
        <w:gridCol w:w="1140"/>
        <w:gridCol w:w="143"/>
        <w:gridCol w:w="1140"/>
        <w:gridCol w:w="1140"/>
        <w:gridCol w:w="1140"/>
        <w:gridCol w:w="1282"/>
        <w:gridCol w:w="362"/>
        <w:gridCol w:w="779"/>
        <w:gridCol w:w="1283"/>
      </w:tblGrid>
      <w:tr>
        <w:trPr>
          <w:trHeight w:val="32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зопасность жизнедеятельности в Советском районе</w:t>
            </w:r>
            <w:r>
              <w:rPr/>
              <w:t xml:space="preserve"> 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30 годы</w:t>
            </w:r>
          </w:p>
        </w:tc>
      </w:tr>
      <w:tr>
        <w:trPr>
          <w:trHeight w:val="1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37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1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тдел по делам гражданской обороны и чрезвычайным ситуациям администрации Советского района </w:t>
            </w:r>
          </w:p>
        </w:tc>
      </w:tr>
      <w:tr>
        <w:trPr>
          <w:trHeight w:val="3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Департамент социального развития администрации Советского района (далее ДС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Управление образования администрации Советского района (далее У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Подведомственные учреждения УО, ДС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Финансово-экономическое управление администрации Советского района (далее ФЭ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 Департамент муниципальной собственности администрации Советского района (далее ДМ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Администрации поселений, в составе Советского района (администрации поселений) (по согласованию).</w:t>
            </w:r>
          </w:p>
        </w:tc>
      </w:tr>
      <w:tr>
        <w:trPr>
          <w:trHeight w:val="3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1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Повышение уровня гражданской защиты населения в Советском район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 Повышение общего уровня общественной безопасности, правопорядка и безопасности среды об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 Повышение защиты населения и территорий Советского района от угроз природного и техногенного характера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Обеспечение необходимого уровня защиты населения и имущества от чрезвычайных ситуаций (в том числе пожаров) на территории Совет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2. Обеспечение необходимого уровня готовности систем управления, связи, информирования </w:t>
              <w:br/>
              <w:t>и оповещения, сил и средств, предназначенных для ликвидации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</w:t>
            </w:r>
          </w:p>
        </w:tc>
        <w:tc>
          <w:tcPr>
            <w:tcW w:w="1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 Снижение рисков и смягчение последствий чрезвычайных ситуаций природного и техногенного характера на территории  Совет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Проведение санитарно - противоэпидемических мероприятий, направленных на предотвращение распространения инфекционных заболе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 Проведение модернизации местной автоматизированной системы централизованного оповещения населения на территории Совет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 Создание условий для осуществления эффективной деятельности муниципального казенного учреждения «Единая дежурно-диспетчерская служба Советского района» (далее МКУ «ЕДД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 Обучение населения Советского района правилам безопасности в различных ситу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 Создание и организация деятельности учебно-консультационных пунктов гражданской оборон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годам (тыс. рублей) </w:t>
            </w:r>
          </w:p>
        </w:tc>
      </w:tr>
      <w:tr>
        <w:trPr>
          <w:trHeight w:val="1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8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3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3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1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Советск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7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6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2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1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юджеты городских и сельского поселений, входящих в состав Советского района (далее Бюджет поселения)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3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15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Советского район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расходов Советского района      </w:t>
              <w:br/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 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59" w:hRule="atLeast"/>
        </w:trPr>
        <w:tc>
          <w:tcPr>
            <w:tcW w:w="6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евые показатели, характеризующие эффективность основного мероприятия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843"/>
        <w:gridCol w:w="992"/>
        <w:gridCol w:w="1134"/>
        <w:gridCol w:w="992"/>
        <w:gridCol w:w="1134"/>
        <w:gridCol w:w="1134"/>
        <w:gridCol w:w="1276"/>
        <w:gridCol w:w="1701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-ка-за-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начение показателя </w:t>
              <w:br/>
              <w:t>на момент окончания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6-2030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источников противопожарного водоснабж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мест проживания обеспеченных системами обнаружения и оповещения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 укомплектованности резерва материальных ресурсов для предупреждения и ликвидации чрезвычайных ситуаций и запасов</w:t>
              <w:br/>
              <w:t>в целях гражданской обороны,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оповещения населения местной автоматизированной системой централизованного оповещ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мероприятий направленных на приведение МКУ «ЕДДС» в соответствии с требованиями ГОСТ Р 22.7.01-2021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населения Советского района обучением и пропагандо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муниципальных образований Советского района, обеспеченных объектами обучения населения и должностных лиц в области гражданской обороны и чрезвычайных ситуаций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блица 2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спределение финансовых ресурсов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655" w:type="dxa"/>
        <w:jc w:val="left"/>
        <w:tblInd w:w="-44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67"/>
        <w:gridCol w:w="2769"/>
        <w:gridCol w:w="142"/>
        <w:gridCol w:w="1843"/>
        <w:gridCol w:w="48"/>
        <w:gridCol w:w="94"/>
        <w:gridCol w:w="1847"/>
        <w:gridCol w:w="1135"/>
        <w:gridCol w:w="1135"/>
        <w:gridCol w:w="1135"/>
        <w:gridCol w:w="1135"/>
        <w:gridCol w:w="1135"/>
        <w:gridCol w:w="1135"/>
        <w:gridCol w:w="1407"/>
      </w:tblGrid>
      <w:tr>
        <w:trPr>
          <w:trHeight w:val="21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мер основ-ного- меро-прия-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сновные мероприятия муниципальной программы </w:t>
              <w:br/>
              <w:t xml:space="preserve">(их связи с целевыми показателями </w:t>
              <w:br/>
              <w:t>муниципальной программы)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/</w:t>
              <w:br/>
              <w:t>соисполнитель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ые затраты на реализацию (тыс. руб.)</w:t>
            </w:r>
          </w:p>
        </w:tc>
      </w:tr>
      <w:tr>
        <w:trPr>
          <w:trHeight w:val="21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6-2030 годы</w:t>
            </w:r>
          </w:p>
        </w:tc>
      </w:tr>
      <w:tr>
        <w:trPr>
          <w:trHeight w:val="21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1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дача 1. Обеспечение необходимого уровня защиты населения и имущества от чрезвычайных ситуаций (в том числе пожаров) на территории Советского района</w:t>
            </w:r>
          </w:p>
        </w:tc>
      </w:tr>
      <w:tr>
        <w:trPr>
          <w:trHeight w:val="43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нижение рисков и смягчение последствий чрезвычайных ситуаций природного и техногенного характера на территории Советского района (показатель 1, 2, 3)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ветского района, Администрации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1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троительство, ремонт и обслуживание источников противопожарного  водоснабжени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ветского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и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вет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2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противопожарной защитой мест проживания малообеспеченных, социально-неадаптированных и маломобильных групп населения методом применения современных средств обнаружения и оповещения о пожарах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ветского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и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3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межмуниципального и регионального характер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  <w:br/>
              <w:t>Советского район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6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4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противопожарной защиты населённых пунктов в пожароопасный период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  <w:br/>
              <w:t>Советского район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9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.5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оставление субсидий    некоммерческим организациям добровольной пожарной охраны   на финансовое обеспечение затрат в целях профилактики и (или) тушения пожаров, проведения аварийно-спасательных рабо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</w:t>
              <w:br/>
              <w:t xml:space="preserve"> Советского райо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роведение санитарно-противоэпидемических мероприятий, направленных на предотвращение распространения инфекционных заболев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казатель 4)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  <w:br/>
              <w:t>Советского района/</w:t>
              <w:br/>
              <w:t xml:space="preserve">ФЭУ/ДСР/УО </w:t>
              <w:b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1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  <w:br/>
              <w:t>Советского района/</w:t>
              <w:br/>
              <w:t xml:space="preserve">ФЭУ/ДСР/УО, Администрации посел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3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4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8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0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7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8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156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дача 2. Обеспечение необходимого уровня готовности систем управления, связи, информирования и оповещения, сил и средст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назначенных для ликвидации чрезвычайных ситуаций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здание условий для осуществления эффективной деятельности МКУ «ЕДДС» (показатель 5,6)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  <w:br/>
              <w:t>Советского района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звитие и содержание аппаратно-программного комплекса «Безопасный город»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  <w:br/>
              <w:t>Советского района/ДМС/УО/Подведомственные учреждения УО,ДСР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8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7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11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 58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7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роведение  модернизации местной автоматизированной системы централизованного оповещения населения на территории Советского района, в том числе обслуживание 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  <w:br/>
              <w:t>Советского района/ДМС, Администрации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 согласованию)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держание МКУ «ЕДДС» 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86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83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9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2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868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416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83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49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12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2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</w:t>
              <w:br/>
              <w:t>Советского района/</w:t>
              <w:br/>
              <w:t>ФЭУ/ДСР/УО/ДМС/ Подведомственные учреждения УО,ДСР Администрации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 согласованию)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1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7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7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87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53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9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56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учение населения Советского района правилам безопасности в различ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казатель 7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Советского район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здание и организация деятельности учебно-консультационных пунктов гражданской обороны (показатель 8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Советского района, Администрации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 согласованию)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1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того по задаче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Советского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и посе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по согласованию)</w:t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 по муниципальной программ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 Советского района/ ФЭУ/ДСР/УО/ДМС/ Подведомственные учреждения УО,ДС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br/>
              <w:t>Администрации поселений(по согласованию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8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3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3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7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6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2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ектная ча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цессная ча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8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3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6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3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5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вестиции в объекты муниципальной собств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781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3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1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3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юджет 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878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63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9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2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0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дминистрация Советск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8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2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30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22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исполнитель 1</w:t>
              <w:br/>
              <w:t>Администрации поселен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ы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3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0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3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исполнитель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ЭУ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исполнитель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О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9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</w:t>
              <w:br/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9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исполнитель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СР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исполнитель 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МС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ветск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блица 3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 федеральных проектов Российской Феде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49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2"/>
        <w:gridCol w:w="1559"/>
        <w:gridCol w:w="1560"/>
        <w:gridCol w:w="1275"/>
        <w:gridCol w:w="709"/>
        <w:gridCol w:w="1276"/>
        <w:gridCol w:w="1701"/>
        <w:gridCol w:w="850"/>
        <w:gridCol w:w="993"/>
        <w:gridCol w:w="850"/>
        <w:gridCol w:w="851"/>
        <w:gridCol w:w="850"/>
        <w:gridCol w:w="851"/>
      </w:tblGrid>
      <w:tr>
        <w:trPr>
          <w:trHeight w:val="2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роекта 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мер основного меро-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 т.д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блица 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Характеристика основных мероприятий муниципальной программы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х связь с целевыми показателям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54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8"/>
        <w:gridCol w:w="3705"/>
        <w:gridCol w:w="146"/>
        <w:gridCol w:w="6237"/>
        <w:gridCol w:w="3118"/>
        <w:gridCol w:w="24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сновные мероприятия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(направления расход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еквизиты нормативного правового акта, наименование портфеля проектов (проекта)*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ь 1. Повышение уровня гражданской защиты населения в Советском районе</w:t>
            </w:r>
          </w:p>
        </w:tc>
      </w:tr>
      <w:tr>
        <w:trPr/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дача 1. Обеспечение необходимого уровня защиты населения и имущества от чрезвычайных ситуаций ( в том числе пожаров) на территории Совет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нижение рисков и смягчение последствий чрезвычайных ситуаций природного и техногенного характера на территории  Советского район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населённых пунктов Советского района источниками противопожарного водоснабжения, обслуживание действующих. Обеспечение мест проживания  нуждающихся в установке систем обнаружения и оповещения о пожаре, содержание, восполнение резервов материальных ресурсов (запасов) Советского района для ликвидации чрезвычайных ситуаций межмуници-пального и регионального характера. Подготовка населённых пунктов</w:t>
              <w:br/>
              <w:t>к летнему пожароопасному периоду - обустройство минерализованной полосы, противопожарных разрывов. Финансовое обеспечение (возмещение затрат) в целях поддержки общественных объединений, осуществляющих виды деятельности по участию в профилактике и (или) тушению пожаров и проведении аварийно-спасатель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12.02.1998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zh-CN"/>
                </w:rPr>
                <w:t>№ 28-ФЗ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«О гражданской обороне»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zh-CN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Ханты-Мансийского автономного округа –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постановление Правительства Ханты-Мансийского автономного округа - Югры от 19.07.2002 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постановление Правительства Ханты-Мансийского автономного округа - Югры от 14.01.2011 № 5-п «О требованиях к разработке планов по предупреждению и ликвидации разливов нефти, нефтепродуктов, газового конденсата, подтоварной воды на территории Ханты-Мансийского автономного округа – Югры», глава 17 Федерального закона от 22.07.2008 № 123-ФЗ «Технический регламент о требованиях пожарной безопасности», приказ Департамента гражданской защиты населения Ханты-Мансийского автономного округа – Югры от 28.02.2013 № 2-нп «Об утверждении примерных расчетов штатной численности, нормативов положенности личного состава пожарных частей, пожарных команд и порядка определения вида подразделений и техники противопожарной службы Ханты-Мансийского автономного </w:t>
              <w:br/>
              <w:t>округа – Югры», постановление Правительства Ханты-Мансийского автономного округа – Югры  от 08.05.2013 № 166-п «Об утверждении норм материально-технического обеспечения противопожарной службы Ханты-Мансийского автономного округа – Югры»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казатель 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источников противопожарного водоснаб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казатель 2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мест проживания обеспеченных системами обнаружения и оповещения.</w:t>
              <w:br/>
              <w:t>Показатель 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 укомплектованности резерва материальных ресурсов для предупреждения и ликвидации чрезвычайных ситуаций и запасов в целях гражданской оборон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инансовое обеспечение мероприят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обеспечение средствами защиты органов дыхания и зрения, обеспечение профилактических дезинфицирующих мероприятий территорий и объектов, организация работы обсерваторов для изоляции и медицинского наблюдения за лицами, прибывшими из эпидемиологически неблагополучных территорий, обеспечение работы контрольно-пропускных пунктов, обеспечение работы волонтёров в режиме самоизоляции, обеспечение работы органов власти в условиях неблагоприятного эпидемиологического пери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каз Президента Российской Федерации от 11.01.2018 № 12</w:t>
              <w:br/>
              <w:t xml:space="preserve">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Федеральный закон от 21.12.1994 № 68-ФЗ«О защите населения и территорий от чрезвычайных ситуаций природного и техногенного характера», Федеральный закон от 30.03.1999 № 52-ФЗ «О санитарно-эпидемиологическом благополучии населения», Федеральный закон от 12.02.1998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zh-CN"/>
                </w:rPr>
                <w:t xml:space="preserve">№ 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zh-CN"/>
                </w:rPr>
                <w:t>28-ФЗ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«О гражданской обороне»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zh-CN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  <w:br/>
              <w:t>Ханты-Мансийского автономного округа – Югры от 16.10.2007</w:t>
              <w:br/>
              <w:t>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казатель 4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.</w:t>
            </w:r>
          </w:p>
        </w:tc>
      </w:tr>
      <w:tr>
        <w:trPr/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ь 2. Повышение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Задача 2. Обеспечение необходимого уровня готовности систем управления, связи, информирования и оповещения, сил и средст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назначенных для ликвидации чрезвычайных ситуа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здание условий для осуществления эффективной деятельности МКУ «ЕДДС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работников МКУ «ЕДДС» денежным содержанием, заработной плат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иных социальных выплат, гарантий и компенсаций, обусловленных трудовыми отнош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лата налогов, сборов и иных платежей в бюджетную систем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полнение судебных а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еспечение прочими закупками товаров, работ и услуг, направленными на обеспечение надлежащих организационно-технических и безопас-ных условий труда для исполнения служебных обязанностей в соответствии с установленными требованиями и на содержание имущества, находящегося</w:t>
              <w:br/>
              <w:t xml:space="preserve">в собственности, оплаты каналов связи. Также планируется приведение учреждения в соответствии с требова-ниями ГОСТ Р 22.7.01-2016. Сюда же входят мероприятия, направленные на внедрение и обслуживание сегментов АПК «Безопасный город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В соответствии с п. 1.5 решений  протокола от 20.03.2017 № 36 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</w:t>
              <w:br/>
              <w:t>округе – Югре (далее Протокол) рекомендовано руководителям исполнительно-распорядительных органов городских округов</w:t>
              <w:br/>
              <w:t>и муниципальных районов</w:t>
              <w:br/>
              <w:t>Ханты-Мансийского автономного округа – Югры (в т.ч. Советского района), обеспечить завершение работ второго этапа модернизации местной автоматизированной системы централизованного оповещения населения на территории Советского района в соответствии с утвержденной проектной документацией «Реконструкция территориальной автоматизированной системы централизованного оповещения ГО</w:t>
              <w:br/>
              <w:t>и ЧС Ханты-Мансийского автономного округа», обеспечив охват всех населенных пунктов. Обслуживание действующих систем оповеще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каз Президента Российской Федерации от 11.01.2018 № 12 </w:t>
              <w:br/>
              <w:t xml:space="preserve">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Федеральный закон от 21.12.1994 </w:t>
              <w:br/>
              <w:t xml:space="preserve">№ 68-ФЗ «О защите населения и территорий от чрезвычайных ситуаций природного и техногенного характера», Федеральный закон от 12.02.98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zh-CN"/>
                </w:rPr>
                <w:t>№ 28-ФЗ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«О гражданской обороне», Закон </w:t>
              <w:br/>
              <w:t xml:space="preserve">Ханты-Мансийского автономного округа – Югры от 16.10.2007 </w:t>
              <w:br/>
              <w:t>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ГОСТ Р 22.7.01-2021 «Безопасность в чрезвычайных ситуациях. Единая дежурно-диспетчерская служба. Основные положения», постановление администрации Советского района от 21.12.2011 № 4709 «О создании Муниципального казенного учреждения «Единая дежурно-диспетчерская служба Советского района», постановление администрации Советского района от 08.02.2012 № 276 «О единой дежурно-диспетчерской службе Советского района» (в редакции от 12.01.2017 № 2560 «О внесении изменений в постановление администрации Советского района от 08.02.2012 № 276»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5. 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оповещения населения местной автоматизированной системой централизованного опове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казатель 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личество мероприятий направленных на приведение МКУ «ЕДДС» в соответствии </w:t>
              <w:br/>
              <w:t>с требованиями ГОСТ Р 22.7.01-201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ь 3. Повышение защиты населения и территорий Советского района от угроз природного и техногенного характе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бучение населения Советского района правилам безопасности в различных ситуация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Организация и проведение мероприятий направленных на информирование населения и распространение знаний </w:t>
              <w:br/>
              <w:t xml:space="preserve">в области пожарной безопасности, правил пожарной безопасности в быту, в местах общего пользования, поведения и действий при возникновении пожаров, на пропаганду профессии пожарного </w:t>
              <w:br/>
              <w:t>и спасателей среди подрастающего поколе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, 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статья 18 Федерального закона от 21.12.1994 № 69-ФЗ«О пожарной безопасности», постановление Правительства</w:t>
              <w:br/>
              <w:t xml:space="preserve">Ханты-Мансийского автономного округа - Югры от 30.06.2006 </w:t>
              <w:br/>
              <w:t xml:space="preserve">№ 146-п «Об организации обучения мерам пожарной безопасности населения в Ханты-Мансийском автономном округе – Югре», постановление Правительства Ханты-Мансийского автономного округа – Югры от 30.06.2006 № 144-п «О подготовке населения </w:t>
              <w:br/>
              <w:t>Ханты-Мансийского автономного округа – Югры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казатель 7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хват населения Советского района обучением и пропагандо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здание и организация деятельности учебно-консультационных пунктов гражданской оборон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рганы местного самоуправления муниципальных образований в пределах своих полномочи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организую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 и законодательства округа</w:t>
            </w:r>
            <w:bookmarkStart w:id="0" w:name="redstr32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создают, оснащают и организую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каз Президента Российской Федерации от 01.01.2018 № 2</w:t>
              <w:br/>
              <w:t>«Об утверждении Основ государственной политики Российской Федерации в области пожарной безопасности на период до 2030 года», Указ Президента Российской Федерации от 11.01.2018 № 12</w:t>
              <w:br/>
              <w:t>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Положение об организации обучения населения в области постановление Правительства Российской Федерации от 02.11.2000 № 841 «Об утверждении Положения о подготовке населения в области гражданской обороны» ( в редакции постановления Правительства Российской Федерации от 11.09.2021 № 1539 «О внесении изменений в некоторые акты Правительства Российской Федерации» и постановление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( в редакции постановления Правительства Российской Федерации от 09.04.2015 № 332 «О внесении изменений в некоторые акты Правительства Российской Федерации и признании утратившими силу отдельных положений и некоторых актов Российской Федерации постановление Правительства Ханты-Мансийского автономного округа – Югры от 30.06.2006 № 144-п «О подготовке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оказатель 8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личество муниципальных образований  Советского района, обеспеченных объектами обучения населения и должностных лиц в области гражданской обороны и чрезвычайных ситуац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блица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еречень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2125"/>
        <w:gridCol w:w="3450"/>
        <w:gridCol w:w="5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рок строительства, проектиров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блица 6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9271635" cy="91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3327"/>
                              <w:gridCol w:w="3114"/>
                              <w:gridCol w:w="745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Наименование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Объем финансирования инвестиционного проекта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72.3pt;mso-wrap-distance-left:9pt;mso-wrap-distance-right:9pt;mso-wrap-distance-top:0pt;mso-wrap-distance-bottom:0pt;margin-top:7.1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3327"/>
                        <w:gridCol w:w="3114"/>
                        <w:gridCol w:w="745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Наименование инвестиционного проекта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Объем финансирования инвестиционного проекта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блица 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   на территории Совет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омер, наименовани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римечание: *Заполняется при наличии показ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еханизм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Муниципальная программа реализуется в соответствии с законодательством</w:t>
        <w:br/>
        <w:t>Российской Федерации, Ханты-Мансийского автономного округа – Югры, муниципальными правовыми актами Совет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В целях реализации мероприятий муниципальной программы при необходимости могут заключаться соглашения между органами местного самоуправления</w:t>
        <w:br/>
        <w:t>Советского района и органами местного самоуправления поселений, входящих</w:t>
        <w:br/>
        <w:t>в Советский район, о передаче части полномоч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 Реализация мероприятий муниципальной программы осуществляется </w:t>
        <w:br/>
        <w:t xml:space="preserve">с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Финансирование мероприятий, имеющих приоритетное значение для жителей Советского района и определяемых с учетом их мнения осуществлять в размере не менее пяти процентов расходов бюджета Советского района (пяти процентов от финансирования муниципальной программы за счет средств бюджета Советского район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 Механизм реализации муниципальной программы предполагает ежегодное формирование перечня программных мероприятий на очередной финансовый год 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менения механизмов проектного 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из средств бюджета Советского района некоммерческим организациям для поддержки общественных объединений добровольной пожарной охраны осуществляется в порядке, установленном постановлением администрации </w:t>
        <w:br/>
        <w:t>Советского района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7. В целях реализации Концепции «Бережливое производство» в Советском районе, утвержденной постановлением администрации Советского района от 01.04.2019 № 535 </w:t>
        <w:br/>
        <w:t>«О внедрении технологий бережливого производства», проводится работа по внедрению технологий бережливого производства, обучение сотрудников принципам бережливого производства, мониторинг и регулярный контроль качества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Ответственные исполнители муниципальной программы и должностные лица, ответственные за формирование, утверждение и реализацию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 несут ответственность (дисциплинарную, гражданско-правовую</w:t>
        <w:br/>
        <w:t>и административную), в том числе за не достижение показателей, предусмотренных соглашениями о предоставлении субсидий из федерального бюджета, бюджета</w:t>
        <w:br/>
        <w:t>ХМАО-Югры бюджету Советского района; не достижение целевых показателей муниципальной программы; несвоевременную и некачественную реализацию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разрабатывают в пределах своих полномочий проекты муниципальных правовых актов Советского района, необходимых для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) обеспечивают исполнение мероприятий муниципальной программы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 проводят мониторинг выполнения муниципальной программы и ежеквартально предоставляют в управление экономического развития и инвестиций администрации Советского района информацию о реализации муниципальной программы, в срок</w:t>
        <w:br/>
        <w:t xml:space="preserve">до 10 числа месяца, следующего за отчетным квартало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 ежегодно предоставляют в управление экономического развития и инвестиций администрации Советского района отчет о реализации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) ежегодно проводят оценку эффективности реализации муниципальной программы</w:t>
        <w:br/>
        <w:t>в порядке, установленном распоряжением администрации Советского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) 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Советского района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) 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) создают условия, обеспечивающие осуществление мероприятий, имеющими приоритетное значение для жителей Советского района и определяемых с учетом их м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Соисполни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 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 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 представляют ответственному исполнителю муниципальной программы 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) представляют ответственному исполнителю муниципальной программы информацию для проведения оценки эффективности реализации муниципальной программы, подготовки годового отчета о реализации муниципальной программ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 создают условия, обеспечивающие осуществление мероприятий, имеющими приоритетное значение для жителей Советского района и определяемых с учетом их мн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ind w:left="864" w:hanging="864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i/>
      <w:sz w:val="24"/>
      <w:szCs w:val="20"/>
      <w:u w:val="single"/>
      <w:lang w:eastAsia="zh-C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k">
    <w:name w:val="blk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262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5">
    <w:name w:val="Текст таблицы"/>
    <w:basedOn w:val="Normal"/>
    <w:qFormat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2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2B8F6FAAB4E46F3EE88683404B7B7BA19E80164B3141143F9D8A7295CW7O" TargetMode="External"/><Relationship Id="rId3" Type="http://schemas.openxmlformats.org/officeDocument/2006/relationships/hyperlink" Target="consultantplus://offline/ref=C8B2B8F6FAAB4E46F3EE96652268E0B8BD1BB70B63B618421CA8DEF07697DCB07853W5O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88683404B7B7BA19E80164B3141143F9D8A7295CW7O" TargetMode="External"/><Relationship Id="rId6" Type="http://schemas.openxmlformats.org/officeDocument/2006/relationships/hyperlink" Target="consultantplus://offline/ref=C8B2B8F6FAAB4E46F3EE96652268E0B8BD1BB70B63B618421CA8DEF07697DCB07853W5O" TargetMode="External"/><Relationship Id="rId7" Type="http://schemas.openxmlformats.org/officeDocument/2006/relationships/hyperlink" Target="consultantplus://offline/ref=C8B2B8F6FAAB4E46F3EE88683404B7B7BA19E80164B3141143F9D8A7295CW7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6:00Z</dcterms:created>
  <dc:creator>Шадрина Алеся Владимировна</dc:creator>
  <dc:description/>
  <cp:keywords/>
  <dc:language>en-US</dc:language>
  <cp:lastModifiedBy>User</cp:lastModifiedBy>
  <cp:lastPrinted>2022-04-18T10:47:00Z</cp:lastPrinted>
  <dcterms:modified xsi:type="dcterms:W3CDTF">2022-04-18T12:2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0</vt:lpwstr>
  </property>
  <property fmtid="{D5CDD505-2E9C-101B-9397-08002B2CF9AE}" pid="4" name="�����������_x0020_����">
    <vt:bool>1</vt:bool>
  </property>
</Properties>
</file>