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401320</wp:posOffset>
                </wp:positionV>
                <wp:extent cx="666115" cy="1228090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1227960"/>
                          <a:chOff x="0" y="0"/>
                          <a:chExt cx="666000" cy="122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000" cy="122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6000" cy="122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360" y="9000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0"/>
                                <a:ext cx="165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66000" cy="95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9988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97720" cy="85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14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18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120"/>
                                <a:ext cx="3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200"/>
                                <a:ext cx="43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000"/>
                                <a:ext cx="5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1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240"/>
                                <a:ext cx="8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04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200"/>
                                <a:ext cx="93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00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440"/>
                                <a:ext cx="122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6520"/>
                                <a:ext cx="1404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8320"/>
                                <a:ext cx="147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165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156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000"/>
                                <a:ext cx="183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198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240"/>
                                <a:ext cx="216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7320"/>
                                <a:ext cx="234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120"/>
                                <a:ext cx="241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1640"/>
                                <a:ext cx="26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3800"/>
                                <a:ext cx="280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4880"/>
                                <a:ext cx="29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040"/>
                                <a:ext cx="309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1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560"/>
                                <a:ext cx="356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37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2440"/>
                                <a:ext cx="3888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600"/>
                                <a:ext cx="406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4960"/>
                                <a:ext cx="4176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7840"/>
                                <a:ext cx="439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4964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360"/>
                                <a:ext cx="47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5004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396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547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6480"/>
                                <a:ext cx="565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792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597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16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240"/>
                                <a:ext cx="64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040"/>
                                <a:ext cx="648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476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6560"/>
                                <a:ext cx="60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590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6980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052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232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4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4840"/>
                                <a:ext cx="471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00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080"/>
                                <a:ext cx="514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24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06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2760"/>
                                <a:ext cx="57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4560"/>
                                <a:ext cx="58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5640"/>
                                <a:ext cx="60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080"/>
                                <a:ext cx="63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160"/>
                                <a:ext cx="655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32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0680"/>
                                <a:ext cx="70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2840"/>
                                <a:ext cx="716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3920"/>
                                <a:ext cx="74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6440"/>
                                <a:ext cx="792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824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49968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120"/>
                                <a:ext cx="871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200"/>
                                <a:ext cx="90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36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4720"/>
                                <a:ext cx="957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1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240"/>
                                <a:ext cx="1015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8680"/>
                                <a:ext cx="1054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04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11232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2280"/>
                                <a:ext cx="1162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4440"/>
                                <a:ext cx="1162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70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24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040"/>
                                <a:ext cx="11304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9480"/>
                                <a:ext cx="1098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64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28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0360"/>
                                <a:ext cx="8460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1800"/>
                                <a:ext cx="820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2880"/>
                                <a:ext cx="79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4680"/>
                                <a:ext cx="781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763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6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741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08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160"/>
                                <a:ext cx="7812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600"/>
                                <a:ext cx="806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3680"/>
                                <a:ext cx="838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5480"/>
                                <a:ext cx="8496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692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764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160"/>
                                <a:ext cx="928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24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268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3760"/>
                                <a:ext cx="997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2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628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1072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880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11160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040"/>
                                <a:ext cx="1144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27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200"/>
                                <a:ext cx="11988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528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08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78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24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12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284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42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080"/>
                                <a:ext cx="14544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520"/>
                                <a:ext cx="14868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7880"/>
                                <a:ext cx="1512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9320"/>
                                <a:ext cx="151920" cy="13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120"/>
                                <a:ext cx="1530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560"/>
                                <a:ext cx="151200" cy="1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2920"/>
                                <a:ext cx="1494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4360"/>
                                <a:ext cx="1465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6880"/>
                                <a:ext cx="1447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320"/>
                                <a:ext cx="1422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8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12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1920"/>
                                <a:ext cx="13788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360"/>
                                <a:ext cx="13572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3720"/>
                                <a:ext cx="1332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321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600"/>
                                <a:ext cx="1303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8400"/>
                                <a:ext cx="12888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120"/>
                                <a:ext cx="12708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20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1640"/>
                                <a:ext cx="1231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2720"/>
                                <a:ext cx="12204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160"/>
                                <a:ext cx="1198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24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6840"/>
                                <a:ext cx="93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8640"/>
                                <a:ext cx="921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39360"/>
                                <a:ext cx="889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080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260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04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1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56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7640"/>
                                <a:ext cx="799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494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1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1600"/>
                                <a:ext cx="738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3400"/>
                                <a:ext cx="730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484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59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360"/>
                                <a:ext cx="68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844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59880"/>
                                <a:ext cx="6480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0960"/>
                                <a:ext cx="633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2400"/>
                                <a:ext cx="622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200"/>
                                <a:ext cx="608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492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000"/>
                                <a:ext cx="572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16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240"/>
                                <a:ext cx="547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0680"/>
                                <a:ext cx="532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248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3560"/>
                                <a:ext cx="507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44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752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8960"/>
                                <a:ext cx="439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0760"/>
                                <a:ext cx="4248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480"/>
                                <a:ext cx="417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2560"/>
                                <a:ext cx="40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436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58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65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7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89760"/>
                                <a:ext cx="334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0840"/>
                                <a:ext cx="3168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15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336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4800"/>
                                <a:ext cx="284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5880"/>
                                <a:ext cx="273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6600"/>
                                <a:ext cx="255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8400"/>
                                <a:ext cx="2412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699840"/>
                                <a:ext cx="234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51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40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1224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93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82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68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3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9360" cy="32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18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64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8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5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72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7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64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57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32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28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921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9072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7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82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82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900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9144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78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320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39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644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411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414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4220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364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400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400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364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364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2920" cy="12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422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4148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57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46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3068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306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296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780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364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36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4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400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364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364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29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4220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404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860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3644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536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39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284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321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3068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7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63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5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49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988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8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80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55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37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116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908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87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72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40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1029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9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79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6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946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90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5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316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820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56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98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30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58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5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92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316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2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82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3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180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14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14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8920" cy="32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2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28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223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52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31.6pt;width:52.45pt;height:96.7pt" coordorigin="4400,-632" coordsize="1049,1934">
                <v:group id="shape_0" style="position:absolute;left:4400;top:-632;width:1049;height:1934">
                  <v:group id="shape_0" style="position:absolute;left:4400;top:-632;width:1049;height:193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490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632;width:25;height: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-201;width:1048;height:15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-201;width:1048;height:1502;mso-wrap-style:none;v-text-anchor:middle">
                      <v:fill o:detectmouseclick="t" type="solid" color2="black"/>
                      <v:stroke color="#1f1a17" weight="20160" joinstyle="round" endcap="flat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-144;width:471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-144;width:468;height:1351;mso-wrap-style:none;v-text-anchor:middle">
                      <v:fill o:detectmouseclick="t" type="solid" color2="black"/>
                      <v:stroke color="#333333" weight="10080" joinstyle="round" endcap="flat"/>
                      <w10:wrap type="none"/>
                    </v:shape>
                    <v:shape id="shape_0" coordsize="3,9" path="m2,0l2,0l3,3l3,7l0,9l2,5l2,0xe" fillcolor="#f8f6cc" stroked="f" o:allowincell="f" style="position:absolute;left:5173;top:-4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-3;width:1;height:6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0;width:2;height:8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1;width:4;height:9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3;width:6;height:11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6;width:8;height:12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9;width:10;height:13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11;width:12;height:15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14;width:14;height:17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17;width:14;height:1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0;width:17;height:1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2;width:18;height:2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4;width:21;height:2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27;width:22;height:24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29;width:25;height:2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2;width:26;height:27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4;width:28;height:29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6;width:30;height:3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9;width:33;height: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41;width:36;height:3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44;width:37;height:3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46;width:39;height:3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48;width:41;height:4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51;width:43;height:4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53;width:46;height:4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56;width:48;height:4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58;width:51;height:4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60;width:55;height:5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63;width:58;height:5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65;width:60;height:5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68;width:63;height:5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69;width:65;height:6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73;width:68;height:6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76;width:70;height:6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77;width:74;height:7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80;width:78;height:7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83;width:81;height:7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84;width:85;height:7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87;width:88;height:8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89;width:91;height:8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92;width:94;height:8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94;width:98;height:9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96;width:100;height:9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99;width:101;height:8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100;width:101;height:8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103;width:95;height:8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105;width:92;height:7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108;width:88;height:7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109;width:84;height:7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112;width:80;height:6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115;width:76;height:6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116;width:73;height:6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119;width:77;height:7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121;width:80;height:7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124;width:83;height:7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125;width:87;height:7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128;width:89;height:8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131;width:91;height:8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133;width:95;height:8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135;width:98;height:9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137;width:102;height: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140;width:106;height:9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141;width:110;height: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144;width:112;height:10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146;width:117;height:10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149;width:120;height:10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150;width:124;height:11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152;width:129;height:11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155;width:133;height:11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157;width:136;height:12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159;width:141;height:12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161;width:146;height:13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163;width:150;height:13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165;width:155;height:13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167;width:159;height:14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169;width:165;height:14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172;width:171;height:15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173;width:176;height:15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175;width:182;height:16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178;width:182;height:15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180;width:183;height:15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181;width:180;height:15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184;width:177;height:15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186;width:172;height:14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211;width:144;height:12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213;width:141;height:12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215;width:138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217;width:135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219;width:132;height:11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221;width:128;height:10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223;width:125;height:10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226;width:122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228;width:119;height:10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229;width:116;height:10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232;width:116;height:10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234;width:120;height:10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236;width:122;height:11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238;width:126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240;width:131;height:11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243;width:133;height:12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245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246;width:141;height:12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250;width:145;height:12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252;width:148;height:13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254;width:15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256;width:156;height:13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258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260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262;width:168;height:15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264;width:173;height:15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266;width:175;height:15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269;width:179;height:15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270;width:184;height:16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272;width:188;height:16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274;width:193;height:17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277;width:197;height:17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278;width:201;height:17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280;width:205;height:18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283;width:210;height:18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285;width:215;height:19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286;width:220;height:19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288;width:224;height:19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291;width:228;height:20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293;width:233;height:20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294;width:237;height:21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296;width:238;height:20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299;width:240;height:20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301;width:237;height:20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302;width:234;height:20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304;width:230;height:19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308;width:227;height:19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310;width:223;height:19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311;width:221;height:19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313;width:219;height:18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316;width:216;height:18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318;width:213;height:18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319;width:209;height:18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321;width:207;height:17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323;width:204;height:17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326;width:202;height:17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327;width:199;height:16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329;width:197;height:16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331;width:193;height:16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333;width:191;height:16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335;width:188;height:16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337;width:184;height:15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371;width:146;height:12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374;width:144;height:12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375;width:139;height:12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377;width:138;height:11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380;width:134;height:11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382;width:133;height:11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384;width:130;height:11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386;width:128;height:10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388;width:125;height:10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391;width:121;height:10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392;width:118;height:10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394;width:115;height:10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397;width:114;height:9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399;width:111;height:9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401;width:110;height:9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403;width:106;height:9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405;width:104;height:8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407;width:101;height:8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409;width:99;height:8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411;width:97;height:8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414;width:95;height:8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415;width:92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417;width:89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420;width:88;height:7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422;width:85;height:7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424;width:83;height:7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427;width:81;height:6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429;width:79;height:6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431;width:76;height:6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433;width:74;height:6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435;width:71;height:6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437;width:68;height:5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440;width:66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441;width:65;height:5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443;width:63;height:5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446;width:60;height:4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448;width:59;height:4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449;width:56;height:4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451;width:53;height:4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454;width:52;height:4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456;width:49;height:4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457;width:47;height:4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460;width:45;height:3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462;width:44;height:3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464;width:42;height:3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465;width:39;height:3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468;width:37;height:3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470;width:36;height:29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-4;width:791;height:967">
                    <v:shape id="shape_0" coordsize="73,57" path="m0,55l67,0l71,4l73,9l14,57l7,57l0,55xe" fillcolor="#e8ce80" stroked="f" o:allowincell="f" style="position:absolute;left:5272;top:472;width:34;height:27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473;width:31;height:26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476;width:29;height:24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478;width:27;height:22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481;width:25;height:2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482;width:23;height:2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485;width:21;height:17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487;width:21;height:16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488;width:18;height:15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490;width:15;height:13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493;width:14;height:1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495;width:12;height:8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496;width:10;height:8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498;width:9;height:6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500;width:6;height:4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503;width:4;height:2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504;width:0;height:1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-4;width:297;height:509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9,10" path="m9,3l0,10l4,5l9,0l9,1l9,3xe" fillcolor="#ede9a4" stroked="f" o:allowincell="f" style="position:absolute;left:4701;top:2;width:2;height:4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;width:9;height:12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4;width:75;height:7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6;width:83;height:7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8;width:87;height:8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11;width:152;height:13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13;width:152;height:13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16;width:151;height:13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0;width:150;height:13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3;width:148;height:13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6;width:148;height:13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29;width:146;height:13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3;width:145;height:13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6;width:144;height:13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41;width:143;height:13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44;width:142;height:13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49;width:141;height:12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53;width:140;height:12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60;width:139;height:12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65;width:138;height:12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69;width:137;height:12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75;width:138;height:12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80;width:139;height:12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84;width:138;height:12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88;width:141;height:12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92;width:143;height:12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65;width:185;height:16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65;width:188;height:16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66;width:191;height:16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67;width:194;height:16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68;width:197;height:17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69;width:199;height:17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69;width:200;height:17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71;width:203;height:17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73;width:205;height:17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74;width:206;height:18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76;width:208;height:18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77;width:209;height:18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79;width:210;height:18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81;width:212;height:18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83;width:214;height:18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84;width:215;height:19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86;width:217;height:19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88;width:217;height:19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90;width:217;height:19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92;width:219;height:19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93;width:219;height:19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95;width:220;height:19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98;width:221;height:19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100;width:222;height:19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101;width:221;height:19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103;width:222;height:19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106;width:223;height:19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108;width:223;height:19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109;width:224;height:19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112;width:225;height:19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114;width:225;height:19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116;width:226;height:20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119;width:226;height:19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122;width:226;height:19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125;width:225;height:19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126;width:225;height:20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129;width:225;height:19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132;width:225;height:19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133;width:225;height:20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136;width:224;height:19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139;width:224;height:1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141;width:224;height:19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144;width:223;height:19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147;width:223;height:19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149;width:222;height:19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152;width:221;height:19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155;width:220;height:19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158;width:219;height:19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161;width:218;height:19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164;width:217;height:1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167;width:216;height:1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171;width:215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173;width:213;height:1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178;width:211;height:1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182;width:210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185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189;width:205;height:1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192;width:205;height:18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196;width:203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200;width:200;height:17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204;width:197;height:17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188;width:225;height:19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188;width:225;height:19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188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190;width:227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191;width:226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194;width:225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196;width:224;height:1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198;width:225;height:1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199;width:224;height:1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202;width:225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204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206;width:224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208;width:223;height:19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211;width:221;height:19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213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215;width:220;height:19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217;width:219;height:19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220;width:219;height:19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222;width:219;height:19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224;width:217;height:19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227;width:217;height:18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229;width:217;height:18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231;width:215;height:18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234;width:214;height:18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237;width:213;height:18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239;width:212;height:18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242;width:210;height:18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245;width:208;height:18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247;width:207;height:18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250;width:206;height:18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253;width:205;height:17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254;width:203;height:17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257;width:201;height:17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260;width:199;height:17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263;width:198;height:17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266;width:197;height:17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269;width:196;height:17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271;width:194;height:17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275;width:193;height:16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278;width:191;height:16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280;width:188;height:16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283;width:186;height:16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286;width:185;height:16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289;width:183;height:16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292;width:181;height:15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294;width:178;height:15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297;width:177;height:15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301;width:175;height:15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304;width:174;height:15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307;width:171;height:15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310;width:170;height:15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313;width:168;height:14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316;width:166;height:14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319;width:163;height:14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323;width:161;height:14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326;width:159;height:14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329;width:155;height:13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333;width:153;height:13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336;width:151;height:13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340;width:148;height:13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343;width:144;height:12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348;width:141;height:12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351;width:137;height:12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356;width:134;height:11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361;width:130;height:11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366;width:128;height:11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370;width:122;height:10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375;width:118;height:10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380;width:114;height:10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385;width:109;height:9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391;width:104;height:9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397;width:98;height:8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403;width:91;height:8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409;width:87;height:7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417;width:79;height:7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426;width:70;height:6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435;width:61;height:5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448;width:49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473;width:19;height:21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481;width:12;height:1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487;width:8;height:1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490;width:6;height:9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494;width:4;height: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496;width:2;height: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499;width:1;height: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502;width:1;height: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504;width:0;height:1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506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;width:281;height:503;mso-wrap-style:none;v-text-anchor:middle">
                      <v:fill o:detectmouseclick="t" type="solid" color2="black"/>
                      <v:stroke color="#1f1a17" weight="15120" joinstyle="round" endcap="flat"/>
                      <w10:wrap type="none"/>
                    </v:shape>
                    <v:shape id="shape_0" coordsize="3,4" path="m3,2l1,4l0,0l3,2xe" fillcolor="#d8ab2d" stroked="f" o:allowincell="f" style="position:absolute;left:4772;top:95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955;width:0;height:1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956;width:1;height:2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956;width:3;height:3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956;width:3;height:5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956;width:5;height:6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602;width:516;height:486;mso-wrap-style:none;v-text-anchor:middle">
                    <v:fill o:detectmouseclick="t" type="solid" color2="black"/>
                    <v:stroke color="#1f1a17" weight="15120" joinstyle="round" endcap="flat"/>
                    <w10:wrap type="none"/>
                  </v:shape>
                  <v:shape id="shape_0" coordsize="73,64" path="m0,39l47,7l64,0l73,5l71,28l41,57l32,64e" stroked="t" o:allowincell="f" style="position:absolute;left:5004;top:739;width:33;height:30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779;width:34;height:3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9,22" path="m0,0l45,22l96,6l99,12e" stroked="t" o:allowincell="f" style="position:absolute;left:4993;top:1046;width:82;height:1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851" w:leader="none"/>
          <w:tab w:val="left" w:pos="9781" w:leader="none"/>
        </w:tabs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781" w:leader="none"/>
        </w:tabs>
        <w:ind w:firstLine="14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ский район </w:t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Normal"/>
        <w:ind w:firstLine="142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ind w:firstLine="142"/>
        <w:rPr/>
      </w:pPr>
      <w:r>
        <w:rPr/>
        <w:t>АДМИНИСТРАЦИЯ СОВЕТСКОГО РАЙОНА</w:t>
      </w:r>
    </w:p>
    <w:p>
      <w:pPr>
        <w:pStyle w:val="Heading4"/>
        <w:ind w:firstLine="14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52"/>
          <w:szCs w:val="52"/>
          <w:lang w:val="ru-RU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jc w:val="center"/>
        <w:rPr/>
      </w:pPr>
      <w:r>
        <w:rPr>
          <w:sz w:val="32"/>
          <w:szCs w:val="32"/>
        </w:rPr>
        <w:t>(Проек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 xml:space="preserve">    </w:t>
      </w:r>
      <w:r>
        <w:rPr>
          <w:sz w:val="24"/>
        </w:rPr>
        <w:t>»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2024 г.</w:t>
        <w:tab/>
        <w:tab/>
        <w:t xml:space="preserve">    </w:t>
        <w:tab/>
        <w:t xml:space="preserve">                                               </w:t>
        <w:tab/>
        <w:tab/>
        <w:tab/>
        <w:t xml:space="preserve">№ </w:t>
      </w:r>
      <w:r>
        <w:rPr>
          <w:sz w:val="24"/>
          <w:u w:val="single"/>
        </w:rPr>
        <w:t>____/НП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/>
      </w:pPr>
      <w:r>
        <w:rPr>
          <w:color w:val="22272F"/>
          <w:sz w:val="24"/>
          <w:szCs w:val="24"/>
          <w:shd w:fill="FFFFFF" w:val="clear"/>
        </w:rPr>
        <w:t xml:space="preserve">Об особенностях разработки, согласования,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проведения и экспертизы и утверждения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административных регламентов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 xml:space="preserve">предоставления муниципальных услуг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22272F"/>
          <w:sz w:val="24"/>
          <w:szCs w:val="24"/>
          <w:shd w:fill="FFFFFF" w:val="clear"/>
        </w:rPr>
      </w:pPr>
      <w:r>
        <w:rPr>
          <w:color w:val="22272F"/>
          <w:sz w:val="24"/>
          <w:szCs w:val="24"/>
          <w:shd w:fill="FFFFFF" w:val="clear"/>
        </w:rPr>
        <w:t>в 2025 и 2026 годах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Ф от 14.10.2023 № 1706 «Об особенностях разработки, согласования, проведения экспертизы и утверждения административных регламентов предоставления государственных услуг в 2024 и 2025 годах, в том числе без использования федеральной государственной информационной системы, обеспечивающей ведение федерального реестра государственных услуг», Постановлением Правительства Ханты-Мансийского АО - Югры от 26.02.2025 № 52-п «Об особенностях разработки, согласования и экспертизы административных регламентов предоставления государственных услуг в 2025 и 2026 годах», Уставом Советского района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. Утвердить прилагаемые особенности разработки, согласования, проведения экспертизы и утверждения административных регламентов предоставления муниципальных услуг в 2025 и в 2026 годах (приложение). 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. Опубликовать настоящее постановл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Настоящее постановление вступает в силу после его официального опубликования, но не ранее 01.07.2025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4. Контроль исполнения настоящего постановления возложить на первого заместителя главы Советского района.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оветского района      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ем заключений по результатам проведения независимой антикоррупционной экспертизы проектов МНПА осуществляется с 26.06.2025 по 28.06.2025 на адрес электронной почты adm@sovrnhmao.ru в порядке, предусмотренном нормативно-правовыми актами Российской Федерации</w:t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 № ______/НПА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собенности разработки, согласования, проведения экспертизы и утверждения административных регламентов предоставления муниципальных услуг в 2025 и в 2026 годах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далее - Положение)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. При разработке и принятии нормативных правовых актов, предусматривающих утверждение административных регламентов предоставления муниципальных услуг (далее - административные регламенты), требования утвержденные постановлением администрации Советского района от 31.07.2024 № 1283/НПА «Об утверждении порядка разработки и утверждения административных регламентов предоставления муниципальных услуг Советского района», предусматривающие необходимость осуществления разработки, согласования, утверждения административных регламентов в федеральной государственной информационной системе «Федеральный реестр государственных и муниципальных услуг (функций)», не применяются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. При наличии оснований для внесения изменений в административный регламент, разработка и утверждение которого осуществлялись без использования программно-технических средств федеральной государственной информационной системы «Федеральный реестр государственных и муниципальных услуг (функций)», разрабатывается и принимается нормативный правовой акт о внесении изменений в административный регламент с учетом требований пункта 1 настоящего Положения.</w:t>
        <w:tab/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3. Административный регламент утверждается постановлением администрации Советского района.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4. Административный регламент разрабатывается органами администрации Советского района, к сфере деятельности которых относится предоставление соответствующей муниципальной услуги (далее разработчики административного регламента, администрация)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5. Структура и содержание административных регламентов определяется на основании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6. Административный регламент разрабатывается после включения соответствующей муниципальной услуги в Реестр муниципальных услуг Советского района, утвержденный постановлением администрации Советского района.</w:t>
      </w:r>
    </w:p>
    <w:p>
      <w:pPr>
        <w:pStyle w:val="Heading4"/>
        <w:pBdr>
          <w:bottom w:val="double" w:sz="6" w:space="31" w:color="000000"/>
        </w:pBdr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pBdr>
          <w:bottom w:val="double" w:sz="6" w:space="31" w:color="000000"/>
        </w:pBdr>
        <w:jc w:val="center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</w:rPr>
        <w:t>2. Требования к разработке проекта административного регламента</w:t>
      </w:r>
    </w:p>
    <w:p>
      <w:pPr>
        <w:pStyle w:val="Heading4"/>
        <w:pBdr>
          <w:bottom w:val="double" w:sz="6" w:space="31" w:color="000000"/>
        </w:pBdr>
        <w:jc w:val="left"/>
        <w:rPr>
          <w:i w:val="false"/>
          <w:i w:val="false"/>
          <w:szCs w:val="24"/>
          <w:u w:val="none"/>
          <w:lang w:val="ru-RU"/>
        </w:rPr>
      </w:pPr>
      <w:r>
        <w:rPr>
          <w:i w:val="false"/>
          <w:szCs w:val="24"/>
          <w:u w:val="none"/>
          <w:lang w:val="ru-RU"/>
        </w:rPr>
      </w:r>
    </w:p>
    <w:p>
      <w:pPr>
        <w:pStyle w:val="Heading4"/>
        <w:pBdr>
          <w:bottom w:val="double" w:sz="6" w:space="31" w:color="000000"/>
        </w:pBdr>
        <w:ind w:firstLine="720"/>
        <w:jc w:val="both"/>
        <w:rPr>
          <w:b w:val="false"/>
          <w:b w:val="false"/>
          <w:i w:val="false"/>
          <w:i w:val="false"/>
          <w:color w:val="000000"/>
          <w:szCs w:val="24"/>
          <w:u w:val="none"/>
          <w:lang w:val="ru-RU"/>
        </w:rPr>
      </w:pPr>
      <w:r>
        <w:rPr>
          <w:b w:val="false"/>
          <w:i w:val="false"/>
          <w:color w:val="000000"/>
          <w:szCs w:val="24"/>
          <w:u w:val="none"/>
          <w:lang w:val="ru-RU"/>
        </w:rPr>
        <w:t>7</w:t>
      </w:r>
      <w:r>
        <w:rPr>
          <w:b w:val="false"/>
          <w:i w:val="false"/>
          <w:color w:val="000000"/>
          <w:szCs w:val="24"/>
          <w:u w:val="none"/>
        </w:rPr>
        <w:t xml:space="preserve">. При разработке и утверждении проектов административных регламентов применяется Порядок внесения проектов муниципальных правовых актов Советского района, утвержденный постановлением администрации Советского района (далее Порядок внесения НПА), за </w:t>
      </w:r>
      <w:r>
        <w:rPr>
          <w:b w:val="false"/>
          <w:i w:val="false"/>
          <w:color w:val="000000"/>
          <w:szCs w:val="24"/>
          <w:u w:val="none"/>
          <w:lang w:val="ru-RU"/>
        </w:rPr>
        <w:t>исключением особенностей, установленных настоящим Положением.</w:t>
      </w:r>
    </w:p>
    <w:p>
      <w:pPr>
        <w:pStyle w:val="Heading4"/>
        <w:pBdr>
          <w:bottom w:val="double" w:sz="6" w:space="31" w:color="000000"/>
        </w:pBdr>
        <w:ind w:firstLine="720"/>
        <w:jc w:val="both"/>
        <w:rPr>
          <w:b w:val="false"/>
          <w:b w:val="false"/>
          <w:i w:val="false"/>
          <w:i w:val="false"/>
          <w:color w:val="000000"/>
          <w:szCs w:val="24"/>
          <w:u w:val="none"/>
          <w:lang w:val="ru-RU"/>
        </w:rPr>
      </w:pPr>
      <w:r>
        <w:rPr>
          <w:b w:val="false"/>
          <w:i w:val="false"/>
          <w:color w:val="000000"/>
          <w:szCs w:val="24"/>
          <w:u w:val="none"/>
        </w:rPr>
        <w:t>8. Проект административного регламента подлежит правовой экспертизе, проводимой в соответствии с Порядком внесения НПА, независимой антикоррупционной экспертизе и независимой экспертизе.</w:t>
      </w:r>
    </w:p>
    <w:p>
      <w:pPr>
        <w:pStyle w:val="Normal"/>
        <w:rPr>
          <w:b/>
          <w:b/>
          <w:i/>
          <w:i/>
          <w:color w:val="000000"/>
          <w:szCs w:val="24"/>
          <w:u w:val="none"/>
          <w:lang w:val="ru-RU"/>
        </w:rPr>
      </w:pPr>
      <w:r>
        <w:rPr>
          <w:b/>
          <w:i/>
          <w:color w:val="000000"/>
          <w:szCs w:val="24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9. Независимая антикоррупционная экспертиза проектов административных регламентов проводится в срок, установленный п. 18 настоящего раздела, в соответствии с федеральными законами и иными нормативными правовыми актами Российской Федерации, Порядком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, утвержденным постановлением администрации Советского района. Разработчик административного регламента обеспечивает начало проведения независимой антикоррупционной экспертизы проекта административного регламента одновременно с началом проведения независимой экспертизы проекта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0. Независимая экспертиза проводится в соответствии с нормативными правовыми актами Российской Федерации, настоящим Порядком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проектов о внесении изменений в административный регламент (за исключением проекта изменения в административный регламент, в случае изложения административного регламента в новой редакции), признании административного регламента утратившим силу независимая экспертиза не проводится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2. Независимая экспертиза может проводиться физическими и юридическими лицами в инициативном порядке за счет собственных средств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3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14. Проект административного регламента, соответствующий требованиям Порядка внесения НПА, Порядка проведения антикоррупционной экспертизы муниципальных нормативных правовых актов Советского района и проектов муниципальных нормативных правовых актов Советского района, утвержденного постановлением администрации Советского района, настоящего Порядка разработчик административного регламента направляет на бумажном и электронном носителе в отдел общественной безопасности и профилактики правонарушений администрации Советского района (далее отдел общественный безопасности).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5. Отдел общественной безопасности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правляет проект административного регламента в управление по организации деятельности администрации Советского района (далее управление по организации деятельности) для размещения проекта административного регламента на официальном сайте Советского района для проведения независимой антикоррупционной экспертизы, проведения независимой экспертизы;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беспечивает направление проекта НПА, проекта приказа в прокуратуру для проведения антикоррупционной экспертизы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6. Управление по организации деятельности размещает проект административного регламента не позднее рабочего дня, следующего за днем поступления проекта административного регламента, указанного в п. 14 настоящего раздела, на официальном сайте Советского района в информационно-телекоммуникационной сети «Интернет» (adm.sovrnhmao.ru) (далее официальный сайт Советского района) в разделе «Органы местного самоуправления» «Администрация Советского района» «Нормативно-правовые документы» «Проекты административных регламентов муниципальных услуг Советского района» для проведения независимой экспертизы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7. Для размещения проекта административного регламента на официальном сайте Советского района разработчик проекта административного регламента указывает в проекте административного регламента адрес электронной почты, даты начала и окончания приема заключений по результатам проведения независимой экспертизы и независимой антикоррупционной экспертизы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8. Срок проведения независимой экспертизы составляет 15 дней со дня размещения проекта административного регламента на официальном сайте Советского район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19. По результатам независимой экспертизы составляется заключение, которое направляется в администрацию Советского район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0. Разработчик административного регламента обязан рассмотреть все поступившие заключения независимой экспертизы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1. По результатам рассмотрения каждого заключения независимой экспертизы разработчик административного регламента принимает одно из следующих решений: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в случае согласия с заключением независимой экспертизы-дорабатывает проект административного регламента;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 случае несогласия с заключением независимой экспертизы-оформляет пояснительную записку к проекту административного регламента (далее пояснительная записка);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 случае согласия с заключением независимой экспертизы в части-дорабатывает проект административного регламента и оформляет пояснительную записку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2. В пояснительной записке разработчик административного регламента отражает мотивированное мнение об учете результатов независимой экспертизы и (или) причины несогласия с результатами независимой экспертизы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3. Непоступление заключения независимой экспертизы в срок, установленный п. 18 настоящего раздела, не является препятствием для утверждения проекта административного регламент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 xml:space="preserve">24.  В случаях, указанных в п. 21 настоящего раздела, разработчик административного регламента направляет в юридическое управление администрации Советского района (далее юридическое управление) проект административного регламента, пояснительную записку и заключения независимой экспертизы. 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jc w:val="both"/>
        <w:rPr/>
      </w:pPr>
      <w:r>
        <w:rPr>
          <w:color w:val="000000"/>
          <w:sz w:val="24"/>
          <w:szCs w:val="24"/>
        </w:rPr>
        <w:tab/>
        <w:t>25. Разработчик административного регламента по окончании независимой антикоррупционной экспертизы и независимой экспертизы проставляет в листе согласования к проекту административного регламента запись «Проект НПА размещен на сайте 00.00.0000» и направляет проект административного регламента в отдел общественной безопасности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/>
      </w:pPr>
      <w:r>
        <w:rPr>
          <w:color w:val="000000"/>
          <w:sz w:val="24"/>
          <w:szCs w:val="24"/>
        </w:rPr>
        <w:tab/>
        <w:t>26. Начальник отдела общественной безопасности не позднее рабочего дня, следующего за днем поступления проекта административного регламента, указанного в п. 2.20. настоящего раздела, проставляет в листе согласования к проекту административного регламента запись «Независимая антикоррупционная экспертиза проекта НПА завершена» и направляет проект административного регламента главе Советского района для подписания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/>
      </w:pPr>
      <w:r>
        <w:rPr>
          <w:color w:val="000000"/>
          <w:sz w:val="24"/>
          <w:szCs w:val="24"/>
        </w:rPr>
        <w:tab/>
        <w:t>27. Административный регламент подлежит утверждению в соответствии с Порядком внесения НП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/>
      </w:pPr>
      <w:r>
        <w:rPr>
          <w:color w:val="000000"/>
          <w:sz w:val="24"/>
          <w:szCs w:val="24"/>
        </w:rPr>
        <w:tab/>
        <w:t>28. Административный регламент подлежит официальному опубликованию в порядке, установленном Уставом Советского района, и размещению на официальном сайте Советского района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9. Внесение изменений и дополнений в административный регламент осуществляется в порядке, установленном настоящим разделом.</w:t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781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5" w:right="62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Val">
    <w:name w:val="val"/>
    <w:basedOn w:val="Style5"/>
    <w:qFormat/>
    <w:rPr/>
  </w:style>
  <w:style w:type="character" w:styleId="Style10">
    <w:name w:val="Гипертекстовая ссылка"/>
    <w:qFormat/>
    <w:rPr>
      <w:rFonts w:cs="Times New Roman"/>
      <w:b/>
      <w:bCs/>
      <w:color w:val="008000"/>
    </w:rPr>
  </w:style>
  <w:style w:type="character" w:styleId="Style11">
    <w:name w:val="Сравнение редакций. Добавленный фрагмент"/>
    <w:qFormat/>
    <w:rPr>
      <w:b/>
      <w:color w:val="0000F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1">
    <w:name w:val="Стиль1"/>
    <w:basedOn w:val="Style5"/>
    <w:qFormat/>
    <w:rPr/>
  </w:style>
  <w:style w:type="character" w:styleId="34">
    <w:name w:val="Стиль3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hanging="480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</w:pPr>
    <w:rPr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ind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88" w:before="0" w:after="420"/>
      <w:ind w:hanging="380"/>
    </w:pPr>
    <w:rPr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22:00Z</dcterms:created>
  <dc:creator>Little elephantик</dc:creator>
  <dc:description/>
  <cp:keywords/>
  <dc:language>en-US</dc:language>
  <cp:lastModifiedBy>Краснова Любовь Александровн</cp:lastModifiedBy>
  <cp:lastPrinted>2025-06-20T11:16:00Z</cp:lastPrinted>
  <dcterms:modified xsi:type="dcterms:W3CDTF">2025-06-25T08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