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0" w:after="200"/>
        <w:ind w:left="397" w:hanging="431"/>
        <w:jc w:val="center"/>
        <w:outlineLvl w:val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-318770</wp:posOffset>
                </wp:positionV>
                <wp:extent cx="654685" cy="1173480"/>
                <wp:effectExtent l="10795" t="0" r="1016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73600"/>
                          <a:chOff x="0" y="0"/>
                          <a:chExt cx="6548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712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4480"/>
                              <a:ext cx="2916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480"/>
                              <a:ext cx="2890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9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9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0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3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64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7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89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7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12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32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5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6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1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1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08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2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0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66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73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291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12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38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70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8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06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2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3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3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7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8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3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4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6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0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15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2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36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54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8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4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712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19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304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48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85680" cy="723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02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91440" cy="7740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760"/>
                              <a:ext cx="93960" cy="7992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3120"/>
                              <a:ext cx="97920" cy="831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5280"/>
                              <a:ext cx="101520" cy="8496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5640"/>
                              <a:ext cx="104760" cy="8892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7080"/>
                              <a:ext cx="109080" cy="9072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8880"/>
                              <a:ext cx="109080" cy="889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90320"/>
                              <a:ext cx="109080" cy="8820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0680"/>
                              <a:ext cx="107280" cy="864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2120"/>
                              <a:ext cx="106200" cy="8496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3920"/>
                              <a:ext cx="102240" cy="8316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8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1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122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2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151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62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76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19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212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524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632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4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35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53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78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2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403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4180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36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4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54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468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864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86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0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188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296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53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54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69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80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72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016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19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34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3760"/>
                              <a:ext cx="14148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5200"/>
                              <a:ext cx="138960" cy="11304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6280"/>
                              <a:ext cx="137160" cy="1112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8440"/>
                              <a:ext cx="134640" cy="10908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800"/>
                              <a:ext cx="132840" cy="1080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0240"/>
                              <a:ext cx="132120" cy="10656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1680"/>
                              <a:ext cx="129600" cy="10404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3480"/>
                              <a:ext cx="128160" cy="10296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4200"/>
                              <a:ext cx="125640" cy="10224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4560"/>
                              <a:ext cx="1245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76000"/>
                              <a:ext cx="122400" cy="9900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7800"/>
                              <a:ext cx="121320" cy="9720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8520"/>
                              <a:ext cx="119520" cy="9576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11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81040"/>
                              <a:ext cx="115560" cy="9324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2120"/>
                              <a:ext cx="114480" cy="9144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6800"/>
                              <a:ext cx="112320" cy="9000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109800" cy="8892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84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91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91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91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09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09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66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7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177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77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17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20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20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25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26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27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274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7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29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9280"/>
                              <a:ext cx="54720" cy="439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350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50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61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361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6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38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3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44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5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76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476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7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49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552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73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7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3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4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6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78360"/>
                            <a:ext cx="4989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287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88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9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6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9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98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81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680"/>
                              <a:ext cx="40680" cy="356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89640" cy="7632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89640" cy="7560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88920" cy="756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85680" cy="7416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4960" cy="7236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84600" cy="7308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360"/>
                              <a:ext cx="83880" cy="7164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3160" cy="7164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82440" cy="7128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7440"/>
                              <a:ext cx="82080" cy="6984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3200"/>
                              <a:ext cx="79920" cy="7056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16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760"/>
                              <a:ext cx="82080" cy="6876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920"/>
                              <a:ext cx="80640" cy="7056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44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83880" cy="7128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0520" cy="9072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2320" cy="9288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114480" cy="9468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480"/>
                              <a:ext cx="115560" cy="9576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792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520" cy="990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880" cy="1008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22400" cy="10152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3120" cy="10224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23840" cy="1036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24920" cy="10404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476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6360" cy="10620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88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8880" cy="10800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3068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321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284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000"/>
                              <a:ext cx="133920" cy="11124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133200" cy="11232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0"/>
                              <a:ext cx="133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2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360" cy="113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840"/>
                              <a:ext cx="135720" cy="11304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148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812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56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1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6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612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792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18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68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94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76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56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56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7000"/>
                              <a:ext cx="13716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7720"/>
                              <a:ext cx="13644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952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760"/>
                              <a:ext cx="13536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456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08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780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60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5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5360"/>
                              <a:ext cx="132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78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96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11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3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61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868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12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20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768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948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092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344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4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59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4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02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7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53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1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9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36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4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75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36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6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512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69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9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2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77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95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27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4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78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9960"/>
                              <a:ext cx="7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28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536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8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0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15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5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94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4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9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8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13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832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4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1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6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0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7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0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2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5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6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744840"/>
                            <a:ext cx="319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9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0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760"/>
                              <a:ext cx="14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80" cy="648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84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1520" cy="756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760" cy="1152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280" cy="1260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0160" cy="1584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880" cy="1728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4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7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7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38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1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3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2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4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6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4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64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56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9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032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9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60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71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86840" cy="1512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190440" cy="15372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"/>
                              <a:ext cx="19188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200"/>
                              <a:ext cx="194400" cy="1573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40"/>
                              <a:ext cx="196920" cy="16020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99440" cy="161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0"/>
                              <a:ext cx="201960" cy="163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0"/>
                              <a:ext cx="203040" cy="164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05920" cy="165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207000" cy="16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80"/>
                              <a:ext cx="207000" cy="168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2084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"/>
                              <a:ext cx="208800" cy="168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400"/>
                              <a:ext cx="210960" cy="169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0"/>
                              <a:ext cx="211320" cy="170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212040" cy="171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400"/>
                              <a:ext cx="213480" cy="17208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0"/>
                              <a:ext cx="214560" cy="1735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400"/>
                              <a:ext cx="21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214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4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2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36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4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2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6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21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52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04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2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24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30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8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"/>
                              <a:ext cx="207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1640"/>
                              <a:ext cx="206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"/>
                              <a:ext cx="203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2080"/>
                              <a:ext cx="202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6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480"/>
                              <a:ext cx="19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1440"/>
                              <a:ext cx="195120" cy="16200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4680"/>
                              <a:ext cx="192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89360" cy="15732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1160"/>
                              <a:ext cx="18684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760"/>
                              <a:ext cx="184680" cy="15228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181080" cy="15048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77840" cy="14868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480"/>
                              <a:ext cx="176040" cy="14544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7360"/>
                              <a:ext cx="172800" cy="14292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0600"/>
                              <a:ext cx="168840" cy="14148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560"/>
                              <a:ext cx="166320" cy="1386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7800"/>
                              <a:ext cx="163080" cy="1357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1400"/>
                              <a:ext cx="159480" cy="1328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5360"/>
                              <a:ext cx="156960" cy="1303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8960"/>
                              <a:ext cx="153720" cy="1278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7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45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0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21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7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9856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7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892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910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3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95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6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96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82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8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990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00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2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33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44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6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65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76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9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1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664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8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09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1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3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67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44840"/>
                            <a:ext cx="319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368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58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55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51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160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-25.1pt;width:51.55pt;height:92.4pt" coordorigin="4297,-502" coordsize="1031,1848">
                <v:group id="shape_0" style="position:absolute;left:4297;top:-502;width:1031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2;top:-365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-502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7;top:-90;width:1030;height:1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7;top:-90;width:1030;height:1421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9;top:-38;width:458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9;top:-38;width:454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64;top: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4;top:9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3;top: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3;top:10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2;top:10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1;top:10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8;top:107;width:0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8;top:111;width:1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7;top:112;width:3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7;top:115;width:3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5;top:117;width:6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4;top:118;width:7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2;top:121;width:10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24;width:12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26;width:14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129;width:15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8;top:132;width:17;height: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7;top:133;width:19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4;top:135;width:22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2;top:138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2;top:140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1;top:142;width:27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9;top:145;width:29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7;top:147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5;top:149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4;top:153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1;top:154;width:40;height: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9;top:156;width:44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159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7;top:161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163;width:52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2;top:164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168;width:57;height:4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170;width:59;height:5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4;top:171;width:63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2;top:174;width:67;height: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1;top:177;width:69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7;top:178;width:74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181;width:77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2;top:183;width:80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0;top:187;width:83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7;top:188;width:87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6;top:190;width:89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6;top:192;width:89;height: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7;top:194;width:89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97;width:84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7;top:197;width:81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2;top:202;width:77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04;width:73;height:5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2;top:205;width:69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7;top:208;width:65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0;top:209;width:62;height:5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212;width:66;height:5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7;top:214;width:69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5;top:217;width:71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2;top:218;width:75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0;top:221;width:78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223;width:8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4;top:225;width:84;height: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3;top:226;width:87;height: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2;top:228;width:90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8;top:231;width:94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232;width:98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235;width:101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0;top:238;width:105;height: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7;top:240;width:109;height:9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5;top:242;width:112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1;top:243;width:117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8;top:246;width:121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6;top:248;width:125;height:1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1;top:249;width:130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79;top:252;width:134;height:113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75;top:255;width:138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1;top:255;width:143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67;top:259;width:147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64;top:259;width:153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59;top:262;width:159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55;top:263;width:164;height:13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0;top:265;width:171;height:142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0;top:268;width:171;height:139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0;top:270;width:171;height:138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55;top:271;width:168;height:135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59;top:273;width:166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65;top:276;width:160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69;top:299;width:132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3;top:301;width:130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7;top:302;width:126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1;top:305;width:124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6;top:305;width:12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0;top:310;width:116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4;top:311;width:11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314;width:110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1;top:316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316;width:105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7;top:319;width:105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322;width:109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2;top:323;width:11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0;top:325;width:115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7;top:327;width:119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5;top:331;width:122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2;top:332;width:125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0;top:333;width:130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7;top:336;width:133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5;top:338;width:13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1;top:339;width:140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9;top:341;width:145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6;top:344;width:148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3;top:345;width:152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0;top:348;width:15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7;top:349;width:161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5;top:351;width:16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2;top:354;width:167;height:14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9;top:355;width:172;height:14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6;top:357;width:176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2;top:359;width:181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0;top:362;width:185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6;top:362;width:189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2;top:365;width:193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0;top:367;width:198;height:1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369;width:202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4;top:370;width:207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9;top:373;width:213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375;width:216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3;top:377;width:221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0;top:378;width:224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0;top:380;width:225;height:18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0;top:383;width:228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386;width:224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29;top:386;width:22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4;top:388;width:218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37;top:390;width:215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2;top:393;width:211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45;top:394;width:208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0;top:396;width:207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3;top:399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58;top:401;width:201;height:161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2;top:403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65;top:403;width:195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0;top:405;width:192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73;top:408;width:19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78;top:409;width:187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1;top:410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86;top:413;width:181;height:146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88;top:415;width:179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4993;top:422;width:176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4997;top:424;width:172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01;top:456;width:134;height:10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458;width:132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8;top:458;width:127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2;top:458;width:126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460;width:123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460;width:121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469;width:118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7;top:471;width:116;height:9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0;top:471;width:113;height:9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4;top:471;width:110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7;top:471;width:106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2;top:475;width:104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4;top:475;width:103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8;top:483;width:100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85;width:98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6;top:486;width:94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8;top:486;width:92;height:7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3;top:486;width:89;height:7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5;top:489;width:88;height:7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69;top:489;width:85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72;top:498;width:84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6;top:498;width:81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9;top:500;width:78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3;top:500;width:76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500;width:74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500;width:71;height:5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3;top:504;width:69;height:5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6;top:511;width:68;height:5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9;top:513;width:65;height:4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515;width:63;height:4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16;width:60;height:4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0;top:518;width:57;height:4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3;top:518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7;top:518;width:53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0;top:518;width:52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4;top:521;width:48;height:3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6;top:530;width:48;height:3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9;top:530;width:45;height:3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3;top:533;width:42;height:3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35;top:533;width:41;height:2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0;top:533;width:38;height:2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1;top:533;width:36;height:2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6;top:536;width:34;height:2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48;top:543;width:33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52;top:544;width:31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56;top:545;width:27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8;top:547;width:26;height:1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61;top:547;width:25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30;top:94;width:785;height:915">
                  <v:shape id="shape_0" coordsize="73,57" path="m0,55l67,0l71,4l73,9l14,57l7,57l0,55xe" fillcolor="#e8ce80" stroked="f" o:allowincell="f" style="position:absolute;left:5164;top:547;width:23;height:1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8;top:548;width:20;height:1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1;top:550;width:18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4;top:557;width:17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8;top:561;width:14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80;top:561;width:12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5;top:561;width:10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6;top:561;width:10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561;width:7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564;width:4;height: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5;top:574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0;top:575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2;top:57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5;top:57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9;top:57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1;top:57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5;top:5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0;top:94;width:284;height:48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96;top:9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1;top:9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526;top:101;width:63;height:55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519;top:103;width:71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6;top:105;width:75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51;top:108;width:140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51;top:111;width:140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52;top:112;width:139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53;top:116;width:138;height:117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54;top:119;width:136;height:116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54;top:122;width:136;height:116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55;top:125;width:134;height:116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55;top:129;width:133;height:113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55;top:132;width:132;height:114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55;top:137;width:131;height:112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55;top:139;width:130;height:112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54;top:145;width:130;height:111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53;top:149;width:129;height:111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52;top:153;width:128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50;top:159;width:126;height:107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48;top:162;width:125;height:110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45;top:168;width:126;height:107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42;top:174;width:128;height:107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40;top:177;width:126;height:110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437;top:181;width:130;height:111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434;top:185;width:131;height:111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433;top:159;width:173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433;top:159;width:176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2;top:160;width:179;height:148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431;top:161;width:181;height:150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430;top:162;width:186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430;top:162;width:18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430;top:162;width:18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430;top:164;width:192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430;top:167;width:193;height:160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430;top:168;width:194;height:162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430;top:170;width:196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430;top:170;width:197;height:164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430;top:173;width:198;height:166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430;top:174;width:200;height:167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430;top:176;width:202;height:167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430;top:177;width:202;height:169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430;top:179;width:205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430;top:181;width:205;height:170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430;top:183;width:205;height:171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0;top:185;width:207;height:173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0;top:187;width:207;height:174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430;top:188;width:208;height:174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31;top:191;width:209;height:174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31;top:193;width:210;height:174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432;top:193;width:209;height:176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432;top:196;width:210;height:177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432;top:198;width:212;height:176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3;top:201;width:212;height:176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3;top:202;width:212;height:178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3;top:204;width:213;height:177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4;top:206;width:213;height:178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4;top:208;width:214;height:180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5;top:210;width:214;height:178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5;top:213;width:214;height:178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5;top:216;width:213;height:178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7;top:217;width:213;height:180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8;top:219;width:213;height:178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8;top:223;width:213;height:178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8;top:225;width:213;height:180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0;top:225;width:212;height:1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40;top:229;width:212;height:1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40;top:231;width:212;height:1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41;top:234;width:212;height:1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42;top:238;width:212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4;top:239;width:210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5;top:242;width:209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5;top:245;width:208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6;top:248;width:207;height:17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8;top:251;width:206;height:1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8;top:255;width:205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9;top:257;width:20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50;top:260;width:20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1;top:262;width:20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2;top:266;width:19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3;top:270;width:198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5;top:272;width:195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276;width:19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280;width:19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5;top:283;width:192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287;width:18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290;width:186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60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62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63;top:27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63;top:278;width:215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65;top:279;width:214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66;top:282;width:21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68;top:283;width:21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69;top:28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71;top:287;width:212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71;top:289;width:213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73;top:290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74;top:294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76;top:295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77;top:298;width:209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79;top:300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80;top:301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81;top:304;width:207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82;top:307;width:207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84;top:310;width:207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6;top:311;width:205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7;top:314;width:205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8;top:316;width:205;height:1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0;top:317;width:202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1;top:321;width:202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3;top:323;width:201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5;top:324;width:20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6;top:328;width:198;height:1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8;top:331;width:196;height:1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1;top:332;width:195;height:1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1;top:335;width:194;height:16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3;top:337;width:193;height:1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5;top:339;width:192;height:1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7;top:342;width:18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9;top:345;width:18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0;top:348;width:187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2;top:351;width:185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4;top:353;width:184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6;top:355;width:181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7;top:359;width:181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8;top:362;width:179;height:14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2;top:365;width:176;height:14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3;top:366;width:174;height:1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4;top:370;width:173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6;top:373;width:171;height:1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7;top:375;width:170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1;top:377;width:166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2;top:380;width:166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3;top:383;width:164;height:13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6;top:386;width:161;height:13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8;top:389;width:159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9;top:392;width:158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2;top:395;width:156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3;top:397;width:15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6;top:401;width:151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7;top:404;width:150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9;top:408;width:147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2;top:409;width:144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3;top:414;width:140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6;top:417;width:139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8;top:421;width:136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0;top:424;width:132;height:1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3;top:429;width:130;height:10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4;top:431;width:125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5;top:437;width:123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9;top:441;width:118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0;top:445;width:116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3;top:449;width:110;height:9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74;top:45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77;top:459;width:103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78;top:464;width:98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0;top:471;width:92;height:7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4;top:475;width:87;height:7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5;top:481;width:80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6;top:487;width:75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89;top:494;width:68;height:5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1;top:502;width:59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93;top:511;width:49;height:4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4;top:523;width:38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96;top:548;width:7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9;top:561;width:1;height: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9;top:56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01;top:5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3;top:57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05;top:57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07;top:57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8;top:57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9;top:5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1;top:5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99;width:269;height:47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67;top:100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8;top:100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8;top:100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8;top:100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9;top:100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9;top:100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9;top:1007;width:202;height:127">
                  <v:shape id="shape_0" coordsize="16,14" path="m0,9l11,0l16,1l2,14l0,9xe" fillcolor="#dfb944" stroked="f" o:allowincell="f" style="position:absolute;left:4669;top:10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9;top:10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9;top:100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9;top:100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9;top:100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9;top:101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9;top:1010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9;top:1010;width:2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0;top:1010;width:3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0;top:1013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0;top:1013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1;top:1013;width:6;height: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1;top:1013;width:7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1;top:1013;width:7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1;top:1013;width:7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1;top:1013;width:10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1;top:1015;width:11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3;top:1015;width:12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3;top:1017;width:12;height: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3;top:1017;width:13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4;top:1017;width:13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4;top:1018;width:14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4;top:1018;width:17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4;top:1018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6;top:1018;width:17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6;top:1019;width:18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6;top:1019;width:19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7;top:1020;width:19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8;top:1020;width:19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9;top:1021;width:20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9;top:1021;width:21;height:1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9;top:1021;width:22;height:1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0;top:1023;width:21;height:1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0;top:1023;width:23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1;top:1024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3;top:1024;width:2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4;top:1024;width:24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4;top:1024;width:25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4;top:1024;width:25;height:1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026;width:25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028;width:24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030;width:24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030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031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8;top:1032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8;top:1034;width:22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9;top:1035;width:22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0;top:1036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1;top:1037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1;top:1038;width:21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1;top:1039;width:21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2;top:1041;width:21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3;top:1042;width:20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3;top:1042;width:21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4;top:1045;width:20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4;top:1045;width:20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4;top:1047;width:20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5;top:1048;width:20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7;top:1048;width:19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8;top:1051;width:19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8;top:1052;width:19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9;top:1053;width:18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9;top:1053;width:19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9;top:1054;width:19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9;top:1054;width:20;height:1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0;top:1055;width:20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1;top:1056;width:19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2;top:1059;width:19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2;top:1060;width:20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4;top:1060;width:20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4;top:1060;width:20;height:1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5;top:1061;width:19;height:1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5;top:1062;width:19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6;top:1063;width:19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6;top:1064;width:20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6;top:1065;width:21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7;top:1066;width:21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8;top:1068;width:20;height:1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9;top:1068;width:20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1;top:1068;width:19;height: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2;top:1068;width:19;height: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3;top:1071;width:19;height: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4;top:1072;width:18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4;top:1073;width:18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5;top:1074;width:18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5;top:1075;width:18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076;width:18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076;width:18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9;top:1077;width:18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0;top:1077;width:18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0;top:1077;width:19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1;top:1078;width:18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2;top:1079;width:18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3;top:1079;width:19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5;top:1081;width:19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5;top:1082;width:19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6;top:1082;width:20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6;top:1083;width:20;height: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8;top:1083;width:19;height: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9;top:1083;width:20;height:1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9;top:1083;width:21;height: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0;top:1085;width:21;height: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1;top:1085;width:22;height: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2;top:1085;width:22;height: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4;top:1086;width:21;height: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5;top:1086;width:21;height: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1089;width:21;height: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1089;width:21;height: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1089;width:23;height: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8;top:1089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9;top:1089;width:23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0;top:1090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1;top:1090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3;top:1090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1091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5;top:1092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7;top:1092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8;top:1093;width:22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0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1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2;top:1095;width:21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3;top:1096;width:21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5;top:1096;width:20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6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7;top:1097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0;top:1097;width:18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0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1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2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4;top:1100;width:19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6;top:1100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7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2;top:1103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3;top:1104;width:17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5;top:1104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6;top:1106;width:17;height: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106;width:17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106;width:17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106;width:17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106;width:17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107;width:17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107;width:18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107;width:17;height: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107;width:17;height: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107;width:17;height: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108;width:18;height: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1;top:1108;width:17;height: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1;top:1108;width:18;height: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110;width:18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110;width:17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110;width:17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8;top:1111;width:17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8;top:1111;width:18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111;width:17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112;width:17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4;top:1112;width:17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6;top:1112;width:17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7;top:1112;width:17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8;top:1112;width:17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0;top:1112;width:17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113;width:17;height: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1113;width:17;height: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113;width:17;height:1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113;width:15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113;width:17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113;width:17;height:1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1114;width:15;height: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1114;width:17;height: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115;width:15;height: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6;top:1115;width:14;height: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7;top:1117;width:14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9;top:1117;width:13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0;top:1119;width:14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2;top:1119;width:13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119;width:12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119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119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120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9;top:1121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1;top:1121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4;top:1121;width:10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4;top:1123;width:10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6;top:1123;width:9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7;top:1123;width:9;height: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9;top:1125;width:7;height: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1;top:1125;width:7;height: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2;top:1125;width:7;height: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3;top:1126;width:7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126;width:7;height: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6;top:1127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8;top:1128;width:6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9;top:1129;width:6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129;width:6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129;width:5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2;top:1130;width:5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4;top:1131;width:4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6;top:1132;width:3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7;top:1133;width:3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4;top:671;width:502;height:484">
                  <v:shape id="shape_0" coordsize="30,23" path="m0,21l26,0l30,2l5,23l0,21xe" fillcolor="#f9f5e1" stroked="f" o:allowincell="f" style="position:absolute;left:4867;top:1133;width:2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136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136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1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137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137;width:1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1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7;top:114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1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1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1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1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1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1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1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7;top:11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1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1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1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1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5;top:11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6;top:11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8;top:11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1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0;top:11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11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11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4;top:11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66;top:1006;width:227;height:13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64;top:671;width:9;height:6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64;top:671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65;top:672;width:12;height:9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65;top:675;width:13;height:10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67;top:676;width:17;height:11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69;top:676;width:18;height:14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69;top:678;width:22;height:17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69;top:679;width:26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69;top:679;width:27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69;top:681;width:31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71;top:682;width:32;height:26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72;top:683;width:34;height:27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72;top:685;width:38;height:3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2;top:687;width:40;height:3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1;top:687;width:43;height:3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1;top:688;width:46;height:3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1;top:691;width:48;height:4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1;top:692;width:49;height:4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9;top:694;width:53;height:4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9;top:696;width:55;height:4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9;top:698;width:57;height:4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1;top:699;width:58;height:4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1;top:701;width:59;height:5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2;top:705;width:60;height:5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2;top:708;width:61;height:5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3;top:710;width:61;height:5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74;top:713;width:61;height:5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74;top:715;width:61;height:5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6;top:717;width:60;height:5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78;top:722;width:59;height:5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79;top:725;width:58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1;top:729;width:56;height:4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82;top:730;width:55;height:4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84;top:735;width:55;height:4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86;top:738;width:53;height:4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88;top:742;width:53;height:4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9;top:746;width:51;height:4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0;top:747;width:49;height:4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92;top:751;width:48;height:4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3;top:754;width:48;height:4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4;top:759;width:48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95;top:761;width:46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96;top:765;width:45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9;top:769;width:43;height: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9;top:773;width:42;height: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9;top:777;width:42;height: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9;top:780;width:42;height: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1;top:784;width:41;height: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1;top:787;width:41;height: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2;top:791;width:40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2;top:794;width:40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1;top:799;width:42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9;top:801;width:43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9;top:806;width:44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9;top:808;width:44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9;top:814;width:46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7;top:816;width:47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7;top:820;width:48;height:4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7;top:823;width:49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7;top:826;width:51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7;top:829;width:52;height:4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7;top:831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7;top:835;width:55;height:4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7;top:836;width:57;height:5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7;top:838;width:58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7;top:841;width:60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7;top:843;width:62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9;top:845;width:62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9;top:848;width:63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9;top:852;width:63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1;top:853;width:64;height: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2;top:856;width:66;height:5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03;top:858;width:68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04;top:861;width:69;height:5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05;top:862;width:70;height: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06;top:863;width:73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7;top:864;width:74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8;top:866;width:76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9;top:869;width:77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0;top:869;width:79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11;top:870;width:80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13;top:873;width:82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5;top:875;width:83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5;top:876;width:86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6;top:876;width:86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7;top:878;width:88;height: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8;top:880;width:89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20;top:882;width:90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21;top:884;width:93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22;top:884;width:95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5;top:886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7;top:887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29;top:729;width:293;height:237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30;top:727;width:299;height:241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32;top:726;width:301;height:244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35;top:725;width:305;height:24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36;top:725;width:309;height:251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37;top:722;width:313;height:253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41;top:722;width:317;height:25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43;top:722;width:319;height:25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45;top:721;width:323;height:260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48;top:721;width:325;height:261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51;top:721;width:325;height:264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53;top:722;width:327;height:264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56;top:722;width:328;height:26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59;top:722;width:331;height:266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62;top:722;width:332;height:268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65;top:722;width:333;height:26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68;top:722;width:335;height:270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71;top:722;width:337;height:272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75;top:722;width:335;height:2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7;top:722;width:337;height:2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0;top:722;width:337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6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9;top:726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2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6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8;top:730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1;top:730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4;top:732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7;top:733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9;top:735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3;top:737;width:333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7;top:738;width:332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9;top:742;width:330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1;top:746;width:330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2;top:746;width:330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4;top:750;width:327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5;top:753;width:327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6;top:756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6;top:759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8;top:761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9;top:765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9;top:767;width:330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1;top:770;width:328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2;top:773;width:327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4;top:777;width:327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780;width:326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784;width:324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9;top:786;width:323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1;top:790;width:322;height:2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3;top:791;width:320;height:2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3;top:795;width:320;height:2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7;top:801;width:318;height:2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9;top:802;width:317;height:2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2;top:806;width:313;height:2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4;top:809;width:311;height:2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56;top:815;width:306;height:254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60;top:820;width:302;height:251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62;top:824;width:297;height:247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65;top:831;width:293;height:244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67;top:836;width:290;height:239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70;top:841;width:284;height:236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74;top:845;width:279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75;top:852;width:276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78;top:856;width:271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81;top:861;width:265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84;top:867;width:261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87;top:873;width:256;height:213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90;top:878;width:250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92;top:884;width:246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96;top:890;width:241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97;top:1006;width:103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1;top:1009;width:100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4;top:1013;width:96;height: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7;top:1021;width:89;height: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1;top:1031;width:76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040;width:67;height: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9;top:1045;width:65;height: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2;top:1047;width:62;height: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8;top:1051;width:59;height:4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0;top:1053;width:58;height:4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4;top:1056;width:58;height:4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7;top:1057;width:57;height:4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1;top:1059;width:54;height:4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4;top:1061;width:55;height:4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8;top:1063;width:53;height:3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065;width:53;height:3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068;width:52;height:3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8;top:1068;width:52;height:3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0;top:1070;width:53;height:3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3;top:1070;width:53;height:4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7;top:1071;width:49;height:4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9;top:1073;width:50;height:3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0;top:1077;width:49;height:3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078;width:48;height:3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080;width:48;height:3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083;width:48;height:3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083;width:49;height:3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9;top:1085;width:48;height:3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2;top:1085;width:48;height:3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7;top:1085;width:46;height:3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1086;width:46;height:3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1089;width:43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1090;width:40;height:2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2;top:1091;width:39;height:2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7;top:1094;width:36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096;width:32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5;top:1099;width:28;height:2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0;top:1102;width:26;height:1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3;top:1106;width:25;height:1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7;top:1107;width:24;height:1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1;top:1108;width:22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6;top:1110;width:22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1;top:1112;width:18;height: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5;top:1114;width:17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9;top:1115;width:16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5;top:1115;width:12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8;top:1119;width:11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3;top:1120;width:9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7;top:1123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2;top:1123;width:4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8;top:1340;width:2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3;top:134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6;top:134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34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671;width:502;height:45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86;top:937;width:184;height:18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2;top:941;width:33;height:4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5;top:1011;width:2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6;top:801;width:22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1;top:814;width:22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7;top:838;width:23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6;top:1053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5;top:1072;width:4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7;top:1091;width:7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ё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uppressAutoHyphens w:val="false"/>
        <w:spacing w:lineRule="auto" w:line="276"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12"/>
          <w:szCs w:val="12"/>
          <w:lang w:val="en-US"/>
        </w:rPr>
      </w:pPr>
      <w:r>
        <w:rPr>
          <w:b/>
          <w:i/>
          <w:iCs/>
          <w:sz w:val="12"/>
          <w:szCs w:val="1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___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_________  </w:t>
      </w:r>
      <w:r>
        <w:rPr>
          <w:sz w:val="24"/>
          <w:szCs w:val="24"/>
        </w:rPr>
        <w:t>2023 г.</w:t>
        <w:tab/>
        <w:tab/>
        <w:tab/>
        <w:t xml:space="preserve">                                                          № ___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м лицам, индивидуальным предпринимател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лату соглашения о финансовом обеспечении зат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занных с оказанием муниципальных услуг в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е по направлению деятельности «реализ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общеразвивающих програм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детей» в соответствии с социальным сертифика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лучение муниципальной услуги в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е в Советском районе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left="284"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sz w:val="24"/>
          <w:szCs w:val="24"/>
          <w:shd w:fill="FFFFFF" w:val="clear"/>
        </w:rPr>
        <w:t>, Уставом Советского района</w:t>
      </w:r>
    </w:p>
    <w:p>
      <w:pPr>
        <w:pStyle w:val="ConsPlusTitle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Советском райо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приложению.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bookmarkStart w:id="0" w:name="_Ref131513860"/>
      <w:r>
        <w:rPr>
          <w:szCs w:val="24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bookmarkStart w:id="1" w:name="_Ref131513860"/>
      <w:r>
        <w:rPr>
          <w:szCs w:val="24"/>
        </w:rPr>
        <w:t>Настоящее постановление вступает в силу после его официального опубликования, и распространяется на правоотношения, возникшие с 01.09.2023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нтроль исполнения настоящего постановления возложить на заместителя главы Советского района по социальному развитию, директора Департамента социального развития администрации Советского района.</w:t>
      </w:r>
    </w:p>
    <w:p>
      <w:pPr>
        <w:pStyle w:val="Normal"/>
        <w:ind w:left="142" w:firstLine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0.09.2023 по 17.10.2023 на адрес электронной почты adm@sovrnhmao.ru в порядке, предусмотренном нормативно-правовыми актами Российской Федерации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ского района от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2023 № ____/Н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ском районе (далее Поряд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Федеральный закон № 189-ФЗ) и определяет цели и условия, порядок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ветском район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 муниципальная услуга) в соответствии с социальным сертификатом на получение муниципальной услуги (далее социальный сертификат)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4"/>
          <w:szCs w:val="24"/>
        </w:rPr>
        <w:t>решением</w:t>
      </w:r>
      <w:r>
        <w:rPr>
          <w:iCs/>
          <w:color w:val="000000"/>
          <w:sz w:val="24"/>
          <w:szCs w:val="24"/>
        </w:rPr>
        <w:t xml:space="preserve"> о бюджете Советского района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текущий финансовый год и плановый период и доведенных на цели, указанны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3151386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Управлению образования администрации Советского района (далее - Уполномоченный орган) лимитов бюджетных обязательств в рамках реализации мероприятий «</w:t>
      </w:r>
      <w:r>
        <w:rPr>
          <w:color w:val="000000"/>
          <w:sz w:val="24"/>
          <w:szCs w:val="24"/>
          <w:lang w:eastAsia="ru-RU"/>
        </w:rPr>
        <w:t>Создание условий для функционирования и обеспечение системы персонифицированного финансирования дополнительного образования детей, подразумевающей предоставление детям именных сертификатов персонифицированного финансирования дополнительного образования, с целью создания равных возможностей для получения качественного дополнительного образования в Советском районе</w:t>
      </w:r>
      <w:r>
        <w:rPr>
          <w:sz w:val="24"/>
          <w:szCs w:val="24"/>
        </w:rPr>
        <w:t>», «Передача муниципальных услуг на исполнение негосударственным организациям, в том числе социально-ориентированным некоммерческим организациям по реализации дополнительных общеразвивающих программ художественно-эстетической и научно-технической направленности, через систему персонифицированного финансирования» муниципальной программы «Развитие образования в Советском районе»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и осуществляется на основании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bCs/>
          <w:sz w:val="24"/>
          <w:szCs w:val="24"/>
        </w:rPr>
        <w:t>Советском районе (далее Соглашение)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Результатом предоставления субсидии является оказание муниципальной услуги потребителям, предъявившим получателю субсидии социальный сертификат, в соответствии с установленными приказом Управления образования администрации Советского района требованиями к порядку и условиям предоставления муниципальных услуг (далее – Требования)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4"/>
        </w:rPr>
        <w:t xml:space="preserve">Размер субсидии, предоставляемый </w:t>
      </w:r>
      <w:r>
        <w:rPr>
          <w:szCs w:val="24"/>
          <w:lang w:val="en-US"/>
        </w:rPr>
        <w:t>i</w:t>
      </w:r>
      <w:r>
        <w:rPr>
          <w:szCs w:val="24"/>
        </w:rPr>
        <w:t xml:space="preserve">-му получателю субсидии 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Vi</w:t>
      </w:r>
      <w:r>
        <w:rPr>
          <w:i/>
          <w:szCs w:val="24"/>
        </w:rPr>
        <w:t xml:space="preserve">) </w:t>
      </w:r>
      <w:r>
        <w:rPr>
          <w:szCs w:val="24"/>
        </w:rPr>
        <w:t>определяется в формируемом по следующей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11430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szCs w:val="24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убсидий, предоставляемых в соответствии с заключенными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6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sz w:val="24"/>
          <w:szCs w:val="24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bookmarkStart w:id="2" w:name="_Ref131688775"/>
      <w:r>
        <w:rPr>
          <w:sz w:val="24"/>
          <w:szCs w:val="24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2"/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3168877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6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4"/>
          <w:szCs w:val="24"/>
        </w:rPr>
        <w:t xml:space="preserve">Органы муниципального финансового контроля Советского района </w:t>
      </w:r>
      <w:r>
        <w:rPr>
          <w:rFonts w:eastAsia="Calibri"/>
          <w:sz w:val="24"/>
          <w:szCs w:val="24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sz w:val="24"/>
          <w:szCs w:val="24"/>
        </w:rPr>
        <w:t>№ 189-ФЗ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Советского района в течение 10 календарных дней со дня завершения проверки  в размер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рассчитанном  по формуле:</w:t>
      </w:r>
    </w:p>
    <w:p>
      <w:pPr>
        <w:pStyle w:val="Style26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11239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szCs w:val="24"/>
        </w:rPr>
        <w:t xml:space="preserve"> гд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857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 с нарушением Требова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sz w:val="24"/>
          <w:szCs w:val="24"/>
        </w:rPr>
        <w:t>в соответствии с социальным сертификатом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 не оказана и (или) оказана с нарушением Требований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Не использованные в отчетном финансовом году остатки субсидий, предоставляемые в соответствии с Соглашением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Советск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2D2D2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 CYR" w:hAnsi="Arial CYR" w:cs="Arial CYR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rPr/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23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Style45">
    <w:name w:val="Разделитель таблиц"/>
    <w:basedOn w:val="124"/>
    <w:qFormat/>
    <w:pPr>
      <w:widowControl/>
      <w:suppressAutoHyphens w:val="false"/>
      <w:spacing w:lineRule="exact" w:line="14"/>
      <w:ind w:left="0" w:hanging="0"/>
    </w:pPr>
    <w:rPr>
      <w:rFonts w:ascii="Times New Roman" w:hAnsi="Times New Roman" w:cs="Times New Roman"/>
      <w:sz w:val="2"/>
    </w:rPr>
  </w:style>
  <w:style w:type="paragraph" w:styleId="Style46">
    <w:name w:val="Текст таблицы"/>
    <w:basedOn w:val="124"/>
    <w:qFormat/>
    <w:pPr>
      <w:widowControl/>
      <w:suppressAutoHyphens w:val="false"/>
      <w:spacing w:lineRule="auto" w:line="256"/>
      <w:ind w:left="0" w:hanging="0"/>
    </w:pPr>
    <w:rPr>
      <w:rFonts w:ascii="Times New Roman" w:hAnsi="Times New Roman" w:cs="Times New Roman"/>
      <w:szCs w:val="22"/>
    </w:rPr>
  </w:style>
  <w:style w:type="paragraph" w:styleId="Style47">
    <w:name w:val="Заголовок таблицы повторяющийся"/>
    <w:basedOn w:val="124"/>
    <w:qFormat/>
    <w:pPr>
      <w:widowControl/>
      <w:suppressAutoHyphens w:val="false"/>
      <w:spacing w:lineRule="auto" w:line="256"/>
      <w:ind w:left="0" w:hanging="0"/>
      <w:jc w:val="center"/>
    </w:pPr>
    <w:rPr>
      <w:rFonts w:ascii="Times New Roman" w:hAnsi="Times New Roman" w:cs="Times New Roman"/>
      <w:b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3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09-06T15:42:00Z</cp:lastPrinted>
  <dcterms:modified xsi:type="dcterms:W3CDTF">2023-09-19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