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6.08.2021 № 413 «О назначении общественных обсуждений» проводятся общественные обсуждения по </w:t>
      </w:r>
      <w:r>
        <w:rPr/>
        <w:t>проекту планировки и проекту межевания территории в границах улиц Гастелло-Киевская-Мичурина в г.п. Советский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>Основанием для подготовки проекта планировки и проекта межевания территории в границах улиц Гастелло-Киевская-Мичурина в г.п. Советский является постановление администрации городского поселения Советский от 09.09.2020 № 928 «О подготовке документации по планировке территории».</w:t>
      </w:r>
    </w:p>
    <w:p>
      <w:pPr>
        <w:pStyle w:val="34"/>
        <w:spacing w:lineRule="auto" w:line="300"/>
        <w:ind w:left="0" w:firstLine="709"/>
        <w:jc w:val="both"/>
        <w:rPr/>
      </w:pPr>
      <w:r>
        <w:rPr>
          <w:bCs/>
        </w:rPr>
        <w:t>В административном отношении территория подготовки Проекта расположена в центральной части города</w:t>
      </w:r>
      <w:r>
        <w:rPr/>
        <w:t>.</w:t>
      </w:r>
    </w:p>
    <w:p>
      <w:pPr>
        <w:pStyle w:val="34"/>
        <w:spacing w:lineRule="auto" w:line="300"/>
        <w:ind w:left="0" w:firstLine="709"/>
        <w:jc w:val="both"/>
        <w:rPr/>
      </w:pPr>
      <w:r>
        <w:rPr/>
        <w:t>Территория ограничена: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00"/>
        <w:ind w:left="0" w:firstLine="426"/>
        <w:jc w:val="both"/>
        <w:rPr>
          <w:bCs/>
        </w:rPr>
      </w:pPr>
      <w:r>
        <w:rPr>
          <w:bCs/>
        </w:rPr>
        <w:t>с севера – улицей Киевская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00"/>
        <w:ind w:left="0" w:firstLine="426"/>
        <w:jc w:val="both"/>
        <w:rPr>
          <w:bCs/>
        </w:rPr>
      </w:pPr>
      <w:r>
        <w:rPr>
          <w:bCs/>
        </w:rPr>
        <w:t>с востока – улицей Киевская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00"/>
        <w:ind w:left="0" w:firstLine="426"/>
        <w:jc w:val="both"/>
        <w:rPr>
          <w:bCs/>
        </w:rPr>
      </w:pPr>
      <w:r>
        <w:rPr>
          <w:bCs/>
        </w:rPr>
        <w:t>с юга – улицей Мичурина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00"/>
        <w:ind w:left="0" w:firstLine="426"/>
        <w:jc w:val="both"/>
        <w:rPr>
          <w:bCs/>
        </w:rPr>
      </w:pPr>
      <w:r>
        <w:rPr>
          <w:bCs/>
        </w:rPr>
        <w:t>с запада – улицей Гастелло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>
          <w:bCs/>
          <w:color w:val="000000"/>
        </w:rPr>
      </w:pPr>
      <w:r>
        <w:rPr>
          <w:bCs/>
        </w:rPr>
        <w:t xml:space="preserve">Площадь участка проектирования в соответствии с Техническим заданием составляет </w:t>
        <w:br/>
        <w:t>8,5 га.</w:t>
      </w:r>
    </w:p>
    <w:p>
      <w:pPr>
        <w:pStyle w:val="34"/>
        <w:spacing w:lineRule="auto" w:line="300"/>
        <w:ind w:left="2" w:firstLine="707"/>
        <w:jc w:val="both"/>
        <w:rPr/>
      </w:pPr>
      <w:r>
        <w:rPr/>
        <w:t>В соответствии с Приказом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 в проекте планировки выделяется четыре элемента планировочной структуры.</w:t>
      </w:r>
    </w:p>
    <w:p>
      <w:pPr>
        <w:pStyle w:val="34"/>
        <w:spacing w:lineRule="auto" w:line="300"/>
        <w:ind w:left="0" w:firstLine="709"/>
        <w:jc w:val="both"/>
        <w:rPr/>
      </w:pPr>
      <w:r>
        <w:rPr/>
      </w:r>
    </w:p>
    <w:p>
      <w:pPr>
        <w:pStyle w:val="34"/>
        <w:spacing w:lineRule="auto" w:line="300"/>
        <w:ind w:left="0" w:firstLine="709"/>
        <w:jc w:val="both"/>
        <w:rPr/>
      </w:pPr>
      <w:r>
        <w:rPr/>
        <w:t xml:space="preserve">В таблице 1.2 приведены характеристики и параметры развития планируемого элемента планировочной структуры. </w:t>
      </w:r>
    </w:p>
    <w:p>
      <w:pPr>
        <w:pStyle w:val="34"/>
        <w:spacing w:lineRule="auto" w:line="300"/>
        <w:ind w:left="0" w:firstLine="709"/>
        <w:jc w:val="right"/>
        <w:rPr>
          <w:lang w:val="en-US" w:eastAsia="en-US"/>
        </w:rPr>
      </w:pPr>
      <w:r>
        <w:rPr>
          <w:lang w:val="en-US" w:eastAsia="en-US"/>
        </w:rPr>
        <w:t>Таблица 1.2</w:t>
      </w:r>
    </w:p>
    <w:p>
      <w:pPr>
        <w:pStyle w:val="34"/>
        <w:spacing w:lineRule="auto" w:line="300"/>
        <w:ind w:left="0" w:hanging="0"/>
        <w:jc w:val="center"/>
        <w:rPr/>
      </w:pPr>
      <w:r>
        <w:rPr/>
        <w:t>Характеристики и параметры развития планируемого элемента планировочной 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8"/>
        <w:gridCol w:w="1455"/>
        <w:gridCol w:w="1521"/>
        <w:gridCol w:w="3255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таж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6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 интенсивности использования элемента планировочной структуры</w:t>
            </w:r>
          </w:p>
        </w:tc>
      </w:tr>
    </w:tbl>
    <w:p>
      <w:pPr>
        <w:pStyle w:val="Normal"/>
        <w:spacing w:lineRule="auto" w:line="1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88"/>
        <w:gridCol w:w="1455"/>
        <w:gridCol w:w="1522"/>
        <w:gridCol w:w="3256"/>
      </w:tblGrid>
      <w:tr>
        <w:trPr>
          <w:tblHeader w:val="true"/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ланировочной структуры – квартал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-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186,3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– 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199,5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– 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-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рритория, занятая линейным объектом и (или) предназначенна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размещения линейного объекта, за исключением улично-дорож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99,8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С-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-дорожная се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,80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Перечень и сведения о площади образуемых земельных участков, в том числе возможные способы их образования, в рамках первого эта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41"/>
        <w:gridCol w:w="1516"/>
        <w:gridCol w:w="1514"/>
        <w:gridCol w:w="2337"/>
      </w:tblGrid>
      <w:tr>
        <w:trPr>
          <w:tblHeader w:val="true"/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емое разрешенное использование образуемого земельного участ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участ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зования земельного участка</w:t>
            </w:r>
          </w:p>
        </w:tc>
      </w:tr>
    </w:tbl>
    <w:p>
      <w:pPr>
        <w:pStyle w:val="Normal"/>
        <w:spacing w:lineRule="auto" w:line="12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20"/>
        <w:gridCol w:w="1501"/>
        <w:gridCol w:w="1493"/>
        <w:gridCol w:w="2318"/>
      </w:tblGrid>
      <w:tr>
        <w:trPr>
          <w:tblHeader w:val="true"/>
          <w:trHeight w:val="1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2D2D2D"/>
              </w:rPr>
            </w:pPr>
            <w:r>
              <w:rPr>
                <w:color w:val="2D2D2D"/>
              </w:rPr>
              <w:t>Коммунальное обслуживание (код 3.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раздела земельного участка с кадастровым номером </w:t>
            </w:r>
            <w:r>
              <w:rPr>
                <w:bCs/>
              </w:rPr>
              <w:t>86:09:0000000:1848 с сохранением исходного в измененных границах</w:t>
            </w:r>
          </w:p>
        </w:tc>
      </w:tr>
      <w:tr>
        <w:trPr>
          <w:trHeight w:val="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2D2D2D"/>
                <w:lang w:eastAsia="en-US"/>
              </w:rPr>
            </w:pPr>
            <w:r>
              <w:rPr>
                <w:color w:val="2D2D2D"/>
              </w:rPr>
              <w:t>Коммунальное обслуживание (код 3.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раздела земельного участка с кадастровым номером </w:t>
            </w:r>
            <w:r>
              <w:rPr>
                <w:bCs/>
              </w:rPr>
              <w:t>86:09:0000000:1838 с сохранением исходного в измененных границах</w:t>
            </w:r>
          </w:p>
        </w:tc>
      </w:tr>
      <w:tr>
        <w:trPr>
          <w:trHeight w:val="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color w:val="2D2D2D"/>
              </w:rPr>
              <w:t>Коммунальное обслуживание (код 3.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раздела земельного участка с кадастровым номером </w:t>
            </w:r>
            <w:r>
              <w:rPr>
                <w:bCs/>
              </w:rPr>
              <w:t>86:09:0000000:1848 с сохранением исходного в измененных границах</w:t>
            </w:r>
          </w:p>
        </w:tc>
      </w:tr>
      <w:tr>
        <w:trPr>
          <w:trHeight w:val="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color w:val="2D2D2D"/>
              </w:rPr>
              <w:t>Коммунальное обслуживание (код 3.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раздела земельного участка с кадастровым номером </w:t>
            </w:r>
            <w:r>
              <w:rPr>
                <w:bCs/>
              </w:rPr>
              <w:t>86:09:0000000:1838 с сохранением исходного в измененных границах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Cs/>
        </w:rPr>
        <w:t xml:space="preserve">Перечень и сведения о площади образуемых земельных участков, в том числе возможные способы их образования, </w:t>
      </w:r>
      <w:r>
        <w:rPr/>
        <w:t>в рамках второго эта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97"/>
        <w:gridCol w:w="1511"/>
        <w:gridCol w:w="1644"/>
        <w:gridCol w:w="2603"/>
      </w:tblGrid>
      <w:tr>
        <w:trPr>
          <w:tblHeader w:val="true"/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емое разрешенное использование образуемого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земельного участка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зования земельного участка</w:t>
            </w:r>
          </w:p>
        </w:tc>
      </w:tr>
    </w:tbl>
    <w:p>
      <w:pPr>
        <w:pStyle w:val="Normal"/>
        <w:spacing w:lineRule="auto" w:line="12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01"/>
        <w:gridCol w:w="1350"/>
        <w:gridCol w:w="1763"/>
        <w:gridCol w:w="2722"/>
      </w:tblGrid>
      <w:tr>
        <w:trPr>
          <w:tblHeader w:val="true"/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93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  <w:lang w:eastAsia="en-US"/>
              </w:rPr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203, 86:09:0101008:144, 86:09:0101008:145, :ЗУ1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28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  <w:lang w:eastAsia="en-US"/>
              </w:rPr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54, 86:09:0101008:144, 86:09:0101008:145, 86:09:0101008:846, 86:09:0101008:152, :ЗУ1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34,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46, 86:09:0101008:157, 86:09:0101008:147, 86:09:0101008:154, 86:09:0101008:846 :ЗУ1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4337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47, 86:09:0101008:148, 86:09:0101008:158, 86:09:0101008:846, :ЗУ1, :ЗУ2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мунальное обслуживание (2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48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 территории (код 12.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09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52, 86:09:0101008:154, 86:09:0101008:157, 86:09:0101008:846, 86:09:0101008:153, 86:09:0101008:155, :ЗУ1, :ЗУ2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:ЗУ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98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53, 86:09:0101008:155, 86:09:0101008:786, :ЗУ1, :ЗУ2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Cs/>
        </w:rPr>
        <w:t xml:space="preserve">Перечень и сведения о площади образуемых земельных участков, в том числе возможные способы их образования, </w:t>
      </w:r>
      <w:r>
        <w:rPr/>
        <w:t>в рамках третьего эта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97"/>
        <w:gridCol w:w="1511"/>
        <w:gridCol w:w="1645"/>
        <w:gridCol w:w="2601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емое разрешенное использование образуемого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земельного участка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зования земельного участка</w:t>
            </w:r>
          </w:p>
        </w:tc>
      </w:tr>
    </w:tbl>
    <w:p>
      <w:pPr>
        <w:pStyle w:val="Normal"/>
        <w:spacing w:lineRule="auto" w:line="12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01"/>
        <w:gridCol w:w="1350"/>
        <w:gridCol w:w="1764"/>
        <w:gridCol w:w="2721"/>
      </w:tblGrid>
      <w:tr>
        <w:trPr>
          <w:tblHeader w:val="true"/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:ЗУ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5059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емли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lang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hd w:fill="FFFFFF" w:val="clear"/>
              </w:rPr>
              <w:t xml:space="preserve">86:09:0101008:149, 86:09:0101008:160, 86:09:0101008:612, 86:09:0101008:784, 86:09:0101008:846, :ЗУ3, :ЗУ4 </w:t>
            </w:r>
            <w:r>
              <w:rPr>
                <w:bCs/>
                <w:lang w:bidi="ru-RU"/>
              </w:rPr>
              <w:t>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:ЗУ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Среднеэтажная жилая застройка (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4760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емли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разование земельного участка осуществляется путем перераспределения земельного участка 86:09:0101008:150, 86:09:0101008:151, 86:09:0101008:784, 86:09:0101008:846, :ЗУ3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:ЗУ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Хранение автотранспорта (2.7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2293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емли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разование земельного участка осуществляется путем перераспределения земельного участка 86:09:0101008:166, :ЗУ3, :ЗУ4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:ЗУ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Благоустройство территории (код 12.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3709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емли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разование земельного участка осуществляется путем перераспределения земельного участка 86:09:0101008:160, 86:09:0101008:784, 86:09:0101008:166, 86:09:0101008:167, 86:09:0101008:846, :ЗУ3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:ЗУ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Хранение автотранспорта (2.7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9560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емли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разование земельного участка осуществляется путем перераспределения земельного участка 86:09:0101008:818, 86:09:0101008:165, 86:09:0101008:1974, 86:09:0101008:1975, 86:09:0101008:846, :ЗУ3, :ЗУ4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:ЗУ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Хранение автотранспорта (2.7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4861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емли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разование земельного участка осуществляется путем перераспределения земельного участка 86:09:0101008:167, 86:09:0101008:169, 86:09:0101008:1980, 86:09:0101008:1979, :ЗУ3 и земель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Койка Евгений Юрьевич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09.08.2021 по 08.09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09.08.2021 по 08.09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7.08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Койка Евгений Юрьевич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09.08.2021 по 08.09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minorBidi;Times New Roman" w:hAnsi="minorBidi;Times New Roman" w:cs="minorBidi;Times New Roman"/>
    </w:rPr>
  </w:style>
  <w:style w:type="character" w:styleId="WW8Num6z3">
    <w:name w:val="WW8Num6z3"/>
    <w:qFormat/>
    <w:rPr>
      <w:rFonts w:ascii="TimesNewRomanPSMT;MS Gothic" w:hAnsi="TimesNewRomanPSMT;MS Gothic" w:eastAsia="Times New Roman" w:cs="TimesNewRomanPSMT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6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3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Евгений Юрьевич Койка</cp:lastModifiedBy>
  <cp:lastPrinted>2021-02-10T13:50:00Z</cp:lastPrinted>
  <dcterms:modified xsi:type="dcterms:W3CDTF">2021-08-09T10:35:00Z</dcterms:modified>
  <cp:revision>22</cp:revision>
  <dc:subject/>
  <dc:title>ПОЯСНИТЕЛЬНАЯ ЗАПИСКА</dc:title>
</cp:coreProperties>
</file>