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634365" cy="1162685"/>
                <wp:effectExtent l="10795" t="0" r="1016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62800"/>
                          <a:chOff x="0" y="0"/>
                          <a:chExt cx="63432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0980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653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63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1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306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1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72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76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7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9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8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87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9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96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200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00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201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20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96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96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94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94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9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9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9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92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91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91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83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80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7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7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7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70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65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6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8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5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51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94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05pt;margin-top:0pt;width:49.95pt;height:91.55pt" coordorigin="4281,0" coordsize="999,1831">
                <v:group id="shape_0" alt="Group 3" style="position:absolute;left:4281;top:0;width:99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81;top:173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398;top:0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446;width:998;height:1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446;width:998;height:1376;mso-wrap-style:none;v-text-anchor:middle;mso-position-vertical:top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459;width:417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459;width:414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0;top:591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0;top:592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59;top:596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58;top:596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57;top:60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56;top:601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4;top:604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3;top:606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3;top:608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3;top:611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0;top:614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0;top:615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47;top:617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46;top:62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5;top:622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5;top:625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3;top:627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2;top:629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39;top:632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38;top:634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37;top:637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36;top:638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5;top:641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2;top:643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0;top:645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29;top:64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28;top:651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4;top:65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2;top:655;width:1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2;top:657;width:2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18;top:659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17;top:660;width:8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4;top:664;width:11;height:2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3;top:666;width:14;height: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0;top:668;width:17;height: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07;top:670;width:21;height:1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06;top:673;width:24;height:12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3;top:674;width:28;height:1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0;top:677;width:31;height:1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4997;top:679;width:35;height:2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4994;top:681;width:38;height:24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2;top:685;width:42;height:2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0;top:686;width:44;height:2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0;top:689;width:44;height:25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2;top:690;width:44;height:23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4999;top:692;width:38;height:2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3;top:693;width:36;height:16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07;top:697;width:32;height:13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3;top:698;width:27;height:1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17;top:701;width:23;height:6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2;top:704;width:19;height:3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25;top:706;width:16;height:7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3;top:707;width:21;height:9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2;top:709;width:23;height:13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1;top:713;width:25;height:13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17;top:713;width:30;height:17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15;top:716;width:32;height:19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3;top:718;width:35;height:22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0;top:720;width:38;height:24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08;top:723;width:42;height:27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06;top:723;width:45;height:31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3;top:727;width:49;height:32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0;top:728;width:53;height:36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4999;top:730;width:56;height:3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4994;top:733;width:61;height:42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2;top:735;width:64;height:44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89;top:736;width:67;height:48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86;top:738;width:72;height:52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3;top:741;width:76;height:55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0;top:744;width:80;height:5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76;top:745;width:85;height:6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4974;top:747;width:89;height:65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4969;top:749;width:93;height:69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4966;top:750;width:98;height:73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4961;top:753;width:103;height:77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4958;top:754;width:109;height:82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4953;top:757;width:115;height:85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4949;top:758;width:120;height:91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4945;top:761;width:127;height:94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4945;top:763;width:127;height:92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4945;top:765;width:128;height:9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4949;top:766;width:124;height:87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4953;top:768;width:121;height:85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4960;top:771;width:115;height:8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3;top:793;width:88;height:58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67;top:796;width:85;height:5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1;top:797;width:82;height:53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75;top:799;width:79;height:5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0;top:800;width:75;height:49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85;top:803;width:71;height:4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88;top:805;width:68;height:4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3;top:808;width:65;height:4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4996;top:810;width:63;height:38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0;top:812;width:60;height:3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3;top:814;width:59;height:4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0;top:816;width:63;height:4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4997;top:818;width:65;height:4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4994;top:819;width:70;height:5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2;top:821;width:74;height:5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89;top:825;width:78;height:5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87;top:826;width:81;height:5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85;top:827;width:85;height:6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2;top:830;width:88;height:6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79;top:833;width:92;height:6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76;top:834;width:95;height:7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4;top:835;width:100;height:7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1;top:838;width:103;height:7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67;top:840;width:108;height:7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65;top:841;width:112;height:8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1;top:843;width:117;height:8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0;top:846;width:118;height:8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56;top:848;width:123;height:93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3;top:850;width:128;height:97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0;top:851;width:132;height:10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46;top:853;width:137;height:104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45;top:856;width:141;height:106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0;top:857;width:145;height:1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37;top:859;width:149;height:114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33;top:861;width:155;height:117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1;top:863;width:159;height:12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27;top:864;width:164;height:125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4;top:867;width:169;height:128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1;top:869;width:172;height:133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16;top:871;width:178;height:135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14;top:872;width:181;height:14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14;top:874;width:182;height:13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14;top:877;width:184;height:135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17;top:879;width:181;height:13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4922;top:880;width:179;height:13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4927;top:882;width:174;height:12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4931;top:884;width:171;height:126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4936;top:888;width:167;height:123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4939;top:888;width:165;height:12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4943;top:889;width:164;height:12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4947;top:892;width:160;height:115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4952;top:894;width:157;height:114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4956;top:895;width:153;height:112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4960;top:897;width:151;height:109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4964;top:899;width:149;height:10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4967;top:902;width:146;height:104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4972;top:903;width:143;height:10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4975;top:905;width:141;height:10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4980;top:906;width:137;height:99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4983;top:909;width:135;height:95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4988;top:923;width:132;height:93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4992;top:923;width:128;height:91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4995;top:954;width:90;height:59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4999;top:954;width:87;height:56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3;top:954;width:82;height:55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06;top:954;width:82;height:53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1;top:958;width:78;height:51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4;top:958;width:76;height:49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17;top:968;width:73;height:46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2;top:968;width:71;height:45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25;top:968;width:68;height:43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29;top:968;width:65;height:4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3;top:968;width:61;height:3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37;top:973;width:59;height:36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39;top:973;width:58;height:33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4;top:983;width:55;height:3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46;top:983;width:53;height:29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1;top:983;width:50;height:27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4;top:983;width:47;height:25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58;top:983;width:44;height:23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1;top:986;width:42;height:22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5065;top:986;width:40;height:21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67;top:997;width:39;height:17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2;top:997;width:35;height:16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5;top:997;width:32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78;top:997;width:31;height:12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2;top:997;width:28;height:1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5;top:997;width:26;height:9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89;top:1000;width:24;height:7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3;top:1015;width:22;height:3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6;top:1015;width:20;height:2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099;top:1015;width:17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2;top:1015;width:15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07;top:1015;width:11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09;top:1015;width:9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4;top:1015;width:8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16;top:1015;width:6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0;top:1018;width:3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3;top:1030;width:1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5;top:1030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29;top:1030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2;top:10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36;top:1030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0;top:1030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3;top:1033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5;top:1043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49;top:1043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2;top:104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6;top:1043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58;top:1043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16;top:591;width:800;height:908">
                  <v:shape id="shape_0" ID="Freeform 205" coordsize="73,57" path="m0,55l67,0l71,4l73,9l14,57l7,57l0,55xe" fillcolor="#e8ce80" stroked="f" o:allowincell="f" style="position:absolute;left:5163;top:1039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7;top:1041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0;top:1043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1054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7;top:1054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1054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4;top:1054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1054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1;top:1054;width:0;height:0;mso-wrap-style:none;v-text-anchor:middle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3;top:1058;width:0;height:0;mso-wrap-style:none;v-text-anchor:middle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1072;width:0;height:0;mso-wrap-style:none;v-text-anchor:middle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199;top:1072;width:0;height:0;mso-wrap-style:none;v-text-anchor:middle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1072;width:0;height:0;mso-wrap-style:none;v-text-anchor:middle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6;top:1072;width:0;height:0;mso-wrap-style:none;v-text-anchor:middle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8;top:1072;width:0;height:0;mso-wrap-style:none;v-text-anchor:middle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1072;width:0;height:0;mso-wrap-style:none;v-text-anchor:middle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1072;width:0;height:0;mso-wrap-style:none;v-text-anchor:middle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591;width:243;height:441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85;top:596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80;top:596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4514;top:600;width:18;height:8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07;top:601;width:25;height:14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04;top:602;width:29;height:19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4438;top:606;width:95;height:71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4438;top:607;width:95;height:71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4439;top:610;width:94;height:7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4440;top:614;width:93;height:69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4442;top:617;width:91;height:67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4442;top:620;width:91;height:68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4442;top:622;width:89;height:68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4442;top:627;width:88;height:65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4442;top:629;width:88;height:66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4442;top:634;width:87;height:65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4442;top:637;width:85;height:64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4442;top:642;width:85;height:64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4440;top:645;width:84;height:63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4439;top:651;width:83;height:61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4436;top:656;width:82;height:6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4435;top:659;width:80;height:63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4432;top:665;width:82;height:59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4429;top:670;width:83;height:6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4427;top:674;width:82;height:62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4424;top:678;width:85;height:64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4420;top:681;width:87;height:6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4420;top:656;width:129;height:9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4420;top:656;width:132;height:9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4419;top:657;width:135;height:10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4418;top:658;width:137;height:101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4417;top:659;width:142;height:105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4417;top:659;width:143;height:10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4417;top:659;width:144;height:11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4416;top:661;width:148;height:111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4416;top:664;width:150;height:111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4416;top:665;width:150;height:113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4416;top:666;width:152;height:115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4416;top:668;width:153;height:116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4416;top:670;width:155;height:117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4416;top:672;width:156;height:119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4416;top:673;width:158;height:118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4416;top:674;width:159;height:121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4416;top:675;width:161;height:122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4416;top:678;width:161;height:122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4417;top:679;width:161;height:123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4417;top:681;width:163;height:125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683;width:164;height:125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4417;top:685;width:165;height:126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687;width:165;height:1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4418;top:690;width:166;height:126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4419;top:690;width:165;height:128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4419;top:692;width:166;height:129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4419;top:695;width:168;height:1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4420;top:697;width:169;height:1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4420;top:698;width:169;height:13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4420;top:701;width:170;height:12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4420;top:702;width:170;height:13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4420;top:706;width:171;height:131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4421;top:707;width:171;height:129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4421;top:709;width:171;height:13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4422;top:713;width:170;height:129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4424;top:713;width:170;height:131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4425;top:716;width:169;height:129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4425;top:719;width:169;height:13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4425;top:720;width:170;height:131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26;top:723;width:169;height:129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27;top:725;width:169;height:129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27;top:728;width:169;height:128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28;top:730;width:168;height:12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29;top:734;width:168;height:126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30;top:735;width:167;height:128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31;top:740;width:166;height:127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32;top:741;width:165;height:126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33;top:744;width:164;height:125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35;top:747;width:162;height:1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35;top:750;width:161;height:1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36;top:753;width:159;height:12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36;top:757;width:159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38;top:758;width:157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39;top:762;width:155;height:12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40;top:766;width:154;height:11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42;top:768;width:151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42;top:771;width:150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42;top:776;width:150;height:11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43;top:779;width:148;height:11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46;top:782;width:144;height:10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47;top:786;width:142;height:10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4447;top:771;width:170;height:1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4449;top:771;width:170;height:12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4450;top:771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4450;top:774;width:172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4453;top:775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4453;top:778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4456;top:779;width:169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4456;top:782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4458;top:782;width:169;height:129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4458;top:785;width:170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4460;top:786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4461;top:789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4463;top:791;width:168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4464;top:793;width:166;height:12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4467;top:796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4467;top:797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4469;top:799;width:164;height:125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4470;top:803;width:164;height:122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71;top:804;width:163;height:123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74;top:806;width:161;height:122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75;top:809;width:161;height:121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75;top:812;width:162;height:12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77;top:813;width:159;height:12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79;top:816;width:158;height:119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81;top:819;width:158;height:116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82;top:819;width:157;height:11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85;top:823;width:154;height:116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86;top:825;width:152;height:116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488;top:827;width:151;height:114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489;top:830;width:150;height:113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491;top:833;width:149;height:112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492;top:834;width:148;height:112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496;top:837;width:145;height:111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497;top:840;width:143;height:10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498;top:842;width:142;height:10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499;top:846;width:141;height:105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03;top:848;width:140;height:104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04;top:850;width:137;height:104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04;top:854;width:137;height:101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06;top:857;width:135;height:10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09;top:859;width:132;height:99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11;top:861;width:130;height:97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12;top:865;width:129;height:95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14;top:867;width:127;height:95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17;top:870;width:126;height:92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19;top:872;width:122;height:9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20;top:875;width:121;height:91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21;top:878;width:120;height:87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24;top:881;width:117;height:86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26;top:884;width:115;height:85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28;top:888;width:114;height:84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30;top:889;width:112;height:83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32;top:892;width:109;height:8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34;top:895;width:107;height:78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35;top:899;width:105;height:75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37;top:902;width:103;height:74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40;top:905;width:99;height:72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43;top:909;width:96;height:69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44;top:911;width:95;height:68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46;top:916;width:92;height:65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49;top:918;width:87;height:63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51;top:923;width:85;height:5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53;top:926;width:81;height:57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54;top:931;width:79;height:54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58;top:934;width:73;height:51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59;top:939;width:71;height:48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61;top:943;width:66;height:46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64;top:948;width:62;height:41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66;top:953;width:57;height:36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67;top:958;width:53;height:34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69;top:964;width:47;height:29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72;top:968;width:42;height:24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75;top:974;width:35;height:21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75;top:980;width:30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78;top:988;width:22;height:9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80;top:996;width:14;height:2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82;top:1004;width:3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83;top:1017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85;top:104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88;top:1054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89;top:1054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590;top:1058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593;top:1072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594;top:1072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596;top:1072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597;top:1072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598;top:1072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00;top:1072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596;width:226;height:435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57;top:1498;width:0;height:0;mso-wrap-style:none;v-text-anchor:middle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58;top:1498;width:0;height:0;mso-wrap-style:none;v-text-anchor:middle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58;top:1498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58;top:1498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59;top:1498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59;top:1498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59;top:1496;width:201;height:126">
                  <v:shape id="shape_0" ID="Freeform 406" coordsize="16,14" path="m0,9l11,0l16,1l2,14l0,9xe" fillcolor="#dfb944" stroked="f" o:allowincell="f" style="position:absolute;left:4659;top:1496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59;top:1496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59;top:1498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59;top:1498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59;top:1498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0;top:1499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0;top:1499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0;top:1499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61;top:1499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61;top:1501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61;top:1501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61;top:1502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61;top:1503;width:0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61;top:1503;width:0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62;top:1503;width:0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62;top:1503;width:0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62;top:1504;width:0;height:0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63;top:1504;width:0;height:0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63;top:1505;width:0;height:0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63;top:1505;width:0;height:0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65;top:1506;width:0;height:0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65;top:1507;width:0;height:0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65;top:1507;width:0;height:0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65;top:1508;width:0;height:0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67;top:1508;width:0;height:0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67;top:1508;width:0;height:0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67;top:1508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68;top:1509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68;top:1509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69;top:1510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69;top:151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0;top:1510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71;top:1512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71;top:1512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72;top:1513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73;top:1513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74;top:1513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74;top:1513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74;top:1513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75;top:1515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76;top:1517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76;top:1519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77;top:1519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78;top:1520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79;top:1521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79;top:152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0;top:152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81;top:1524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83;top:1526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83;top:1527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83;top:1528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83;top:152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84;top:1530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84;top:153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84;top:1534;width:0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86;top:1534;width:0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86;top:1536;width:0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86;top:1536;width:0;height:0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88;top:1537;width:0;height:0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89;top:1539;width:0;height:0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89;top:1540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0;top:1541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0;top:1541;width:0;height: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0;top:1542;width:0;height:0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0;top:1542;width:0;height:0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691;top:1544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692;top:1545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693;top:1547;width:0;height:0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693;top:1549;width:0;height:0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695;top:1549;width:0;height:0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695;top:1549;width:0;height: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697;top:1550;width:0;height: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697;top:1551;width:0;height:0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697;top:1551;width:0;height:0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697;top:1553;width:0;height: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697;top:1553;width:0;height:0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698;top:1555;width:0;height:0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699;top:1556;width:0;height: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1;top:1556;width:0;height: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02;top:1556;width:0;height:0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03;top:1556;width:0;height:0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04;top:1559;width:0;height:0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05;top:1560;width:0;height:0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05;top:1561;width:0;height:0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06;top:1562;width:0;height:0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07;top:1563;width:0;height:0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08;top:1564;width:0;height:0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09;top:1564;width:0;height:0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0;top:1565;width:0;height: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12;top:1566;width:0;height:0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12;top:1566;width:0;height: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12;top:1567;width:0;height:0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13;top:1567;width:0;height:0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15;top:1567;width:0;height: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16;top:1570;width:0;height:0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17;top:1570;width:0;height:0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18;top:1570;width:0;height:0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18;top:1571;width:0;height: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19;top:1571;width:0;height:0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0;top:1571;width:0;height:0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0;top:1571;width:0;height:0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21;top:1572;width:0;height:0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23;top:1572;width:0;height:0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23;top:1573;width:0;height:0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26;top:1574;width:0;height:0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26;top:1574;width:0;height:0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27;top:1576;width:0;height: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28;top:1577;width:0;height:0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28;top:1577;width:0;height:0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29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0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32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33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35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36;top:1579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37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39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0;top:1581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41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42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44;top:1583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45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47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48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49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53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54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56;top:1588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58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59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0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2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63;top:1591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64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66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67;top:1593;width:0;height:0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68;top:1593;width:0;height:0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69;top:1593;width:0;height: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0;top:1593;width:0;height:0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73;top:1593;width:0;height:0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74;top:1594;width:0;height: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74;top:1594;width:0;height: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76;top:1595;width:0;height:0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77;top:1595;width:0;height:0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0;top:1595;width:0;height:0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0;top:1596;width:0;height:0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82;top:1596;width:0;height: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82;top:1596;width:0;height:0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84;top:1598;width:0;height: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87;top:1598;width:0;height:0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88;top:1598;width:0;height:0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1;top:1599;width:0;height:0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1;top:1599;width:0;height: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792;top:1599;width:0;height:0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794;top:1599;width:0;height: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796;top:1599;width:0;height:0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797;top:1599;width:0;height:0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798;top:1599;width:0;height: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0;top:1599;width:0;height: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02;top:1599;width:0;height:0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03;top:1601;width:0;height:0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05;top:1601;width:0;height:0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07;top:1601;width:0;height:0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08;top:1601;width:0;height:0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09;top:1601;width:0;height:0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1;top:1601;width:0;height: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14;top:1602;width:0;height:0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14;top:1602;width:0;height:0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16;top:1604;width:0;height:0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18;top:1604;width:0;height:0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19;top:1604;width:0;height:0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1;top:1604;width:0;height: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23;top:1605;width:0;height:0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24;top:1605;width:0;height:0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25;top:1606;width:0;height:0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28;top:1608;width:0;height:0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29;top:1608;width:0;height:0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0;top:1608;width:0;height:0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1;top:1609;width:0;height:0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34;top:1609;width:0;height: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36;top:1609;width:0;height:0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37;top:1609;width:0;height:0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38;top:1609;width:0;height:0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39;top:1610;width:0;height: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2;top:1612;width:0;height:0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43;top:1612;width:0;height:0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44;top:1613;width:0;height:0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45;top:1614;width:0;height:0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47;top:1614;width:0;height:0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48;top:1615;width:0;height:0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0;top:1615;width:0;height:0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2;top:1616;width:0;height:0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2;top:1616;width:0;height:0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53;top:1616;width:0;height:0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54;top:1617;width:0;height: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57;top:1619;width:0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59;top:1621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59;top:162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53;top:1162;width:482;height:481">
                  <v:shape id="shape_0" ID="Freeform 607" coordsize="30,23" path="m0,21l26,0l30,2l5,23l0,21xe" fillcolor="#f9f5e1" stroked="f" o:allowincell="f" style="position:absolute;left:4883;top:1621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86;top:1623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87;top:1623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88;top:1625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88;top:1625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89;top:1625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91;top:1625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92;top:1626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93;top:1626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96;top:1627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97;top:1628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98;top:16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901;top:1631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902;top:1631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903;top:1631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904;top:1631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904;top:1631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906;top:163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907;top:1634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909;top:1635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911;top:1636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912;top:1637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915;top:1637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915;top:1638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17;top:1639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18;top:1640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19;top:1640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20;top:1642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56;top:1494;width:184;height:88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4553;top:1162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4554;top:1162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4554;top:1164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4555;top:1166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4557;top:1168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4558;top:1168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4558;top:1170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4558;top:1172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4558;top:1172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4559;top:1172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4560;top:1173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4561;top:1176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61;top:1177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61;top:1177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60;top:1178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60;top:1180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60;top:1182;width:2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60;top:1183;width:4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59;top:1186;width:7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59;top:1189;width:9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59;top:1189;width:11;height:1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60;top:1191;width:13;height:2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60;top:1193;width:14;height:4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61;top:1196;width:15;height:5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61;top:1198;width:16;height:6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62;top:1201;width:15;height:6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64;top:1204;width:15;height:5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64;top:1206;width:15;height:6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66;top:1210;width:14;height:4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67;top:1213;width:14;height:3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69;top:1215;width:13;height:3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71;top:1220;width:10;height:1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72;top:1221;width:10;height:1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75;top:1227;width:9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76;top:1229;width:7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78;top:1232;width:7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79;top:1236;width:5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80;top:1238;width:3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82;top:1242;width:2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83;top:1245;width:2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83;top:1249;width:2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85;top:1252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86;top:1256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89;top:126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89;top:1263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0;top:1268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0;top:1270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591;top:1275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591;top:1278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593;top:128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593;top:128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591;top:1289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0;top:1292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89;top:1296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89;top:1299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89;top:1303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87;top:1306;width:1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87;top:1311;width:2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87;top:1313;width:3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87;top:1316;width:5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87;top:1320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87;top:1321;width:7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87;top:1324;width:9;height:1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87;top:1327;width:11;height:3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87;top:1328;width:13;height:5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87;top:1333;width:14;height: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87;top:1333;width:16;height:6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89;top:1335;width:17;height: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89;top:1338;width:17;height: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0;top:1341;width:17;height:6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591;top:1343;width:18;height: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593;top:1346;width:20;height: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593;top:1348;width:22;height: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594;top:1351;width:23;height:9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595;top:1352;width:25;height:1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596;top:1354;width:27;height:13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597;top:1354;width:29;height:14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598;top:1356;width:30;height:14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599;top:1359;width:31;height:14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599;top:1359;width:35;height:17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01;top:1360;width:35;height:19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04;top:1362;width:36;height:2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05;top:1364;width:37;height:2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05;top:1366;width:40;height:21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07;top:1366;width:41;height:24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07;top:1368;width:43;height:24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08;top:1369;width:44;height: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11;top:1372;width:45;height:27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11;top:1374;width:48;height:26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12;top:1374;width:50;height:28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15;top:1375;width:49;height: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18;top:1377;width:51;height: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4619;top:1220;width:270;height:188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4620;top:1219;width:276;height:192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4622;top:1217;width:279;height:195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4625;top:1216;width:282;height:198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4627;top:1215;width:286;height:202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4628;top:1214;width:290;height:204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4631;top:1214;width:294;height:207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4633;top:1213;width:297;height:20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4636;top:1212;width:301;height:21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4639;top:1212;width:303;height:212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4642;top:1212;width:302;height:214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4644;top:1213;width:305;height:215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4647;top:1213;width:306;height:216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4650;top:1213;width:309;height:217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4654;top:1213;width:310;height:21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4656;top:1213;width:310;height:219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4659;top:1213;width:313;height:221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4661;top:1213;width:315;height:223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66;top:1213;width:312;height:224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68;top:1214;width:315;height:223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71;top:1214;width:314;height:2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74;top:1215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77;top:1216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0;top:1217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83;top:1220;width:315;height:2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87;top:1220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0;top:1221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692;top:1221;width:314;height:22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695;top:1223;width:316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698;top:1225;width:315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1;top:1227;width:315;height:2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05;top:1228;width:311;height:22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08;top:1229;width:309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2;top:1233;width:307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12;top:1236;width:308;height:22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13;top:1237;width:308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16;top:1241;width:305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17;top:1244;width:305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18;top:1246;width:305;height:22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18;top:1250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19;top:1252;width:306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0;top:1256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1;top:1258;width:307;height:225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23;top:1261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23;top:1265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26;top:1268;width:304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27;top:1270;width:303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29;top:1274;width:302;height:22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1;top:1277;width:301;height:21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33;top:1282;width:300;height:218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35;top:1282;width:297;height:218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35;top:1285;width:298;height:217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39;top:1290;width:295;height:216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0;top:1293;width:294;height:212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44;top:1296;width:290;height:2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46;top:1300;width:288;height:209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4748;top:1305;width:283;height:206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4752;top:1311;width:279;height:20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4754;top:1314;width:274;height:19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4757;top:1320;width:270;height:195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4759;top:1326;width:267;height:19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4763;top:1331;width:260;height:187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4766;top:1335;width:256;height:184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4768;top:1341;width:253;height:17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4770;top:1346;width:248;height:176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4774;top:1351;width:243;height:17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4776;top:1357;width:238;height:16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4780;top:1362;width:232;height:165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4782;top:1368;width:227;height:16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4785;top:1374;width:222;height:155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4788;top:1380;width:198;height:15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1;top:1494;width:57;height:38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794;top:1498;width:54;height:36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797;top:1502;width:51;height:31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0;top:1509;width:43;height:24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05;top:1519;width:31;height:16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08;top:1528;width:22;height: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2;top:1533;width:19;height:3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38;top:1536;width:16;height: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0;top:1538;width:14;height:0;mso-wrap-style:none;v-text-anchor:middle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23;top:1541;width:13;height:0;mso-wrap-style:none;v-text-anchor:middle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27;top:1544;width:12;height:0;mso-wrap-style:none;v-text-anchor:middle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0;top:1545;width:11;height:0;mso-wrap-style:none;v-text-anchor:middle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34;top:1547;width:8;height:0;mso-wrap-style:none;v-text-anchor:middle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37;top:1549;width:10;height:0;mso-wrap-style:none;v-text-anchor:middle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1;top:1551;width:7;height:0;mso-wrap-style:none;v-text-anchor:middle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44;top:1553;width:7;height:0;mso-wrap-style:none;v-text-anchor:middle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48;top:1555;width:6;height:0;mso-wrap-style:none;v-text-anchor:middle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2;top:1556;width:6;height:0;mso-wrap-style:none;v-text-anchor:middle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53;top:1558;width:8;height:0;mso-wrap-style:none;v-text-anchor:middle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56;top:1558;width:7;height:0;mso-wrap-style:none;v-text-anchor:middle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0;top:1559;width:4;height:0;mso-wrap-style:none;v-text-anchor:middle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3;top:1561;width:4;height:0;mso-wrap-style:none;v-text-anchor:middle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64;top:1565;width:4;height:0;mso-wrap-style:none;v-text-anchor:middle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68;top:1566;width:2;height:0;mso-wrap-style:none;v-text-anchor:middle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0;top:1568;width:3;height:0;mso-wrap-style:none;v-text-anchor:middle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75;top:1571;width:1;height:0;mso-wrap-style:none;v-text-anchor:middle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77;top:1571;width:4;height:0;mso-wrap-style:none;v-text-anchor:middle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2;top:1572;width:2;height:0;mso-wrap-style:none;v-text-anchor:middle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86;top:1573;width:1;height:0;mso-wrap-style:none;v-text-anchor:middle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1;top:1573;width:0;height:0;mso-wrap-style:none;v-text-anchor:middle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895;top:1574;width:0;height:0;mso-wrap-style:none;v-text-anchor:middle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898;top:1576;width:0;height:0;mso-wrap-style:none;v-text-anchor:middle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3;top:1578;width:0;height:0;mso-wrap-style:none;v-text-anchor:middle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06;top:1579;width:0;height:0;mso-wrap-style:none;v-text-anchor:middle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1;top:1582;width:0;height:0;mso-wrap-style:none;v-text-anchor:middle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15;top:1583;width:0;height:0;mso-wrap-style:none;v-text-anchor:middle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0;top:1587;width:0;height:0;mso-wrap-style:none;v-text-anchor:middle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24;top:1590;width:0;height:0;mso-wrap-style:none;v-text-anchor:middle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27;top:1593;width:0;height:0;mso-wrap-style:none;v-text-anchor:middle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2;top:1594;width:0;height:0;mso-wrap-style:none;v-text-anchor:middle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36;top:1596;width:0;height:0;mso-wrap-style:none;v-text-anchor:middle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0;top:1598;width:0;height:0;mso-wrap-style:none;v-text-anchor:middle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45;top:1599;width:0;height:0;mso-wrap-style:none;v-text-anchor:middle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49;top:1602;width:0;height:0;mso-wrap-style:none;v-text-anchor:middle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4;top:1604;width:0;height:0;mso-wrap-style:none;v-text-anchor:middle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0;top:1604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3;top:1605;width:0;height:0;mso-wrap-style:none;v-text-anchor:middle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68;top:1608;width:0;height:0;mso-wrap-style:none;v-text-anchor:middle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2;top:1609;width:0;height:0;mso-wrap-style:none;v-text-anchor:middle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77;top:1610;width:0;height:0;mso-wrap-style:none;v-text-anchor:middle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3;top:1825;width:0;height:0;mso-wrap-style:none;v-text-anchor:middle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88;top:1828;width:0;height:0;mso-wrap-style:none;v-text-anchor:middle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2;top:1828;width:0;height:0;mso-wrap-style:none;v-text-anchor:middle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4997;top:1830;width:0;height:0;mso-wrap-style:none;v-text-anchor:middle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1162;width:463;height:400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76;top:1426;width:140;height:133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13;top:1429;width:0;height:3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36;top:1499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0;top:129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25;top:1305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2;top:1328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49;top:154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59;top:1560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1;top:1579;width:26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vertAlign w:val="subscript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vertAlign w:val="subscript"/>
          <w:lang w:val="ru-RU" w:eastAsia="zh-CN" w:bidi="ar-SA"/>
        </w:rPr>
        <w:softHyphen/>
      </w:r>
    </w:p>
    <w:p>
      <w:pPr>
        <w:pStyle w:val="Normal"/>
        <w:widowControl/>
        <w:spacing w:lineRule="atLeast" w:line="240"/>
        <w:textAlignment w:val="auto"/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textAlignment w:val="auto"/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Муниципальное образование</w: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Советский район</w: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Ханты-Мансийского автономного округа – Югры</w:t>
      </w:r>
    </w:p>
    <w:p>
      <w:pPr>
        <w:pStyle w:val="Normal"/>
        <w:widowControl/>
        <w:spacing w:before="240" w:after="6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АДМИНИСТРАЦИЯ СОВЕТСКОГО РАЙОНА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i/>
          <w:i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i/>
          <w:kern w:val="0"/>
          <w:sz w:val="32"/>
          <w:szCs w:val="32"/>
          <w:lang w:val="ru-RU" w:eastAsia="zh-CN" w:bidi="ar-SA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00" w:leader="none"/>
        </w:tabs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52"/>
          <w:szCs w:val="52"/>
          <w:lang w:val="ru-RU" w:eastAsia="zh-CN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val="ru-RU" w:eastAsia="zh-CN" w:bidi="ar-SA"/>
        </w:rPr>
        <w:t>П О С Т А Н О В Л Е Н И Е</w:t>
      </w:r>
    </w:p>
    <w:p>
      <w:pPr>
        <w:pStyle w:val="Normal"/>
        <w:widowControl/>
        <w:tabs>
          <w:tab w:val="clear" w:pos="706"/>
          <w:tab w:val="left" w:pos="900" w:leader="none"/>
        </w:tabs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(Проект)</w:t>
      </w:r>
    </w:p>
    <w:p>
      <w:pPr>
        <w:pStyle w:val="Normal"/>
        <w:widowControl/>
        <w:tabs>
          <w:tab w:val="clear" w:pos="706"/>
          <w:tab w:val="left" w:pos="900" w:leader="none"/>
        </w:tabs>
        <w:jc w:val="center"/>
        <w:textAlignment w:val="auto"/>
        <w:rPr>
          <w:rFonts w:eastAsia="Times New Roman" w:cs="Times New Roman"/>
          <w:kern w:val="0"/>
          <w:sz w:val="52"/>
          <w:szCs w:val="52"/>
          <w:lang w:val="ru-RU" w:eastAsia="ru-RU" w:bidi="ar-SA"/>
        </w:rPr>
      </w:pPr>
      <w:r>
        <w:rPr>
          <w:rFonts w:eastAsia="Times New Roman" w:cs="Times New Roman"/>
          <w:kern w:val="0"/>
          <w:sz w:val="52"/>
          <w:szCs w:val="5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900" w:leader="none"/>
        </w:tabs>
        <w:jc w:val="both"/>
        <w:textAlignment w:val="auto"/>
        <w:rPr>
          <w:rFonts w:eastAsia="Times New Roman" w:cs="Times New Roman"/>
          <w:kern w:val="0"/>
          <w:u w:val="single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«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     </w:t>
      </w:r>
      <w:r>
        <w:rPr>
          <w:rFonts w:eastAsia="Times New Roman" w:cs="Times New Roman"/>
          <w:kern w:val="0"/>
          <w:lang w:val="ru-RU" w:eastAsia="zh-CN" w:bidi="ar-SA"/>
        </w:rPr>
        <w:t xml:space="preserve">» 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                 </w:t>
      </w:r>
      <w:r>
        <w:rPr>
          <w:rFonts w:eastAsia="Times New Roman" w:cs="Times New Roman"/>
          <w:kern w:val="0"/>
          <w:lang w:val="ru-RU" w:eastAsia="zh-CN" w:bidi="ar-SA"/>
        </w:rPr>
        <w:t xml:space="preserve"> 2023г.</w:t>
        <w:tab/>
        <w:tab/>
        <w:tab/>
        <w:tab/>
        <w:t xml:space="preserve">    </w:t>
        <w:tab/>
        <w:t xml:space="preserve">                              № ______</w:t>
      </w:r>
      <w:r>
        <w:rPr>
          <w:rFonts w:eastAsia="Times New Roman" w:cs="Times New Roman"/>
          <w:kern w:val="0"/>
          <w:u w:val="single"/>
          <w:lang w:eastAsia="zh-CN" w:bidi="ar-SA"/>
        </w:rPr>
        <w:t>/</w:t>
      </w:r>
      <w:r>
        <w:rPr>
          <w:rFonts w:eastAsia="Times New Roman" w:cs="Times New Roman"/>
          <w:kern w:val="0"/>
          <w:lang w:val="ru-RU" w:eastAsia="zh-CN" w:bidi="ar-SA"/>
        </w:rPr>
        <w:t>НПА</w:t>
      </w:r>
    </w:p>
    <w:p>
      <w:pPr>
        <w:pStyle w:val="Normal"/>
        <w:widowControl/>
        <w:tabs>
          <w:tab w:val="clear" w:pos="706"/>
          <w:tab w:val="left" w:pos="900" w:leader="none"/>
        </w:tabs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г. Советский</w:t>
      </w:r>
    </w:p>
    <w:p>
      <w:pPr>
        <w:pStyle w:val="Standard"/>
        <w:rPr>
          <w:rFonts w:eastAsia="Times New Roman" w:cs="Times New Roman"/>
          <w:bCs/>
          <w:kern w:val="0"/>
          <w:lang w:val="ru-RU" w:eastAsia="zh-CN" w:bidi="ar-SA"/>
        </w:rPr>
      </w:pPr>
      <w:r>
        <w:rPr>
          <w:rFonts w:eastAsia="Times New Roman" w:cs="Times New Roman"/>
          <w:bCs/>
          <w:kern w:val="0"/>
          <w:lang w:val="ru-RU" w:eastAsia="zh-CN" w:bidi="ar-SA"/>
        </w:rPr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О внесении изменений в постановление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администрации Советского района 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от 21.11.2017 № 2381/НПА 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оответствие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Российской Федерации от 21.09.2022 № 1666 «О внесении изменений в некоторые акты Правительства Российской Федерации», Постановлением Правительства Российской Федерации от 05.12.2022 № 2232 «О внесении изменений в некоторые акты Правительства Российской Федерации»,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става Советского района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1. Внести в постановление администрации Советского района от 21.11.2017 № 2381/НПА «О Порядке предоставления субсидий из средств бюджета Советского района социально ориентированным некоммерческим организациям в сфере культуры» следующие изменения: 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left="207"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 пункт 5 постановления изложить в следующей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«5. </w:t>
      </w:r>
      <w:r>
        <w:rPr>
          <w:rFonts w:cs="Times New Roman"/>
          <w:color w:val="000000"/>
          <w:lang w:val="ru-RU" w:eastAsia="ru-RU"/>
        </w:rPr>
        <w:t xml:space="preserve">Контроль исполнения настоящего постановления возложить на заместителя главы Советского района по социальному развитию, директора Департамента социального развития администрации Советского района.»; 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left="207"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 пункт 1.1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1.1. Настоящий Порядок определяет категорию и критерии отбора получателей  субсидий, имеющих право на получение субсидии из бюджета Советского района, порядок проведения отбора, цель, условия, порядок предоставления субсидий, а также результаты их предоставления, порядок возврата субсидий, порядок предоставления отчетности, порядок осуществления контроля (мониторинга) за соблюдением условий и порядка предоставления субсидий и ответственности за их нарушение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 пункт 1.6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lang w:val="ru-RU"/>
        </w:rPr>
        <w:t>«1.6. Получатели субсидии определяются по результатам отбора посредством проведения конкурса, исходя из наилучших условий достижения результатов, в целях достижения которых предоставляется субсидия, в порядке, установленном разделом 2 настоящего Порядка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 пункт 1.9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1.9. Сведения о субсидиях подлежат размещению Уполномоченным органом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ём принятия решения Думы Советского района о бюджете Советского района (решения Думы Советского района о внесении изменений в решение Думы Советского района о бюджете Советского района)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 пункт 2.1 раздела 2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«2.1. Конкурс проводится Уполномоченным органом на основании приказа </w:t>
      </w:r>
      <w:r>
        <w:rPr>
          <w:rFonts w:cs="Times New Roman"/>
          <w:color w:val="000000"/>
          <w:lang w:val="ru-RU" w:eastAsia="ru-RU"/>
        </w:rPr>
        <w:t>заместителя главы Советского района по социальному развитию, директора Департамента социального развития администрации Советского района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 о проведении конкурса (далее приказ о проведении конкурса)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6) подпункт 5 пункта 2.4 раздела 2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7) пункт 2.4 раздела 2 приложения к постановлению дополнить подпунктом 7 следующего содержания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7)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8) пункт 2.11 раздела 2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2.11. Уполномоченный орган осуществляет регистрацию документов, поступивших от участника конкурса,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9) в пунктах 2.24, 2.26, 2.29, 2.44 раздела 2 приложения к постановлению слова «</w:t>
      </w:r>
      <w:r>
        <w:rPr>
          <w:rFonts w:cs="Times New Roman"/>
          <w:color w:val="000000"/>
          <w:lang w:val="ru-RU" w:eastAsia="ru-RU"/>
        </w:rPr>
        <w:t>приказ директора Департамента социального развития администрации Советского района» заменить словами «приказ заместителя главы Советского района по социальному развитию, директора Департамента социального развития администрации Советского района» в соответствующих падежах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0) подпункт 4 пункта 3.4 раздела 4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4) результат предоставления субсидии - объем и качество услуг, оказываемых физическим лицам в соответствии с проектом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программ, указанным пункте 1.3 раздела 1 настоящего Порядке, а также при необходимости их характеристики (показатели, необходимые для достижения результатов предоставления субсидии) (далее характеристики), значения которых устанавливаются в соглашении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порядком проведения мониторинга достижения результатов предоставления субсидии, утвержденным приказом Министерства финансов Российской Федерации от 29.09.2021 № 138н (далее Приказ № 138н);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1) пункты 3.10, 3.11 раздела 3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3.10. Основания для отказа в предоставлении субсид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 несоответствие представленных получателем субсидии документов требованиям, определенным в соответствии с пунктами 2.4, 2.5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 в случае, указанном в пункте 3.7 настоящего раздела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 заявление получателя субсидии об отказе от субсидии, поступившее в Уполномоченный орган после вступления в силу приказа о предоставлении субсидии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3.11. При наличии оснований для отказа в предоставлении субсидии, указанных в пункте 3.10 настоящего раздела, Уполномоченный орган принимает решение об отказе в предоставлении субсидии в форме приказа </w:t>
      </w:r>
      <w:r>
        <w:rPr>
          <w:rFonts w:cs="Times New Roman"/>
          <w:color w:val="000000"/>
          <w:lang w:val="ru-RU" w:eastAsia="ru-RU"/>
        </w:rPr>
        <w:t>заместителя главы Советского района по социальному развитию, директора Департамента социального развития администрации Советского района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, содержащее положение об отмене приказа о предоставлении субсидии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2) подпункт 3 пункт 3.14 раздела 3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2) не достижения результатов, предусмотренных подпунктом 4 пункта 3.4 настоящего раздела, выявленных по фактам проверок соблюдения получателем субсидии, а также подрядчиков (в случае заключения договоров (соглашений) в целях исполнения обязательств по соглашению) порядка и условий предоставления субсидий, установленных настоящим Порядком, в части достижения результатов их предоставления, проведенных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размере пропорционально недостигнутых результатов.»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3) подпункт 2 пункта 4.1 раздела 4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2) отчет о достижении значений результатов и характеристик (при установлении характеристик) об осуществлении расходов, указанных в подпунктах 4-5 пункта 3.4 раздела 3 настоящего Порядка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4) раздел 4 дополнить пунктом 4.3 приложения к постановлению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4.3. Получатель субсидии не позднее 20 числа месяца, следующего за отчетным кварталом, в котором предоставлена субсидия, обязан направить в Уполномоченный орган отчетность предусмотренную подпунктом 2 пункта 4.2 настоящего раздела по формам, определенным типовой формой соглашения, утвержденной Финансово-экономическим управлением администрации Советского района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5) заголовок раздела 5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.</w:t>
        <w:tab/>
        <w:t>Требования об осуществлении контроля (мониторинга) за соблюдением условий и порядка предоставления субсидий  и ответственности за их нарушение»;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6) пункт 5.4 раздела 5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</w:t>
      </w:r>
      <w:r>
        <w:rPr>
          <w:rFonts w:eastAsia="Times New Roman" w:cs="Times New Roman"/>
          <w:kern w:val="0"/>
          <w:lang w:val="ru-RU" w:eastAsia="zh-CN" w:bidi="ar-SA"/>
        </w:rPr>
        <w:t>5.4.</w:t>
        <w:tab/>
        <w:t>Получатели субсидий, а также подрядчики (в случае заключения договоров (соглашений) в целях исполнения обязательств по соглашению) за нарушение условий и порядка предоставления субсидий, установленных настоящим Порядком, несут ответственность в виде возврата средств субсидий в бюджет Советского района в порядке, установленном пунктами 3.14 – 3.17 раздела 3 настоящего Порядка.»;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7) раздел 5 приложения к постановлению дополнить пунктом 5.5 следующего содержания: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.5. Уполномоченный орган, Финансово-экономическое управление администрации Советского района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твержденным Приказом № 138н.»;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8) приложение к Порядку предоставления субсидий из средств бюджета Советского района социально ориентированным некоммерческим  организациям в сфере культуры изложить в новой редакции (приложение).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  <w:tab/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  <w:t>Г</w:t>
      </w:r>
      <w:r>
        <w:rPr>
          <w:rFonts w:eastAsia="Times New Roman" w:cs="Times New Roman"/>
          <w:kern w:val="0"/>
          <w:lang w:val="ru-RU" w:eastAsia="zh-CN" w:bidi="ar-SA"/>
        </w:rPr>
        <w:t xml:space="preserve">лава Советского района                            </w:t>
        <w:tab/>
        <w:t xml:space="preserve">                                                    Е.И. Буренков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рием заключений по результатам проведения независимой антикоррупционной экспертизы проектов МНПА осуществляется с 11.07.2023 по 24.07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риложение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к постановлению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администрации Советского райо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__________ № ___/НП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Приложение 1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к Порядку предоставления субсидий 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из средств бюджета Советского района 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 </w:t>
      </w:r>
      <w:r>
        <w:rPr>
          <w:rFonts w:cs="Times New Roman"/>
          <w:color w:val="000000"/>
          <w:kern w:val="2"/>
          <w:lang w:val="ru-RU" w:eastAsia="zh-CN" w:bidi="ar-SA"/>
        </w:rPr>
        <w:t>организациям в сфере культуры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Форма заявления на участие в конкурсе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на официальном бланке участника конкурса (при наличии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Заместителю главы Советского района по социальному развитию,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директору Департамента социального развития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администрации Советского райо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наименование участника конкурса)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Заявление на участ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в конкурсе в целях получения субсидии из средств бюджета Советского района социально ориентированным некоммерческим организациям в сфере культуры 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В соответствии с Порядком предоставления субсидий из средств бюджета Советского района </w:t>
      </w: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 организациям</w:t>
      </w:r>
      <w:r>
        <w:rPr>
          <w:rFonts w:eastAsia="Times New Roman" w:cs="Times New Roman"/>
          <w:kern w:val="0"/>
          <w:lang w:val="ru-RU" w:eastAsia="zh-CN" w:bidi="ar-SA"/>
        </w:rPr>
        <w:t xml:space="preserve"> в сфере культуры, утвержденным постановлением администрации Советского района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от 21.11.2017 № 2381/НПА</w:t>
      </w:r>
      <w:r>
        <w:rPr>
          <w:rFonts w:eastAsia="Times New Roman" w:cs="Times New Roman"/>
          <w:kern w:val="0"/>
          <w:lang w:val="ru-RU" w:eastAsia="zh-CN" w:bidi="ar-SA"/>
        </w:rPr>
        <w:t xml:space="preserve"> (далее Порядок) _____________________________________________________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наименование участника конкурса)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направляет для участия в конкурсе в целях получения субсидии </w:t>
      </w: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 организациям</w:t>
      </w:r>
      <w:r>
        <w:rPr>
          <w:rFonts w:eastAsia="Times New Roman" w:cs="Times New Roman"/>
          <w:kern w:val="0"/>
          <w:lang w:val="ru-RU" w:eastAsia="zh-CN" w:bidi="ar-SA"/>
        </w:rPr>
        <w:t xml:space="preserve"> в сфере культуры проект__________________________________________________________________________</w:t>
      </w:r>
    </w:p>
    <w:p>
      <w:pPr>
        <w:pStyle w:val="Normal"/>
        <w:widowControl/>
        <w:ind w:firstLine="567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полное название проекта)</w:t>
      </w:r>
    </w:p>
    <w:p>
      <w:pPr>
        <w:pStyle w:val="Normal"/>
        <w:widowControl/>
        <w:ind w:left="708" w:hanging="708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__________________________________________(далее конкурс, участник конкурса, проект)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Настоящим подтверждаю соответствие следующим требованиям: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1)</w:t>
        <w:tab/>
        <w:t>отсутствие у участника конкурс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1 число месяца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2)</w:t>
        <w:tab/>
        <w:t>отсутствие у участника конкурса просроченной задолженности по возврату в бюджет Советского района субсидий в соответствии с настоящим Порядком, субсидий, бюджетных инвестиций, предоставленных, в том числе в соответствии с иными муниципальными правовыми актами Советского района, и иной просроченной (неурегулированной) задолженности по денежным обязательствам перед бюджетом Советского район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3)</w:t>
        <w:tab/>
        <w:t>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4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6)</w:t>
        <w:tab/>
        <w:t>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, указанную в пункте 1.3 раздела 1 Порядк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7) участник конкурса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Настоящим подтверждаю, что: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)</w:t>
        <w:tab/>
        <w:t>с условиями и порядком предоставления субсидии ознакомлен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3)</w:t>
        <w:tab/>
        <w:t>уведомлен о запрете приобретения получателем субсидии, а также иными юридическими лицами, являющимися поставщиками (подрядчиками, исполнителями) по договорам (соглашениям), заключенным с получателем субсидии в целях исполнения обязательств по соглашению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4)</w:t>
        <w:tab/>
        <w:t>уведомлен о необходимости наличия у лиц, являющихся поставщиками (подрядчиками, исполнителями) по договорам (соглашениям), заключенным с получателем субсидии и подтверждающим расходы получателя субсидии, источником финансового обеспечения которых является субсидия, соответствующего вида экономической деятельности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Настоящим выражаю согласие на: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</w:t>
        <w:tab/>
        <w:t>на получение документов, информации, сведений, необходимых для рассмотрения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</w:t>
        <w:tab/>
        <w:t xml:space="preserve">на включение представленной информации в базы данных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</w:t>
        <w:tab/>
        <w:t xml:space="preserve">на осуществление проверок Департаментом социального развития администрации Советского района соблюдения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 Российской Федерации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</w:t>
        <w:tab/>
        <w:t>включение в договоры (соглашения), заключенные в целях исполнения обязательств по соглашению: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согласие лиц, являющихся поставщиками (подрядчиками, исполнителями) по договорам (соглашениям), заключенным получателем субсидии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подрядчики) на осуществление Департаментом социального развития администрации Советского района соблюдения ими порядка и условий предоставления субсидии, в том числе в части достижения результатов её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 Российской Федерации (в случае заключения договоров (соглашений) в целях исполнения обязательств по соглашению)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обязательства подрядчиков по возврату средств субсидии в бюджет Советского района в порядке, установленном пунктами 3.14 – 3.17 Порядка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</w:t>
        <w:tab/>
        <w:t xml:space="preserve">на осуществление расходов, источником финансового обеспечения которых является субсидия в соответствии с проектом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6)</w:t>
        <w:tab/>
        <w:t>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еречень документов, прилагаемых к настоящему заявлению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 ______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. ______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3. ___________________________________________________________________________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одпись руководителя участника конкурс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(или лица уполномоченного на осуществление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действий от имени руководителя участника конкурса)   ________________ / ______________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подпись)                (расшифровка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М.П.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при наличии)</w:t>
      </w: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         «___» ___________ 20___ г.».</w:t>
      </w:r>
    </w:p>
    <w:p>
      <w:pPr>
        <w:pStyle w:val="Normal"/>
        <w:widowControl/>
        <w:textAlignment w:val="auto"/>
        <w:rPr>
          <w:rFonts w:eastAsia="Times New Roman" w:cs="Times New Roman"/>
          <w:strike/>
          <w:kern w:val="0"/>
          <w:lang w:val="ru-RU" w:eastAsia="zh-CN" w:bidi="ar-SA"/>
        </w:rPr>
      </w:pPr>
      <w:r>
        <w:rPr>
          <w:rFonts w:eastAsia="Times New Roman" w:cs="Times New Roman"/>
          <w:strike/>
          <w:kern w:val="0"/>
          <w:lang w:val="ru-RU" w:eastAsia="zh-CN" w:bidi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6"/>
        <w:tab w:val="left" w:pos="0" w:leader="none"/>
      </w:tabs>
      <w:spacing w:before="240" w:after="60"/>
      <w:ind w:left="1008" w:hanging="1008"/>
      <w:jc w:val="center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6"/>
        <w:tab w:val="left" w:pos="0" w:leader="none"/>
      </w:tabs>
      <w:ind w:left="5664" w:hanging="0"/>
      <w:jc w:val="center"/>
      <w:textAlignment w:val="auto"/>
      <w:outlineLvl w:val="5"/>
    </w:pPr>
    <w:rPr>
      <w:rFonts w:eastAsia="Times New Roman" w:cs="Times New Roman"/>
      <w:b/>
      <w:bCs/>
      <w:kern w:val="0"/>
      <w:sz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ind w:left="1296" w:hanging="1296"/>
      <w:jc w:val="center"/>
      <w:textAlignment w:val="auto"/>
      <w:outlineLvl w:val="6"/>
    </w:pPr>
    <w:rPr>
      <w:rFonts w:eastAsia="Times New Roman" w:cs="Times New Roman"/>
      <w:kern w:val="0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6"/>
        <w:tab w:val="left" w:pos="0" w:leader="none"/>
      </w:tabs>
      <w:spacing w:before="240" w:after="60"/>
      <w:ind w:left="1440" w:hanging="1440"/>
      <w:jc w:val="center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6"/>
        <w:tab w:val="left" w:pos="0" w:leader="none"/>
      </w:tabs>
      <w:spacing w:before="240" w:after="60"/>
      <w:ind w:left="1584" w:hanging="1584"/>
      <w:jc w:val="center"/>
      <w:textAlignment w:val="auto"/>
      <w:outlineLvl w:val="8"/>
    </w:pPr>
    <w:rPr>
      <w:rFonts w:ascii="Arial" w:hAnsi="Arial" w:eastAsia="Times New Roman" w:cs="Times New Roman"/>
      <w:kern w:val="0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Заголовок 1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eastAsia="Times New Roman" w:cs="Times New Roman"/>
      <w:b/>
      <w:bCs/>
      <w:szCs w:val="24"/>
      <w:lang w:val="en-US" w:eastAsia="zh-CN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3">
    <w:name w:val="Основной текст Знак1"/>
    <w:qFormat/>
    <w:rPr>
      <w:rFonts w:eastAsia="Times New Roman" w:cs="Times New Roman"/>
      <w:sz w:val="28"/>
      <w:lang w:eastAsia="zh-CN"/>
    </w:rPr>
  </w:style>
  <w:style w:type="character" w:styleId="14">
    <w:name w:val="Основной текст с отступом Знак1"/>
    <w:qFormat/>
    <w:rPr>
      <w:rFonts w:eastAsia="Times New Roman" w:cs="Times New Roman"/>
      <w:sz w:val="28"/>
      <w:lang w:val="en-US"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16">
    <w:name w:val="Верхний колонтитул Знак1"/>
    <w:qFormat/>
    <w:rPr>
      <w:lang w:val="en-US" w:eastAsia="zh-CN"/>
    </w:rPr>
  </w:style>
  <w:style w:type="character" w:styleId="18">
    <w:name w:val="Нижний колонтитул Знак1"/>
    <w:qFormat/>
    <w:rPr>
      <w:rFonts w:eastAsia="Times New Roman" w:cs="Times New Roman"/>
      <w:lang w:val="en-US" w:eastAsia="zh-CN"/>
    </w:rPr>
  </w:style>
  <w:style w:type="character" w:styleId="Match">
    <w:name w:val="match"/>
    <w:qFormat/>
    <w:rPr/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2">
    <w:name w:val="Основной шрифт абзаца5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eastAsia="zh-CN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">
    <w:name w:val="Основной текст 2 Знак1"/>
    <w:qFormat/>
    <w:rPr>
      <w:kern w:val="2"/>
      <w:sz w:val="24"/>
      <w:szCs w:val="24"/>
      <w:lang w:val="en-US" w:bidi="en-US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  <w:lang w:val="en-US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widowControl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42">
    <w:name w:val="Указатель4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36">
    <w:name w:val="Указатель3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37">
    <w:name w:val="Название объекта3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26">
    <w:name w:val="Указатель2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11">
    <w:name w:val="Указатель1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5529" w:hanging="0"/>
      <w:jc w:val="both"/>
      <w:textAlignment w:val="auto"/>
    </w:pPr>
    <w:rPr>
      <w:rFonts w:eastAsia="Times New Roman" w:cs="Times New Roman"/>
      <w:kern w:val="0"/>
      <w:sz w:val="28"/>
      <w:szCs w:val="20"/>
      <w:lang w:val="en-US" w:eastAsia="zh-CN" w:bidi="ar-SA"/>
    </w:rPr>
  </w:style>
  <w:style w:type="paragraph" w:styleId="Style25">
    <w:name w:val="Текст выноски"/>
    <w:basedOn w:val="Normal"/>
    <w:qFormat/>
    <w:pPr>
      <w:widowControl/>
      <w:jc w:val="center"/>
      <w:textAlignment w:val="auto"/>
    </w:pPr>
    <w:rPr>
      <w:rFonts w:ascii="Tahoma" w:hAnsi="Tahoma" w:eastAsia="Times New Roman" w:cs="Times New Roman"/>
      <w:kern w:val="0"/>
      <w:sz w:val="16"/>
      <w:szCs w:val="16"/>
      <w:lang w:val="en-US" w:eastAsia="zh-CN" w:bidi="ar-SA"/>
    </w:rPr>
  </w:style>
  <w:style w:type="paragraph" w:styleId="311">
    <w:name w:val="Основной текст 31"/>
    <w:basedOn w:val="Normal"/>
    <w:qFormat/>
    <w:pPr>
      <w:widowControl/>
      <w:spacing w:before="0" w:after="120"/>
      <w:jc w:val="center"/>
      <w:textAlignment w:val="auto"/>
    </w:pPr>
    <w:rPr>
      <w:rFonts w:eastAsia="Times New Roman" w:cs="Times New Roman"/>
      <w:kern w:val="0"/>
      <w:sz w:val="16"/>
      <w:szCs w:val="16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278"/>
      <w:ind w:firstLine="701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6">
    <w:name w:val="Style2"/>
    <w:basedOn w:val="Normal"/>
    <w:qFormat/>
    <w:pPr>
      <w:autoSpaceDE w:val="false"/>
      <w:spacing w:lineRule="exact" w:line="275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01">
    <w:name w:val="Style10"/>
    <w:basedOn w:val="Normal"/>
    <w:qFormat/>
    <w:pPr>
      <w:autoSpaceDE w:val="false"/>
      <w:spacing w:lineRule="exact" w:line="278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41">
    <w:name w:val="Style4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252"/>
      <w:ind w:hanging="101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35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21">
    <w:name w:val="Style12"/>
    <w:basedOn w:val="Normal"/>
    <w:qFormat/>
    <w:pPr>
      <w:autoSpaceDE w:val="false"/>
      <w:spacing w:lineRule="exact" w:line="252"/>
      <w:ind w:hanging="274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21">
    <w:name w:val="Style22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8">
    <w:name w:val="Знак2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center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9">
    <w:name w:val="Знак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30">
    <w:name w:val="Обычный (веб)"/>
    <w:basedOn w:val="Normal"/>
    <w:qFormat/>
    <w:pPr>
      <w:widowControl/>
      <w:spacing w:before="31" w:after="31"/>
      <w:ind w:firstLine="851"/>
      <w:jc w:val="both"/>
      <w:textAlignment w:val="auto"/>
    </w:pPr>
    <w:rPr>
      <w:rFonts w:ascii="Arial" w:hAnsi="Arial" w:eastAsia="Times New Roman" w:cs="Arial"/>
      <w:color w:val="332E2D"/>
      <w:spacing w:val="2"/>
      <w:kern w:val="0"/>
      <w:sz w:val="28"/>
      <w:szCs w:val="28"/>
      <w:lang w:val="ru-RU" w:eastAsia="zh-CN" w:bidi="ar-SA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0"/>
      <w:jc w:val="both"/>
      <w:textAlignment w:val="auto"/>
    </w:pPr>
    <w:rPr>
      <w:rFonts w:eastAsia="Times New Roman" w:cs="Times New Roman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jc w:val="center"/>
      <w:textAlignment w:val="auto"/>
    </w:pPr>
    <w:rPr>
      <w:rFonts w:eastAsia="Times New Roman" w:cs="Times New Roman"/>
      <w:kern w:val="0"/>
      <w:sz w:val="20"/>
      <w:szCs w:val="20"/>
      <w:lang w:val="en-US" w:eastAsia="zh-CN" w:bidi="ar-SA"/>
    </w:rPr>
  </w:style>
  <w:style w:type="paragraph" w:styleId="112">
    <w:name w:val="Знак1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213">
    <w:name w:val="Основной текст с отступом 21"/>
    <w:basedOn w:val="Normal"/>
    <w:qFormat/>
    <w:pPr>
      <w:widowControl/>
      <w:ind w:left="709" w:firstLine="425"/>
      <w:jc w:val="both"/>
      <w:textAlignment w:val="auto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U">
    <w:name w:val="u"/>
    <w:basedOn w:val="Normal"/>
    <w:qFormat/>
    <w:pPr>
      <w:widowControl/>
      <w:ind w:firstLine="390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/>
      <w:shd w:fill="FFFFFF" w:val="clear"/>
      <w:spacing w:lineRule="atLeast" w:line="240" w:before="0" w:after="60"/>
      <w:ind w:hanging="480"/>
      <w:jc w:val="center"/>
      <w:textAlignment w:val="auto"/>
    </w:pPr>
    <w:rPr>
      <w:rFonts w:eastAsia="Times New Roman" w:cs="Times New Roman"/>
      <w:kern w:val="0"/>
      <w:sz w:val="23"/>
      <w:szCs w:val="23"/>
      <w:lang w:val="en-US" w:eastAsia="zh-CN" w:bidi="ar-SA"/>
    </w:rPr>
  </w:style>
  <w:style w:type="paragraph" w:styleId="Style32">
    <w:name w:val="Содержимое таблицы"/>
    <w:basedOn w:val="Normal"/>
    <w:qFormat/>
    <w:pPr>
      <w:suppressLineNumbers/>
      <w:jc w:val="center"/>
      <w:textAlignment w:val="auto"/>
    </w:pPr>
    <w:rPr>
      <w:rFonts w:ascii="Arial" w:hAnsi="Arial" w:eastAsia="Calibri" w:cs="Arial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81">
    <w:name w:val="Style8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91">
    <w:name w:val="Style9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31">
    <w:name w:val="Style13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81">
    <w:name w:val="Style18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91">
    <w:name w:val="Style19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41">
    <w:name w:val="Style14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61">
    <w:name w:val="Style16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33">
    <w:name w:val="Style3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51">
    <w:name w:val="Style15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71">
    <w:name w:val="Style1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11">
    <w:name w:val="Style11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41">
    <w:name w:val="Style24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51">
    <w:name w:val="Style25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71">
    <w:name w:val="Style2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Western">
    <w:name w:val="western"/>
    <w:basedOn w:val="Normal"/>
    <w:qFormat/>
    <w:pPr>
      <w:widowControl/>
      <w:spacing w:before="100" w:after="0"/>
      <w:jc w:val="both"/>
      <w:textAlignment w:val="auto"/>
    </w:pPr>
    <w:rPr>
      <w:rFonts w:eastAsia="Times New Roman" w:cs="Times New Roman"/>
      <w:kern w:val="0"/>
      <w:sz w:val="28"/>
      <w:szCs w:val="28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/>
      <w:ind w:firstLine="708"/>
      <w:jc w:val="center"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312">
    <w:name w:val="Основной текст с отступом 31"/>
    <w:basedOn w:val="Normal"/>
    <w:qFormat/>
    <w:pPr>
      <w:widowControl/>
      <w:ind w:firstLine="720"/>
      <w:jc w:val="center"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atLeast" w:line="240"/>
      <w:jc w:val="both"/>
      <w:textAlignment w:val="auto"/>
    </w:pPr>
    <w:rPr>
      <w:rFonts w:ascii="Sylfaen" w:hAnsi="Sylfaen" w:eastAsia="Times New Roman" w:cs="Sylfaen"/>
      <w:kern w:val="0"/>
      <w:sz w:val="21"/>
      <w:szCs w:val="21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pacing w:lineRule="exact" w:line="331" w:before="0" w:after="780"/>
      <w:jc w:val="center"/>
      <w:textAlignment w:val="auto"/>
    </w:pPr>
    <w:rPr>
      <w:rFonts w:ascii="Sylfaen" w:hAnsi="Sylfaen" w:eastAsia="Times New Roman" w:cs="Sylfaen"/>
      <w:b/>
      <w:bCs/>
      <w:spacing w:val="20"/>
      <w:kern w:val="0"/>
      <w:sz w:val="26"/>
      <w:szCs w:val="26"/>
      <w:lang w:val="ru-RU" w:eastAsia="zh-CN" w:bidi="ar-SA"/>
    </w:rPr>
  </w:style>
  <w:style w:type="paragraph" w:styleId="83">
    <w:name w:val="Основной текст (8)"/>
    <w:basedOn w:val="Normal"/>
    <w:qFormat/>
    <w:pPr>
      <w:widowControl/>
      <w:shd w:fill="FFFFFF" w:val="clear"/>
      <w:spacing w:lineRule="atLeast" w:line="240"/>
      <w:jc w:val="center"/>
      <w:textAlignment w:val="auto"/>
    </w:pPr>
    <w:rPr>
      <w:rFonts w:ascii="Courier New" w:hAnsi="Courier New" w:eastAsia="Times New Roman" w:cs="Courier New"/>
      <w:b/>
      <w:bCs/>
      <w:kern w:val="0"/>
      <w:sz w:val="12"/>
      <w:szCs w:val="12"/>
      <w:lang w:val="en-US" w:eastAsia="en-US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widowControl/>
      <w:spacing w:lineRule="atLeast" w:line="240"/>
      <w:ind w:hanging="284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Style34">
    <w:name w:val="Заголовок таблицы"/>
    <w:basedOn w:val="Style32"/>
    <w:qFormat/>
    <w:pPr/>
    <w:rPr>
      <w:b/>
      <w:bCs/>
    </w:rPr>
  </w:style>
  <w:style w:type="paragraph" w:styleId="Style35">
    <w:name w:val="Содержимое списка"/>
    <w:basedOn w:val="Normal"/>
    <w:qFormat/>
    <w:pPr>
      <w:widowControl/>
      <w:ind w:left="567" w:hanging="0"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115">
    <w:name w:val="Основной текст1"/>
    <w:basedOn w:val="Normal"/>
    <w:qFormat/>
    <w:pPr>
      <w:shd w:fill="FFFFFF" w:val="clear"/>
      <w:spacing w:lineRule="exact" w:line="269" w:before="540" w:after="0"/>
      <w:jc w:val="center"/>
      <w:textAlignment w:val="auto"/>
    </w:pPr>
    <w:rPr>
      <w:rFonts w:eastAsia="Times New Roman" w:cs="Times New Roman"/>
      <w:color w:val="000000"/>
      <w:kern w:val="0"/>
      <w:sz w:val="22"/>
      <w:szCs w:val="22"/>
      <w:lang w:val="ru-RU" w:eastAsia="zh-CN" w:bidi="ru-RU"/>
    </w:rPr>
  </w:style>
  <w:style w:type="paragraph" w:styleId="92">
    <w:name w:val="Название объекта9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widowControl/>
      <w:spacing w:lineRule="atLeast" w:line="240"/>
      <w:jc w:val="center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Style36">
    <w:name w:val="Прижатый влево"/>
    <w:basedOn w:val="Normal"/>
    <w:qFormat/>
    <w:pPr>
      <w:widowControl/>
      <w:suppressAutoHyphens w:val="false"/>
      <w:ind w:firstLine="720"/>
      <w:textAlignment w:val="auto"/>
    </w:pPr>
    <w:rPr>
      <w:rFonts w:ascii="Arial" w:hAnsi="Arial" w:eastAsia="Wingdings" w:cs="Arial"/>
      <w:kern w:val="0"/>
      <w:sz w:val="26"/>
      <w:szCs w:val="20"/>
      <w:lang w:val="ru-RU" w:eastAsia="zh-CN" w:bidi="ar-SA"/>
    </w:rPr>
  </w:style>
  <w:style w:type="paragraph" w:styleId="Style37">
    <w:name w:val="Нормальный (таблица)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Arial" w:hAnsi="Arial" w:eastAsia="Wingdings" w:cs="Arial"/>
      <w:kern w:val="0"/>
      <w:sz w:val="26"/>
      <w:szCs w:val="20"/>
      <w:lang w:val="ru-RU" w:eastAsia="zh-CN" w:bidi="ar-SA"/>
    </w:rPr>
  </w:style>
  <w:style w:type="paragraph" w:styleId="Style331">
    <w:name w:val="Style33"/>
    <w:basedOn w:val="Normal"/>
    <w:qFormat/>
    <w:pPr>
      <w:autoSpaceDE w:val="false"/>
      <w:spacing w:lineRule="exact" w:line="278"/>
      <w:ind w:firstLine="86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301">
    <w:name w:val="Style30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WWFooter">
    <w:name w:val="WW-Footer"/>
    <w:basedOn w:val="Standard"/>
    <w:qFormat/>
    <w:pPr>
      <w:tabs>
        <w:tab w:val="clear" w:pos="706"/>
        <w:tab w:val="center" w:pos="4677" w:leader="none"/>
        <w:tab w:val="right" w:pos="9355" w:leader="none"/>
      </w:tabs>
    </w:pPr>
    <w:rPr>
      <w:kern w:val="2"/>
      <w:lang w:eastAsia="zh-CN"/>
    </w:rPr>
  </w:style>
  <w:style w:type="paragraph" w:styleId="43">
    <w:name w:val="Название объекта4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widowControl/>
      <w:tabs>
        <w:tab w:val="clear" w:pos="706"/>
        <w:tab w:val="left" w:pos="10915" w:leader="none"/>
      </w:tabs>
      <w:autoSpaceDE w:val="false"/>
      <w:spacing w:before="0" w:after="120"/>
      <w:jc w:val="center"/>
      <w:textAlignment w:val="auto"/>
    </w:pPr>
    <w:rPr>
      <w:rFonts w:eastAsia="Times New Roman" w:cs="Times New Roman"/>
      <w:b/>
      <w:bCs/>
      <w:kern w:val="0"/>
      <w:lang w:val="ru-RU" w:eastAsia="zh-CN" w:bidi="ar-SA"/>
    </w:rPr>
  </w:style>
  <w:style w:type="paragraph" w:styleId="Style38">
    <w:name w:val="Содержимое врезки"/>
    <w:basedOn w:val="Normal"/>
    <w:qFormat/>
    <w:pPr>
      <w:widowControl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Style231">
    <w:name w:val="Style23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116">
    <w:name w:val="Нижний колонтитул1"/>
    <w:qFormat/>
    <w:pPr>
      <w:widowControl w:val="false"/>
      <w:tabs>
        <w:tab w:val="clear" w:pos="706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widowControl/>
      <w:spacing w:lineRule="atLeast" w:line="240"/>
      <w:jc w:val="center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Верхний колонтитул слева"/>
    <w:basedOn w:val="Normal"/>
    <w:qFormat/>
    <w:pPr>
      <w:widowControl/>
      <w:suppressLineNumbers/>
      <w:tabs>
        <w:tab w:val="clear" w:pos="706"/>
        <w:tab w:val="center" w:pos="4820" w:leader="none"/>
        <w:tab w:val="right" w:pos="9641" w:leader="none"/>
      </w:tabs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101">
    <w:name w:val="Заголовок 10"/>
    <w:basedOn w:val="Style23"/>
    <w:next w:val="TextBody"/>
    <w:qFormat/>
    <w:pPr>
      <w:tabs>
        <w:tab w:val="clear" w:pos="706"/>
        <w:tab w:val="left" w:pos="0" w:leader="none"/>
      </w:tabs>
      <w:spacing w:before="60" w:after="60"/>
    </w:pPr>
    <w:rPr>
      <w:bCs/>
      <w:sz w:val="21"/>
      <w:szCs w:val="21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0">
    <w:name w:val="Название"/>
    <w:basedOn w:val="Normal"/>
    <w:qFormat/>
    <w:pPr>
      <w:widowControl/>
      <w:tabs>
        <w:tab w:val="clear" w:pos="706"/>
        <w:tab w:val="left" w:pos="10915" w:leader="none"/>
      </w:tabs>
      <w:suppressAutoHyphens w:val="false"/>
      <w:autoSpaceDE w:val="false"/>
      <w:spacing w:before="0" w:after="120"/>
      <w:jc w:val="center"/>
      <w:textAlignment w:val="auto"/>
    </w:pPr>
    <w:rPr>
      <w:rFonts w:cs="Times New Roman"/>
      <w:b/>
      <w:kern w:val="0"/>
      <w:sz w:val="32"/>
      <w:szCs w:val="20"/>
      <w:lang w:val="en-US" w:bidi="ar-SA"/>
    </w:rPr>
  </w:style>
  <w:style w:type="paragraph" w:styleId="55">
    <w:name w:val="Указатель5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72">
    <w:name w:val="Название объекта7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02">
    <w:name w:val="Указатель10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103">
    <w:name w:val="Название объекта10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93">
    <w:name w:val="Указатель9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84">
    <w:name w:val="Указатель8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85">
    <w:name w:val="Название объекта8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64">
    <w:name w:val="Указатель6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hanging="0"/>
      <w:jc w:val="center"/>
    </w:pPr>
    <w:rPr>
      <w:rFonts w:ascii="Times New Roman" w:hAnsi="Times New Roman" w:cs="Times New Roman"/>
      <w:b/>
      <w:sz w:val="20"/>
    </w:rPr>
  </w:style>
  <w:style w:type="paragraph" w:styleId="Style42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43">
    <w:name w:val="Комментарий"/>
    <w:basedOn w:val="Normal"/>
    <w:next w:val="Normal"/>
    <w:qFormat/>
    <w:pPr>
      <w:widowControl/>
      <w:autoSpaceDE w:val="false"/>
      <w:ind w:left="170" w:hanging="0"/>
      <w:jc w:val="both"/>
      <w:textAlignment w:val="auto"/>
    </w:pPr>
    <w:rPr>
      <w:rFonts w:ascii="Arial" w:hAnsi="Arial" w:eastAsia="Times New Roman" w:cs="Arial"/>
      <w:i/>
      <w:iCs/>
      <w:color w:val="800080"/>
      <w:kern w:val="0"/>
      <w:sz w:val="26"/>
      <w:szCs w:val="26"/>
      <w:lang w:val="ru-RU" w:eastAsia="zh-CN" w:bidi="ar-SA"/>
    </w:rPr>
  </w:style>
  <w:style w:type="paragraph" w:styleId="Style211">
    <w:name w:val="Style21"/>
    <w:basedOn w:val="Normal"/>
    <w:qFormat/>
    <w:pPr>
      <w:autoSpaceDE w:val="false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38">
    <w:name w:val="Основной текст3"/>
    <w:basedOn w:val="Normal"/>
    <w:qFormat/>
    <w:pPr>
      <w:shd w:fill="FFFFFF" w:val="clear"/>
      <w:spacing w:lineRule="exact" w:line="254" w:before="0" w:after="540"/>
      <w:ind w:hanging="360"/>
      <w:jc w:val="center"/>
      <w:textAlignment w:val="auto"/>
    </w:pPr>
    <w:rPr>
      <w:rFonts w:eastAsia="Times New Roman" w:cs="Times New Roman"/>
      <w:spacing w:val="1"/>
      <w:kern w:val="0"/>
      <w:sz w:val="21"/>
      <w:szCs w:val="21"/>
      <w:lang w:val="en-US" w:eastAsia="zh-CN" w:bidi="ar-SA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20" w:after="0"/>
      <w:jc w:val="center"/>
      <w:textAlignment w:val="auto"/>
    </w:pPr>
    <w:rPr>
      <w:rFonts w:eastAsia="Times New Roman" w:cs="Times New Roman"/>
      <w:b/>
      <w:bCs/>
      <w:spacing w:val="-3"/>
      <w:kern w:val="0"/>
      <w:sz w:val="20"/>
      <w:szCs w:val="20"/>
      <w:lang w:val="en-US" w:eastAsia="zh-CN" w:bidi="ar-SA"/>
    </w:rPr>
  </w:style>
  <w:style w:type="paragraph" w:styleId="Style201">
    <w:name w:val="Style20"/>
    <w:basedOn w:val="Normal"/>
    <w:qFormat/>
    <w:pPr>
      <w:autoSpaceDE w:val="false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P6">
    <w:name w:val="p6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widowControl/>
      <w:spacing w:before="280" w:after="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960"/>
      <w:textAlignment w:val="auto"/>
    </w:pPr>
    <w:rPr>
      <w:rFonts w:eastAsia="Courier New" w:cs="Times New Roman"/>
      <w:b/>
      <w:bCs/>
      <w:color w:val="000000"/>
      <w:spacing w:val="-3"/>
      <w:kern w:val="0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  <w:ind w:firstLine="340"/>
      <w:jc w:val="both"/>
      <w:textAlignment w:val="auto"/>
    </w:pPr>
    <w:rPr>
      <w:rFonts w:eastAsia="Times New Roman" w:cs="Times New Roman"/>
      <w:kern w:val="0"/>
      <w:sz w:val="16"/>
      <w:szCs w:val="16"/>
      <w:lang w:val="en-US" w:eastAsia="zh-CN" w:bidi="ar-SA"/>
    </w:rPr>
  </w:style>
  <w:style w:type="paragraph" w:styleId="Style44">
    <w:name w:val="обычный"/>
    <w:basedOn w:val="Normal"/>
    <w:qFormat/>
    <w:pPr>
      <w:widowControl/>
      <w:textAlignment w:val="auto"/>
    </w:pPr>
    <w:rPr>
      <w:rFonts w:eastAsia="Times New Roman" w:cs="Times New Roman"/>
      <w:color w:val="000000"/>
      <w:kern w:val="0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Макерова Маргарита Нуруловна</dc:creator>
  <dc:description/>
  <cp:keywords/>
  <dc:language>en-US</dc:language>
  <cp:lastModifiedBy>Краснова Любовь Александровн</cp:lastModifiedBy>
  <cp:lastPrinted>2023-06-22T14:31:00Z</cp:lastPrinted>
  <dcterms:modified xsi:type="dcterms:W3CDTF">2023-07-10T09:1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Неудаляемый файл">
    <vt:lpwstr>1</vt:lpwstr>
  </property>
</Properties>
</file>