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hanging="4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28650" cy="1201420"/>
                <wp:effectExtent l="10160" t="63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1320"/>
                          <a:chOff x="0" y="0"/>
                          <a:chExt cx="6285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9.5pt;height:94.6pt" coordorigin="4256,-448" coordsize="990,1892">
                <v:group id="shape_0" style="position:absolute;left:4256;top:-448;width:990;height:1892">
                  <v:group id="shape_0" style="position:absolute;left:4256;top:-448;width:990;height:18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4;top:-24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3;top:34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34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35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1;top:35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7;top:35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3;top:35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9;top:35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4;top:36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4;top:36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4;top:36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9;top:36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3;top:36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8;top:37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39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2;top:48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7;top:48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1;top:49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5;top:49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9;top:49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3;top:49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7;top:50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22;top:50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6;top:50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9;top:50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0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1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2;top:51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5;top:51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9;top:51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2;top:51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7;top:52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1;top:52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5;top:55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4;top:59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7;top:59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6;top:18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9;top:18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11;top:19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11;top:19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11;top:19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12;top:20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3;top:20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3;top:20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4;top:20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4;top:21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5;top:21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5;top:22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4;top:22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3;top:22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12;top:23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11;top:24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10;top:24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8;top:24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5;top:25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02;top:26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00;top:26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6;top:26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27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20;top:36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22;top:36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3;top:36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3;top:37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5;top:37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6;top:37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8;top:37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9;top:37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31;top:37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31;top:38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3;top:38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3;top:38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5;top:38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7;top:39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8;top:39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9;top:39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41;top:39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42;top:40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23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2025 г.</w:t>
        <w:tab/>
        <w:tab/>
        <w:tab/>
        <w:tab/>
        <w:t xml:space="preserve">                                                     № </w:t>
      </w:r>
      <w:r>
        <w:rPr>
          <w:sz w:val="24"/>
          <w:szCs w:val="24"/>
          <w:u w:val="single"/>
        </w:rPr>
        <w:t>____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 26.03.2014 № 925/НПА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</w:t>
      </w:r>
      <w:r>
        <w:rPr>
          <w:sz w:val="24"/>
          <w:szCs w:val="24"/>
          <w:shd w:fill="FFFFFF" w:val="clear"/>
        </w:rPr>
        <w:t>постановлением Правительства Ханты-Мансийского автономного округа - Югры от 04.12.2015 № 440-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«Об установлении максимального размера родительской платы за присмотр и уход за ребенком (детьми) в государственных и муниципальных организациях, реализующих образовательные программы дошкольного образования»,</w:t>
      </w:r>
      <w:r>
        <w:rPr>
          <w:sz w:val="24"/>
          <w:szCs w:val="24"/>
        </w:rPr>
        <w:t xml:space="preserve"> Уставом Советского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нести в постановление администрации Советского района от 26.03.2014</w:t>
        <w:br/>
        <w:t xml:space="preserve">№ 925/НПА «О плате, взимаемой с родителей (законных представителей) за присмотр </w:t>
        <w:br/>
        <w:t>и уход за детьми в муниципальных образовательных организациях Советского района, реализующих образовательную программу дошкольного образования» изменения, изложив</w:t>
      </w:r>
      <w:r>
        <w:rPr/>
        <w:t xml:space="preserve"> п</w:t>
      </w:r>
      <w:r>
        <w:rPr>
          <w:sz w:val="24"/>
          <w:szCs w:val="24"/>
        </w:rPr>
        <w:t>ункты 1, 2 приложения к постановлению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 размер платы, взимаемой с родителей (законных представителей) за присмотр и уход за детьми (далее – родительская плата) в муниципальных образовательных организациях Советского района, реализующих образовательную программу дошкольного образования (в том числе при получении дошкольного образования в семейных группа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276"/>
        <w:gridCol w:w="1417"/>
        <w:gridCol w:w="1418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, учитывающее возрастные особенности дете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й платы, рублей в день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в группах кратко-временного пребывания (до 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в группах с 8-10-часовыми режимами пребыва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в группах с 10,5-12-часовыми режимами пребыва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в группах с 13-14-часовыми режимами пребыва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</w:rPr>
              <w:t>в группах круглосу-точного пребыва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ах для детей раннего возраста (до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bookmarkStart w:id="0" w:name="sub_192"/>
            <w:r>
              <w:rPr>
                <w:rFonts w:cs="Times New Roman" w:ascii="Times New Roman" w:hAnsi="Times New Roman"/>
              </w:rPr>
              <w:t>2.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ах для детей дошкольного возраста (старше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Style48"/>
        <w:numPr>
          <w:ilvl w:val="0"/>
          <w:numId w:val="2"/>
        </w:numPr>
        <w:ind w:left="0" w:firstLine="567"/>
        <w:rPr/>
      </w:pPr>
      <w:r>
        <w:rPr/>
        <w:t>В адаптационный период воспитанников (первый месяц посещения) родительская плата взимается в следующем порядк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 нахождении ребенка в дошкольной образовательной организации менее    3 часов - не взимаетс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 нахождении ребенка в дошкольной образовательной организации более    3 часов - в размере, установленном в зависимости от наименования группы и режима пребывания, в соответствии с п.1 настоящего постановления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 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4. Настоящее постановление вступает в силу с 01.09.2025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  Е.И.Бурен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04.07.2025 по 06.07.2025 на адрес электронной почты adm@sovrnhmao.ru в порядке, предусмотренном нормативно-правовыми актами Российской Федераци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i w:val="false"/>
      <w:sz w:val="24"/>
      <w:szCs w:val="26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 CYR" w:hAnsi="Arial CYR" w:cs="Arial CYR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36">
    <w:name w:val="Знак Знак3"/>
    <w:qFormat/>
    <w:rPr>
      <w:sz w:val="28"/>
    </w:rPr>
  </w:style>
  <w:style w:type="character" w:styleId="181">
    <w:name w:val="Основной шрифт абзаца18"/>
    <w:qFormat/>
    <w:rPr/>
  </w:style>
  <w:style w:type="character" w:styleId="113">
    <w:name w:val="Основной текст Знак1"/>
    <w:qFormat/>
    <w:rPr>
      <w:sz w:val="28"/>
      <w:lang w:val="en-US" w:eastAsia="zh-CN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115">
    <w:name w:val="Нижний колонтитул Знак1"/>
    <w:qFormat/>
    <w:rPr>
      <w:sz w:val="24"/>
      <w:szCs w:val="24"/>
      <w:lang w:val="en-US" w:eastAsia="zh-CN"/>
    </w:rPr>
  </w:style>
  <w:style w:type="character" w:styleId="116">
    <w:name w:val="Верхний колонтитул Знак1"/>
    <w:qFormat/>
    <w:rPr>
      <w:lang w:val="en-US" w:eastAsia="zh-CN"/>
    </w:rPr>
  </w:style>
  <w:style w:type="character" w:styleId="117">
    <w:name w:val="Текст примечания Знак1"/>
    <w:qFormat/>
    <w:rPr>
      <w:lang w:eastAsia="zh-CN"/>
    </w:rPr>
  </w:style>
  <w:style w:type="character" w:styleId="118">
    <w:name w:val="Тема примечания Знак1"/>
    <w:qFormat/>
    <w:rPr>
      <w:b/>
      <w:bCs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1"/>
    <w:basedOn w:val="Normal"/>
    <w:qFormat/>
    <w:pPr>
      <w:suppressLineNumbers/>
    </w:pPr>
    <w:rPr>
      <w:rFonts w:cs="Mangal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1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7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27"/>
    <w:next w:val="127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Style45">
    <w:name w:val="Название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1112">
    <w:name w:val="Заголовок 11"/>
    <w:basedOn w:val="LONormal"/>
    <w:next w:val="LONormal"/>
    <w:qFormat/>
    <w:pPr>
      <w:keepNext w:val="true"/>
      <w:widowControl/>
      <w:ind w:hanging="0"/>
    </w:pPr>
    <w:rPr>
      <w:sz w:val="24"/>
    </w:rPr>
  </w:style>
  <w:style w:type="paragraph" w:styleId="315">
    <w:name w:val="Заголовок 31"/>
    <w:basedOn w:val="LONormal"/>
    <w:next w:val="LONormal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Текст примечания"/>
    <w:basedOn w:val="Normal"/>
    <w:qFormat/>
    <w:pPr/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07:00Z</dcterms:created>
  <dc:creator>Баскакова Нина Вадимовна</dc:creator>
  <dc:description/>
  <cp:keywords/>
  <dc:language>en-US</dc:language>
  <cp:lastModifiedBy>Краснова Любовь Александровн</cp:lastModifiedBy>
  <cp:lastPrinted>2025-06-18T14:52:00Z</cp:lastPrinted>
  <dcterms:modified xsi:type="dcterms:W3CDTF">2025-07-03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