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361950</wp:posOffset>
                </wp:positionV>
                <wp:extent cx="656590" cy="1218565"/>
                <wp:effectExtent l="1016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218600"/>
                          <a:chOff x="0" y="0"/>
                          <a:chExt cx="6566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640" cy="1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102240"/>
                                <a:ext cx="5040" cy="3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504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6566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6566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1760"/>
                                <a:ext cx="28764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11760"/>
                                <a:ext cx="28692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9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0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40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404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1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15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7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90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04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30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2408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55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427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876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984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312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3236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3488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632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8120"/>
                                <a:ext cx="18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39560"/>
                                <a:ext cx="19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40640"/>
                                <a:ext cx="23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4208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43160"/>
                                <a:ext cx="26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5680"/>
                                <a:ext cx="27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4640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48920"/>
                                <a:ext cx="30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507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144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288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5400"/>
                                <a:ext cx="39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55400"/>
                                <a:ext cx="41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79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9000"/>
                                <a:ext cx="4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61160"/>
                                <a:ext cx="48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224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3680"/>
                                <a:ext cx="52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548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6200"/>
                                <a:ext cx="52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6980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7124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196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7376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762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7808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952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81320"/>
                                <a:ext cx="39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20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83840"/>
                                <a:ext cx="45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5640"/>
                                <a:ext cx="45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87080"/>
                                <a:ext cx="48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8780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960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9212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4921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93920"/>
                                <a:ext cx="590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9536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71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9788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98600"/>
                                <a:ext cx="69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01120"/>
                                <a:ext cx="72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02200"/>
                                <a:ext cx="74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364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4720"/>
                                <a:ext cx="8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6160"/>
                                <a:ext cx="83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7240"/>
                                <a:ext cx="8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868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976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11920"/>
                                <a:ext cx="96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9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372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62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696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768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194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20560"/>
                                <a:ext cx="96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3604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42880"/>
                                <a:ext cx="69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64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47920"/>
                                <a:ext cx="61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5044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511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52600"/>
                                <a:ext cx="64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36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51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56920"/>
                                <a:ext cx="72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764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944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6196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2680"/>
                                <a:ext cx="83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6448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5200"/>
                                <a:ext cx="88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6280"/>
                                <a:ext cx="90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6772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84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7024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72040"/>
                                <a:ext cx="9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348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420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75280"/>
                                <a:ext cx="107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6720"/>
                                <a:ext cx="1098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7852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9240"/>
                                <a:ext cx="115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80320"/>
                                <a:ext cx="11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8176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356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428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608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8752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86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9320"/>
                                <a:ext cx="139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91120"/>
                                <a:ext cx="1396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92560"/>
                                <a:ext cx="139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9436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94360"/>
                                <a:ext cx="13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6160"/>
                                <a:ext cx="133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320"/>
                                <a:ext cx="132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303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60012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0192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603360"/>
                                <a:ext cx="126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516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2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6069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768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102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12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1272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1416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24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16680"/>
                                <a:ext cx="105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280"/>
                                <a:ext cx="81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64008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64260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72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69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49080"/>
                                <a:ext cx="68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51600"/>
                                <a:ext cx="64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5920"/>
                                <a:ext cx="59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573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56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659880"/>
                                <a:ext cx="53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52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64200"/>
                                <a:ext cx="48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8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66672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7440"/>
                                <a:ext cx="4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068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1760"/>
                                <a:ext cx="4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75000"/>
                                <a:ext cx="40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37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7752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75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89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04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82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82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400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8320"/>
                                <a:ext cx="26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89040"/>
                                <a:ext cx="20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9084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69336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9480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016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398160"/>
                              <a:ext cx="50292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0240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027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304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306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078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308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0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13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1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77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480"/>
                                <a:ext cx="41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56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0"/>
                                <a:ext cx="85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600"/>
                                <a:ext cx="84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120"/>
                                <a:ext cx="838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5560"/>
                                <a:ext cx="80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844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12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636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06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74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440"/>
                                <a:ext cx="74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74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5800"/>
                                <a:ext cx="74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78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392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0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1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8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25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2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0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880"/>
                                <a:ext cx="129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6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04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056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740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92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208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71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820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7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252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720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900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28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548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6560"/>
                                <a:ext cx="12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2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2320"/>
                                <a:ext cx="1238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628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1808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2400"/>
                                <a:ext cx="11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4560"/>
                                <a:ext cx="11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78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032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204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21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312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780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8160"/>
                                <a:ext cx="131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212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320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392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6440"/>
                                <a:ext cx="1288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824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28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1120"/>
                                <a:ext cx="128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220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28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44720"/>
                                <a:ext cx="12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240"/>
                                <a:ext cx="126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49040"/>
                                <a:ext cx="1249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92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3000"/>
                                <a:ext cx="123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444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804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84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200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3080"/>
                                <a:ext cx="118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560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884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136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13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7460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79640"/>
                                <a:ext cx="107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21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396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840"/>
                                <a:ext cx="1047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87920"/>
                                <a:ext cx="1036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02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1880"/>
                                <a:ext cx="100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296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5480"/>
                                <a:ext cx="99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0160"/>
                                <a:ext cx="96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1240"/>
                                <a:ext cx="95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0556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44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952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87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384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9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03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242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27880"/>
                                <a:ext cx="73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71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508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40480"/>
                                <a:ext cx="63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4696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128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5452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920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3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728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67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784080"/>
                              <a:ext cx="316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71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89712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6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-28.5pt;width:51.7pt;height:96pt" coordorigin="4239,-570" coordsize="1034,1920">
                <v:group id="shape_0" style="position:absolute;left:4239;top:-570;width:1034;height:1920">
                  <v:group id="shape_0" style="position:absolute;left:4239;top:-570;width:1034;height:19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39;top:-409;width:7;height:5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8;top:-570;width:7;height:4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39;top:-135;width:1033;height:14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39;top:-135;width:1033;height:1484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94;top:-79;width:452;height:1333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67;top:-79;width:451;height:1333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15;top:5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15;top:60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14;top:63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13;top:65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13;top:67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12;top:69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09;top:73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09;top:75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08;top:78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08;top:8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05;top:84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04;top:86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02;top:88;width:2;height: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01;top:90;width:3;height: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00;top:92;width:6;height: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00;top:96;width:7;height: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4998;top:98;width:8;height:1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4997;top:100;width:11;height:1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4996;top:103;width:12;height:1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4993;top:105;width:17;height:16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992;top:107;width:18;height:1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992;top:109;width:19;height:19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989;top:111;width:22;height:2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87;top:115;width:24;height:23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85;top:117;width:27;height:2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84;top:120;width:28;height:25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83;top:122;width:30;height:2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79;top:124;width:36;height:3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79;top:126;width:37;height:3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77;top:128;width:41;height:37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75;top:132;width:42;height: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72;top:133;width:45;height:4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70;top:137;width:47;height:4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68;top:140;width:50;height:4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66;top:141;width:54;height:4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62;top:143;width:58;height:5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60;top:147;width:62;height:5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58;top:147;width:65;height:5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55;top:151;width:69;height:6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54;top:153;width:71;height:6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50;top:156;width:75;height:6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47;top:158;width:79;height:7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46;top:160;width:81;height:7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46;top:163;width:82;height:67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47;top:164;width:82;height:6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54;top:167;width:75;height:6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58;top:170;width:71;height:5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62;top:172;width:69;height:5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68;top:173;width:65;height:5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72;top:176;width:62;height:4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77;top:179;width:57;height:4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80;top:180;width:54;height:4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79;top:183;width:58;height:4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77;top:185;width:61;height:5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75;top:188;width:62;height:5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72;top:189;width:68;height:5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70;top:192;width:70;height:6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68;top:195;width:71;height: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66;top:197;width:75;height:6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63;top:198;width:79;height:7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62;top:201;width:82;height:7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58;top:205;width:88;height:7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56;top:205;width:92;height:7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54;top:208;width:92;height:8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50;top:210;width:98;height:8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47;top:213;width:100;height:8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45;top:214;width:104;height:9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41;top:215;width:109;height:9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38;top:219;width:113;height:10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36;top:221;width:117;height:10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32;top:223;width:121;height:10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29;top:225;width:126;height:11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25;top:227;width:130;height:11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21;top:229;width:136;height:12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17;top:231;width:140;height:12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13;top:233;width:146;height:12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09;top:236;width:151;height:13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05;top:236;width:157;height:13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00;top:239;width:164;height:14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00;top:243;width:164;height:13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00;top:244;width:165;height:13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05;top:245;width:161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09;top:248;width:158;height:13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15;top:250;width:151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18;top:274;width:126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24;top:277;width:121;height:10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28;top:279;width:117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32;top:281;width:114;height:9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36;top:283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39;top:285;width:109;height: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45;top:287;width:104;height: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49;top:290;width:101;height:8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53;top:291;width:100;height: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56;top:293;width:96;height: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58;top:297;width:96;height:8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55;top:298;width:100;height:8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54;top:300;width:101;height: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50;top:302;width:107;height: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47;top:304;width:112;height: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45;top:307;width:113;height:10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42;top:308;width:117;height:10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39;top:311;width:121;height:10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37;top:315;width:126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34;top:316;width:130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32;top:319;width:133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29;top:320;width:138;height:12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26;top:322;width:141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24;top:324;width:143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20;top:325;width:149;height:13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17;top:328;width:155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15;top:331;width:15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12;top:333;width:160;height:14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09;top:334;width:164;height:14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07;top:336;width:168;height:14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03;top:338;width:172;height:15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00;top:341;width:178;height:15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896;top:342;width:181;height:16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892;top:344;width:185;height:16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890;top:346;width:189;height:16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86;top:349;width:196;height:17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83;top:350;width:202;height:17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79;top:353;width:206;height:17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77;top:355;width:207;height:18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73;top:357;width:213;height:18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69;top:358;width:219;height:19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69;top:361;width:219;height:18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69;top:363;width:219;height:18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73;top:366;width:219;height:18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78;top:366;width:215;height:18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83;top:369;width:210;height:17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87;top:372;width:208;height:17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891;top:374;width:204;height:17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895;top:375;width:202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899;top:378;width:200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03;top:380;width:198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08;top:383;width:193;height:16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12;top:383;width:189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15;top:386;width:188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20;top:387;width:185;height:15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24;top:391;width:181;height:15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28;top:391;width:181;height:151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32;top:393;width:176;height:14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36;top:395;width:173;height:147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38;top:397;width:172;height:14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43;top:399;width:169;height:13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47;top:401;width:165;height:13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51;top:435;width:127;height:10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54;top:438;width:126;height:10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58;top:439;width:120;height:10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62;top:442;width:117;height:9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66;top:444;width:113;height:9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70;top:446;width:113;height:9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74;top:448;width:110;height:9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77;top:450;width:109;height:8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80;top:452;width:106;height:8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84;top:455;width:102;height:8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88;top:456;width:100;height:8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992;top:459;width:96;height:7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4996;top:461;width:93;height:7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00;top:463;width:92;height:7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01;top:465;width:92;height:7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06;top:467;width:88;height:7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09;top:469;width:83;height:6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13;top:471;width:82;height:6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17;top:473;width:79;height:6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21;top:476;width:76;height:6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23;top:478;width:76;height:6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26;top:480;width:73;height:5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30;top:481;width:71;height:5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34;top:484;width:67;height:5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38;top:486;width:65;height:5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40;top:488;width:64;height:5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44;top:493;width:63;height:4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47;top:493;width:58;height:45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51;top:497;width:56;height:4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53;top:497;width:55;height:4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57;top:499;width:52;height:42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61;top:501;width:49;height:3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64;top:505;width:45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68;top:505;width:45;height:3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70;top:507;width:44;height:3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74;top:510;width:41;height:28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77;top:514;width:41;height:2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81;top:514;width:37;height:28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85;top:515;width:32;height:2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88;top:518;width:32;height:24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090;top:520;width:30;height:21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093;top:522;width:28;height:2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098;top:524;width:24;height:1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099;top:527;width:25;height:16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03;top:528;width:24;height:15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07;top:531;width:20;height:12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10;top:532;width:16;height:11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14;top:535;width:16;height:1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74;top:57;width:792;height:963">
                    <v:shape id="shape_0" coordsize="73,57" path="m0,55l67,0l71,4l73,9l14,57l7,57l0,55xe" fillcolor="#e8ce80" stroked="f" o:allowincell="f" style="position:absolute;left:5114;top:533;width:16;height:6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19;top:534;width:11;height: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22;top:537;width:9;height: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23;top:539;width:7;height:3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27;top:542;width:7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31;top:543;width:3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35;top:547;width:2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36;top:550;width:3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40;top:55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44;top:551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45;top:554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49;top:556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53;top:55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57;top:559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60;top:563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61;top:56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65;top:567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69;top:57;width:278;height:49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42;top:6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36;top:6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71;top:65;width:54;height:4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63;top:67;width:65;height:5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61;top:69;width:66;height:6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396;top:71;width:134;height:11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396;top:73;width:134;height:11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396;top:77;width:133;height:11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397;top:81;width:131;height:11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398;top:84;width:127;height:11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398;top:87;width:127;height:11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399;top:90;width:126;height:11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399;top:94;width:126;height:11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00;top:98;width:126;height:11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00;top:102;width:125;height:10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399;top:105;width:121;height:10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398;top:109;width:121;height:10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397;top:115;width:121;height:10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396;top:121;width:121;height:10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395;top:126;width:117;height:10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393;top:130;width:117;height:10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390;top:136;width:117;height:10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87;top:141;width:121;height:10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85;top:145;width:117;height:10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81;top:149;width:121;height:108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78;top:153;width:122;height:10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7;top:126;width:164;height:1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7;top:126;width:168;height:1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6;top:126;width:172;height:14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5;top:128;width:176;height:14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4;top:128;width:176;height:15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4;top:130;width:181;height:15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4;top:130;width:181;height:1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4;top:132;width:185;height:15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4;top:134;width:186;height:16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4;top:135;width:186;height:16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4;top:137;width:189;height:16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4;top:138;width:189;height:16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4;top:140;width:189;height:16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4;top:141;width:193;height:16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4;top:143;width:193;height:16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4;top:145;width:197;height:17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4;top:147;width:198;height:1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4;top:149;width:198;height:17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4;top:151;width:198;height:17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4;top:153;width:200;height:17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4;top:154;width:200;height:17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4;top:156;width:202;height:1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5;top:159;width:202;height:17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5;top:161;width:203;height:17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6;top:162;width:202;height:17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6;top:164;width:203;height:17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6;top:168;width:204;height:17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7;top:170;width:202;height:17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7;top:170;width:204;height:17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7;top:173;width:206;height:17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78;top:175;width:206;height:17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78;top:177;width:206;height:18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9;top:179;width:207;height:17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9;top:183;width:207;height:17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0;top:187;width:206;height:18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1;top:187;width:206;height:18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2;top:190;width:206;height:18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2;top:193;width:206;height:17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3;top:194;width:206;height:18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4;top:196;width:205;height:17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5;top:200;width:203;height:17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85;top:203;width:203;height:17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86;top:205;width:202;height:17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87;top:208;width:205;height:17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387;top:210;width:204;height:17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389;top:213;width:202;height:175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390;top:216;width:202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391;top:219;width:201;height:17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393;top:223;width:198;height:17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393;top:225;width:198;height:17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394;top:228;width:198;height:17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395;top:232;width:197;height:1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396;top:234;width:194;height:1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396;top:240;width:193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397;top:243;width:191;height:16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399;top:246;width:189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00;top:250;width:186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00;top:253;width:186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01;top:259;width:184;height:15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03;top:262;width:181;height:15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04;top:265;width:177;height:15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04;top:249;width:207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07;top:249;width:206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08;top:249;width:206;height:17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08;top:251;width:207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10;top:251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11;top:255;width:206;height:17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13;top:259;width:206;height:17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14;top:259;width:206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16;top:260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16;top:263;width:206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18;top:265;width:205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18;top:267;width:205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20;top:268;width:203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22;top:272;width:202;height:1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23;top:275;width:200;height:1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24;top:276;width:202;height:17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25;top:279;width:201;height:17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27;top:281;width:198;height:17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29;top:283;width:201;height:17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31;top:285;width:198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32;top:288;width:198;height:16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33;top:289;width:198;height:16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35;top:292;width:196;height:16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37;top:297;width:193;height:16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39;top:298;width:194;height:16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40;top:300;width:193;height:16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41;top:303;width:189;height:16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42;top:306;width:190;height:16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45;top:309;width:188;height:16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46;top:312;width:187;height:16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48;top:314;width:186;height:15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50;top:315;width:185;height:16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52;top:318;width:182;height:15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54;top:321;width:181;height:15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55;top:323;width:180;height:15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57;top:327;width:176;height:15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59;top:331;width:177;height:15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61;top:332;width:173;height:15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62;top:336;width:172;height:14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63;top:339;width:172;height:14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66;top:340;width:168;height:14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68;top:344;width:168;height:14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69;top:347;width:166;height:14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71;top:351;width:164;height:14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73;top:353;width:162;height:13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76;top:355;width:160;height:13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77;top:359;width:158;height:13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79;top:361;width:155;height:13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80;top:365;width:156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84;top:369;width:152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84;top:372;width:151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86;top:374;width:149;height:12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488;top:377;width:147;height:12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491;top:381;width:143;height:12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492;top:386;width:143;height:120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494;top:387;width:140;height:12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497;top:390;width:136;height:11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499;top:394;width:134;height:11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01;top:397;width:132;height:11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03;top:403;width:129;height:11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06;top:404;width:126;height:10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07;top:410;width:122;height:10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09;top:412;width:118;height:10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11;top:416;width:115;height:9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14;top:423;width:112;height:9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15;top:427;width:109;height:9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18;top:431;width:104;height:8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20;top:436;width:99;height:8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22;top:441;width:96;height:8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24;top:446;width:90;height:7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26;top:453;width:83;height:7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28;top:458;width:79;height:6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30;top:465;width:72;height:6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31;top:470;width:67;height:5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34;top:478;width:58;height:5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36;top:487;width:51;height:4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38;top:496;width:41;height:3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39;top:509;width:28;height:2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42;top:534;width:0;height: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44;top:542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46;top:550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47;top:551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49;top:555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50;top:55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52;top:56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53;top:56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54;top:567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56;top:56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74;top:63;width:262;height:48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14;top:101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14;top:101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14;top:1019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14;top:1019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15;top:1019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15;top:1019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10;top:665;width:498;height:46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46;top:803;width:13;height:1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15;top:843;width:15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35;top:1110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7"/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2017г.</w:t>
        <w:tab/>
        <w:tab/>
        <w:tab/>
        <w:tab/>
        <w:t xml:space="preserve">    </w:t>
        <w:tab/>
        <w:t xml:space="preserve">                                           № </w:t>
      </w:r>
      <w:r>
        <w:rPr>
          <w:sz w:val="24"/>
          <w:szCs w:val="24"/>
          <w:u w:val="single"/>
        </w:rPr>
        <w:t xml:space="preserve">        /Н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4.2015 № 1253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авом Советского района</w:t>
      </w:r>
      <w:r>
        <w:rPr>
          <w:b w:val="false"/>
          <w:sz w:val="24"/>
          <w:szCs w:val="24"/>
          <w:lang w:val="ru-RU"/>
        </w:rPr>
        <w:t xml:space="preserve">, в целях достижения целевых показателей портфеля проектов </w:t>
      </w:r>
      <w:r>
        <w:rPr>
          <w:sz w:val="24"/>
          <w:szCs w:val="24"/>
          <w:lang w:val="ru-RU"/>
        </w:rPr>
        <w:t>(</w:t>
      </w:r>
      <w:r>
        <w:rPr>
          <w:b w:val="false"/>
          <w:sz w:val="24"/>
          <w:szCs w:val="24"/>
          <w:lang w:val="ru-RU"/>
        </w:rPr>
        <w:t>ш</w:t>
      </w:r>
      <w:r>
        <w:rPr>
          <w:rFonts w:eastAsia="Calibri"/>
          <w:b w:val="false"/>
          <w:sz w:val="24"/>
          <w:szCs w:val="24"/>
        </w:rPr>
        <w:t>ифр № ПП007-01 от «15» февраля 2017г.</w:t>
      </w:r>
      <w:r>
        <w:rPr>
          <w:rFonts w:eastAsia="Calibri"/>
          <w:b w:val="false"/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«</w:t>
      </w:r>
      <w:r>
        <w:rPr>
          <w:rStyle w:val="A3"/>
          <w:rFonts w:cs="Times New Roman"/>
          <w:b/>
          <w:sz w:val="24"/>
          <w:szCs w:val="24"/>
        </w:rPr>
        <w:t>Подключение (технологическое присоединение) к газовым сетям</w:t>
      </w:r>
      <w:r>
        <w:rPr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оветского района от 29.04.2015</w:t>
        <w:br/>
        <w:t>№ 1253/НПА «Об утверждении регламентов по подключению (технологическому присоединению) энергопринимающих устройств (с максимальной мощностью 150 кВт)</w:t>
        <w:br/>
        <w:t>к электрическим сетям и объектов капитального строительства к сетям газораспределения», изложив приложение 2 «Регламент по подключению (технологическому присоединению) объектов капитального строительства к сетям газораспред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660" w:leader="none"/>
        </w:tabs>
        <w:bidi w:val="0"/>
        <w:spacing w:lineRule="atLeast" w:line="240" w:before="0" w:after="0"/>
        <w:ind w:left="0" w:right="0" w:hanging="0"/>
        <w:jc w:val="both"/>
        <w:rPr/>
      </w:pPr>
      <w:bookmarkStart w:id="0" w:name="__DdeLink__3987_1499498876"/>
      <w:r>
        <w:rPr>
          <w:rStyle w:val="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2"/>
          <w:szCs w:val="22"/>
          <w:lang w:eastAsia="ru-RU"/>
        </w:rPr>
        <w:t>* Прием заключений по результатам проведения независимой антикоррупционной экспертизы проектов МНПА осуществляется с 07.12.2017 г. по 09.12.201</w:t>
      </w:r>
      <w:bookmarkEnd w:id="0"/>
      <w:r>
        <w:rPr>
          <w:rStyle w:val="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2"/>
          <w:szCs w:val="22"/>
          <w:lang w:eastAsia="ru-RU"/>
        </w:rPr>
        <w:t xml:space="preserve">7 г. </w:t>
      </w:r>
      <w:r>
        <w:rPr>
          <w:rStyle w:val="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2"/>
          <w:szCs w:val="22"/>
          <w:lang w:val="ru-RU" w:eastAsia="ru-RU"/>
        </w:rPr>
        <w:t xml:space="preserve">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2"/>
            <w:szCs w:val="22"/>
          </w:rPr>
          <w:t>adm@admsov.ru</w:t>
        </w:r>
      </w:hyperlink>
      <w:r>
        <w:rPr>
          <w:rStyle w:val="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2"/>
          <w:szCs w:val="22"/>
          <w:lang w:eastAsia="ru-RU"/>
        </w:rPr>
        <w:t xml:space="preserve"> в порядке, предусмотренном нормативно-правовыми актами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left="0" w:righ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2017 № _______/НПА</w:t>
      </w:r>
    </w:p>
    <w:p>
      <w:pPr>
        <w:pStyle w:val="Normal"/>
        <w:ind w:left="0" w:right="0"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о подключению</w:t>
        <w:br/>
        <w:t xml:space="preserve">(технологическому присоединению) объектов капитального </w:t>
        <w:br/>
        <w:t>строительства к сетям газорас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Регламент по подключению (технологическому присоединению) объектов капитального строительства к сетям газораспределения (далее Регламент) определяет порядок технологического присоединения объектов капитального строительства к сетям газораспределения на территории Советского района, Ханты-Мансийского автономного округа – Югр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Регламент разработан в соответствии с Федеральным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Calibri"/>
          <w:color w:val="000000"/>
          <w:sz w:val="24"/>
          <w:szCs w:val="24"/>
        </w:rPr>
        <w:t xml:space="preserve"> от 31.03.1999 № 69-ФЗ «О газоснабжении в Российской Федерации»,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Calibri"/>
          <w:color w:val="000000"/>
          <w:sz w:val="24"/>
          <w:szCs w:val="24"/>
        </w:rPr>
        <w:t xml:space="preserve">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</w:t>
        <w:br/>
        <w:t>№ 1314 (далее постановление Правительства Российской Федерации № 1314, Правила), распоряжением Правительства Ханты-Мансийского автономного округа - Югры</w:t>
        <w:br/>
      </w:r>
      <w:r>
        <w:rPr>
          <w:rFonts w:cs="Calibri"/>
          <w:bCs/>
          <w:color w:val="000000"/>
          <w:sz w:val="24"/>
          <w:szCs w:val="24"/>
        </w:rPr>
        <w:t xml:space="preserve">от 27.03.2015 № 134-рп «О типовых регламентах </w:t>
      </w:r>
      <w:r>
        <w:rPr>
          <w:color w:val="000000"/>
          <w:sz w:val="24"/>
          <w:szCs w:val="24"/>
        </w:rPr>
        <w:t>по подключению (технологическому присоединению) энергопринимающих устройств (с максимальной мощностью 150 кВт)</w:t>
        <w:br/>
        <w:t>к электрическим сетям и объектов капитального строительства к сетям газораспределения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В настоящем Регламенте используются следующие понятия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подключение (технологическое присоединение) объекта капитального строительства</w:t>
        <w:br/>
        <w:t>к сети газораспределения» -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заявитель» - юридическое или физическое лицо, намеренное осуществить или</w:t>
        <w:br/>
        <w:t>осуществляющее строительство (реконструкцию) объекта капитального строительства</w:t>
        <w:br/>
        <w:t>с последующим его подключением (технологическим присоединением) к сети</w:t>
        <w:br/>
        <w:t>газораспределения или подключение (технологическое присоединение) объекта</w:t>
        <w:br/>
        <w:t>капитального строительства к сети газораспределения, а также в случае присоединения объекта сети газораспределения к другой сети газораспределения - юридическое лицо,</w:t>
        <w:br/>
        <w:t>осуществляющее строительство объекта сети газораспределения, или реконструкцию</w:t>
        <w:br/>
        <w:t>объекта существующей сети газораспределения, принадлежащего ему на праве</w:t>
        <w:br/>
        <w:t>собственности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ГРО» - 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, а в случае</w:t>
        <w:br/>
        <w:t>присоединения объекта сети газораспределения - собственник или иной законный владелец сети газораспределения и (или) газопотребления, к которой производится подключение</w:t>
        <w:br/>
        <w:t>(технологическое присоединение)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точка подключения» - место соединения сети газораспределения исполнителя с сетью газопотребления объекта капитального строительства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специализированная организация»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</w:t>
        <w:br/>
        <w:t xml:space="preserve">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орядок подключения (технологического присоединения) объектов капитального строительства к сетям газораспред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>4.1. Заявитель составляет запрос о предоставлении технических условий</w:t>
        <w:br/>
        <w:t>на подключение (технологическое присоединение) объектов капитального строительства</w:t>
        <w:br/>
        <w:t xml:space="preserve">к сети газораспределения в соответствии с требованиями, указанными в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авилах</w:t>
        </w:r>
      </w:hyperlink>
      <w:r>
        <w:rPr>
          <w:rFonts w:cs="Calibri"/>
          <w:color w:val="000000"/>
          <w:sz w:val="24"/>
          <w:szCs w:val="24"/>
        </w:rPr>
        <w:t>,</w:t>
        <w:br/>
        <w:t xml:space="preserve">и направляет его в открытое акционерное общество «Газпром газораспределение Север» (далее ГРО) на бумажном носителе или в электронном виде (далее запрос, технические условия), расположенном по адресу: 628240, Ханты-Мансийский автономный округ – Югра, Советский район, г. Советский, ул. Юности, д. 11, телефоны: 8 (34675) 3-89-60, 3-89-59, адрес электронной почты: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orepanova.ng@tmrg.ru</w:t>
        </w:r>
      </w:hyperlink>
      <w:r>
        <w:rPr>
          <w:rFonts w:cs="Calibri"/>
          <w:color w:val="000000"/>
          <w:sz w:val="24"/>
          <w:szCs w:val="24"/>
        </w:rPr>
        <w:t>. Для жителей городских поселений Пионерский, Агириш, Малиновский, Таежный и сельского поселения Алябьевский открыт дополнительный офис по адресу: 628260, Ханты-Мансийский автономный округ – Югра,</w:t>
        <w:br/>
        <w:t xml:space="preserve">г. Югорск, ул. Ленина, д. 8, телефон: 8 (34675) 2-10-67. </w:t>
      </w:r>
      <w:r>
        <w:rPr>
          <w:color w:val="000000"/>
          <w:sz w:val="24"/>
          <w:szCs w:val="24"/>
        </w:rPr>
        <w:t>(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дробный порядок подачи заявления на выдачу технических условий на подключение к газораспределительной сети,</w:t>
        <w:br/>
        <w:t xml:space="preserve">а также перечень документов, необходимых для обращения за выдачей технических условий, размещен на сайте </w:t>
      </w:r>
      <w:r>
        <w:rPr>
          <w:rFonts w:cs="Calibri"/>
          <w:color w:val="000000"/>
          <w:sz w:val="24"/>
          <w:szCs w:val="24"/>
        </w:rPr>
        <w:t>открытого акционерного общества</w:t>
      </w:r>
      <w:r>
        <w:rPr>
          <w:color w:val="000000"/>
          <w:sz w:val="24"/>
          <w:szCs w:val="24"/>
        </w:rPr>
        <w:t xml:space="preserve"> «Газпром газораспределение Север»,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ever04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4.1.1. Заявитель может также направить </w:t>
      </w:r>
      <w:r>
        <w:rPr>
          <w:rFonts w:cs="Calibri"/>
          <w:color w:val="000000"/>
          <w:sz w:val="24"/>
          <w:szCs w:val="24"/>
        </w:rPr>
        <w:t xml:space="preserve">запрос о предоставлении технических условий на подключение (технологическое присоединение) объектов капитального строительства к сети газораспределения в адрес соответствующего пункта администрации Советского района, действующей по принципу «одного окна», расположенного по адресу: 628240, Ханты-Мансийский автономный округ – Югра, Советский район, г. Советский, ул. 50 лет Пионерии, д. 10, кабинет 216, телефон: 8 (34675) 3-71-92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4.2. ГРО рассматривает запрос и направляет заявителю технические условия либо мотивированный отказ в выдаче технических условий </w:t>
      </w:r>
      <w:r>
        <w:rPr>
          <w:color w:val="000000"/>
          <w:sz w:val="24"/>
          <w:szCs w:val="24"/>
          <w:lang w:eastAsia="ru-RU"/>
        </w:rPr>
        <w:t xml:space="preserve">в течение 10 рабочих дней со дня получения запроса о предоставлении технических условий. </w:t>
      </w:r>
      <w:r>
        <w:rPr>
          <w:rFonts w:cs="Calibri"/>
          <w:color w:val="000000"/>
          <w:sz w:val="24"/>
          <w:szCs w:val="24"/>
        </w:rPr>
        <w:t>Порядок действий заявителя</w:t>
        <w:br/>
        <w:t xml:space="preserve">в случае получения мотивированного отказа в выдаче технических условий определен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После получения технических условий заявитель направляет ГРО заявку</w:t>
        <w:br/>
        <w:t>о заключении договора о подключении (технологическом присоединении) объектов капитального строительства к сети газораспределения (далее договор о подключении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>4.4. Заявитель и ГРО заключают договор о подключении в соответствии</w:t>
        <w:br/>
        <w:t xml:space="preserve">с порядком и сроками, определенными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Calibri"/>
          <w:color w:val="000000"/>
          <w:sz w:val="24"/>
          <w:szCs w:val="24"/>
        </w:rPr>
        <w:t xml:space="preserve"> Правительства Российской Федерации № 1314. </w:t>
      </w:r>
      <w:r>
        <w:rPr>
          <w:color w:val="000000"/>
          <w:sz w:val="24"/>
          <w:szCs w:val="24"/>
          <w:lang w:eastAsia="ru-RU"/>
        </w:rPr>
        <w:t>Срок осуществления мероприятий по подключению не может превышать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1 год - для заявителей, в случае подключения к сетям газораспределения газоиспользующего оборудования с максимальным часовым расходом газа не более</w:t>
        <w:br/>
        <w:t>15 куб. метров (с учетом расхода газа газоиспользующего оборудования заявителя, ранее подключенного в точке подключения), в случаях, когда расстояние от точки подключения</w:t>
        <w:br/>
        <w:t>до сети газораспределения с проектным рабочим давлением не более 0,3 МПа, измеряемое по прямой линии (наименьшее расстояние), составляет не более 40 метров 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 кроме случая, когда плата</w:t>
        <w:br/>
        <w:t>за технологическое присоединение устанавливается по индивидуальному проекту, если иные сроки (но не более 2 лет) не предусмотрены инвестиционной программой ГРО или соглашением сторон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1,5 года -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- менее 0,6 МПа включительно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не более 500 метров в сельской местности и не более 300 метров в границах городских поселений</w:t>
        <w:br/>
        <w:t>и (или) указанная сеть газораспределения пролегает по территории не более чем одного муниципального образования, кроме случая, когда плата за технологическое присоединение устанавливается по индивидуальному проекту, если иные сроки (но не более 3 лет)</w:t>
        <w:br/>
        <w:t>не предусмотрены инвестиционной программой ГРО или соглашением сторон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2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</w:t>
        <w:br/>
        <w:t>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</w:t>
        <w:br/>
        <w:t>в границах городских поселений и (или) указанная сеть газораспределения пролегает</w:t>
        <w:br/>
        <w:t>по территории более чем одного муниципального образования, если иные сроки (но не более 4 лет) не предусмотрены инвестиционной программой ГРО или соглашением сторо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5. ГРО и заявитель выполняют мероприятия по подключению (технологическому присоединению) в соответствии с договором о подключ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4.6. </w:t>
      </w:r>
      <w:r>
        <w:rPr>
          <w:color w:val="000000"/>
          <w:sz w:val="24"/>
          <w:szCs w:val="24"/>
          <w:lang w:eastAsia="ru-RU"/>
        </w:rPr>
        <w:t>Технические условия, направляемые заявителю ГРО, в течение 22-х рабочих дней со дня получения от заявителя заявки о подключении (технологическом присоединении), дополняются следующей информацией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) о газопроводе, к которому осуществляется подключение (технологическое присоединение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) о максимальном часовом расходе газа (в случае его изменения) и пределах изменения давления газа в присоединяемом газопроводе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) о диаметре и материале труб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) об обязательствах заявителя по оборудованию подключаемого объекта капитального строительства приборами учета газа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) о других условиях подключения (технологического присоединения) к сети газораспределения, учитывающих конкретные особенности проектов газоснабжения, включая точку подключ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7. Заявитель получает в соответсвующем органе местного самоуправления разрешение на ввод в эксплуатацию объекта капитального строительства в случаях и порядке, которы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8. Заявитель заключает договоры на техническое обслуживание (эксплуатацию), аварийно-диспетчерское обеспечение и выполнение пусконаладочных работ системы газопотребления (ГРПШ, наружные и внутренние газопроводы, газоиспользующее оборудование) путем обращения с соответствующими заявлениями в адреса специализированных организаций (в 2015 году в ГРО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9. ГРО составляет и подписывает совместно с заявителем акт разграничения имущественной принадлежности и эксплуатационной ответственности сетей газораспределения и газопотребления сторо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0. Заявитель заключает договор на поставку газа с газоснабжающей организацией -  филиалом закрытого акционерного общества «Газпром межрегионгаз Север»</w:t>
        <w:br/>
        <w:t xml:space="preserve">в Ханты-Мансийском автономном округе - Югре, расположенном по адресам: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28400, Ханты-Мансийский автономный округ - Югра, г. Сургут, ул. Свободы,</w:t>
        <w:br/>
        <w:t>д. 1, телефон: 8 (3462) 44-26-30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28240, Ханты-Мансийский автономный округ - Югра, Советский район, г. Советский, ул. Юности, д. 11, телефоны: 8 (34675) 3-89-60, 3-89-59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28260, Ханты-Мансийский автономный округ - Югра, г. Югорск, ул. Ленина, д. 8, телефон: 8 (34675) 2-10-67, 2-10-68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1. Заявитель совместно с ГРО получают письменное разрешение от поставщика газа (филиал закрытого акционерного общества «Газпром межрегионгаз Север»</w:t>
        <w:br/>
        <w:t>в Ханты-Мансийском автономном округе - Югре) на его пуск в сеть газопотреб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2. ГРО выполняет фактическое присоединение вновь построенного газопровода-ввода к сети газопотребления заявител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3. Заявитель вносит плату за подключение ГРО в соответствии с условиями и сроками, предусмотренными договором о подключении (технологическом присоединении) и пунктами 91-95 Прави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4. ГРО передает заявителю акт о присоединении сети газопотребления к сети газораспреде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Получение заявителем следующих Актов возможно на месте осмотр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кт о подключении (технологическом присоединении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т разграничения имущественной принадлежност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кт разграничения эксплуатационной ответственности сторон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>4.16. В соответствии с договором о подключении (технологическом присоединении) ГРО выполняет пуск газа во вновь построенный газопровод-ввод до границы земельного участка заявителя, а специализированная организация (</w:t>
      </w:r>
      <w:r>
        <w:rPr>
          <w:color w:val="000000"/>
          <w:sz w:val="24"/>
          <w:szCs w:val="24"/>
          <w:lang w:eastAsia="ru-RU"/>
        </w:rPr>
        <w:t>ГРО</w:t>
      </w:r>
      <w:r>
        <w:rPr>
          <w:color w:val="000000"/>
          <w:sz w:val="24"/>
          <w:szCs w:val="24"/>
        </w:rPr>
        <w:t xml:space="preserve">) </w:t>
      </w:r>
      <w:r>
        <w:rPr>
          <w:rFonts w:cs="Calibri"/>
          <w:color w:val="000000"/>
          <w:sz w:val="24"/>
          <w:szCs w:val="24"/>
        </w:rPr>
        <w:t>проводит пусконаладочные работы на сети газопотребления заявителя, в том числе на газоиспользующем оборудовании.</w:t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5. Предельные сроки и размер платы за подключение (технологическое присоединение) объектов капитального строительства к сетям газораспределения установлены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Calibri"/>
          <w:color w:val="000000"/>
          <w:sz w:val="24"/>
          <w:szCs w:val="24"/>
        </w:rPr>
        <w:t xml:space="preserve"> Правительства Российской Федерации от 30.12.2013 № 13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basedOn w:val="12"/>
    <w:qFormat/>
    <w:rPr>
      <w:rFonts w:ascii="Times New Roman" w:hAnsi="Times New Roman" w:cs="Times New Roman"/>
      <w:sz w:val="22"/>
      <w:szCs w:val="22"/>
    </w:rPr>
  </w:style>
  <w:style w:type="character" w:styleId="A3">
    <w:name w:val="A3"/>
    <w:qFormat/>
    <w:rPr>
      <w:rFonts w:cs="OfficinaSans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7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dmsov.ru" TargetMode="External"/><Relationship Id="rId3" Type="http://schemas.openxmlformats.org/officeDocument/2006/relationships/hyperlink" Target="consultantplus://offline/ref=7DEBF29B044CCFBB108AD1FEC0BCA58F13610957E90B95ED5C59A78CAAHEl0H" TargetMode="External"/><Relationship Id="rId4" Type="http://schemas.openxmlformats.org/officeDocument/2006/relationships/hyperlink" Target="consultantplus://offline/ref=7DEBF29B044CCFBB108AD1FEC0BCA58F13600E57E90F95ED5C59A78CAAE0BEEFF83303E589FFDBF3H5l7H" TargetMode="External"/><Relationship Id="rId5" Type="http://schemas.openxmlformats.org/officeDocument/2006/relationships/hyperlink" Target="consultantplus://offline/ref=7DEBF29B044CCFBB108AD1FEC0BCA58F13600E57E90F95ED5C59A78CAAE0BEEFF83303E589FFDBF3H5l7H" TargetMode="External"/><Relationship Id="rId6" Type="http://schemas.openxmlformats.org/officeDocument/2006/relationships/hyperlink" Target="mailto:Korepanova.ng@tmrg.ru" TargetMode="External"/><Relationship Id="rId7" Type="http://schemas.openxmlformats.org/officeDocument/2006/relationships/hyperlink" Target="http://www.sever04.ru/" TargetMode="External"/><Relationship Id="rId8" Type="http://schemas.openxmlformats.org/officeDocument/2006/relationships/hyperlink" Target="mailto:Gkh@admsov.ru" TargetMode="External"/><Relationship Id="rId9" Type="http://schemas.openxmlformats.org/officeDocument/2006/relationships/hyperlink" Target="consultantplus://offline/ref=7DEBF29B044CCFBB108AD1FEC0BCA58F13600E57E90F95ED5C59A78CAAE0BEEFF83303E589FFDBF3H5l7H" TargetMode="External"/><Relationship Id="rId10" Type="http://schemas.openxmlformats.org/officeDocument/2006/relationships/hyperlink" Target="consultantplus://offline/ref=7DEBF29B044CCFBB108AD1FEC0BCA58F13600E57E90F95ED5C59A78CAAHEl0H" TargetMode="External"/><Relationship Id="rId11" Type="http://schemas.openxmlformats.org/officeDocument/2006/relationships/hyperlink" Target="consultantplus://offline/ref=7DEBF29B044CCFBB108AD1FEC0BCA58F13600E57E90F95ED5C59A78CAAHEl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9:00Z</dcterms:created>
  <dc:creator>shilin.sv</dc:creator>
  <dc:description/>
  <dc:language>en-US</dc:language>
  <cp:lastModifiedBy/>
  <cp:lastPrinted>2017-11-27T17:36:00Z</cp:lastPrinted>
  <dcterms:modified xsi:type="dcterms:W3CDTF">2017-12-06T07:4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