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Cs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261620</wp:posOffset>
                </wp:positionV>
                <wp:extent cx="636270" cy="1202690"/>
                <wp:effectExtent l="10160" t="0" r="10795" b="1016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1202760"/>
                          <a:chOff x="0" y="0"/>
                          <a:chExt cx="636120" cy="120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120" cy="12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6120" cy="12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107280"/>
                                <a:ext cx="720" cy="1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1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3612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36120" cy="9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6928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09240"/>
                                <a:ext cx="26928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74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4568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13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4964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201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21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2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5720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8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044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1520"/>
                                <a:ext cx="331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2960"/>
                                <a:ext cx="35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476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5480"/>
                                <a:ext cx="35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32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71240"/>
                                <a:ext cx="24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3040"/>
                                <a:ext cx="22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8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556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20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24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132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84560"/>
                                <a:ext cx="298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30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7080"/>
                                <a:ext cx="33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35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9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464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96440"/>
                                <a:ext cx="47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96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525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00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56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604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472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5440"/>
                                <a:ext cx="65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688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796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08680"/>
                                <a:ext cx="75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200"/>
                                <a:ext cx="806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82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3000"/>
                                <a:ext cx="86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864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6240"/>
                                <a:ext cx="87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84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8760"/>
                                <a:ext cx="83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99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61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60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558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54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51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50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7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45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50440"/>
                                <a:ext cx="47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52960"/>
                                <a:ext cx="500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5440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56920"/>
                                <a:ext cx="57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630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61960"/>
                                <a:ext cx="64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448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72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748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781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69520"/>
                                <a:ext cx="81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82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72760"/>
                                <a:ext cx="846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73480"/>
                                <a:ext cx="889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900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932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7800"/>
                                <a:ext cx="97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78520"/>
                                <a:ext cx="997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79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04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35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850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8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220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23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213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93640"/>
                                <a:ext cx="119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94360"/>
                                <a:ext cx="117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7600"/>
                                <a:ext cx="116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680"/>
                                <a:ext cx="113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112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105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8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0372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4440"/>
                                <a:ext cx="1036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02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00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9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972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957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932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13440"/>
                                <a:ext cx="92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900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960"/>
                                <a:ext cx="889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37560"/>
                                <a:ext cx="64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62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9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55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55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532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52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48360"/>
                                <a:ext cx="500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50160"/>
                                <a:ext cx="475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450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439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42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41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656640"/>
                                <a:ext cx="40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657720"/>
                                <a:ext cx="38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37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35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33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31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4920"/>
                                <a:ext cx="32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9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24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67104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3200"/>
                                <a:ext cx="22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20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7680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824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932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12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8328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5080"/>
                                <a:ext cx="90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652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6901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915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7440"/>
                              <a:ext cx="5022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3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6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2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948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20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8280"/>
                                <a:ext cx="25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080"/>
                                <a:ext cx="66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66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332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840"/>
                                <a:ext cx="655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0"/>
                                <a:ext cx="64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120"/>
                                <a:ext cx="63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6640"/>
                                <a:ext cx="61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9160"/>
                                <a:ext cx="60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132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4200"/>
                                <a:ext cx="60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4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64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7160"/>
                                <a:ext cx="57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0760"/>
                                <a:ext cx="58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00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5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4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560"/>
                                <a:ext cx="622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889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91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500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720"/>
                                <a:ext cx="93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97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101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029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029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054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072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98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098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00"/>
                                <a:ext cx="1112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1105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760"/>
                                <a:ext cx="1116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12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130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52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70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64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16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16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532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40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84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4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880"/>
                                <a:ext cx="1130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396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480"/>
                                <a:ext cx="112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920"/>
                                <a:ext cx="1112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7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52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3680"/>
                                <a:ext cx="109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90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7280"/>
                                <a:ext cx="1080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44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960"/>
                                <a:ext cx="108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3040"/>
                                <a:ext cx="1054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80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0600"/>
                                <a:ext cx="102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3120"/>
                                <a:ext cx="1004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280"/>
                                <a:ext cx="1004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8880"/>
                                <a:ext cx="99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0320"/>
                                <a:ext cx="979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840"/>
                                <a:ext cx="957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760"/>
                                <a:ext cx="1130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2760"/>
                                <a:ext cx="1137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760"/>
                                <a:ext cx="1137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840"/>
                                <a:ext cx="1148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636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8880"/>
                                <a:ext cx="11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88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9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1400"/>
                                <a:ext cx="1137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840"/>
                                <a:ext cx="1123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920"/>
                                <a:ext cx="112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46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71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8600"/>
                                <a:ext cx="1105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968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1120"/>
                                <a:ext cx="1098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920"/>
                                <a:ext cx="1098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360"/>
                                <a:ext cx="1098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544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08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960"/>
                                <a:ext cx="108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76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300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516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696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760"/>
                                <a:ext cx="102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6020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015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800"/>
                                <a:ext cx="1008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520"/>
                                <a:ext cx="997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6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848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957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20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4600"/>
                                <a:ext cx="94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5320"/>
                                <a:ext cx="932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7840"/>
                                <a:ext cx="93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08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88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4680"/>
                                <a:ext cx="88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840"/>
                                <a:ext cx="87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8640"/>
                                <a:ext cx="856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08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880"/>
                                <a:ext cx="824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620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872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0160"/>
                                <a:ext cx="78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960"/>
                                <a:ext cx="774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376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920"/>
                                <a:ext cx="756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024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2040"/>
                                <a:ext cx="691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456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6720"/>
                                <a:ext cx="67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032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1040"/>
                                <a:ext cx="615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428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6080"/>
                                <a:ext cx="57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9320"/>
                                <a:ext cx="55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560"/>
                                <a:ext cx="532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800"/>
                                <a:ext cx="51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8320"/>
                                <a:ext cx="48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12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44440"/>
                                <a:ext cx="43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76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164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524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59200"/>
                                <a:ext cx="28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259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6820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360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936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876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4868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2977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217.45pt;margin-top:-20.6pt;width:50.1pt;height:94.7pt" coordorigin="4349,-412" coordsize="1002,1894">
                <v:group id="shape_0" style="position:absolute;left:4349;top:-412;width:1002;height:1894">
                  <v:group id="shape_0" style="position:absolute;left:4349;top:-412;width:1002;height:189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6;top:-243;width:0;height:24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6;top:-412;width:0;height:23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9;top:23;width:1001;height:14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9;top:23;width:1001;height:145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02;top:75;width:423;height:1305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4;top:75;width:423;height:1305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22;top:21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22;top:217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20;top:21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20;top:222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9;top:224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8;top:227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6;top:230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5;top:232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4;top:235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4;top:239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11;top:241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11;top:243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8;top:245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7;top:248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7;top:249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7;top:253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4;top:256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3;top:257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02;top:260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9;top:262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9;top:265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8;top:266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5;top:269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4;top:273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91;top:274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90;top:277;width:1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9;top:279;width:3;height:1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6;top:281;width:8;height: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5;top:283;width:11;height: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4;top:286;width:12;height:8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81;top:289;width:15;height:1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8;top:290;width:18;height:14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6;top:294;width:20;height:1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4;top:296;width:25;height:2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72;top:298;width:27;height:2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9;top:300;width:31;height:2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7;top:304;width:33;height:2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4;top:304;width:38;height:33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61;top:308;width:42;height:3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60;top:311;width:44;height:3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6;top:313;width:47;height:4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3;top:315;width:51;height:42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2;top:317;width:55;height:46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2;top:320;width:55;height:41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3;top:321;width:55;height:38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61;top:324;width:50;height:34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4;top:325;width:45;height:33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9;top:329;width:40;height:26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4;top:330;width:38;height:2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8;top:333;width:34;height:2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4;top:336;width:28;height:1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6;top:337;width:26;height:2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6;top:340;width:30;height:2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4;top:342;width:32;height:28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82;top:345;width:37;height:27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8;top:346;width:42;height:3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7;top:349;width:42;height:34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4;top:351;width:46;height:38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72;top:354;width:48;height:39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9;top:355;width:51;height:45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8;top:358;width:55;height:46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5;top:361;width:59;height:4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3;top:362;width:62;height:51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61;top:365;width:67;height:5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6;top:367;width:70;height:58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3;top:370;width:73;height:5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52;top:371;width:77;height:63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8;top:372;width:82;height:71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4;top:376;width:86;height:72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42;top:378;width:88;height:7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9;top:380;width:94;height:7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5;top:383;width:99;height:84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31;top:384;width:103;height:8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7;top:386;width:110;height:92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3;top:388;width:114;height: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9;top:389;width:118;height:101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5;top:393;width:126;height:105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12;top:393;width:129;height:11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6;top:396;width:135;height:114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6;top:400;width:135;height:111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6;top:401;width:136;height:109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12;top:402;width:133;height:109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5;top:405;width:131;height:105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21;top:407;width:125;height:10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5;top:431;width:96;height:7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30;top:434;width:94;height:7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4;top:435;width:91;height:7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8;top:438;width:87;height:6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42;top:440;width:84;height:6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6;top:442;width:80;height:6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51;top:444;width:78;height:6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5;top:447;width:74;height:5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9;top:448;width:71;height:5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3;top:450;width:69;height:5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4;top:452;width:69;height:5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61;top:455;width:73;height:5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60;top:457;width:74;height: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6;top:459;width:78;height: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3;top:461;width:84;height:7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52;top:464;width:86;height:7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8;top:465;width:90;height:7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6;top:467;width:94;height:8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4;top:472;width:98;height:8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40;top:473;width:101;height:8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9;top:475;width:106;height: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5;top:477;width:110;height: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3;top:479;width:113;height:9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30;top:481;width:117;height:10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7;top:482;width:122;height:10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3;top:485;width:127;height:10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22;top:486;width:128;height:11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8;top:490;width:132;height:11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5;top:491;width:139;height:11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3;top:493;width:141;height:119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9;top:495;width:146;height:126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6;top:498;width:152;height:12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2;top:499;width:156;height:133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8;top:501;width:160;height:13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6;top:503;width:163;height:140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3;top:506;width:169;height:14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9;top:507;width:173;height:14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5;top:509;width:178;height:15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3;top:512;width:180;height:15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9;top:514;width:186;height:157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6;top:515;width:190;height:164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6;top:517;width:191;height:161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6;top:520;width:194;height:16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80;top:522;width:190;height:155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4;top:523;width:187;height:15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9;top:524;width:183;height:152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3;top:529;width:182;height:14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7;top:531;width:178;height:144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01;top:532;width:174;height:143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6;top:534;width:173;height:141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10;top:537;width:169;height:139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4;top:539;width:166;height:135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8;top:540;width:162;height:13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22;top:541;width:161;height:13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6;top:544;width:157;height:12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30;top:547;width:155;height:124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5;top:548;width:152;height:122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8;top:550;width:150;height:122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42;top:552;width:146;height:118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4;top:554;width:144;height:116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50;top:556;width:141;height:11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3;top:558;width:139;height:112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7;top:592;width:101;height:7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61;top:595;width:97;height:75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5;top:596;width:93;height:7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8;top:599;width:91;height:7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3;top:601;width:87;height:67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6;top:603;width:86;height:6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80;top:605;width:83;height:6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4;top:607;width:81;height:60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6;top:609;width:78;height:5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90;top:612;width:74;height:55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4;top:613;width:70;height:5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9;top:616;width:68;height:5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02;top:618;width:66;height:50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6;top:620;width:64;height:4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7;top:622;width:63;height:46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2;top:624;width:59;height:42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6;top:626;width:58;height:41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20;top:628;width:55;height:3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3;top:630;width:52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7;top:633;width:49;height:36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9;top:635;width:50;height:3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3;top:636;width:46;height:32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7;top:638;width:42;height:29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40;top:641;width:40;height:26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4;top:643;width:38;height:2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6;top:645;width:38;height:23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50;top:648;width:34;height:2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3;top:650;width:32;height:2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7;top:651;width:28;height:19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9;top:654;width:29;height:1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3;top:656;width:25;height:14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7;top:658;width:21;height:12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71;top:661;width:20;height: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5;top:662;width:18;height:6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6;top:664;width:17;height:6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80;top:667;width:13;height:3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3;top:669;width:12;height:1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7;top:671;width:9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91;top:672;width:6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3;top:675;width:7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6;top:677;width:4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00;top:678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4;top:681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5;top:683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9;top:685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3;top:686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7;top:689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20;top:691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82;top:214;width:791;height:962">
                    <v:shape id="shape_0" coordsize="73,57" path="m0,55l67,0l71,4l73,9l14,57l7,57l0,55xe" fillcolor="#e8ce80" stroked="f" o:allowincell="f" style="position:absolute;left:5221;top:691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5;top:692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8;top:695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30;top:697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4;top:700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7;top:701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41;top:705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3;top:706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7;top:707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51;top:709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51;top:712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5;top:714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9;top:715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62;top:717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5;top:719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8;top:722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72;top:723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5;top:214;width:250;height:464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50;top:22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4;top:221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8;top:223;width:29;height:24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72;top:225;width:35;height:2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9;top:227;width:40;height:34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4;top:230;width:104;height:89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4;top:231;width:104;height:89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4;top:235;width:103;height:89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5;top:239;width:102;height:88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6;top:242;width:101;height:85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6;top:244;width:101;height:88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6;top:248;width:99;height:8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6;top:252;width:98;height:8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8;top:256;width:96;height:8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8;top:260;width:95;height:84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6;top:263;width:95;height:8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6;top:268;width:94;height:8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5;top:273;width:93;height:8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4;top:278;width:91;height:8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2;top:284;width:92;height:77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01;top:288;width:89;height:8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7;top:294;width:91;height:77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5;top:299;width:92;height:79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3;top:303;width:91;height:8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307;width:94;height:83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311;width:97;height:81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5;top:284;width:139;height:11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5;top:284;width:143;height:11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4;top:285;width:144;height:119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3;top:286;width:146;height:122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2;top:286;width:150;height:12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2;top:288;width:152;height:1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2;top:288;width:152;height:12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2;top:290;width:156;height:1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2;top:292;width:157;height:1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2;top:293;width:159;height:135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2;top:295;width:161;height:139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2;top:295;width:161;height:139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2;top:298;width:163;height:13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2;top:299;width:165;height:14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2;top:302;width:167;height:14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2;top:303;width:168;height:143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2;top:305;width:169;height:14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2;top:307;width:169;height:144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2;top:311;width:169;height:145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2;top:311;width:172;height:147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2;top:312;width:172;height:147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2;top:314;width:173;height:148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3;top:316;width:173;height:150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3;top:319;width:174;height:148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4;top:320;width:173;height:151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4;top:322;width:175;height:15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4;top:324;width:176;height:15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5;top:328;width:177;height:149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5;top:328;width:177;height:152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5;top:331;width:178;height:150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333;width:178;height:152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335;width:179;height:152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7;top:337;width:178;height:1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7;top:341;width:178;height:152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345;width:178;height:152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345;width:178;height:152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348;width:178;height:15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350;width:178;height:154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352;width:177;height:152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354;width:176;height:152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358;width:177;height:15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3;top:360;width:177;height:150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3;top:362;width:177;height:15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5;top:366;width:176;height:14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6;top:368;width:174;height:150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7;top:371;width:173;height:150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7;top:374;width:173;height:148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9;top:377;width:172;height:146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01;top:379;width:171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01;top:383;width:169;height:14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02;top:386;width:169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2;top:390;width:169;height:14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4;top:392;width:165;height:14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4;top:396;width:163;height:14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5;top:401;width:163;height:13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6;top:404;width:161;height:13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8;top:408;width:157;height:13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8;top:411;width:157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9;top:417;width:155;height:13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10;top:419;width:153;height:12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12;top:423;width:150;height:12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3;top:407;width:177;height:14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4;top:407;width:178;height:1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6;top:407;width:178;height:14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6;top:409;width:180;height:15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8;top:409;width:179;height:15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8;top:413;width:178;height:15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21;top:417;width:176;height:14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22;top:417;width:178;height:15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3;top:418;width:178;height:15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3;top:421;width:178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6;top:423;width:176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6;top:425;width:17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7;top:426;width:177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30;top:430;width:173;height:14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31;top:432;width:173;height:14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31;top:434;width:173;height:14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4;top:436;width:172;height:146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5;top:439;width:172;height:147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7;top:441;width:172;height:144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9;top:443;width:169;height:144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40;top:446;width:170;height:14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40;top:447;width:170;height:143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3;top:450;width:167;height:14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4;top:455;width:167;height:141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7;top:456;width:165;height:139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8;top:458;width:165;height:139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8;top:461;width:163;height:13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51;top:464;width:160;height:139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2;top:466;width:161;height:13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4;top:468;width:159;height:135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6;top:472;width:158;height:131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7;top:473;width:156;height:13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60;top:476;width:154;height:131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61;top:479;width:152;height:12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3;top:481;width:150;height:130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5;top:485;width:150;height:12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7;top:489;width:148;height:12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9;top:490;width:146;height:12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9;top:494;width:146;height:122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71;top:497;width:144;height:121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4;top:499;width:143;height:119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6;top:502;width:138;height:11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7;top:505;width:138;height:11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8;top:508;width:136;height:114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81;top:511;width:134;height:113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4;top:513;width:131;height:111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5;top:516;width:129;height:110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6;top:519;width:128;height:109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9;top:523;width:126;height:106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91;top:527;width:124;height:105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91;top:529;width:123;height:103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4;top:532;width:121;height:101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5;top:535;width:119;height:100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9;top:538;width:118;height:97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9;top:544;width:114;height:9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02;top:545;width:112;height:9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5;top:548;width:108;height:9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7;top:552;width:106;height:8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8;top:555;width:105;height:85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11;top:561;width:100;height:8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4;top:562;width:96;height:82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5;top:567;width:93;height:77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6;top:570;width:90;height:75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9;top:575;width:87;height:71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22;top:580;width:83;height:68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3;top:585;width:80;height:6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5;top:589;width:76;height:63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8;top:594;width:70;height:5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9;top:599;width:68;height:5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32;top:604;width:62;height:50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3;top:610;width:57;height:46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6;top:616;width:51;height:4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7;top:622;width:44;height:36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9;top:628;width:40;height:29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41;top:636;width:32;height:2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4;top:645;width:22;height:17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6;top:654;width:16;height:8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6;top:667;width:3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50;top:692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52;top:700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4;top:706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4;top:709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7;top:713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8;top:71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60;top:718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61;top:721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62;top:723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3;top:725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82;top:221;width:233;height:45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21;top:1175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22;top:1175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22;top:1175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22;top:1175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2;top:1175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2;top:1175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8;top:822;width:468;height:437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3;top:959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22;top:99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42;top:1266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Cs w:val="24"/>
          <w:vertAlign w:val="subscript"/>
        </w:rPr>
        <w:t xml:space="preserve"> </w:t>
      </w:r>
      <w:r>
        <w:rPr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Heading8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16"/>
        <w:tabs>
          <w:tab w:val="clear" w:pos="709"/>
          <w:tab w:val="left" w:pos="900" w:leader="none"/>
        </w:tabs>
        <w:spacing w:lineRule="auto" w:line="240"/>
        <w:ind w:left="0" w:right="0" w:hanging="0"/>
        <w:rPr>
          <w:szCs w:val="32"/>
          <w:lang w:eastAsia="ru-RU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4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tabs>
          <w:tab w:val="clear" w:pos="709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Cs w:val="24"/>
        </w:rPr>
        <w:t>от «_____»_____2025г.</w:t>
        <w:tab/>
        <w:tab/>
        <w:tab/>
        <w:tab/>
        <w:t xml:space="preserve">                                                   № ____/НП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г. Советский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министрации Советского района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color w:val="000000"/>
          <w:szCs w:val="24"/>
        </w:rPr>
        <w:t xml:space="preserve">от 02.10.2020 № 2072/НПА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126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В соответствии с пунктом 7 статьи 78, абзацем вторым пункта 4 статьи 78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Советского района, муниципальной программой «Развитие гражданского общества в Советском районе», утвержденной постановлением администрации Советского района от 29.10.2018 № 2343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1. Внести в постановление администрации Советского района от 02.10.2020 № 2072/НПА «О Порядке предоставления грантов в форме субсидий из средств бюджета Советского района «Грант главы Советского района на развитие гражданского общества» (далее – постановление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1) </w:t>
      </w:r>
      <w:r>
        <w:rPr>
          <w:lang w:eastAsia="ru-RU"/>
        </w:rPr>
        <w:t>пункт 2.4 раздела 2 приложения к постановлению в следующей редакции:</w:t>
      </w:r>
    </w:p>
    <w:p>
      <w:pPr>
        <w:pStyle w:val="126"/>
        <w:ind w:left="0" w:right="0" w:firstLine="709"/>
        <w:jc w:val="both"/>
        <w:rPr/>
      </w:pPr>
      <w:r>
        <w:rPr>
          <w:lang w:eastAsia="ru-RU"/>
        </w:rPr>
        <w:t>«2.4. На конкурс предоставляются проекты, предусматривающие осуществление деятельности на территории Советского района по следующим направлениям:</w:t>
      </w:r>
    </w:p>
    <w:p>
      <w:pPr>
        <w:pStyle w:val="126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тика направлений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оддержка институтов гражданского обществ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звитие добровольческой (волонтерской деятельности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Создание инфраструктуры поддержки некоммерческих организаций и добровольческих объединений, ресурсных центров для содействия развития социально ориентированных некоммерческих организаций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еализация инициатив в молодежной сред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звитие творческого потенциала молодеж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еализация проектов патриотической направленност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рофилактика деструктивного поведения детей и подростков, правонарушений в молодежной среде</w:t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Гармонизация межнациональных отношений и укрепление межнационального единств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6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Выявление, изучение и сохранение материального и нематериального наследия народов, проживающих в Советском районе, в том числе распространение положительного исторического, культурного опыта межнационального и межконфессионального взаимодействия</w:t>
            </w:r>
          </w:p>
        </w:tc>
      </w:tr>
    </w:tbl>
    <w:p>
      <w:pPr>
        <w:pStyle w:val="126"/>
        <w:rPr>
          <w:lang w:eastAsia="ru-RU"/>
        </w:rPr>
      </w:pPr>
      <w:r>
        <w:rPr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2) подпункт 11 пункта 2.7 раздела 2 приложения к постановлению изложить в следующей редакции:</w:t>
      </w:r>
    </w:p>
    <w:p>
      <w:pPr>
        <w:pStyle w:val="126"/>
        <w:ind w:left="0" w:right="0" w:firstLine="708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«11) порядок рассмотрения и оценки заявок в соответствии с разделом 3 настоящего Порядка;»;</w:t>
      </w:r>
    </w:p>
    <w:p>
      <w:pPr>
        <w:pStyle w:val="126"/>
        <w:ind w:left="0" w:right="0" w:firstLine="709"/>
        <w:jc w:val="both"/>
        <w:rPr/>
      </w:pPr>
      <w:r>
        <w:rPr>
          <w:lang w:eastAsia="ru-RU"/>
        </w:rPr>
        <w:t xml:space="preserve">3) подпункт 2 пункта 3.17 раздела 3 </w:t>
      </w:r>
      <w:r>
        <w:rPr>
          <w:rFonts w:cs="Times New Roman CYR" w:ascii="Times New Roman CYR" w:hAnsi="Times New Roman CYR"/>
          <w:szCs w:val="24"/>
          <w:lang w:eastAsia="ru-RU"/>
        </w:rPr>
        <w:t>приложения к постановлению</w:t>
      </w:r>
      <w:r>
        <w:rPr>
          <w:lang w:eastAsia="ru-RU"/>
        </w:rPr>
        <w:t xml:space="preserve"> изложить в следующей редакции:</w:t>
      </w:r>
    </w:p>
    <w:p>
      <w:pPr>
        <w:pStyle w:val="126"/>
        <w:ind w:left="0" w:right="0" w:firstLine="708"/>
        <w:jc w:val="both"/>
        <w:rPr/>
      </w:pPr>
      <w:r>
        <w:rPr>
          <w:lang w:eastAsia="ru-RU"/>
        </w:rPr>
        <w:t>«2</w:t>
      </w:r>
      <w:r>
        <w:rPr>
          <w:rFonts w:cs="Times New Roman CYR" w:ascii="Times New Roman CYR" w:hAnsi="Times New Roman CYR"/>
          <w:szCs w:val="24"/>
          <w:lang w:eastAsia="ru-RU"/>
        </w:rPr>
        <w:t>) принятие решения об определении победителей конкурса по каждому направлению, установленному пунктом 2.4. раздела 2 настоящего Порядка.»;</w:t>
      </w:r>
    </w:p>
    <w:p>
      <w:pPr>
        <w:pStyle w:val="126"/>
        <w:ind w:left="0" w:right="0" w:firstLine="708"/>
        <w:jc w:val="both"/>
        <w:rPr/>
      </w:pPr>
      <w:r>
        <w:rPr>
          <w:lang w:eastAsia="ru-RU"/>
        </w:rPr>
        <w:t xml:space="preserve">4) </w:t>
      </w:r>
      <w:r>
        <w:rPr>
          <w:rFonts w:cs="Times New Roman CYR" w:ascii="Times New Roman CYR" w:hAnsi="Times New Roman CYR"/>
          <w:szCs w:val="24"/>
          <w:lang w:eastAsia="ru-RU"/>
        </w:rPr>
        <w:t>пункт 3.25 раздела 3 приложения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«3.25. В каждом направлении, установленном пунктом 2.4 раздела 2 настоящего Порядка, определяется по одному победителю конкурса.»;</w:t>
      </w:r>
    </w:p>
    <w:p>
      <w:pPr>
        <w:pStyle w:val="126"/>
        <w:ind w:left="0" w:right="0" w:firstLine="708"/>
        <w:jc w:val="both"/>
        <w:rPr/>
      </w:pPr>
      <w:r>
        <w:rPr>
          <w:lang w:eastAsia="ru-RU"/>
        </w:rPr>
        <w:t xml:space="preserve">5) </w:t>
      </w:r>
      <w:r>
        <w:rPr>
          <w:rFonts w:cs="Times New Roman CYR" w:ascii="Times New Roman CYR" w:hAnsi="Times New Roman CYR"/>
          <w:szCs w:val="24"/>
          <w:lang w:eastAsia="ru-RU"/>
        </w:rPr>
        <w:t>пункт 4.3 раздела 4 приложения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«4.3. Размер гранта по каждому направлению, установленному пунктом 2.4 раздела 2 настоящего Порядка, составляет 150000 рублей.»;</w:t>
      </w:r>
    </w:p>
    <w:p>
      <w:pPr>
        <w:pStyle w:val="126"/>
        <w:ind w:left="0" w:right="0" w:firstLine="708"/>
        <w:jc w:val="both"/>
        <w:rPr/>
      </w:pPr>
      <w:r>
        <w:rPr>
          <w:lang w:eastAsia="ru-RU"/>
        </w:rPr>
        <w:t xml:space="preserve">6) абзац 2 </w:t>
      </w:r>
      <w:r>
        <w:rPr>
          <w:rFonts w:cs="Times New Roman CYR" w:ascii="Times New Roman CYR" w:hAnsi="Times New Roman CYR"/>
          <w:szCs w:val="24"/>
          <w:lang w:eastAsia="ru-RU"/>
        </w:rPr>
        <w:t>подпункта 7 пункта 4.6 раздела 4 приложения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«обязательства подрядчиков по возврату средств субсидии в бюджет Советского района в порядке, установленном пунктами 4.10 - 4.13. настоящего раздела;»;</w:t>
      </w:r>
    </w:p>
    <w:p>
      <w:pPr>
        <w:pStyle w:val="126"/>
        <w:ind w:left="0" w:right="0" w:firstLine="709"/>
        <w:jc w:val="both"/>
        <w:rPr/>
      </w:pPr>
      <w:r>
        <w:rPr>
          <w:lang w:eastAsia="ru-RU"/>
        </w:rPr>
        <w:t>7) раздел 4 приложения к постановлению дополнить пунктами 4.10. -. 4.13. следующей редакции:</w:t>
      </w:r>
    </w:p>
    <w:p>
      <w:pPr>
        <w:pStyle w:val="126"/>
        <w:ind w:left="0" w:right="0" w:firstLine="709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lang w:eastAsia="ru-RU"/>
        </w:rPr>
        <w:t xml:space="preserve">«4.10. </w:t>
      </w:r>
      <w:r>
        <w:rPr>
          <w:rFonts w:cs="Times New Roman CYR" w:ascii="Times New Roman CYR" w:hAnsi="Times New Roman CYR"/>
          <w:szCs w:val="24"/>
          <w:lang w:eastAsia="ru-RU"/>
        </w:rPr>
        <w:t>Субсидия подлежит возврату в бюджет Советского района в следующих случаях:</w:t>
      </w:r>
    </w:p>
    <w:p>
      <w:pPr>
        <w:pStyle w:val="126"/>
        <w:ind w:left="0" w:right="0" w:firstLine="709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1) нарушения порядка и условий предоставления субсидий, установленных настоящим Порядком, выявленного по фактам проверок, проведенных Администрацией Советского района, а также проверок, проведенными органами муниципального финансового контроля Советского района, органами государственного финансового контроля Ханты-Мансийского автономного округа-Югры в соответствии со </w:t>
      </w:r>
      <w:r>
        <w:fldChar w:fldCharType="begin"/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instrText xml:space="preserve"> HYPERLINK "https://internet.garant.ru/" \l "/document/12112604/entry/2681"</w:instrTex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4"/>
          <w:lang w:eastAsia="ru-RU"/>
        </w:rPr>
        <w:t>статьями 268.1</w: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instrText xml:space="preserve"> HYPERLINK "https://internet.garant.ru/" \l "/document/12112604/entry/2692"</w:instrTex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4"/>
          <w:lang w:eastAsia="ru-RU"/>
        </w:rPr>
        <w:t>269.2</w: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Cs w:val="24"/>
          <w:lang w:eastAsia="ru-RU"/>
        </w:rPr>
        <w:t> Бюджетного кодекса Российской Федерации, в полном размере, за исключением случая, указанного в </w:t>
      </w:r>
      <w:r>
        <w:fldChar w:fldCharType="begin"/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instrText xml:space="preserve"> HYPERLINK "https://internet.garant.ru/" \l "/document/409517553/entry/1456"</w:instrTex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4"/>
          <w:lang w:eastAsia="ru-RU"/>
        </w:rPr>
        <w:t>подпункте 2</w: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Cs w:val="24"/>
          <w:lang w:eastAsia="ru-RU"/>
        </w:rPr>
        <w:t> настоящего пункт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2) не достижения значений результатов предоставления субсидии, предусмотренных соглашением, выявленных по фактам проверок соблюдения получателем субсидии порядка и условий предоставления субсидий, установленных настоящим Порядком в части достижения результатов их предоставления, проведенных администрацией Советского района, а также проверок, проведенных органами муниципального финансового контроля Советского района, органами государственного финансового контроля Ханты-Мансийского автономного округа-Югры в соответствии со </w:t>
      </w:r>
      <w:r>
        <w:fldChar w:fldCharType="begin"/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instrText xml:space="preserve"> HYPERLINK "https://internet.garant.ru/" \l "/document/12112604/entry/2681"</w:instrTex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4"/>
          <w:lang w:eastAsia="ru-RU"/>
        </w:rPr>
        <w:t>статьями 268.1</w: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instrText xml:space="preserve"> HYPERLINK "https://internet.garant.ru/" \l "/document/12112604/entry/2692"</w:instrTex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4"/>
          <w:lang w:eastAsia="ru-RU"/>
        </w:rPr>
        <w:t>269.2</w: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Cs w:val="24"/>
          <w:lang w:eastAsia="ru-RU"/>
        </w:rPr>
        <w:t> Бюджетного кодекса Российской Федерации, в размере пропорционально недостигнутых результатов предоставления субсидии (за исключением случаев наступления обстоятельств непреодолимой силы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4.11. Администрация Советского района не позднее 20 рабочих дней со дня выявления нарушений, указанных в </w:t>
      </w:r>
      <w:r>
        <w:fldChar w:fldCharType="begin"/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instrText xml:space="preserve"> HYPERLINK "https://internet.garant.ru/" \l "/document/409517553/entry/1316"</w:instrTex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4"/>
          <w:lang w:eastAsia="ru-RU"/>
        </w:rPr>
        <w:t>пункте 4.1</w: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Cs w:val="24"/>
          <w:lang w:eastAsia="ru-RU"/>
        </w:rPr>
        <w:t>0 настоящего раздела, направляет получателю субсидии требование о возврате субсидии (части субсидии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  <w:lang w:eastAsia="ru-RU"/>
        </w:rPr>
        <w:t>4.12. Получатель субсидии, не позднее 30 календарных дней со дня получения требования, указанного в </w:t>
      </w:r>
      <w:r>
        <w:fldChar w:fldCharType="begin"/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instrText xml:space="preserve"> HYPERLINK "https://internet.garant.ru/" \l "/document/409517553/entry/1317"</w:instrTex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4"/>
          <w:lang w:eastAsia="ru-RU"/>
        </w:rPr>
        <w:t>пункте 4.1</w: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Cs w:val="24"/>
          <w:lang w:eastAsia="ru-RU"/>
        </w:rPr>
        <w:t>1 настоящего раздела, обязан возвратить субсидию (часть субсидии) в бюджет Советского район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4.13. В случае неисполнения получателем субсидии требования, указанного в </w:t>
      </w:r>
      <w:r>
        <w:fldChar w:fldCharType="begin"/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instrText xml:space="preserve"> HYPERLINK "https://internet.garant.ru/" \l "/document/409517553/entry/1318"</w:instrTex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4"/>
          <w:lang w:eastAsia="ru-RU"/>
        </w:rPr>
        <w:t>пункте 4.1</w:t>
      </w:r>
      <w:r>
        <w:rPr>
          <w:rStyle w:val="InternetLink"/>
          <w:szCs w:val="24"/>
          <w:rFonts w:cs="Times New Roman CYR" w:ascii="Times New Roman CYR" w:hAnsi="Times New Roman CYR"/>
          <w:lang w:eastAsia="ru-RU"/>
        </w:rPr>
        <w:fldChar w:fldCharType="end"/>
      </w:r>
      <w:r>
        <w:rPr>
          <w:rFonts w:cs="Times New Roman CYR" w:ascii="Times New Roman CYR" w:hAnsi="Times New Roman CYR"/>
          <w:szCs w:val="24"/>
          <w:lang w:eastAsia="ru-RU"/>
        </w:rPr>
        <w:t>1 настоящего раздела, возврат субсидии (части субсидии) в бюджет Советского района осуществляется в судебном порядке в соответствии с законодательством Российской Федерации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2. 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126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2978"/>
      </w:tblGrid>
      <w:tr>
        <w:trPr/>
        <w:tc>
          <w:tcPr>
            <w:tcW w:w="63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Глава Советского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Cs w:val="24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szCs w:val="24"/>
                <w:lang w:eastAsia="ru-RU"/>
              </w:rPr>
              <w:t>Е.И. Буренков</w:t>
            </w:r>
          </w:p>
        </w:tc>
      </w:tr>
    </w:tbl>
    <w:p>
      <w:pPr>
        <w:pStyle w:val="126"/>
        <w:rPr>
          <w:lang w:eastAsia="ru-RU"/>
        </w:rPr>
      </w:pPr>
      <w:r>
        <w:rPr>
          <w:lang w:eastAsia="ru-RU"/>
        </w:rPr>
      </w:r>
    </w:p>
    <w:p>
      <w:pPr>
        <w:pStyle w:val="126"/>
        <w:rPr>
          <w:lang w:eastAsia="ru-RU"/>
        </w:rPr>
      </w:pPr>
      <w:r>
        <w:rPr>
          <w:lang w:eastAsia="ru-RU"/>
        </w:rPr>
      </w:r>
    </w:p>
    <w:p>
      <w:pPr>
        <w:pStyle w:val="126"/>
        <w:rPr>
          <w:lang w:eastAsia="ru-RU"/>
        </w:rPr>
      </w:pPr>
      <w:r>
        <w:rPr>
          <w:lang w:eastAsia="ru-RU"/>
        </w:rPr>
      </w:r>
    </w:p>
    <w:p>
      <w:pPr>
        <w:pStyle w:val="126"/>
        <w:ind w:left="0" w:right="0" w:hanging="0"/>
        <w:jc w:val="both"/>
        <w:rPr>
          <w:lang w:eastAsia="ru-RU"/>
        </w:rPr>
      </w:pPr>
      <w:r>
        <w:rPr>
          <w:lang w:eastAsia="ru-RU"/>
        </w:rPr>
        <w:t>Прием заключений по результатам проведения независимой антикоррупционной экспертизы проектов МНПА осуществляется с 16.04.2025 по 12.05.2025 на адрес электронной почты adm@sovrnhmao.ru в порядке, предусмотренном нормативно-правовыми актами Российской Федерации</w:t>
      </w:r>
    </w:p>
    <w:p>
      <w:pPr>
        <w:pStyle w:val="126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0" w:leader="none"/>
      </w:tabs>
      <w:ind w:left="864" w:right="0" w:hanging="864"/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  <w:szCs w:val="24"/>
      <w:lang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sz w:val="24"/>
      <w:szCs w:val="24"/>
      <w:lang w:eastAsia="zh-C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color w:val="000000"/>
      <w:kern w:val="2"/>
      <w:sz w:val="24"/>
      <w:szCs w:val="24"/>
      <w:lang w:bidi="hi-IN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6">
    <w:name w:val="Основной шрифт абзаца16"/>
    <w:qFormat/>
    <w:rPr/>
  </w:style>
  <w:style w:type="character" w:styleId="WW8Num11z1">
    <w:name w:val="WW8Num11z1"/>
    <w:qFormat/>
    <w:rPr>
      <w:color w:val="C9211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2">
    <w:name w:val="WW8Num25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21z1">
    <w:name w:val="WW8NumSt21z1"/>
    <w:qFormat/>
    <w:rPr/>
  </w:style>
  <w:style w:type="character" w:styleId="WW8NumSt21z2">
    <w:name w:val="WW8NumSt21z2"/>
    <w:qFormat/>
    <w:rPr/>
  </w:style>
  <w:style w:type="character" w:styleId="WW8NumSt21z3">
    <w:name w:val="WW8NumSt21z3"/>
    <w:qFormat/>
    <w:rPr/>
  </w:style>
  <w:style w:type="character" w:styleId="WW8NumSt21z4">
    <w:name w:val="WW8NumSt21z4"/>
    <w:qFormat/>
    <w:rPr/>
  </w:style>
  <w:style w:type="character" w:styleId="WW8NumSt21z5">
    <w:name w:val="WW8NumSt21z5"/>
    <w:qFormat/>
    <w:rPr/>
  </w:style>
  <w:style w:type="character" w:styleId="WW8NumSt21z6">
    <w:name w:val="WW8NumSt21z6"/>
    <w:qFormat/>
    <w:rPr/>
  </w:style>
  <w:style w:type="character" w:styleId="WW8NumSt21z7">
    <w:name w:val="WW8NumSt21z7"/>
    <w:qFormat/>
    <w:rPr/>
  </w:style>
  <w:style w:type="character" w:styleId="WW8NumSt21z8">
    <w:name w:val="WW8NumSt21z8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7z1">
    <w:name w:val="WW8NumSt37z1"/>
    <w:qFormat/>
    <w:rPr/>
  </w:style>
  <w:style w:type="character" w:styleId="WW8NumSt37z2">
    <w:name w:val="WW8NumSt37z2"/>
    <w:qFormat/>
    <w:rPr/>
  </w:style>
  <w:style w:type="character" w:styleId="WW8NumSt37z3">
    <w:name w:val="WW8NumSt37z3"/>
    <w:qFormat/>
    <w:rPr/>
  </w:style>
  <w:style w:type="character" w:styleId="WW8NumSt37z4">
    <w:name w:val="WW8NumSt37z4"/>
    <w:qFormat/>
    <w:rPr/>
  </w:style>
  <w:style w:type="character" w:styleId="WW8NumSt37z5">
    <w:name w:val="WW8NumSt37z5"/>
    <w:qFormat/>
    <w:rPr/>
  </w:style>
  <w:style w:type="character" w:styleId="WW8NumSt37z6">
    <w:name w:val="WW8NumSt37z6"/>
    <w:qFormat/>
    <w:rPr/>
  </w:style>
  <w:style w:type="character" w:styleId="WW8NumSt37z7">
    <w:name w:val="WW8NumSt37z7"/>
    <w:qFormat/>
    <w:rPr/>
  </w:style>
  <w:style w:type="character" w:styleId="WW8NumSt37z8">
    <w:name w:val="WW8NumSt37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  <w:shd w:fill="FFFFFF" w:val="clear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3z0">
    <w:name w:val="WW8Num53z0"/>
    <w:qFormat/>
    <w:rPr>
      <w:lang w:val="ru-RU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23">
    <w:name w:val="Абзац списка Знак"/>
    <w:qFormat/>
    <w:rPr>
      <w:sz w:val="24"/>
      <w:lang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29">
    <w:name w:val="Знак примечания2"/>
    <w:qFormat/>
    <w:rPr>
      <w:sz w:val="16"/>
      <w:szCs w:val="16"/>
    </w:rPr>
  </w:style>
  <w:style w:type="character" w:styleId="111">
    <w:name w:val="Текст примечания Знак1"/>
    <w:qFormat/>
    <w:rPr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tabs>
        <w:tab w:val="clear" w:pos="709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1">
    <w:name w:val="Body Text1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1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3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23"/>
    <w:next w:val="123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" w:hAnsi="Liberation Serif" w:eastAsia="NSimSun" w:cs="Mangal"/>
      <w:kern w:val="2"/>
      <w:szCs w:val="24"/>
      <w:lang w:bidi="hi-IN"/>
    </w:rPr>
  </w:style>
  <w:style w:type="paragraph" w:styleId="126">
    <w:name w:val="Обычный отступ1"/>
    <w:basedOn w:val="Normal"/>
    <w:qFormat/>
    <w:pPr>
      <w:ind w:left="708" w:right="0" w:hanging="0"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45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cs="Times New Roman CYR"/>
      <w:szCs w:val="24"/>
    </w:rPr>
  </w:style>
  <w:style w:type="paragraph" w:styleId="Style46">
    <w:name w:val="Информация о версии"/>
    <w:basedOn w:val="Style33"/>
    <w:next w:val="Normal"/>
    <w:qFormat/>
    <w:pPr>
      <w:widowControl w:val="false"/>
      <w:suppressAutoHyphens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imes New Roman CYR" w:hAnsi="Times New Roman CYR" w:cs="Times New Roman CYR"/>
      <w:color w:val="353842"/>
      <w:sz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50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5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8">
    <w:name w:val="Текст примечания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5:00Z</dcterms:created>
  <dc:creator>Н.А. Хамзина</dc:creator>
  <dc:description/>
  <cp:keywords/>
  <dc:language>en-US</dc:language>
  <cp:lastModifiedBy>Краснова Любовь Александровн</cp:lastModifiedBy>
  <cp:lastPrinted>2025-04-03T12:39:00Z</cp:lastPrinted>
  <dcterms:modified xsi:type="dcterms:W3CDTF">2025-04-15T09:5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