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AutoShape 176" coordsize="206,165" path="m0,163l201,0l0,163xm206,9l14,165l7,165l0,163l206,9xe" fillcolor="#f3e28f" stroked="f" o:allowincell="f" style="position:absolute;left:5065;top:525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1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AutoShape 311" coordsize="474,384" path="m0,375l412,41l409,48l407,57l5,384l3,381l0,375xm474,0l474,0xe" fillcolor="#c89c26" stroked="f" o:allowincell="f" style="position:absolute;left:4451;top:300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__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____    </w:t>
      </w:r>
      <w:r>
        <w:rPr>
          <w:sz w:val="24"/>
          <w:szCs w:val="24"/>
        </w:rPr>
        <w:t>2023г.</w:t>
        <w:tab/>
        <w:tab/>
        <w:tab/>
        <w:tab/>
        <w:t xml:space="preserve">    </w:t>
        <w:tab/>
        <w:t xml:space="preserve">                                         № </w:t>
      </w:r>
      <w:r>
        <w:rPr>
          <w:sz w:val="24"/>
          <w:szCs w:val="24"/>
          <w:u w:val="single"/>
        </w:rPr>
        <w:t xml:space="preserve">____/НПА </w:t>
      </w: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т 04.03.2022 № 571/НПА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</w:t>
        <w:br/>
        <w:t xml:space="preserve">и муниципальных услуг», </w:t>
      </w:r>
      <w:r>
        <w:rPr>
          <w:color w:val="00000A"/>
          <w:sz w:val="24"/>
          <w:szCs w:val="24"/>
        </w:rPr>
        <w:t xml:space="preserve">приказом Департамента строительства Ханты-Мансийского автономного округа – Югры от 25.05.2022 № 227-П «Об утверждении алгоритмов действий инвестора по процедурам получения разрешения на строительство и ввода объекта в эксплуатацию в Ханты-Мансийском автономном округе – Югре», </w:t>
      </w:r>
      <w:r>
        <w:rPr>
          <w:sz w:val="24"/>
          <w:szCs w:val="24"/>
        </w:rPr>
        <w:t>Уставом Советского района, постановлением администрации Советского района от 09.06.2011 № 1936/НПА «Об утверждении Порядка разработки и утверждения административных регламентов предоставления муниципальных услуг Советского района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Советского района от 04.03.2022 </w:t>
        <w:br/>
        <w:t>№ 571/НПА «Об утверждении административного регламента предоставления муниципальной услуги «Подготовка и утверждение документации по планировке территории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в подпункте 1 пункта 2.5 раздела 2 приложения к постановлению слова «15 рабочих дней» заменить словами «10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в подпункте 2 пункта 2.5 раздела 2 приложения к постановлению слова «20 рабочих дней» заменить словами «10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 подпункте 3 пункта 2.5 раздела 2 приложения к постановлению слова «75 рабочих дней» заменить словами «41 рабочий день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12 к административному регламенту по предоставлению муниципальной услуги «Подготовка и утверждение документации по планировке территории»  изложить в новой редакции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             </w:t>
        <w:tab/>
        <w:tab/>
        <w:tab/>
        <w:tab/>
        <w:t xml:space="preserve">                           Е.И. Бурен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7.05.2023 по 19.05.2023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right="-3" w:firstLine="595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Normal"/>
        <w:ind w:right="-3" w:firstLine="595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Советского района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___________№______</w:t>
      </w:r>
      <w:r>
        <w:rPr>
          <w:color w:val="00000A"/>
          <w:sz w:val="24"/>
          <w:szCs w:val="24"/>
        </w:rPr>
        <w:t>/НПА</w:t>
      </w:r>
    </w:p>
    <w:p>
      <w:pPr>
        <w:pStyle w:val="Normal"/>
        <w:widowControl w:val="false"/>
        <w:suppressAutoHyphens w:val="false"/>
        <w:autoSpaceDE w:val="false"/>
        <w:ind w:left="10065" w:right="3" w:hanging="0"/>
        <w:jc w:val="right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0065" w:right="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Приложение 12 </w:t>
      </w:r>
    </w:p>
    <w:p>
      <w:pPr>
        <w:pStyle w:val="Normal"/>
        <w:widowControl w:val="false"/>
        <w:suppressAutoHyphens w:val="false"/>
        <w:autoSpaceDE w:val="false"/>
        <w:ind w:left="10065" w:right="3" w:hanging="0"/>
        <w:jc w:val="right"/>
        <w:rPr/>
      </w:pPr>
      <w:r>
        <w:rPr>
          <w:sz w:val="24"/>
          <w:szCs w:val="24"/>
          <w:lang w:eastAsia="en-US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tabs>
          <w:tab w:val="clear" w:pos="720"/>
          <w:tab w:val="left" w:pos="770" w:leader="none"/>
          <w:tab w:val="center" w:pos="4985" w:leader="none"/>
        </w:tabs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590" w:right="175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Состав,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оследовательность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и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сроки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выполнения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административных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оцедур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(действий)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и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едоставлении</w:t>
      </w:r>
      <w:r>
        <w:rPr>
          <w:b/>
          <w:spacing w:val="-4"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173" w:right="175" w:hanging="0"/>
        <w:jc w:val="center"/>
        <w:rPr/>
      </w:pPr>
      <w:r>
        <w:rPr>
          <w:b/>
          <w:sz w:val="24"/>
          <w:szCs w:val="22"/>
          <w:lang w:eastAsia="en-US"/>
        </w:rPr>
        <w:t>муниципальной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слуги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b/>
          <w:b/>
          <w:sz w:val="12"/>
          <w:szCs w:val="28"/>
          <w:lang w:eastAsia="en-US"/>
        </w:rPr>
      </w:pPr>
      <w:r>
        <w:rPr>
          <w:b/>
          <w:sz w:val="12"/>
          <w:szCs w:val="28"/>
          <w:lang w:eastAsia="en-US"/>
        </w:rPr>
      </w:r>
    </w:p>
    <w:tbl>
      <w:tblPr>
        <w:tblW w:w="14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6"/>
        <w:gridCol w:w="1419"/>
        <w:gridCol w:w="1950"/>
      </w:tblGrid>
      <w:tr>
        <w:trPr>
          <w:trHeight w:val="22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4" w:right="176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ание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283" w:right="271" w:firstLine="2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val="en-US" w:eastAsia="en-US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17" w:right="109" w:firstLine="1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-тивных</w:t>
            </w:r>
            <w:r>
              <w:rPr>
                <w:rFonts w:eastAsia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09" w:right="96" w:hanging="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-ное лицо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09" w:right="99" w:hanging="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тив-ного действия/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нформационная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76" w:right="157" w:hanging="8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29" w:right="125" w:hanging="1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</w:t>
            </w:r>
            <w:r>
              <w:rPr>
                <w:rFonts w:eastAsia="Calibri"/>
                <w:sz w:val="24"/>
                <w:szCs w:val="22"/>
                <w:lang w:eastAsia="en-US"/>
              </w:rPr>
              <w:t>ного действия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пособ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0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4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5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4" w:right="176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>
          <w:trHeight w:val="177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4" w:right="176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  <w:tab/>
              <w:t>Проверка документов и регистрация заявления</w:t>
            </w:r>
          </w:p>
        </w:tc>
      </w:tr>
      <w:tr>
        <w:trPr>
          <w:trHeight w:val="154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4" w:right="176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4" w:right="176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 1 рабочего д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4" w:right="176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-ное лицо Уполномо-ченного органа, ответст-венное за предостав-ление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4" w:right="176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-ный орган / ГИС /ПГ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ind w:left="184" w:right="176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4" w:right="176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-ние муниципаль-ной услуги, и передача ему документов</w:t>
            </w:r>
          </w:p>
        </w:tc>
      </w:tr>
      <w:tr>
        <w:trPr>
          <w:trHeight w:val="331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ind w:left="184" w:right="176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ind w:left="184" w:right="176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ind w:left="184" w:right="176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ind w:left="184" w:right="176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ind w:left="184" w:right="176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ind w:left="184" w:right="176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91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07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 лицо Уполномо-ченного органа, ответствен-ное за регистрацию корреспон-д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07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й орган/ГИ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акет зарегистрированных документов, поступивш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му лицу, ответственному за предоставление муниципальной 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 лицо Уполномо-ченного органа, ответствен-ное за предостав- ление муници- 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й орган/ГИС/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10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ГС / 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сутствие документ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обходи-мых для предостав-ления муниципа-льной услуги, находящих-ся в распоряже-нии госу-дарствен-ных органов (организа-ц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>
          <w:trHeight w:val="32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10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07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 5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-ством РФ и субъект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07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 лицо Уполномо-ченного органа, ответствен-ное за предостав-ление муници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07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й орган) /ГИС/ ПГС / 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105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7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25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 Рассмотрение документов и сведений</w:t>
            </w:r>
          </w:p>
        </w:tc>
      </w:tr>
      <w:tr>
        <w:trPr>
          <w:trHeight w:val="35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акет зарегистрирова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рка соответствия документов и све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ребова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 10 рабочих 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 лиц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-ного органа, ответственное за предоставле-ние муниципаль-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й орган)/ГИС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ания отказа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-лении муниципа-льной услуги, предусмот-ренные пунктом 2.9 Администра-тивного регла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ект результ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 услуги</w:t>
            </w:r>
          </w:p>
        </w:tc>
      </w:tr>
      <w:tr>
        <w:trPr>
          <w:trHeight w:val="213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63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 Принятие решения</w:t>
            </w:r>
          </w:p>
        </w:tc>
      </w:tr>
      <w:tr>
        <w:trPr>
          <w:trHeight w:val="396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 рабочего д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Уполномоче нного органа, ответственное за предоставле-ние муниципаль-ной услуги; Руководи- тель Уполномо-ченного органа или иное уполномо- ченное им лиц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й орган) / ГИС / ПГ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предоставления муниципальной услуги, подписанный уполномоченным должностным лицом (усиленной квалифициро- ванной подписью руководителем Уполномоченного органа или и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- ного им лица)</w:t>
            </w:r>
          </w:p>
        </w:tc>
      </w:tr>
      <w:tr>
        <w:trPr>
          <w:trHeight w:val="12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час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>
          <w:trHeight w:val="138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Проверка документов и регистрация заявления</w:t>
            </w:r>
          </w:p>
        </w:tc>
      </w:tr>
      <w:tr>
        <w:trPr>
          <w:trHeight w:val="3541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, 2.19 Административного 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рабочего д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Уполномо- ченного органа, ответствен- ное за предоставле ние муници- 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 й орган / ГИС / ПГ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заявления и документов в ГИ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рисвоение номера и датирование); назначение должностного лица, ответственного за предоставление  муниципальной услуги, и передача ему документов</w:t>
            </w:r>
          </w:p>
        </w:tc>
      </w:tr>
      <w:tr>
        <w:trPr>
          <w:trHeight w:val="16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отказе в приеме документов, в случае выявления ос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Уполномо- ченного органа, ответствен- ное за регистрацию корреспон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й орган/ГИ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15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Получение сведений посредством СМЭВ</w:t>
            </w:r>
          </w:p>
        </w:tc>
      </w:tr>
      <w:tr>
        <w:trPr>
          <w:trHeight w:val="4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Уполномо- ченного органа, ответствен- ное за предоставле ние муници- 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й орган/ГИС/ ПГС / 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документов, необходимых для предоставле-ния муниципаль-ной услуги, находящихся в распоряже-нии государстве-нных органов (организа-ц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межведомствен-ного запроса в органы (организации), предоставляющие документы (сведения), предусмотренные пунктом 2.13 Административ-ного регламента, в том числе с использованием СМЭВ</w:t>
            </w:r>
          </w:p>
        </w:tc>
      </w:tr>
      <w:tr>
        <w:trPr>
          <w:trHeight w:val="31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ответов н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ведомствен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росы,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ного комплек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 рабочих дн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ведомственн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 запроса в орга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 организацию,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яющие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 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сли иные срок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не предусмотрены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онодательством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бъе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ствен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-ние муници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альн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й орган) /ГИС/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ГС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сведений)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>
          <w:trHeight w:val="205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12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Рассмотрение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кументов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ведений</w:t>
            </w:r>
          </w:p>
        </w:tc>
      </w:tr>
      <w:tr>
        <w:trPr>
          <w:trHeight w:val="35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упивши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жностному лицу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ственному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rFonts w:eastAsia="Calibri"/>
                <w:spacing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оответств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 и сведений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ебования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ых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овых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рабочи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не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уп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ации п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к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ствен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е муници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альн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й орган)/ГИС /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аза 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-н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едусмот-р</w:t>
            </w:r>
            <w:r>
              <w:rPr>
                <w:rFonts w:eastAsia="Calibri"/>
                <w:sz w:val="24"/>
                <w:szCs w:val="24"/>
                <w:lang w:eastAsia="en-US"/>
              </w:rPr>
              <w:t>ен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о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18, 2.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дминист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ативного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егла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б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т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 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шаний ил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енных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суждений</w:t>
            </w:r>
          </w:p>
        </w:tc>
      </w:tr>
      <w:tr>
        <w:trPr>
          <w:trHeight w:val="50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х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шаний 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е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су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14 дней и н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олее 30дней  со дн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овещ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теле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муниципальног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я 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шаний 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е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суждений д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убликова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ения 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шаний 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е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су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ствен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-ние муници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альн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окол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шаний ил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енных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суж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ключения 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шаний 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е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суждений</w:t>
            </w:r>
          </w:p>
        </w:tc>
      </w:tr>
      <w:tr>
        <w:trPr>
          <w:trHeight w:val="273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Принятие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ешения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езульта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0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чих дней с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убликова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ения 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шаний 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сужд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ствен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ени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муниципаль-</w:t>
            </w:r>
            <w:r>
              <w:rPr>
                <w:rFonts w:eastAsia="Calibri"/>
                <w:sz w:val="24"/>
                <w:szCs w:val="24"/>
                <w:lang w:eastAsia="en-US"/>
              </w:rPr>
              <w:t>ной услуги;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ководи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ь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а 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о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нное и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й орган) / ГИС /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Г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услуги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анны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 должностным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усиленной квалифицирован-ной подписью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ководителе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ченн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 органа 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чен-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г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а)</w:t>
            </w:r>
          </w:p>
        </w:tc>
      </w:tr>
      <w:tr>
        <w:trPr>
          <w:trHeight w:val="27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0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чих дней с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ня поступлени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ации п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к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ритории 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чае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с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шания 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ствен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суждения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проводилис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решения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 предоставлен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ас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18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0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43">
    <w:name w:val="Заголовок 4 Знак"/>
    <w:qFormat/>
    <w:rPr>
      <w:b/>
      <w:i/>
      <w:sz w:val="24"/>
      <w:u w:val="single"/>
    </w:rPr>
  </w:style>
  <w:style w:type="character" w:styleId="61">
    <w:name w:val="Заголовок 6 Знак"/>
    <w:qFormat/>
    <w:rPr>
      <w:b/>
      <w:bCs/>
      <w:szCs w:val="24"/>
    </w:rPr>
  </w:style>
  <w:style w:type="character" w:styleId="71">
    <w:name w:val="Заголовок 7 Знак"/>
    <w:qFormat/>
    <w:rPr>
      <w:sz w:val="24"/>
      <w:szCs w:val="24"/>
    </w:rPr>
  </w:style>
  <w:style w:type="character" w:styleId="92">
    <w:name w:val="Заголовок 9 Знак"/>
    <w:qFormat/>
    <w:rPr>
      <w:rFonts w:ascii="Arial" w:hAnsi="Arial" w:cs="Arial"/>
      <w:sz w:val="22"/>
      <w:szCs w:val="22"/>
    </w:rPr>
  </w:style>
  <w:style w:type="character" w:styleId="29">
    <w:name w:val="Основной текст 2 Знак"/>
    <w:qFormat/>
    <w:rPr>
      <w:sz w:val="24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1"/>
    <w:qFormat/>
    <w:rPr/>
  </w:style>
  <w:style w:type="character" w:styleId="Style22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Заголовок Знак"/>
    <w:qFormat/>
    <w:rPr>
      <w:b/>
      <w:sz w:val="32"/>
      <w:lang w:val="ru-RU" w:bidi="ar-SA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171">
    <w:name w:val=" Знак Знак17"/>
    <w:qFormat/>
    <w:rPr>
      <w:b/>
      <w:sz w:val="28"/>
      <w:lang w:val="ru-RU" w:bidi="ar-SA"/>
    </w:rPr>
  </w:style>
  <w:style w:type="character" w:styleId="212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24"/>
      <w:szCs w:val="24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">
    <w:name w:val="Стиль1"/>
    <w:basedOn w:val="1"/>
    <w:qFormat/>
    <w:rPr/>
  </w:style>
  <w:style w:type="character" w:styleId="37">
    <w:name w:val="Стиль3"/>
    <w:qFormat/>
    <w:rPr>
      <w:u w:val="single"/>
    </w:rPr>
  </w:style>
  <w:style w:type="character" w:styleId="172">
    <w:name w:val="Знак Знак1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9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0">
    <w:name w:val="Заголовок1"/>
    <w:basedOn w:val="Normal"/>
    <w:next w:val="TextBody"/>
    <w:qFormat/>
    <w:pPr>
      <w:jc w:val="center"/>
    </w:pPr>
    <w:rPr>
      <w:b/>
      <w:sz w:val="3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222">
    <w:name w:val="Основной текст с отступом 22"/>
    <w:basedOn w:val="Normal"/>
    <w:qFormat/>
    <w:pPr>
      <w:ind w:firstLine="708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20">
    <w:name w:val="Пункт_2"/>
    <w:basedOn w:val="Normal"/>
    <w:qFormat/>
    <w:pPr>
      <w:numPr>
        <w:ilvl w:val="0"/>
        <w:numId w:val="2"/>
      </w:numPr>
      <w:spacing w:lineRule="auto" w:line="360"/>
      <w:jc w:val="both"/>
    </w:pPr>
    <w:rPr>
      <w:rFonts w:cs="Calibri"/>
      <w:sz w:val="28"/>
    </w:rPr>
  </w:style>
  <w:style w:type="paragraph" w:styleId="316">
    <w:name w:val="Пункт_3"/>
    <w:basedOn w:val="2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1:00Z</dcterms:created>
  <dc:creator>Н.А. Хамзина</dc:creator>
  <dc:description/>
  <cp:keywords/>
  <dc:language>en-US</dc:language>
  <cp:lastModifiedBy>Краснова Любовь Александровн</cp:lastModifiedBy>
  <cp:lastPrinted>2023-05-15T14:57:00Z</cp:lastPrinted>
  <dcterms:modified xsi:type="dcterms:W3CDTF">2023-05-16T11:5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