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228600</wp:posOffset>
                </wp:positionV>
                <wp:extent cx="666115" cy="1227455"/>
                <wp:effectExtent l="10795" t="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1227600"/>
                          <a:chOff x="0" y="0"/>
                          <a:chExt cx="666000" cy="122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000" cy="122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6000" cy="122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9360" y="90000"/>
                                <a:ext cx="16560" cy="4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160" y="0"/>
                                <a:ext cx="16560" cy="4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666000" cy="95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666000" cy="95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240"/>
                                <a:ext cx="299880" cy="85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09240"/>
                                <a:ext cx="297720" cy="85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1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14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0680"/>
                                <a:ext cx="1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12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200"/>
                                <a:ext cx="43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000"/>
                                <a:ext cx="57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1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240"/>
                                <a:ext cx="8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04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220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00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44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6520"/>
                                <a:ext cx="14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8320"/>
                                <a:ext cx="147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19760"/>
                                <a:ext cx="16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156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3000"/>
                                <a:ext cx="183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080"/>
                                <a:ext cx="19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240"/>
                                <a:ext cx="216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7320"/>
                                <a:ext cx="234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120"/>
                                <a:ext cx="241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0560"/>
                                <a:ext cx="25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1640"/>
                                <a:ext cx="26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3800"/>
                                <a:ext cx="280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4880"/>
                                <a:ext cx="298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040"/>
                                <a:ext cx="309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120"/>
                                <a:ext cx="331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560"/>
                                <a:ext cx="356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1360"/>
                                <a:ext cx="374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2440"/>
                                <a:ext cx="388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600"/>
                                <a:ext cx="406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4960"/>
                                <a:ext cx="417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7840"/>
                                <a:ext cx="439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49640"/>
                                <a:ext cx="450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36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160"/>
                                <a:ext cx="500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3960"/>
                                <a:ext cx="522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4680"/>
                                <a:ext cx="547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6480"/>
                                <a:ext cx="565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7920"/>
                                <a:ext cx="58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5972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160"/>
                                <a:ext cx="630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240"/>
                                <a:ext cx="640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040"/>
                                <a:ext cx="648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4760"/>
                                <a:ext cx="648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6560"/>
                                <a:ext cx="6084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000"/>
                                <a:ext cx="590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69800"/>
                                <a:ext cx="56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0520"/>
                                <a:ext cx="540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2320"/>
                                <a:ext cx="514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480"/>
                                <a:ext cx="489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4840"/>
                                <a:ext cx="471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000"/>
                                <a:ext cx="49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080"/>
                                <a:ext cx="514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240"/>
                                <a:ext cx="532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060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2760"/>
                                <a:ext cx="57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4560"/>
                                <a:ext cx="583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5640"/>
                                <a:ext cx="6084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080"/>
                                <a:ext cx="630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160"/>
                                <a:ext cx="655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320"/>
                                <a:ext cx="68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0680"/>
                                <a:ext cx="705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2840"/>
                                <a:ext cx="716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3920"/>
                                <a:ext cx="7488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08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6440"/>
                                <a:ext cx="7920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7880"/>
                                <a:ext cx="824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499680"/>
                                <a:ext cx="84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120"/>
                                <a:ext cx="8712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200"/>
                                <a:ext cx="900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3640"/>
                                <a:ext cx="932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4720"/>
                                <a:ext cx="957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160"/>
                                <a:ext cx="990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240"/>
                                <a:ext cx="1015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8680"/>
                                <a:ext cx="1054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0480"/>
                                <a:ext cx="1090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200"/>
                                <a:ext cx="11232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2280"/>
                                <a:ext cx="1162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4440"/>
                                <a:ext cx="1162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1170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240"/>
                                <a:ext cx="11484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040"/>
                                <a:ext cx="1130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19480"/>
                                <a:ext cx="1098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5320"/>
                                <a:ext cx="921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6400"/>
                                <a:ext cx="900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7840"/>
                                <a:ext cx="882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280"/>
                                <a:ext cx="864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0360"/>
                                <a:ext cx="846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1800"/>
                                <a:ext cx="820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2880"/>
                                <a:ext cx="7992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4680"/>
                                <a:ext cx="781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120"/>
                                <a:ext cx="763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6840"/>
                                <a:ext cx="741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8640"/>
                                <a:ext cx="7416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08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160"/>
                                <a:ext cx="7812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600"/>
                                <a:ext cx="806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3680"/>
                                <a:ext cx="838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5480"/>
                                <a:ext cx="849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6920"/>
                                <a:ext cx="874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7640"/>
                                <a:ext cx="900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0160"/>
                                <a:ext cx="928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240"/>
                                <a:ext cx="94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2680"/>
                                <a:ext cx="972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3760"/>
                                <a:ext cx="997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200"/>
                                <a:ext cx="1022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6280"/>
                                <a:ext cx="104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7720"/>
                                <a:ext cx="1072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8800"/>
                                <a:ext cx="1105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240"/>
                                <a:ext cx="1116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040"/>
                                <a:ext cx="11448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2760"/>
                                <a:ext cx="1173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200"/>
                                <a:ext cx="11988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528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080"/>
                                <a:ext cx="1256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78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240"/>
                                <a:ext cx="1306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040"/>
                                <a:ext cx="1339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12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284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428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080"/>
                                <a:ext cx="1454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520"/>
                                <a:ext cx="14868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7880"/>
                                <a:ext cx="15120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9320"/>
                                <a:ext cx="15192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120"/>
                                <a:ext cx="15300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560"/>
                                <a:ext cx="15120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2920"/>
                                <a:ext cx="1494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4360"/>
                                <a:ext cx="1465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6880"/>
                                <a:ext cx="1447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320"/>
                                <a:ext cx="1422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8680"/>
                                <a:ext cx="1411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120"/>
                                <a:ext cx="13968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1920"/>
                                <a:ext cx="13788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360"/>
                                <a:ext cx="1357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3720"/>
                                <a:ext cx="1332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160"/>
                                <a:ext cx="1321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600"/>
                                <a:ext cx="13032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8400"/>
                                <a:ext cx="12888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120"/>
                                <a:ext cx="12708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200"/>
                                <a:ext cx="1256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1640"/>
                                <a:ext cx="1231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2720"/>
                                <a:ext cx="12204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160"/>
                                <a:ext cx="1198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240"/>
                                <a:ext cx="1173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6840"/>
                                <a:ext cx="93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8640"/>
                                <a:ext cx="921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39360"/>
                                <a:ext cx="889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0800"/>
                                <a:ext cx="882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260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040"/>
                                <a:ext cx="849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120"/>
                                <a:ext cx="83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560"/>
                                <a:ext cx="82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7640"/>
                                <a:ext cx="799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49440"/>
                                <a:ext cx="774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160"/>
                                <a:ext cx="756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1600"/>
                                <a:ext cx="738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3400"/>
                                <a:ext cx="730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4840"/>
                                <a:ext cx="712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5920"/>
                                <a:ext cx="705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360"/>
                                <a:ext cx="680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8440"/>
                                <a:ext cx="666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59880"/>
                                <a:ext cx="648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0960"/>
                                <a:ext cx="633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2400"/>
                                <a:ext cx="62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200"/>
                                <a:ext cx="608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4920"/>
                                <a:ext cx="590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000"/>
                                <a:ext cx="572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160"/>
                                <a:ext cx="56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240"/>
                                <a:ext cx="547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0680"/>
                                <a:ext cx="532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2480"/>
                                <a:ext cx="522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3560"/>
                                <a:ext cx="50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000"/>
                                <a:ext cx="48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440"/>
                                <a:ext cx="475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7520"/>
                                <a:ext cx="457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8960"/>
                                <a:ext cx="439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0760"/>
                                <a:ext cx="424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480"/>
                                <a:ext cx="417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2560"/>
                                <a:ext cx="40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4360"/>
                                <a:ext cx="388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5800"/>
                                <a:ext cx="381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6520"/>
                                <a:ext cx="36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7600"/>
                                <a:ext cx="342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89760"/>
                                <a:ext cx="334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0840"/>
                                <a:ext cx="316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1560"/>
                                <a:ext cx="306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3360"/>
                                <a:ext cx="291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4800"/>
                                <a:ext cx="284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5880"/>
                                <a:ext cx="273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6600"/>
                                <a:ext cx="255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8400"/>
                                <a:ext cx="241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699840"/>
                                <a:ext cx="234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8160"/>
                              <a:ext cx="502200" cy="61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400"/>
                                <a:ext cx="22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201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920"/>
                                <a:ext cx="19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000"/>
                                <a:ext cx="17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780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8520"/>
                                <a:ext cx="151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0680"/>
                                <a:ext cx="140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76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2480"/>
                                <a:ext cx="122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3560"/>
                                <a:ext cx="10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572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6800"/>
                                <a:ext cx="8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752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8600"/>
                                <a:ext cx="64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004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184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25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8936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96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960"/>
                                <a:ext cx="6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482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480"/>
                                <a:ext cx="532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5580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972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972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964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957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7280"/>
                                <a:ext cx="946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946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93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928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560"/>
                                <a:ext cx="921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914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600"/>
                                <a:ext cx="907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900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360"/>
                                <a:ext cx="896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889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920"/>
                                <a:ext cx="882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440"/>
                                <a:ext cx="874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882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889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882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900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914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920"/>
                                <a:ext cx="1180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920"/>
                                <a:ext cx="1198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1220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1238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2564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40"/>
                                <a:ext cx="127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40"/>
                                <a:ext cx="1278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296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306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8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328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320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339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353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3644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13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3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760"/>
                                <a:ext cx="138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00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414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411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8040"/>
                                <a:ext cx="1414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4220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280"/>
                                <a:ext cx="14220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4292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800"/>
                                <a:ext cx="14364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436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6320"/>
                                <a:ext cx="1440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4400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4400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2080"/>
                                <a:ext cx="1436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436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600"/>
                                <a:ext cx="1436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436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7120"/>
                                <a:ext cx="1436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4292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216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4220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4220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4148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41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96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389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386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72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124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1357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346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1339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321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1306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560"/>
                                <a:ext cx="13068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080"/>
                                <a:ext cx="1296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12780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1256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2040"/>
                                <a:ext cx="14364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2040"/>
                                <a:ext cx="14364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2040"/>
                                <a:ext cx="14364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447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4400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4364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080"/>
                                <a:ext cx="1429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4364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4364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429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429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4220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411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880"/>
                                <a:ext cx="1404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404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40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64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3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3860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3860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200"/>
                                <a:ext cx="1364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440"/>
                                <a:ext cx="1353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339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328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480"/>
                                <a:ext cx="13212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1306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29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1281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760"/>
                                <a:ext cx="1270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263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12564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520"/>
                                <a:ext cx="1249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1238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1220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11988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1188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11808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120"/>
                                <a:ext cx="1170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1155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360"/>
                                <a:ext cx="1137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1130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11160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11124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640"/>
                                <a:ext cx="1090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1087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1072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1062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5200"/>
                                <a:ext cx="10404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7720"/>
                                <a:ext cx="1029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1015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990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979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6000"/>
                                <a:ext cx="964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520"/>
                                <a:ext cx="946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921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900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874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856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8316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5080"/>
                                <a:ext cx="820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600"/>
                                <a:ext cx="78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756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73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698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920"/>
                                <a:ext cx="666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630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58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558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480"/>
                                <a:ext cx="50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450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392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31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12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780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176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4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08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752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12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25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4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178920" cy="32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09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1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3720"/>
                              <a:ext cx="328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048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040"/>
                            <a:ext cx="22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5600"/>
                            <a:ext cx="52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18pt;width:52.45pt;height:96.65pt" coordorigin="4400,-360" coordsize="1049,1933">
                <v:group id="shape_0" style="position:absolute;left:4400;top:-360;width:1049;height:1933">
                  <v:group id="shape_0" style="position:absolute;left:4400;top:-360;width:1049;height:193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698;top:-218;width:25;height:7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17;top:-360;width:25;height:7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70;width:1048;height:150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400;top:70;width:1048;height:1502;mso-wrap-style:none;v-text-anchor:middle">
                      <v:fill o:detectmouseclick="t" type="solid" color2="black"/>
                      <v:stroke color="#1f1a17" weight="20160" joinstyle="round" endcap="flat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453;top:127;width:471;height:1351;mso-wrap-style:none;v-text-anchor:middle">
                      <v:fill o:detectmouseclick="t" type="solid" color2="black"/>
                      <v:stroke color="#333333" weight="10080" joinstyle="round" endcap="flat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926;top:127;width:468;height:1351;mso-wrap-style:none;v-text-anchor:middle">
                      <v:fill o:detectmouseclick="t" type="solid" color2="black"/>
                      <v:stroke color="#333333" weight="10080" joinstyle="round" endcap="flat"/>
                      <w10:wrap type="none"/>
                    </v:shape>
                    <v:shape id="shape_0" coordsize="3,9" path="m2,0l2,0l3,3l3,7l0,9l2,5l2,0xe" fillcolor="#f8f6cc" stroked="f" o:allowincell="f" style="position:absolute;left:5173;top:267;width:0;height:4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173;top:268;width:1;height:6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172;top:271;width:2;height:8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171;top:273;width:4;height:9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170;top:275;width:6;height:11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169;top:278;width:8;height:12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167;top:281;width:10;height:13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166;top:283;width:12;height:15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165;top:286;width:14;height:17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165;top:289;width:14;height:18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163;top:292;width:17;height:19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162;top:294;width:18;height:21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160;top:296;width:21;height:23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159;top:299;width:22;height:24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158;top:301;width:25;height:26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158;top:304;width:26;height:27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156;top:306;width:28;height:29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155;top:308;width:30;height:31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153;top:311;width:33;height:33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151;top:313;width:36;height:35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5150;top:316;width:37;height:36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5149;top:318;width:39;height:38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5147;top:320;width:41;height:41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5145;top:323;width:43;height:42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5143;top:325;width:46;height:45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5142;top:328;width:48;height:46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5140;top:330;width:51;height:48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5137;top:332;width:55;height:52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5136;top:335;width:58;height:53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5135;top:337;width:60;height:56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5132;top:340;width:63;height:58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5130;top:341;width:65;height:62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5127;top:345;width:68;height:64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5126;top:348;width:70;height:66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5123;top:349;width:74;height:70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5120;top:352;width:78;height:72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5118;top:355;width:81;height:74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5115;top:356;width:85;height:78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5113;top:359;width:88;height:80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5111;top:361;width:91;height:83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5108;top:364;width:94;height:86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5105;top:366;width:98;height:90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5104;top:368;width:100;height:91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5104;top:371;width:101;height:88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5105;top:372;width:101;height:86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5112;top:375;width:95;height:82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5115;top:377;width:92;height:78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5120;top:380;width:88;height:74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5126;top:381;width:84;height:72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5130;top:384;width:80;height:68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5135;top:387;width:76;height:65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5138;top:388;width:73;height:69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5137;top:391;width:77;height:70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5135;top:393;width:80;height:74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5133;top:396;width:83;height:75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5130;top:397;width:87;height:79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5128;top:400;width:89;height:81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5126;top:403;width:91;height:84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5123;top:405;width:95;height:87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5121;top:407;width:98;height:90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5119;top:409;width:102;height:93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5116;top:412;width:106;height:95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5114;top:413;width:110;height:99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5112;top:416;width:112;height:101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5108;top:418;width:117;height:105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5105;top:421;width:120;height:107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5103;top:422;width:124;height:111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5099;top:424;width:129;height:117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5096;top:427;width:133;height:119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5093;top:429;width:136;height:123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5090;top:431;width:141;height:126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5087;top:433;width:146;height:131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5083;top:435;width:150;height:135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5079;top:437;width:155;height:139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5075;top:439;width:159;height:143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5071;top:441;width:165;height:148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5067;top:444;width:171;height:151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5063;top:445;width:176;height:157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5058;top:447;width:182;height:161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5058;top:450;width:182;height:158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5058;top:452;width:183;height:156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5063;top:453;width:180;height:154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5067;top:456;width:177;height:151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5072;top:458;width:172;height:14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5076;top:483;width:144;height:12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5081;top:485;width:141;height:12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5085;top:487;width:138;height:11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5089;top:489;width:135;height:11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5093;top:491;width:132;height:11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5097;top:493;width:128;height:10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5102;top:495;width:125;height:10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5106;top:498;width:122;height:10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5110;top:500;width:119;height:10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5114;top:501;width:116;height:10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5115;top:504;width:116;height:10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5113;top:506;width:120;height:10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5111;top:508;width:122;height:11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5108;top:510;width:126;height:11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5105;top:512;width:131;height:11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5103;top:515;width:133;height:12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5100;top:517;width:137;height:12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5097;top:518;width:141;height:12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5095;top:522;width:145;height:12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5092;top:524;width:148;height:13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5090;top:526;width:152;height:13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5087;top:528;width:156;height:13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5084;top:530;width:160;height:14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5081;top:532;width:164;height:14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5078;top:534;width:168;height:15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5075;top:536;width:173;height:15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5073;top:538;width:175;height:15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5070;top:541;width:179;height:159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5067;top:542;width:184;height:163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5064;top:544;width:188;height:167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5060;top:546;width:193;height:171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5058;top:549;width:197;height:175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5054;top:550;width:201;height:179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5050;top:552;width:205;height:183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5047;top:555;width:210;height:186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5044;top:557;width:215;height:190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5041;top:558;width:220;height:194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5037;top:560;width:224;height:198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5034;top:563;width:228;height:202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5030;top:565;width:233;height:205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5027;top:566;width:237;height:210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5027;top:568;width:238;height:208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5027;top:571;width:240;height:205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5031;top:573;width:237;height:202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5036;top:574;width:234;height:200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5041;top:576;width:230;height:198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5045;top:580;width:227;height:195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5049;top:582;width:223;height:192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5053;top:583;width:221;height:190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5057;top:585;width:219;height:188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5061;top:588;width:216;height:184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5066;top:590;width:213;height:182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5070;top:591;width:209;height:180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5073;top:593;width:207;height:178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5077;top:595;width:204;height:175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5081;top:598;width:202;height:171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5086;top:599;width:199;height:169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5089;top:601;width:197;height:167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5093;top:603;width:193;height:165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5096;top:605;width:191;height:162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5101;top:607;width:188;height:160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5105;top:609;width:184;height:158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5109;top:643;width:146;height:124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5112;top:646;width:144;height:121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5116;top:647;width:139;height:120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5119;top:649;width:138;height:118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5124;top:652;width:134;height:114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5127;top:654;width:133;height:112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5131;top:656;width:130;height:110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5135;top:658;width:128;height:108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5138;top:660;width:125;height:106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5142;top:663;width:121;height:103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5146;top:664;width:118;height:102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5150;top:666;width:115;height:100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153;top:669;width:114;height:96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157;top:671;width:111;height:94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159;top:673;width:110;height:92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164;top:675;width:106;height:90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167;top:677;width:104;height:88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171;top:679;width:101;height:86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174;top:681;width:99;height:85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5178;top:683;width:97;height:83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5181;top:686;width:95;height:80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184;top:687;width:92;height:79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188;top:689;width:89;height:77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191;top:692;width:88;height:74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195;top:694;width:85;height:72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198;top:696;width:83;height:71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202;top:699;width:81;height:68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204;top:701;width:79;height:66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208;top:703;width:76;height:64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211;top:705;width:74;height:62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215;top:707;width:71;height:6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219;top:709;width:68;height:58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222;top:712;width:66;height:5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226;top:713;width:65;height:54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228;top:715;width:63;height:52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232;top:718;width:60;height:49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235;top:720;width:59;height:47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238;top:721;width:56;height:47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242;top:723;width:53;height:45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245;top:726;width:52;height:42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248;top:728;width:49;height:40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251;top:729;width:47;height:40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255;top:732;width:45;height:37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257;top:734;width:44;height:35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261;top:736;width:42;height:34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265;top:737;width:39;height:33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268;top:740;width:37;height:30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271;top:742;width:36;height:29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533;top:267;width:791;height:967">
                    <v:shape id="shape_0" coordsize="73,57" path="m0,55l67,0l71,4l73,9l14,57l7,57l0,55xe" fillcolor="#e8ce80" stroked="f" o:allowincell="f" style="position:absolute;left:5272;top:743;width:34;height:27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276;top:744;width:31;height:26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279;top:747;width:29;height:24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281;top:749;width:27;height:22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285;top:752;width:25;height:20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288;top:753;width:23;height:20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292;top:756;width:21;height:17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294;top:758;width:21;height:16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298;top:759;width:18;height:15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302;top:761;width:15;height:13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303;top:764;width:14;height:10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307;top:766;width:12;height:8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310;top:767;width:10;height:8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313;top:769;width:9;height:6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317;top:771;width:6;height:4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319;top:774;width:4;height:2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323;top:775;width:0;height:1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5026;top:267;width:297;height:509;mso-wrap-style:none;v-text-anchor:middle">
                      <v:fill o:detectmouseclick="t" type="solid" color2="black"/>
                      <v:stroke color="#1f1a17" weight="15120" joinstyle="round" endcap="flat"/>
                      <w10:wrap type="none"/>
                    </v:shape>
                    <v:shape id="shape_0" coordsize="9,10" path="m9,3l0,10l4,5l9,0l9,1l9,3xe" fillcolor="#ede9a4" stroked="f" o:allowincell="f" style="position:absolute;left:4701;top:273;width:2;height:4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695;top:273;width:9;height:12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630;top:275;width:75;height:70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623;top:277;width:83;height:77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620;top:279;width:87;height:81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555;top:282;width:152;height:137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555;top:284;width:152;height:136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555;top:287;width:151;height:136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556;top:291;width:150;height:134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557;top:294;width:148;height:133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557;top:297;width:148;height:133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558;top:300;width:146;height:133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558;top:304;width:145;height:131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559;top:307;width:144;height:132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559;top:312;width:143;height:130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558;top:315;width:142;height:130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557;top:320;width:141;height:129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556;top:324;width:140;height:128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555;top:331;width:139;height:126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554;top:336;width:138;height:125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552;top:340;width:137;height:127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549;top:346;width:138;height:125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546;top:351;width:139;height:125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544;top:355;width:138;height:127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540;top:359;width:141;height:129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537;top:363;width:143;height:129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36;top:336;width:185;height:161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36;top:336;width:188;height:164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35;top:337;width:191;height:167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34;top:338;width:194;height:169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33;top:339;width:197;height:172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33;top:340;width:199;height:174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33;top:340;width:200;height:177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33;top:342;width:203;height:178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33;top:344;width:205;height:179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33;top:345;width:206;height:182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33;top:347;width:208;height:184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33;top:348;width:209;height:185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33;top:350;width:210;height:186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33;top:352;width:212;height:187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33;top:354;width:214;height:187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33;top:355;width:215;height:190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33;top:357;width:217;height:191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33;top:359;width:217;height:191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33;top:361;width:217;height:192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33;top:363;width:219;height:193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33;top:364;width:219;height:194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33;top:366;width:220;height:195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34;top:369;width:221;height:195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34;top:371;width:222;height:195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35;top:372;width:221;height:197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35;top:374;width:222;height:198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35;top:377;width:223;height:197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36;top:379;width:223;height:197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36;top:380;width:224;height:199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36;top:383;width:225;height:198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37;top:385;width:225;height:199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37;top:387;width:226;height:200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38;top:390;width:226;height:199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38;top:393;width:226;height:199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39;top:396;width:225;height:199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40;top:397;width:225;height:200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41;top:400;width:225;height:199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41;top:403;width:225;height:199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42;top:404;width:225;height:200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43;top:407;width:224;height:199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44;top:410;width:224;height:198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544;top:412;width:224;height:198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545;top:415;width:223;height:198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546;top:418;width:223;height:196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547;top:420;width:222;height:197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548;top:423;width:221;height:196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549;top:426;width:220;height:195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550;top:429;width:219;height:194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552;top:432;width:218;height:193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552;top:435;width:217;height:19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553;top:438;width:216;height:19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554;top:442;width:215;height:1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555;top:444;width:213;height:19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555;top:449;width:211;height:18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556;top:453;width:210;height:18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558;top:456;width:207;height:18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559;top:460;width:205;height:18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559;top:463;width:205;height:18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560;top:467;width:203;height:17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562;top:471;width:200;height:17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563;top:475;width:197;height:17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564;top:459;width:225;height:19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566;top:459;width:225;height:19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567;top:459;width:225;height:19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567;top:461;width:227;height:19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569;top:462;width:226;height:19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570;top:465;width:225;height:19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572;top:467;width:224;height:19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573;top:469;width:225;height:19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575;top:470;width:224;height:19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575;top:473;width:225;height:19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577;top:475;width:224;height:19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577;top:477;width:224;height:19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579;top:479;width:223;height:19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581;top:482;width:221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582;top:484;width:220;height:19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583;top:486;width:220;height:19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585;top:488;width:219;height:193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586;top:491;width:219;height:192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588;top:493;width:219;height:192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590;top:495;width:217;height:191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591;top:498;width:217;height:189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592;top:500;width:217;height:189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594;top:502;width:215;height:189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596;top:505;width:214;height:188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598;top:508;width:213;height:185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599;top:510;width:212;height:186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600;top:513;width:210;height:185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602;top:516;width:208;height:184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604;top:518;width:207;height:183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605;top:521;width:206;height:181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607;top:524;width:205;height:179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609;top:525;width:203;height:179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611;top:528;width:201;height:178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613;top:531;width:199;height:176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614;top:534;width:198;height:175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616;top:537;width:197;height:172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618;top:540;width:196;height:171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620;top:542;width:194;height:171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621;top:546;width:193;height:168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622;top:549;width:191;height:167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625;top:551;width:188;height:166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627;top:554;width:186;height:164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628;top:557;width:185;height:162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630;top:560;width:183;height:161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632;top:563;width:181;height:159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635;top:565;width:178;height:159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636;top:568;width:177;height:157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638;top:572;width:175;height:154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640;top:575;width:174;height:153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643;top:578;width:171;height:151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643;top:581;width:170;height:150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645;top:584;width:168;height:148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647;top:587;width:166;height:146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650;top:590;width:163;height:144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651;top:594;width:161;height:141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653;top:597;width:159;height:140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656;top:600;width:155;height:138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658;top:604;width:153;height:135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660;top:607;width:151;height:133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662;top:611;width:148;height:131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665;top:614;width:144;height:128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666;top:619;width:141;height:124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668;top:622;width:137;height:122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670;top:627;width:134;height:118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673;top:632;width:130;height:115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674;top:637;width:128;height:111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677;top:641;width:122;height:109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679;top:646;width:118;height:104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681;top:651;width:114;height:100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683;top:656;width:109;height:97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685;top:662;width:104;height:92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687;top:668;width:98;height:87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689;top:674;width:91;height:83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690;top:680;width:87;height:77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693;top:688;width:79;height:71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695;top:697;width:70;height:64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697;top:706;width:61;height:56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698;top:719;width:49;height:44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701;top:744;width:19;height:21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703;top:752;width:12;height:14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705;top:758;width:8;height:1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706;top:761;width:6;height:9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708;top:765;width:4;height:7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709;top:767;width:2;height: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711;top:770;width:1;height:4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712;top:773;width:1;height:3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713;top:775;width:0;height:1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715;top:777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533;top:273;width:281;height:503;mso-wrap-style:none;v-text-anchor:middle">
                      <v:fill o:detectmouseclick="t" type="solid" color2="black"/>
                      <v:stroke color="#1f1a17" weight="15120" joinstyle="round" endcap="flat"/>
                      <w10:wrap type="none"/>
                    </v:shape>
                    <v:shape id="shape_0" coordsize="3,4" path="m3,2l1,4l0,0l3,2xe" fillcolor="#d8ab2d" stroked="f" o:allowincell="f" style="position:absolute;left:4772;top:1226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773;top:1226;width:0;height:1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773;top:1227;width:1;height:2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773;top:1227;width:3;height:3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774;top:1227;width:3;height:5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774;top:1227;width:5;height:6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669;top:874;width:516;height:486;mso-wrap-style:none;v-text-anchor:middle">
                    <v:fill o:detectmouseclick="t" type="solid" color2="black"/>
                    <v:stroke color="#1f1a17" weight="15120" joinstyle="round" endcap="flat"/>
                    <w10:wrap type="none"/>
                  </v:shape>
                  <v:shape id="shape_0" coordsize="73,64" path="m0,39l47,7l64,0l73,5l71,28l41,57l32,64e" stroked="t" o:allowincell="f" style="position:absolute;left:5004;top:1011;width:33;height:30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</v:group>
                <v:shape id="shape_0" coordsize="73,73" path="m4,48l0,48l34,32l68,0l73,14l48,46l40,66l34,73e" stroked="t" o:allowincell="f" style="position:absolute;left:5073;top:1051;width:34;height:3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9,22" path="m0,0l45,22l96,6l99,12e" stroked="t" o:allowincell="f" style="position:absolute;left:4993;top:1318;width:82;height:1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851" w:leader="none"/>
          <w:tab w:val="left" w:pos="9781" w:leader="none"/>
        </w:tabs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ский район 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 автономный округ – Югра</w:t>
      </w:r>
    </w:p>
    <w:p>
      <w:pPr>
        <w:pStyle w:val="Normal"/>
        <w:ind w:firstLine="142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ind w:firstLine="142"/>
        <w:rPr/>
      </w:pPr>
      <w:r>
        <w:rPr/>
        <w:t>АДМИНИСТРАЦИЯ СОВЕТСКОГО РАЙОНА</w:t>
      </w:r>
    </w:p>
    <w:p>
      <w:pPr>
        <w:pStyle w:val="Heading4"/>
        <w:ind w:firstLine="142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от «</w:t>
      </w:r>
      <w:r>
        <w:rPr>
          <w:sz w:val="24"/>
          <w:u w:val="single"/>
        </w:rPr>
        <w:t xml:space="preserve">  29  </w:t>
      </w:r>
      <w:r>
        <w:rPr>
          <w:sz w:val="24"/>
        </w:rPr>
        <w:t>»</w:t>
      </w:r>
      <w:r>
        <w:rPr>
          <w:sz w:val="24"/>
          <w:u w:val="single"/>
        </w:rPr>
        <w:t xml:space="preserve">      апреля      </w:t>
      </w:r>
      <w:r>
        <w:rPr>
          <w:sz w:val="24"/>
        </w:rPr>
        <w:t xml:space="preserve">  2015г.</w:t>
        <w:tab/>
        <w:tab/>
        <w:t xml:space="preserve">    </w:t>
        <w:tab/>
        <w:t xml:space="preserve">                                                              № </w:t>
      </w:r>
      <w:r>
        <w:rPr>
          <w:sz w:val="24"/>
          <w:u w:val="single"/>
        </w:rPr>
        <w:t>128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Об утверждении межведомственного плана </w:t>
      </w:r>
    </w:p>
    <w:p>
      <w:pPr>
        <w:pStyle w:val="Normal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по профилактике наркомании и популяризации </w:t>
      </w:r>
    </w:p>
    <w:p>
      <w:pPr>
        <w:pStyle w:val="Normal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здорового образа жизни среди детей, подростков </w:t>
      </w:r>
    </w:p>
    <w:p>
      <w:pPr>
        <w:pStyle w:val="Normal"/>
        <w:rPr/>
      </w:pPr>
      <w:r>
        <w:rPr>
          <w:color w:val="000000"/>
          <w:sz w:val="24"/>
          <w:szCs w:val="24"/>
          <w:lang w:eastAsia="ru-RU" w:bidi="ru-RU"/>
        </w:rPr>
        <w:t>и жителей Советского района на 2015 год</w:t>
      </w:r>
    </w:p>
    <w:p>
      <w:pPr>
        <w:pStyle w:val="Normal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 w:bidi="ru-RU"/>
        </w:rPr>
        <w:t xml:space="preserve">В соответствии с Федеральным законом Российской Федерации от 08.01.98 № 3 </w:t>
        <w:br/>
        <w:t xml:space="preserve">«О наркотических средствах и психотропных веществах», Указом Президента Российской Федерации от 09.06.2010 № 690 «Об утверждении государственной антинаркотической политики Российской Федерации до 2020 года», постановлением Правительства </w:t>
        <w:br/>
        <w:t xml:space="preserve">Ханты-Мансийского автономного округа - Югры от 09.10.2013 № 428-п «О государственной программе Ханты-Мансийского автономного округа - Югры «О государственной политике </w:t>
        <w:br/>
        <w:t xml:space="preserve">в сфере обеспечения межнационального согласия, гражданского единства, отдельных прав </w:t>
        <w:br/>
        <w:t xml:space="preserve">и законных интересов граждан, а также в вопросах обеспечения общественного порядка </w:t>
        <w:br/>
        <w:t xml:space="preserve">и профилактики экстремизма, незаконного оборота и потребления наркотических средств </w:t>
        <w:br/>
        <w:t xml:space="preserve">и психотропных веществ в Ханты-Мансийском автономном округе - Югре </w:t>
        <w:br/>
        <w:t xml:space="preserve">в 2014 - 2020 годах», постановлением администрации Советского района от 21.06.2012 </w:t>
        <w:br/>
        <w:t>№ 1930 «Об Антинаркотической комиссии Советского района»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 w:bidi="ru-RU"/>
        </w:rPr>
        <w:t xml:space="preserve">1. Утвердить межведомственный план мероприятий по профилактике наркомании </w:t>
        <w:br/>
        <w:t xml:space="preserve">и популяризации здорового образа жизни среди детей, подростков и жителей </w:t>
        <w:br/>
        <w:t xml:space="preserve">Советского района на 2015 год (приложение)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 w:bidi="ru-RU"/>
        </w:rPr>
        <w:t>2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3. Контроль исполнения настоящего постановления оставляю за собой.</w:t>
      </w:r>
    </w:p>
    <w:p>
      <w:pPr>
        <w:pStyle w:val="Normal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ского района                                                                                                    А.Н. Марушкин</w:t>
      </w:r>
    </w:p>
    <w:p>
      <w:pPr>
        <w:pStyle w:val="Normal"/>
        <w:suppressAutoHyphens w:val="true"/>
        <w:ind w:left="36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36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36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36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36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36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</w:t>
      </w:r>
    </w:p>
    <w:p>
      <w:pPr>
        <w:pStyle w:val="Normal"/>
        <w:suppressAutoHyphens w:val="true"/>
        <w:ind w:left="36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к постановлению</w:t>
      </w:r>
    </w:p>
    <w:p>
      <w:pPr>
        <w:pStyle w:val="Normal"/>
        <w:suppressAutoHyphens w:val="true"/>
        <w:ind w:left="36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дминистрации Советского района </w:t>
      </w:r>
    </w:p>
    <w:p>
      <w:pPr>
        <w:pStyle w:val="Normal"/>
        <w:suppressAutoHyphens w:val="true"/>
        <w:ind w:left="36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от 29.04.2015 № 1285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ый план мероприят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профилактике наркома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опуляризации здорового образа жизни среди детей, подростков и жител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ого района на 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784"/>
        <w:gridCol w:w="15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игра «Вихрь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Культурно-спортивный комплекс «Современник» г.п. Агириш </w:t>
            </w:r>
          </w:p>
          <w:p>
            <w:pPr>
              <w:pStyle w:val="Normal"/>
              <w:snapToGrid w:val="false"/>
              <w:ind w:left="-98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алее МБУ КСК «Современник» </w:t>
            </w:r>
          </w:p>
          <w:p>
            <w:pPr>
              <w:pStyle w:val="Normal"/>
              <w:snapToGrid w:val="false"/>
              <w:ind w:left="-98" w:right="-96" w:hanging="0"/>
              <w:jc w:val="center"/>
              <w:rPr/>
            </w:pPr>
            <w:r>
              <w:rPr>
                <w:sz w:val="24"/>
                <w:szCs w:val="24"/>
              </w:rPr>
              <w:t>г.п. Агириш 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мини-футболу среди мужских команд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Культурно-спортивный комплекс «Импульс» </w:t>
            </w:r>
          </w:p>
          <w:p>
            <w:pPr>
              <w:pStyle w:val="Normal"/>
              <w:snapToGrid w:val="false"/>
              <w:ind w:left="-98" w:right="-96" w:hanging="0"/>
              <w:jc w:val="center"/>
              <w:rPr/>
            </w:pPr>
            <w:r>
              <w:rPr>
                <w:sz w:val="24"/>
                <w:szCs w:val="24"/>
              </w:rPr>
              <w:t>г.п. Пионерский (далее МБУ КСК «Импульс»</w:t>
            </w:r>
          </w:p>
          <w:p>
            <w:pPr>
              <w:pStyle w:val="Normal"/>
              <w:snapToGrid w:val="false"/>
              <w:ind w:left="-98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 Пионерский) (Спортивно-оздоровительный комплекс «Энергия») </w:t>
            </w:r>
          </w:p>
          <w:p>
            <w:pPr>
              <w:pStyle w:val="Normal"/>
              <w:snapToGrid w:val="false"/>
              <w:ind w:left="-98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эстафета «Я здоровье сберегу – сам себе я помогу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96" w:hanging="0"/>
              <w:jc w:val="center"/>
              <w:rPr/>
            </w:pPr>
            <w:r>
              <w:rPr>
                <w:sz w:val="24"/>
                <w:szCs w:val="24"/>
              </w:rPr>
              <w:t>МБУ КСК «Современник» г.п. Агириш</w:t>
            </w:r>
          </w:p>
          <w:p>
            <w:pPr>
              <w:pStyle w:val="Normal"/>
              <w:snapToGrid w:val="false"/>
              <w:ind w:left="-98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эстафеты на лыжах для многодетных семе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96" w:hanging="0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о-оздоровительный комплекс «Ритм» г.п. Агириш» (далее МБУ «СОК «Ритм» г.п. Агириш») 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творчества «Мир искусства» для 1-11 классо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Сельский культурно-спортивный оздоровительный комплекс «Авангард» </w:t>
            </w:r>
          </w:p>
          <w:p>
            <w:pPr>
              <w:pStyle w:val="Normal"/>
              <w:snapToGrid w:val="false"/>
              <w:ind w:left="-98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п. Алябьевский (далее МБУ СКОК «Авангард» с.п. Алябьевский) </w:t>
            </w:r>
          </w:p>
          <w:p>
            <w:pPr>
              <w:pStyle w:val="Normal"/>
              <w:snapToGrid w:val="false"/>
              <w:ind w:left="-98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осмотр видеороликов </w:t>
              <w:br/>
              <w:t>по профилактике экстремизма, ВИЧ\СПИД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КОК «Авангард»</w:t>
            </w:r>
          </w:p>
          <w:p>
            <w:pPr>
              <w:pStyle w:val="Normal"/>
              <w:snapToGrid w:val="false"/>
              <w:ind w:left="-98" w:right="-96" w:hanging="0"/>
              <w:jc w:val="center"/>
              <w:rPr/>
            </w:pPr>
            <w:r>
              <w:rPr>
                <w:sz w:val="24"/>
                <w:szCs w:val="24"/>
              </w:rPr>
              <w:t>с.п. Алябьевский 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стяза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96" w:hanging="0"/>
              <w:jc w:val="center"/>
              <w:rPr/>
            </w:pPr>
            <w:r>
              <w:rPr>
                <w:sz w:val="24"/>
                <w:szCs w:val="24"/>
              </w:rPr>
              <w:t>МБУ КСК «Импульс» г.п. Пионерский (Спортивно-оздоровительный комплекс «Энергия») 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оприятия в рамках проведения месячника (чтение лекций, бесед, проведение диспутов, круглых столов с учащимися общеобразо-вательных учреждений Советского района) на тему: «Помнить должен, стар и млад, что здоровье – это клад!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енное учреждение Ханты-Мансийского автономного округа - Югры «Советский психоневрологический диспансер» </w:t>
              <w:br/>
              <w:t xml:space="preserve">(далее КУ ХМАО - Югры «Советский психоневрологический диспансер») </w:t>
            </w:r>
          </w:p>
          <w:p>
            <w:pPr>
              <w:pStyle w:val="Normal"/>
              <w:snapToGrid w:val="false"/>
              <w:ind w:left="-98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оприятия в рамках оперативно-профилактической операции «Здоровье», профилактика правонаруше-ний, связанных с незаконным употреблением наркотических веществ несовершеннолетним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КУ ХМАО - Югры «Советский психоневрологический диспансер» </w:t>
              <w:br/>
              <w:t>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ансовый тематический кинопока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п. Совет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городской чемпионат среди лиц с ограниченными физическими возможностями по жиму леж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п. Совет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старты» для учащихся 3-6 классо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СОК «Ритм» г.п. Агириш»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/>
            </w:pPr>
            <w:r>
              <w:rPr>
                <w:sz w:val="24"/>
                <w:szCs w:val="24"/>
              </w:rPr>
              <w:t>Спортивно-развлекательная программа ко Дню Здоровья «За здоровьем всей семьей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БУ СКОК «Авангард» с.п. Алябьевски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здник Здоровья «Герои спорта» для 1-11 классо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БУ СКОК «Авангард» с.п. Алябьевски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углый стол «В кругу друзей» с представителем психоневро-логического диспансер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БУ СКОК «Авангард» с.п. Алябьевски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антинаркотического рисунка и плаката «Выбор в пользу жизни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«Культурно-спортивный комплекс «Романтик» г.п. Коммунистический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алее МБУ КСК «Романтик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п. Коммунистический) 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наркотическая дискотека «Друзья здоровья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КСК «Романтик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п. Коммунистический 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старты среди учащихся 5-х классов, посвященные Всемирному дню здоровь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КСК «Романтик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п. Коммунистический 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бильярдному спорт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БУ КСК «Импульс» г.п. Пионер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Спортивно-оздоровительный комплекс «Энергия») 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велопробег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енное учреждение Ханты-Мансийского автономного округа - Югры «Социально-реабилитационный центр для несовершеннолетних «Берегиня» </w:t>
              <w:br/>
              <w:t>(далее КУ ХМАО - Югры «Социально-реабилитационный центр для несовершеннолетних «Берегиня»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етский телефон доверия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У ХМАО - Югры «Социально-реабилитационный центр для несовершеннолетних «Берегиня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без таба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У ХМАО - Югры «Социально-реабилитационный центр для несовершеннолетних «Берегиня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роведения месячника на тему: «Стань свободным от вредных привычек» (лекции, беседы, выставка рисунков, спортивные мероприятия, оформление наглядных материалов, распространение печатной продукции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КУ ХМАО - Югры «Советский психоневрологический диспансер» </w:t>
              <w:br/>
              <w:t>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Не мешай мне дышать!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КУ ХМАО - Югры «Советский психоневрологический диспансер» </w:t>
              <w:br/>
              <w:t>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«Международного дня детского телефона доверия»: проведение бесед, демонстрация видеоматериало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КУ ХМАО - Югры «Советский психоневрологический диспансер» </w:t>
              <w:br/>
              <w:t>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акция по профилактике наркомании и популяризации здорового образа жизн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п. Совет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Мы такие разные, но мы одна семья!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КСК «Современник» г.п. Агириш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ко Дню семьи «Я и моя семья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КСК «Современник» г.п. Агириш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ая эстафета, посвященная Дню Побед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БУ СКОК «Авангард» с.п. Алябьевский 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ревнования по легкой атлетике среди учащихся и жителей посел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КСК «Романтик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п. Коммунистический 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программы в рамках летнего отдыха детей и подростко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КСК «Романтик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п. Коммунистический 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волейболу среди женских команд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БУ КСК «Импульс» г.п. Пионер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Спортивно-оздоровительный комплекс «Энергия») 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акция «Спорт против наркотиков!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п. Совет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Лекция с учениками общеобразовательных учреж-дений Советского района на тему: «Имя беды – наркотики!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КУ ХМАО - Югры «Советский психоневрологический диспансер» </w:t>
              <w:br/>
              <w:t>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Международного дня борьбы с наркомани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еседы с несовершен-нолетними, распространение наглядной агитации для населения, демонстрация тематических видеороликов, проведение круглого стола на тему: «Остановись! Подумай!», организация выставки детских рисунков пациентов детско-подросткового отделения на тему: «Задумайся о будущем!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КУ ХМАО - Югры «Советский психоневрологический диспансер» </w:t>
              <w:br/>
              <w:t>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развлекательная программа «Сказочные баталии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БУ КСК «Современник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Агириш 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эстафета «Мышиные старты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БУ КСК «Современник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п. Агириш 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крепление здоровья детей и подростков на летней площадк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КОК «Авангард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.п. Алябьевский 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игра «Сказочная олимпиада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БУ КСК «Современник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п. Агириш 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и спортивная эстафета «Советский – территория здоровья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п. Совет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по бильярду среди рабочей молодежи, посвященный Дню физкультурни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СК «Романтик» г.п. Коммунистически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мини-футболу среди мальчико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БУ КСК «Импульс» г.п. Пионер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Спортивно-оздоровительный комплекс «Энергия») 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осс Нации - 2015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БУ КСК «Импульс» г.п. Пионер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Спортивно-оздоровительный комплекс «Энергия») 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патриотическая игра «Застава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У ХМАО - Югры «Социально-реабилитационный центр для несовершеннолетних «Берегиня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турнир по футболу среди детских команд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п. Советск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гиревому спорт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ОК «Ритм» г.п. Агириш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й форум «Туриада 2015» ко дню туризм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КОК «Авангард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.п. Алябьевский 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 баскетбольных броско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БУ КСК «Импульс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п. Пионерский (Спортивно-оздоровительный комплекс «Энергия»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 первенств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шахматам среди предприятий, организаций и учреждений г.п. Пионерск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БУ КСК «Импульс» г.п. Пионер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Спортивно-оздоровительный комплекс «Энергия») 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5 Парламентских игр для несовершеннолетних «Россия наш общий дом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У ХМАО - Югры «Социально-реабилитационный центр для несовершеннолетних «Берегиня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проведения добровольного тестирования обучающихся старших классов образовательных учреждений на предмет употребления наркотических и психоактивных веществ: проведение лекций профилактической направленност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КУ ХМАО - Югры «Советский психоневрологический диспансер» </w:t>
              <w:br/>
              <w:t>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настольному теннис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БУ КСК «Импульс» г.п. Пионерский </w:t>
              <w:br/>
              <w:t>(Спортивно-оздоровительный комплекс «Энергия») 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убок по стрелковому спорт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БУ КСК «Импульс» г.п. Пионер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Спортивно-оздоровительный комплекс «Энергия») 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.п. Советский по волейболу среди женских и мужских команд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п. Советски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партакиада для учащихся 8-11 классо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ОК «Ритм» г.п. Агириш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поселка по мини-футбол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КСК «Романтик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п. Коммунистический 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антинаркотического рисунка и плаката «Жизнь без наркотиков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КСК «Романтик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.п. Коммунистический 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ервенство по дартсу среди предприятий, организаций и учреждений г.п. Пионерски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БУ КСК «Импульс» г.п. Пионер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Спортивно-оздоровительный комплекс «Энергия») 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спространение памяток для родителей «Проблемы наркомании и токсикомании подростков», «Родителям о подростковом алкоголизме», «Первые признаки употребления ПАВ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У ХМАО - Югры «Социально-реабилитационный центр для несовершеннолетних «Берегиня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едиаплана по антинаркотической пропаганде на 2015 год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и деятельности администрации Советск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ов направленных на пропаганду здорового образа жизни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ржи артериальное давление под контролем!»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бе жить! Выбирай жизнь!»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мнить должен стар и млад, что здоровье – это клад!»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нь свободным от вредных привычек!»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а счастья – это крепкая и здоровая семья!»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Подумай о своем будущем! Выбор за тобой!»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ыбный день. Как избежать неприятностей?»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ги свое сердце и сосуды!»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ышите полной грудью!»,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то, что мы едим! Питайтесь правильно!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ое учреждени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ого автономно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руга – Югры «Советская районная больница» 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атронаж семей группы рис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ого автономно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руга – Югры «Пионерская районная больница» 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пуск рекламных щитов, плакатов, брошюр по профилактике наркомании и популяризации здорового образа жизн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ого автономно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руга – Югры «Пионерская районная больница» 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соревнований, легкоатлетических эстафет с целью популяризации здорового образа жизн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Ханты-Мансийского автономного округа – Югры «Пионерская районная больница»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йонными СМИ, мониторинг материалов по профилактике наркомании, противодействию незаконному обороту наркотических средств и психотропных вещест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КУ ХМАО - Югры «Советский психоневрологический диспансер» </w:t>
              <w:br/>
              <w:t>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ежеквар-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распространение среди пациентов, посетителей поликлиники, преподавателей и обучающихся образовательных учреждений, памяток, брошюр, буклето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КУ ХМАО - Югры «Советский психоневрологический диспансер» </w:t>
              <w:br/>
              <w:t>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ежеквар-тальн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в районных СМИ с целью информирования граждан о вреде употребления наркотических средств и психотропных вещест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инистерства внутренних дел России по Советскому району (далее ОМВД России по Советскому району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ежеквар-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й и бесед в образовательных учреждениях Советского района по профилактике употребления несовершеннолетними наркотических и психотропных вещест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МВД России по Советскому район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графику учебных заве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курса эссе среди школьников на тему: «Мой взгляд на проблему сохранения физического здоровья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ого автономно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руга – Югры «Пионерская районная больница» 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 графику учебных заве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ней здоровь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ого автономно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круга – Югры «Пионерская районная больница» (кабинет профилактики табакокурения) 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ежеквар-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нтинаркотической комиссии Советского райо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и деятельности администрации Советск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ежеквар-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редствами массовой информации, мониторинг материалов по профилактике наркомании, противодействию незаконному обороту наркотических средств и психотропных вещест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ение по организации деятельности администрации Советск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бочей группы по разработке плана создания системы комплексной реабилитации и ресоциализации потребителей наркотических средств и психотропных веществ на территории Советского райо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и деятельности  администрации Советск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ана-заказа образовательных учреждений на организацию и проведение правовой пропаганды и информационно-просветительской работы с учащимися и их родителями по профилактике аддиктивных форм повед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Советск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изация взаимодействия правоохранительных органов с населением города, с работниками и учащимися высших и средних учебных заведений, образовательных учреждений, расположенных на территории Советского района по вопросам профилактики наркоман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России по Советскому району, Няганское МРО УФСКН Ро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ХМАО – Югре (по согласованию), Управление образования администрации Советского района, Департамент социального развития администрации Советск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ых мероприятий по выявлению лиц, осуществляющих управление транспортными средствами в состоянии наркотического опьянения, а также по выявлению лиц, совершающих административные правонарушения, связанные с НОН, в общественных местах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Советскому район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яганское МРО УФСКН Ро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ХМАО – Югре (по согласованию), Управление образования администрации Советского района, Департамент социального развития администрации Советск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 и анализ данных, характеризующих нарко-ситуацию на территории Советского райо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по организации деятельности  администрации Советск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общение и проведение анализа информации по реализации мероприятий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ведомственного плана мероприятий по профилактике наркомании и популяризации здорового образа жизни среди детей, подростков и молоде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го района на 2015 год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по организации деятельности  администрации Советск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по программе: «Школа здоровья» с пациент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учреждени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Ханты-Мансийского автономного </w:t>
              <w:br/>
              <w:t>округа – Югры «Советская районная больница» 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смотра видеофильмов по профилактике вредных привычек и пропаганде здорового образа жиз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ах и других учебных заведениях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учреждени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Ханты-Мансийского автономного </w:t>
              <w:br/>
              <w:t>округа – Югры «Советская районная больница» 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6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i/>
      <w:sz w:val="24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Val">
    <w:name w:val="val"/>
    <w:basedOn w:val="Style5"/>
    <w:qFormat/>
    <w:rPr/>
  </w:style>
  <w:style w:type="character" w:styleId="Style10">
    <w:name w:val="Гипертекстовая ссылка"/>
    <w:qFormat/>
    <w:rPr>
      <w:rFonts w:cs="Times New Roman"/>
      <w:b/>
      <w:bCs/>
      <w:color w:val="008000"/>
    </w:rPr>
  </w:style>
  <w:style w:type="character" w:styleId="Style11">
    <w:name w:val="Сравнение редакций. Добавленный фрагмент"/>
    <w:qFormat/>
    <w:rPr>
      <w:b/>
      <w:color w:val="0000F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Название Знак"/>
    <w:qFormat/>
    <w:rPr>
      <w:b/>
      <w:sz w:val="32"/>
      <w:lang w:val="ru-RU" w:bidi="ar-SA"/>
    </w:rPr>
  </w:style>
  <w:style w:type="character" w:styleId="Style13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2">
    <w:name w:val="Основной текст (2)_"/>
    <w:qFormat/>
    <w:rPr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highlightactive">
    <w:name w:val="highlight highlight_active"/>
    <w:basedOn w:val="Style5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 Знак Знак17"/>
    <w:qFormat/>
    <w:rPr>
      <w:b/>
      <w:sz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shd w:fill="FFFFFF" w:val="clear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3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8"/>
      <w:szCs w:val="28"/>
    </w:rPr>
  </w:style>
  <w:style w:type="paragraph" w:styleId="27">
    <w:name w:val="Основной текст с отступом 2"/>
    <w:basedOn w:val="Normal"/>
    <w:qFormat/>
    <w:pPr>
      <w:ind w:firstLine="708"/>
    </w:pPr>
    <w:rPr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ind w:firstLine="720"/>
    </w:pPr>
    <w:rPr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88" w:before="0" w:after="420"/>
      <w:ind w:hanging="3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25:00Z</dcterms:created>
  <dc:creator>Little elephantик</dc:creator>
  <dc:description/>
  <cp:keywords/>
  <dc:language>en-US</dc:language>
  <cp:lastModifiedBy>Анна Сергеевна Иванова</cp:lastModifiedBy>
  <cp:lastPrinted>2015-05-12T17:25:00Z</cp:lastPrinted>
  <dcterms:modified xsi:type="dcterms:W3CDTF">2015-05-12T11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1510">
    <vt:filetime>2013-05-21T19:00:00Z</vt:filetime>
  </property>
  <property fmtid="{D5CDD505-2E9C-101B-9397-08002B2CF9AE}" pid="3" name="пос2370-2013">
    <vt:lpwstr>отменено </vt:lpwstr>
  </property>
</Properties>
</file>