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center"/>
        <w:rPr/>
      </w:pPr>
      <w:r>
        <w:rPr>
          <w:sz w:val="24"/>
          <w:szCs w:val="24"/>
        </w:rPr>
        <w:t xml:space="preserve">Сведения о вакантных должностях муниципальной службы, 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ющиеся в администрации Советского района,</w:t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требования к кандидатам на замещение вакантных должностей муниципальной службы </w:t>
      </w:r>
      <w:r>
        <w:rPr>
          <w:b/>
          <w:sz w:val="24"/>
          <w:szCs w:val="24"/>
        </w:rPr>
        <w:t>по состоянию на 11.04.2017г.</w:t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Перечень вакантных должностей муниципальной службы </w:t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Советского района.</w:t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. Начальник управления экономического развития и инвестиций администрации Советского района - должность муниципальной службы высшей группы, учреждаемая для выполнения функции «руководитель» (замещается на конкурсной основе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валификационные требования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- стаж муниципальной службы не менее шести лет или стаж работы по специальности, направлению подготовки не менее семи лет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Муниципальный служащий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одательство Российской Федерации и Ханты-Мансийского автономного </w:t>
              <w:br/>
      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ведения деловых перегов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деловой э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рядок работы со служебной и секретной информацией (документам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ламент администрации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ю по делопроизвод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 основные направления государственной поддержки в сфере развития сельского хозяйства;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понятие и цели государственной политики в сфере экспертизы труд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правление и специфика деятельности хозяйствующих субъектов и предпринимательства в Российской Федер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зработки перспективного и годового планов, программы социального развит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пособы взаимодействия органов муниципальной власти с малым и средним бизнесо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нципы государственного регулирования экономик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труктуры потребительского рынка, основных экономических показателей, характеризующих развитие отрас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управлении проектной деятельностью Советского район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тоды и инструменты управления отношениями с заинтересованными сторонами, методы управления содержанием проекта, методы управления ресурсами проекта, процессы управления человеческими ресурсами проекта, требования к человеческим ресурсам, методы управления сроками проекта, инструменты и методы управления стоимостью проекта, процедуры управления рисками, методы анализа рисков, инструменты и методы управления качеством проекта, стандарты организации в области качества, методы управления закупками проекта, правовые акты в области закупок, методы и инструменты управления коммуникациями проекта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ый служащий должен уметь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и разрабатывать стратегию развития отрасли, курируемую или возглавляемую муниципальным служащи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атывать комплексные программы развития отрасли структурного подразделения и анализировать состояние выполнения этих програм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 планировать свое рабочее время;</w:t>
            </w:r>
          </w:p>
          <w:p>
            <w:pPr>
              <w:pStyle w:val="Style35"/>
              <w:suppressAutoHyphens w:val="false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 принимать и реализовывать управленческие решения и осуществлять своевременный контроль их выпол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ести деловые переговоры, публично выступать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и электронной почт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управлении проектной деятельностью Советского район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определять ключевые заинтересованные стороны и учитывать их интересы, вовлекать заинтересованные стороны в активное участие в проект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пределять и документировать требования заинтересованных сторон проекта, определять и документировать содержание проекта, ключевых параметров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ывать и проводить формализованную приемку продук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е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определять взаимосвязь работ проекта, оценивать длительность работ проекта, планировать проект с учётом всех взаимосвязей и зависимостей, формировать базовое и оперативное расписания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оценивать стоимость ресурсов, определять потребность в ресурсах, согласовывать их выделение, разрабатывать бюджет проекта, контролировать исполнение бюджета проекта, определять необходимость изменения бюдже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мониторинг и контроль рисков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определять требования к качеству в рамках проекта, проверять соблюдение требований к качеству проекта и продукта проекта, анализировать причины низкого качества, разрабатывать и осуществлять действия по их устранению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2. Начальник отдела внутреннего муниципального контроля администрации Советского района – должность муниципальной службы главной группы, учреждаемая для выполнения функции «руководитель» (замещается на конкурсной основе)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ж муниципальной службы не менее четырех лет или стаж работы по специальности, направлению подготовки не менее пяти ле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униципальный служащий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одательство Российской Федерации и Ханты-Мансийского автономного </w:t>
              <w:br/>
      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ведения деловых перегов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деловой э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рядок работы со служебной и секретной информацией (документам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ламент администрации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ю по делопроизводств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требования законодательной и нормативной баз, стандартов внутреннего контроля и внутренних регламентов экономического субъекта, регулирующих работу объектов внутреннего контроля и специалистов по внутреннему контролю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методы и инструменты управления отношениями с заинтересованными сторонами, методы управления содержанием проекта, методы управления ресурсами проекта, процессы управления человеческими ресурсами проекта, требования к человеческим ресурсам, методы управления сроками проекта, инструменты и методы управления стоимостью проекта, процедуры управления рисками, методы анализа рисков, инструменты и методы управления качеством проекта, стандарты организации в области качества, методы управления закупками проекта, правовые акты в области закупок, методы и инструменты управления коммуникациями проекта. </w:t>
            </w:r>
          </w:p>
          <w:p>
            <w:pPr>
              <w:pStyle w:val="Style35"/>
              <w:tabs>
                <w:tab w:val="clear" w:pos="720"/>
                <w:tab w:val="left" w:pos="540" w:leader="none"/>
                <w:tab w:val="left" w:pos="102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должен уметь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и разрабатывать стратегию развития отрасли, курируемую или возглавляемую муниципальным служащи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атывать комплексные программы развития отрасли структурного подразделения и анализировать состояние выполнения этих програм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 планировать свое рабочее время;</w:t>
            </w:r>
          </w:p>
          <w:p>
            <w:pPr>
              <w:pStyle w:val="Style35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 принимать и реализовывать управленческие решения и осуществлять своевременный контроль их выпол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 вести деловые переговоры, публично выступать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и электронной почтой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. обобщать и анализировать собранную информацию;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ормировать в соответствии с внутренними регламентами экономического субъекта задания для специалистов по внутреннему контролю формирования ими информационной базы для разработки плановой документ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зводить экспресс анализ и комплексный анализ бухгалтерской (финансовой) отчетности объекта внутреннего контрол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ивать правильность проведения и учета финансово-хозяйственных операций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ивать условия, способствующие трансформации рисков объекта внутреннего контроля в рисковые события, вырабатывать рекомендации по эффективному управлению риска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менять методы, приемы, способы и процедуры контроля устранения выявленных внутренним контролем отклонений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ключевые заинтересованные стороны и учёт их интересов, вовлечение заинтересованных сторон в активное участие в проект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и документировать требования заинтересованных сторон проекта, определять и документировать содержание проекта, ключевые параметры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ать и проводить формализованную приемку продук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е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взаимосвязь работ проекта, оценивать длительность работ проекта, планировать проект с учётом всех взаимосвязей и зависимостей, формировать базовое и оперативное расписания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ивать стоимость ресурсов, определять потребность в ресурсах, согласовывать их выделение, разрабатывать бюджет проекта, контролировать исполнение бюджета проекта, определять необходимость изменения бюдже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мониторинг и контроль рисков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- определять требования к качеству в рамках проекта, проверять соблюдение требований к качеству проекта и продукта проекта, анализировать причины низкого качества, разрабатывать и осуществлять действия по их устранению.</w:t>
            </w:r>
          </w:p>
          <w:p>
            <w:pPr>
              <w:pStyle w:val="LO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ind w:left="-540"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0" w:right="4535" w:firstLine="49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600583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33.8pt;mso-wrap-distance-left:0pt;mso-wrap-distance-right:9.05pt;mso-wrap-distance-top:0pt;mso-wrap-distance-bottom:0pt;margin-top:2.8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3">
    <w:name w:val=" Знак Знак"/>
    <w:basedOn w:val="1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/>
  </w:style>
  <w:style w:type="character" w:styleId="Style19">
    <w:name w:val="Не вступил в силу"/>
    <w:qFormat/>
    <w:rPr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</w:rPr>
  </w:style>
  <w:style w:type="character" w:styleId="Style23">
    <w:name w:val="Сравнение редакций. Удаленный фрагмент"/>
    <w:qFormat/>
    <w:rPr>
      <w:color w:val="000000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Основной текст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+ 12пт"/>
    <w:basedOn w:val="Normal"/>
    <w:qFormat/>
    <w:pPr>
      <w:ind w:left="0" w:right="0" w:firstLine="570"/>
      <w:jc w:val="both"/>
    </w:pPr>
    <w:rPr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353842"/>
      <w:sz w:val="24"/>
      <w:szCs w:val="24"/>
      <w:highlight w:val="white"/>
      <w:lang w:val="ru-RU" w:eastAsia="zh-CN" w:bidi="hi-IN"/>
    </w:rPr>
  </w:style>
  <w:style w:type="paragraph" w:styleId="Style41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8">
    <w:name w:val="Текст в таблице"/>
    <w:basedOn w:val="Style45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highlight w:val="red"/>
    </w:rPr>
  </w:style>
  <w:style w:type="paragraph" w:styleId="Style52">
    <w:name w:val="Оглавление"/>
    <w:basedOn w:val="Style39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suppressAutoHyphens w:val="false"/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suppressAutoHyphens w:val="false"/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highlight w:val="yellow"/>
    </w:rPr>
  </w:style>
  <w:style w:type="paragraph" w:styleId="Style60">
    <w:name w:val="Центрированный (таблица)"/>
    <w:basedOn w:val="Style45"/>
    <w:qFormat/>
    <w:pPr>
      <w:suppressAutoHyphens w:val="false"/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353842"/>
      <w:sz w:val="18"/>
      <w:szCs w:val="24"/>
      <w:highlight w:val="cyan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highlight w:val="white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highlight w:val="yellow"/>
    </w:rPr>
  </w:style>
  <w:style w:type="paragraph" w:styleId="Style77">
    <w:name w:val="Напишите нам"/>
    <w:basedOn w:val="Normal"/>
    <w:qFormat/>
    <w:pPr/>
    <w:rPr>
      <w:sz w:val="20"/>
      <w:highlight w:val="yellow"/>
    </w:rPr>
  </w:style>
  <w:style w:type="paragraph" w:styleId="Style78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highlight w:val="yellow"/>
    </w:rPr>
  </w:style>
  <w:style w:type="paragraph" w:styleId="Style83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3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3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Скок</cp:lastModifiedBy>
  <dcterms:modified xsi:type="dcterms:W3CDTF">2017-04-11T05:20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