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2"/>
        </w:numPr>
        <w:suppressAutoHyphens w:val="true"/>
        <w:spacing w:lineRule="auto" w:line="276" w:before="0" w:after="200"/>
        <w:ind w:left="397" w:hanging="431"/>
        <w:jc w:val="center"/>
        <w:outlineLvl w:val="0"/>
        <w:rPr>
          <w:b/>
          <w:b/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8595</wp:posOffset>
                </wp:positionH>
                <wp:positionV relativeFrom="page">
                  <wp:posOffset>-318770</wp:posOffset>
                </wp:positionV>
                <wp:extent cx="654685" cy="1173480"/>
                <wp:effectExtent l="10795" t="0" r="1016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73600"/>
                          <a:chOff x="0" y="0"/>
                          <a:chExt cx="6548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712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4480"/>
                              <a:ext cx="2916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480"/>
                              <a:ext cx="2890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9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9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0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3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64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7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89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7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12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32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5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6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1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1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08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2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0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66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73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291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12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38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70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8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06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2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3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3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7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8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3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4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6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0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15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2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36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54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8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4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712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19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304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48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02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76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312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528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5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708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888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9032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0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212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392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8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1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122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2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151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62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76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19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212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524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632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4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35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53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78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2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403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4180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36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4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54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468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864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86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0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188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296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53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54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69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80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72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016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19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34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37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520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628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844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80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024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16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34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420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456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7600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780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852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810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212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68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109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84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91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91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91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09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09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66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7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177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77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17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20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20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25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26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27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274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7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29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928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350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50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61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361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6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38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3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44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5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76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476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7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49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552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73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7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3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4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6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78360"/>
                            <a:ext cx="4989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287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88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9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6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9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98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81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68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8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85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84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3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3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74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320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16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7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92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4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48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00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24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84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812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5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"/>
                              <a:ext cx="135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1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6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612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792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18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68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94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76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56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56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56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700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772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952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7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456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780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60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56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536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78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96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11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3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61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868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12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20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768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948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092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344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4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59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4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02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7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53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1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9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36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4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75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36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6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512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69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9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2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77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95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27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4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78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9960"/>
                              <a:ext cx="7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28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536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8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0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15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5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94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4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9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8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13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832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4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1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6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0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7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0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2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5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6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744840"/>
                            <a:ext cx="319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9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0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760"/>
                              <a:ext cx="14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4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7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7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38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1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3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2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4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6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4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64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56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9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032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9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60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71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86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190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"/>
                              <a:ext cx="191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200"/>
                              <a:ext cx="194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40"/>
                              <a:ext cx="196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99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0"/>
                              <a:ext cx="201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0"/>
                              <a:ext cx="203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05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207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80"/>
                              <a:ext cx="207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208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"/>
                              <a:ext cx="2088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400"/>
                              <a:ext cx="210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0"/>
                              <a:ext cx="21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21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400"/>
                              <a:ext cx="213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0"/>
                              <a:ext cx="214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400"/>
                              <a:ext cx="21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214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4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2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36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4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2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6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21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52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04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2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24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30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8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"/>
                              <a:ext cx="207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1640"/>
                              <a:ext cx="206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"/>
                              <a:ext cx="203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2080"/>
                              <a:ext cx="202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6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480"/>
                              <a:ext cx="19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1440"/>
                              <a:ext cx="195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4680"/>
                              <a:ext cx="192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89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1160"/>
                              <a:ext cx="186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760"/>
                              <a:ext cx="184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181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77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48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7360"/>
                              <a:ext cx="172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0600"/>
                              <a:ext cx="168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78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140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53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89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7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45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0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21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7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9856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7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892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910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3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95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6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96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82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8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990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00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2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33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44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6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65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76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9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1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664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8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09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1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3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67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44840"/>
                            <a:ext cx="319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368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58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55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51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160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4.85pt;margin-top:-25.1pt;width:51.55pt;height:92.4pt" coordorigin="4297,-502" coordsize="1031,1848">
                <v:group id="shape_0" alt="Group 3" style="position:absolute;left:4297;top:-502;width:1031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92;top:-365;width:14;height:5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412;top:-502;width:14;height:5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7;top:-90;width:1030;height:14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7;top:-90;width:1030;height:1421;mso-wrap-style:none;v-text-anchor:middle;mso-position-horizontal-relative:page;mso-position-vertical-relative:pag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9;top:-38;width:458;height:1276;mso-wrap-style:none;v-text-anchor:middle;mso-position-horizontal-relative:page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9;top:-38;width:454;height:1276;mso-wrap-style:none;v-text-anchor:middle;mso-position-horizontal-relative:page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4;top:95;width:0;height:0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4;top:95;width:0;height:0;mso-wrap-style:none;v-text-anchor:middle;mso-position-horizontal-relative:page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63;top:98;width:0;height:0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63;top:100;width:0;height:0;mso-wrap-style:none;v-text-anchor:middle;mso-position-horizontal-relative:page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62;top:102;width:0;height:0;mso-wrap-style:none;v-text-anchor:middle;mso-position-horizontal-relative:page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61;top:104;width:0;height:0;mso-wrap-style:none;v-text-anchor:middle;mso-position-horizontal-relative:page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8;top:107;width:0;height:1;mso-wrap-style:none;v-text-anchor:middle;mso-position-horizontal-relative:page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8;top:111;width:1;height:3;mso-wrap-style:none;v-text-anchor:middle;mso-position-horizontal-relative:page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7;top:112;width:3;height:5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7;top:115;width:3;height:6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5;top:117;width:6;height:7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4;top:118;width:7;height:8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52;top:121;width:10;height:11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51;top:124;width:12;height:12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9;top:126;width:14;height:14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9;top:129;width:15;height:14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8;top:132;width:17;height:17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7;top:133;width:19;height:19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44;top:135;width:22;height:20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42;top:138;width:25;height:22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42;top:140;width:26;height:24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41;top:142;width:27;height:25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9;top:145;width:29;height:28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7;top:147;width:33;height:29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5;top:149;width:35;height:32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34;top:153;width:38;height:33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31;top:154;width:40;height:35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9;top:156;width:44;height:39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7;top:159;width:47;height:40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7;top:161;width:48;height:42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23;top:163;width:52;height:43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22;top:164;width:53;height:48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9;top:168;width:57;height:49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8;top:170;width:59;height:51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4;top:171;width:63;height:55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12;top:174;width:67;height:57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11;top:177;width:69;height:59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7;top:178;width:74;height:63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5;top:181;width:77;height:65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5002;top:183;width:80;height:68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5000;top:187;width:83;height:70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7;top:188;width:87;height:75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6;top:190;width:89;height:76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6;top:192;width:89;height:72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7;top:194;width:89;height:70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5004;top:197;width:84;height:67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7;top:197;width:81;height:63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12;top:202;width:77;height:59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8;top:204;width:73;height:57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22;top:205;width:69;height:53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7;top:208;width:65;height:50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30;top:209;width:62;height:54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8;top:212;width:66;height:55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7;top:214;width:69;height:59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5;top:217;width:71;height:60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22;top:218;width:75;height:64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20;top:221;width:78;height:66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8;top:223;width:80;height:69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4;top:225;width:84;height:71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13;top:226;width:87;height:75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12;top:228;width:90;height:77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8;top:231;width:94;height:79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6;top:232;width:98;height:83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5004;top:235;width:101;height:85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5000;top:238;width:105;height:89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7;top:240;width:109;height:91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95;top:242;width:112;height:95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91;top:243;width:117;height:99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8;top:246;width:121;height:102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6;top:248;width:125;height:105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81;top:249;width:130;height:109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81" coordsize="307,259" path="m14,236l252,41l254,44l257,50l0,259l7,247l14,236xm256,39l302,0l304,4l307,9l268,41l261,39l256,39xe" fillcolor="#f1c091" stroked="f" o:allowincell="f" style="position:absolute;left:4979;top:252;width:134;height:113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82" coordsize="317,268" path="m15,243l262,40l265,46l267,49l0,268l8,255l15,243xm269,35l312,0l315,5l317,8l281,37l276,37l269,35xe" fillcolor="#efbe86" stroked="f" o:allowincell="f" style="position:absolute;left:4975;top:255;width:138;height:117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AutoShape 83" coordsize="327,275" path="m16,250l273,41l275,44l277,50l0,275l8,263l16,250xm284,32l323,0l325,3l327,7l296,34l289,32l284,32xe" fillcolor="#edbc7d" stroked="f" o:allowincell="f" style="position:absolute;left:4971;top:255;width:143;height:121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AutoShape 84" coordsize="336,285" path="m16,260l283,41l285,47l287,50l0,285l8,272l16,260xm297,29l333,0l335,4l336,9l310,31l304,31l297,29xe" fillcolor="#eab869" stroked="f" o:allowincell="f" style="position:absolute;left:4967;top:259;width:147;height:125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AutoShape 85" coordsize="348,293" path="m16,268l293,43l295,46l296,51l0,293l8,281l16,268xm312,27l343,0l344,5l348,9l323,28l318,27l312,27xe" fillcolor="#e7b55d" stroked="f" o:allowincell="f" style="position:absolute;left:4964;top:259;width:153;height:130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AutoShape 86" coordsize="359,300" path="m17,276l304,41l305,46l307,50l0,300l9,288l17,276xm327,22l353,0l357,4l359,7l339,25l332,23l327,22xe" fillcolor="#e5b255" stroked="f" o:allowincell="f" style="position:absolute;left:4959;top:262;width:159;height:133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AutoShape 87" coordsize="370,311" path="m18,284l314,42l316,46l318,50l0,311l9,296l18,284xm341,19l366,0l368,3l370,9l354,21l348,21l341,19xe" fillcolor="#e1b04b" stroked="f" o:allowincell="f" style="position:absolute;left:4955;top:263;width:164;height:139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AutoShape 88" coordsize="382,320" path="m18,293l325,43l327,47l329,52l0,320l9,308l18,293xm357,18l377,0l379,6l382,9l368,20l363,18l357,18xe" fillcolor="#dead43" stroked="f" o:allowincell="f" style="position:absolute;left:4950;top:265;width:171;height:142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AutoShape 89" coordsize="384,314" path="m9,302l327,41l329,46l332,49l9,312l3,314l0,314l3,309l9,302xm363,12l379,0l382,3l384,7l375,16l368,14l363,12xe" fillcolor="#dcab39" stroked="f" o:allowincell="f" style="position:absolute;left:4950;top:268;width:171;height:139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AutoShape 90" coordsize="386,311" path="m0,311l329,43l332,46l334,52l18,309l9,309l0,311xm368,11l382,0l384,4l386,9l380,14l375,13l368,11xe" fillcolor="#d4a52a" stroked="f" o:allowincell="f" style="position:absolute;left:4950;top:270;width:171;height:138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AutoShape 91" coordsize="380,305" path="m0,305l323,42l325,48l327,51l19,304l9,305l0,305xm366,9l375,0l377,5l380,9l377,10l371,10l366,9xe" fillcolor="#d1a227" stroked="f" o:allowincell="f" style="position:absolute;left:4955;top:271;width:168;height:135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AutoShape 92" coordsize="373,300" path="m0,300l316,43l318,46l320,52l19,297l10,299l0,300xm362,5l368,0l369,4l373,7l368,5l362,5xe" fillcolor="#cc9f26" stroked="f" o:allowincell="f" style="position:absolute;left:4959;top:273;width:166;height:133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AutoShape 93" coordsize="363,295" path="m0,295l308,42l310,48l311,51l18,291l9,293l0,295xm358,1l361,0l361,1l363,3l359,3l358,1xe" fillcolor="#c89b27" stroked="f" o:allowincell="f" style="position:absolute;left:4965;top:276;width:160;height:130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9;top:299;width:132;height:10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73;top:301;width:130;height:10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7;top:302;width:126;height:100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81;top:305;width:124;height:99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6;top:305;width:120;height:96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90;top:310;width:116;height:93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94;top:311;width:113;height:91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7;top:314;width:110;height:87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5001;top:316;width:108;height:8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6;top:316;width:105;height:86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7;top:319;width:105;height:88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5;top:322;width:109;height:91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5002;top:323;width:110;height:9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5000;top:325;width:115;height:97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7;top:327;width:119;height:99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95;top:331;width:122;height:10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92;top:332;width:125;height:10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90;top:333;width:130;height:110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7;top:336;width:133;height:111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85;top:338;width:136;height:11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81;top:339;width:140;height:118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9;top:341;width:145;height:121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6;top:344;width:148;height:12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73;top:345;width:152;height:127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70;top:348;width:156;height:13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7;top:349;width:161;height:13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5;top:351;width:162;height:138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62;top:354;width:167;height:140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9;top:355;width:172;height:144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6;top:357;width:176;height:148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52;top:359;width:181;height:152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50;top:362;width:185;height:155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6;top:362;width:189;height:159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42;top:365;width:193;height:162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40;top:367;width:198;height:166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6;top:369;width:202;height:169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34;top:370;width:207;height:173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9;top:373;width:213;height:177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7;top:375;width:216;height:181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23;top:377;width:221;height:184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20;top:378;width:224;height:189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20;top:380;width:225;height:187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20;top:383;width:228;height:184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24;top:386;width:224;height:181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AutoShape 138" coordsize="490,396" path="m0,396l416,57l419,60l421,64l17,394l9,394l0,396xm419,53l485,0l487,3l490,9l433,55l426,53l419,53xe" fillcolor="#efc200" stroked="f" o:allowincell="f" style="position:absolute;left:4929;top:386;width:222;height:178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AutoShape 139" coordsize="483,391" path="m0,391l410,57l412,61l414,66l17,389l8,391l0,391xm417,50l478,0l481,6l483,9l430,52l424,52l417,50xe" fillcolor="#edbe00" stroked="f" o:allowincell="f" style="position:absolute;left:4934;top:388;width:218;height:177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AutoShape 140" coordsize="479,385" path="m0,385l404,55l406,60l408,64l18,382l9,383l0,385xm416,46l473,0l475,3l479,7l429,48l422,46l416,46xe" fillcolor="#ebba00" stroked="f" o:allowincell="f" style="position:absolute;left:4937;top:390;width:215;height:174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AutoShape 141" coordsize="471,380" path="m0,380l397,57l399,61l400,66l16,379l9,379l0,380xm413,43l466,0l470,4l471,7l425,45l420,45l413,43xe" fillcolor="#e8b60c" stroked="f" o:allowincell="f" style="position:absolute;left:4942;top:393;width:211;height:171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AutoShape 142" coordsize="464,375" path="m0,375l390,57l391,62l393,66l16,373l7,375l0,375xm411,41l461,0l462,3l464,9l423,42l416,41l411,41xe" fillcolor="#e2ad17" stroked="f" o:allowincell="f" style="position:absolute;left:4945;top:394;width:208;height:169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AutoShape 143" coordsize="461,372" path="m0,372l384,59l386,63l390,68l18,370l9,370l0,372xm409,38l455,0l457,6l461,9l423,39l416,39l409,38xe" fillcolor="#dea91c" stroked="f" o:allowincell="f" style="position:absolute;left:4950;top:396;width:207;height:167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AutoShape 144" coordsize="454,364" path="m0,364l377,57l381,62l382,65l18,362l9,364l0,364xm407,33l448,0l452,3l454,7l420,35l414,33l407,33xe" fillcolor="#dba420" stroked="f" o:allowincell="f" style="position:absolute;left:4953;top:399;width:203;height:163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AutoShape 145" coordsize="448,361" path="m0,361l372,59l373,62l375,66l18,359l9,359l0,361xm405,30l443,0l445,4l448,7l418,32l411,32l405,30xe" fillcolor="#d89f23" stroked="f" o:allowincell="f" style="position:absolute;left:4958;top:401;width:201;height:161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AutoShape 146" coordsize="441,355" path="m0,355l364,58l366,62l368,67l16,353l9,355l0,355xm402,28l436,0l439,3l441,7l414,30l409,28l402,28xe" fillcolor="#d39a27" stroked="f" o:allowincell="f" style="position:absolute;left:4962;top:403;width:197;height:160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AutoShape 147" coordsize="435,352" path="m0,352l357,59l359,64l361,68l16,350l7,350l0,352xm400,25l430,0l432,4l435,9l412,27l405,27l400,25xe" fillcolor="#cf952a" stroked="f" o:allowincell="f" style="position:absolute;left:4965;top:403;width:195;height:157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AutoShape 148" coordsize="430,346" path="m0,346l352,60l354,64l356,69l18,345l9,346l0,346xm398,23l425,0l428,5l430,9l411,25l405,23l398,23xe" fillcolor="#d69e24" stroked="f" o:allowincell="f" style="position:absolute;left:4970;top:405;width:192;height:155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AutoShape 149" coordsize="425,341" path="m0,341l345,59l347,64l350,68l16,340l9,340l0,341xm396,18l419,0l421,4l425,7l407,20l402,20l396,18xe" fillcolor="#daa221" stroked="f" o:allowincell="f" style="position:absolute;left:4973;top:408;width:190;height:152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AutoShape 150" coordsize="418,336" path="m0,336l338,60l341,64l343,69l16,336l7,336l0,336xm393,16l412,0l416,3l418,7l405,18l398,16l393,16xe" fillcolor="#dea71e" stroked="f" o:allowincell="f" style="position:absolute;left:4978;top:409;width:187;height:150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AutoShape 151" coordsize="412,333" path="m0,333l334,61l336,66l338,70l16,331l9,333l0,333xm391,13l409,0l411,4l412,7l403,16l398,15l391,13xe" fillcolor="#e1ab1b" stroked="f" o:allowincell="f" style="position:absolute;left:4981;top:410;width:185;height:148;mso-wrap-style:none;v-text-anchor:middle;mso-position-horizontal-relative:page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AutoShape 152" coordsize="407,329" path="m0,329l327,62l329,66l330,69l16,327l7,327l0,329xm389,11l402,0l403,3l407,7l402,12l394,12l389,11xe" fillcolor="#e4af16" stroked="f" o:allowincell="f" style="position:absolute;left:4986;top:413;width:181;height:146;mso-wrap-style:none;v-text-anchor:middle;mso-position-horizontal-relative:page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AutoShape 153" coordsize="402,324" path="m0,324l322,63l323,66l325,72l18,324l9,324l0,324xm387,9l396,0l400,4l402,9l400,11l395,9l387,9xe" fillcolor="#e7b412" stroked="f" o:allowincell="f" style="position:absolute;left:4988;top:415;width:179;height:143;mso-wrap-style:none;v-text-anchor:middle;mso-position-horizontal-relative:page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AutoShape 154" coordsize="396,320" path="m0,320l314,62l316,68l320,71l16,318l7,320l0,320xm386,5l391,0l393,4l396,7l391,7l386,5xe" fillcolor="#edbb00" stroked="f" o:allowincell="f" style="position:absolute;left:4993;top:422;width:176;height:141;mso-wrap-style:none;v-text-anchor:middle;mso-position-horizontal-relative:page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AutoShape 155" coordsize="387,315" path="m0,315l307,63l311,66l313,71l14,313l7,313l0,315xm382,2l384,0l385,2l387,2l384,2l382,2xe" fillcolor="#efbe00" stroked="f" o:allowincell="f" style="position:absolute;left:4997;top:424;width:172;height:139;mso-wrap-style:none;v-text-anchor:middle;mso-position-horizontal-relative:page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5001;top:456;width:134;height:106;mso-wrap-style:none;v-text-anchor:middle;mso-position-horizontal-relative:page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5004;top:458;width:132;height:104;mso-wrap-style:none;v-text-anchor:middle;mso-position-horizontal-relative:page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8;top:458;width:127;height:103;mso-wrap-style:none;v-text-anchor:middle;mso-position-horizontal-relative:page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12;top:458;width:126;height:100;mso-wrap-style:none;v-text-anchor:middle;mso-position-horizontal-relative:page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6;top:460;width:123;height:98;mso-wrap-style:none;v-text-anchor:middle;mso-position-horizontal-relative:page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9;top:460;width:121;height:96;mso-wrap-style:none;v-text-anchor:middle;mso-position-horizontal-relative:page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22;top:469;width:118;height:93;mso-wrap-style:none;v-text-anchor:middle;mso-position-horizontal-relative:page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7;top:471;width:116;height:92;mso-wrap-style:none;v-text-anchor:middle;mso-position-horizontal-relative:page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30;top:471;width:113;height:90;mso-wrap-style:none;v-text-anchor:middle;mso-position-horizontal-relative:page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34;top:471;width:110;height:87;mso-wrap-style:none;v-text-anchor:middle;mso-position-horizontal-relative:page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7;top:471;width:106;height:86;mso-wrap-style:none;v-text-anchor:middle;mso-position-horizontal-relative:page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42;top:475;width:104;height:84;mso-wrap-style:none;v-text-anchor:middle;mso-position-horizontal-relative:page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44;top:475;width:103;height:81;mso-wrap-style:none;v-text-anchor:middle;mso-position-horizontal-relative:page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8;top:483;width:100;height:78;mso-wrap-style:none;v-text-anchor:middle;mso-position-horizontal-relative:page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51;top:485;width:98;height:76;mso-wrap-style:none;v-text-anchor:middle;mso-position-horizontal-relative:page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6;top:486;width:94;height:75;mso-wrap-style:none;v-text-anchor:middle;mso-position-horizontal-relative:page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8;top:486;width:92;height:72;mso-wrap-style:none;v-text-anchor:middle;mso-position-horizontal-relative:page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63;top:486;width:89;height:70;mso-wrap-style:none;v-text-anchor:middle;mso-position-horizontal-relative:page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5;top:489;width:88;height:70;mso-wrap-style:none;v-text-anchor:middle;mso-position-horizontal-relative:page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AutoShape 175" coordsize="206,165" path="m0,163l201,0l0,163xm206,9l14,165l7,165l0,163l206,9xe" fillcolor="#f3e28f" stroked="f" o:allowincell="f" style="position:absolute;left:5069;top:489;width:85;height:68;mso-wrap-style:none;v-text-anchor:middle;mso-position-horizontal-relative:page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72;top:498;width:84;height:65;mso-wrap-style:none;v-text-anchor:middle;mso-position-horizontal-relative:page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6;top:498;width:81;height:64;mso-wrap-style:none;v-text-anchor:middle;mso-position-horizontal-relative:page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9;top:500;width:78;height:62;mso-wrap-style:none;v-text-anchor:middle;mso-position-horizontal-relative:page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83;top:500;width:76;height:59;mso-wrap-style:none;v-text-anchor:middle;mso-position-horizontal-relative:page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6;top:500;width:74;height:57;mso-wrap-style:none;v-text-anchor:middle;mso-position-horizontal-relative:page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9;top:500;width:71;height:56;mso-wrap-style:none;v-text-anchor:middle;mso-position-horizontal-relative:page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93;top:504;width:69;height:53;mso-wrap-style:none;v-text-anchor:middle;mso-position-horizontal-relative:page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6;top:511;width:68;height:51;mso-wrap-style:none;v-text-anchor:middle;mso-position-horizontal-relative:page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9;top:513;width:65;height:49;mso-wrap-style:none;v-text-anchor:middle;mso-position-horizontal-relative:page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103;top:515;width:63;height:48;mso-wrap-style:none;v-text-anchor:middle;mso-position-horizontal-relative:page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6;top:516;width:60;height:46;mso-wrap-style:none;v-text-anchor:middle;mso-position-horizontal-relative:page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10;top:518;width:57;height:43;mso-wrap-style:none;v-text-anchor:middle;mso-position-horizontal-relative:page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13;top:518;width:55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7;top:518;width:53;height:41;mso-wrap-style:none;v-text-anchor:middle;mso-position-horizontal-relative:page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20;top:518;width:52;height:39;mso-wrap-style:none;v-text-anchor:middle;mso-position-horizontal-relative:page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4;top:521;width:48;height:36;mso-wrap-style:none;v-text-anchor:middle;mso-position-horizontal-relative:page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6;top:530;width:48;height:34;mso-wrap-style:none;v-text-anchor:middle;mso-position-horizontal-relative:page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9;top:530;width:45;height:34;mso-wrap-style:none;v-text-anchor:middle;mso-position-horizontal-relative:page;mso-position-vertical-relative:pag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33;top:533;width:42;height:32;mso-wrap-style:none;v-text-anchor:middle;mso-position-horizontal-relative:page;mso-position-vertical-relative:pag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5;top:533;width:41;height:29;mso-wrap-style:none;v-text-anchor:middle;mso-position-horizontal-relative:page;mso-position-vertical-relative:pag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40;top:533;width:38;height:27;mso-wrap-style:none;v-text-anchor:middle;mso-position-horizontal-relative:page;mso-position-vertical-relative:pag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1;top:533;width:36;height:27;mso-wrap-style:none;v-text-anchor:middle;mso-position-horizontal-relative:page;mso-position-vertical-relative:pag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6;top:536;width:34;height:25;mso-wrap-style:none;v-text-anchor:middle;mso-position-horizontal-relative:page;mso-position-vertical-relative:pag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8;top:543;width:33;height:22;mso-wrap-style:none;v-text-anchor:middle;mso-position-horizontal-relative:page;mso-position-vertical-relative:pag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52;top:544;width:31;height:21;mso-wrap-style:none;v-text-anchor:middle;mso-position-horizontal-relative:page;mso-position-vertical-relative:pag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6;top:545;width:27;height:20;mso-wrap-style:none;v-text-anchor:middle;mso-position-horizontal-relative:page;mso-position-vertical-relative:pag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8;top:547;width:26;height:18;mso-wrap-style:none;v-text-anchor:middle;mso-position-horizontal-relative:page;mso-position-vertical-relative:pag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61;top:547;width:25;height:17;mso-wrap-style:none;v-text-anchor:middle;mso-position-horizontal-relative:page;mso-position-vertical-relative:pag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30;top:94;width:786;height:915">
                  <v:shape id="shape_0" ID="Freeform 205" coordsize="73,57" path="m0,55l67,0l71,4l73,9l14,57l7,57l0,55xe" fillcolor="#e8ce80" stroked="f" o:allowincell="f" style="position:absolute;left:5164;top:547;width:23;height:14;mso-wrap-style:none;v-text-anchor:middle;mso-position-horizontal-relative:page;mso-position-vertical-relative:pag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8;top:548;width:20;height:14;mso-wrap-style:none;v-text-anchor:middle;mso-position-horizontal-relative:page;mso-position-vertical-relative:pag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1;top:550;width:18;height:12;mso-wrap-style:none;v-text-anchor:middle;mso-position-horizontal-relative:page;mso-position-vertical-relative:pag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557;width:17;height:10;mso-wrap-style:none;v-text-anchor:middle;mso-position-horizontal-relative:page;mso-position-vertical-relative:pag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8;top:561;width:14;height:8;mso-wrap-style:none;v-text-anchor:middle;mso-position-horizontal-relative:page;mso-position-vertical-relative:pag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561;width:12;height:8;mso-wrap-style:none;v-text-anchor:middle;mso-position-horizontal-relative:page;mso-position-vertical-relative:pag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5;top:561;width:10;height:5;mso-wrap-style:none;v-text-anchor:middle;mso-position-horizontal-relative:page;mso-position-vertical-relative:pag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561;width:10;height:4;mso-wrap-style:none;v-text-anchor:middle;mso-position-horizontal-relative:page;mso-position-vertical-relative:pag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0;top:561;width:7;height:3;mso-wrap-style:none;v-text-anchor:middle;mso-position-horizontal-relative:page;mso-position-vertical-relative:pag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4;top:564;width:4;height:1;mso-wrap-style:none;v-text-anchor:middle;mso-position-horizontal-relative:page;mso-position-vertical-relative:pag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574;width:3;height:0;mso-wrap-style:none;v-text-anchor:middle;mso-position-horizontal-relative:page;mso-position-vertical-relative:pag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200;top:575;width:1;height:0;mso-wrap-style:none;v-text-anchor:middle;mso-position-horizontal-relative:page;mso-position-vertical-relative:pag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577;width:0;height:0;mso-wrap-style:none;v-text-anchor:middle;mso-position-horizontal-relative:page;mso-position-vertical-relative:pag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5;top:579;width:0;height:0;mso-wrap-style:none;v-text-anchor:middle;mso-position-horizontal-relative:page;mso-position-vertical-relative:pag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9;top:579;width:0;height:0;mso-wrap-style:none;v-text-anchor:middle;mso-position-horizontal-relative:page;mso-position-vertical-relative:pag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579;width:0;height:0;mso-wrap-style:none;v-text-anchor:middle;mso-position-horizontal-relative:page;mso-position-vertical-relative:pag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579;width:0;height:0;mso-wrap-style:none;v-text-anchor:middle;mso-position-horizontal-relative:page;mso-position-vertical-relative:pag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0;top:94;width:284;height:481;mso-wrap-style:none;v-text-anchor:middle;mso-position-horizontal-relative:page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96;top:99;width:0;height:0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91;top:99;width:0;height:0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AutoShape 225" coordsize="160,140" path="m148,7l157,0l159,5l160,9l120,43l134,27l148,7xm41,107l0,140l20,123l41,107xe" fillcolor="#ebe393" stroked="f" o:allowincell="f" style="position:absolute;left:4526;top:101;width:63;height:55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19;top:103;width:71;height:62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16;top:105;width:75;height:66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AutoShape 228" coordsize="320,272" path="m144,144l320,0l320,6l320,11l128,169l135,157l144,144xm4,270l2,272l0,270l0,269l2,269l4,270xe" fillcolor="#e7dd82" stroked="f" o:allowincell="f" style="position:absolute;left:4451;top:108;width:140;height:119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AutoShape 229" coordsize="320,270" path="m135,151l320,0l320,3l320,5l320,9l320,12l123,174l128,161l135,151xm7,266l4,270l2,266l0,263l4,264l7,266xe" fillcolor="#e7db7d" stroked="f" o:allowincell="f" style="position:absolute;left:4451;top:111;width:140;height:118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AutoShape 230" coordsize="318,270" path="m0,261l2,259l5,261l9,265l4,270l2,265l0,261xm126,158l318,0l318,7l316,14l116,178l121,167l126,158xe" fillcolor="#e5d978" stroked="f" o:allowincell="f" style="position:absolute;left:4452;top:112;width:139;height:118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AutoShape 231" coordsize="316,267" path="m0,258l3,254l7,258l10,259l2,267l2,263l0,258xm119,162l316,0l314,7l314,13l110,180l114,171l119,162xe" fillcolor="#e3d46d" stroked="f" o:allowincell="f" style="position:absolute;left:4453;top:116;width:138;height:117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AutoShape 232" coordsize="312,265" path="m0,256l5,251l8,252l12,256l1,265l0,260l0,256xm112,164l312,0l312,6l311,13l104,181l108,173l112,164xe" fillcolor="#e2d168" stroked="f" o:allowincell="f" style="position:absolute;left:4454;top:119;width:136;height:116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AutoShape 233" coordsize="312,264" path="m0,254l8,246l12,250l14,254l1,264l1,259l0,254xm108,167l312,0l311,7l309,14l103,182l104,175l108,167xe" fillcolor="#e0cf62" stroked="f" o:allowincell="f" style="position:absolute;left:4454;top:122;width:136;height:116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AutoShape 234" coordsize="310,263" path="m0,252l11,243l13,247l16,252l2,263l0,257l0,252xm103,168l310,0l308,7l306,14l98,184l102,175l103,168xe" fillcolor="#dfcc5c" stroked="f" o:allowincell="f" style="position:absolute;left:4455;top:125;width:134;height:116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AutoShape 235" coordsize="308,261" path="m0,250l13,240l16,245l18,248l2,261l2,256l0,250xm102,168l308,0l306,7l304,16l96,184l98,176l102,168xe" fillcolor="#ddca57" stroked="f" o:allowincell="f" style="position:absolute;left:4455;top:129;width:133;height:113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AutoShape 236" coordsize="304,261" path="m0,249l14,238l16,241l18,245l0,261l0,254l0,249xm96,170l304,0l302,9l299,16l93,185l94,177l96,170xe" fillcolor="#dac54c" stroked="f" o:allowincell="f" style="position:absolute;left:4455;top:132;width:132;height:114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AutoShape 237" coordsize="302,257" path="m0,245l16,232l18,236l20,241l0,257l0,252l0,245xm94,168l302,0l299,7l295,16l93,183l93,176l94,168xe" fillcolor="#d9c247" stroked="f" o:allowincell="f" style="position:absolute;left:4455;top:137;width:131;height:112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AutoShape 238" coordsize="301,257" path="m2,245l20,229l22,234l23,238l0,257l2,250l2,245xm95,169l301,0l297,9l294,18l93,183l95,176l95,169xe" fillcolor="#d7c042" stroked="f" o:allowincell="f" style="position:absolute;left:4455;top:139;width:130;height:112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AutoShape 239" coordsize="298,256" path="m3,241l23,225l24,229l26,234l0,256l1,248l3,241xm96,167l298,0l296,5l295,9l293,14l289,19l92,179l94,174l96,167xe" fillcolor="#d6bd3e" stroked="f" o:allowincell="f" style="position:absolute;left:4454;top:145;width:130;height:111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AutoShape 240" coordsize="297,254" path="m3,239l26,220l28,225l28,231l0,254l2,247l3,239xm96,165l297,0l291,10l286,21l94,177l94,170l96,165xe" fillcolor="#d4bb39" stroked="f" o:allowincell="f" style="position:absolute;left:4453;top:149;width:129;height:111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AutoShape 241" coordsize="293,251" path="m4,237l30,215l30,221l32,224l0,251l2,244l4,237xm96,160l293,0l288,11l283,20l94,174l96,167l96,160xe" fillcolor="#d3b835" stroked="f" o:allowincell="f" style="position:absolute;left:4452;top:153;width:128;height:109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AutoShape 242" coordsize="292,249" path="m6,233l34,210l36,215l36,218l0,249l4,241l6,233xm100,156l292,0l287,9l281,19l98,169l98,163l100,156xe" fillcolor="#d0b32e" stroked="f" o:allowincell="f" style="position:absolute;left:4450;top:159;width:126;height:107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AutoShape 243" coordsize="292,250" path="m9,231l41,204l41,209l43,215l0,250l5,241l9,231xm103,154l292,0l286,10l283,21l103,167l103,160l103,154xe" fillcolor="#ceb12b" stroked="f" o:allowincell="f" style="position:absolute;left:4448;top:162;width:125;height:110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AutoShape 244" coordsize="291,249" path="m10,230l46,199l48,207l48,212l0,249l5,240l10,230xm108,150l291,0l288,9l282,20l108,162l108,157l108,150xe" fillcolor="#cdae27" stroked="f" o:allowincell="f" style="position:absolute;left:4445;top:168;width:126;height:107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AutoShape 245" coordsize="294,249" path="m11,229l54,194l54,201l54,206l0,249l6,238l11,229xm114,146l294,0l290,7l287,16l114,156l114,151l114,146xe" fillcolor="#cbac26" stroked="f" o:allowincell="f" style="position:absolute;left:4442;top:174;width:128;height:107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AutoShape 246" coordsize="293,250" path="m11,229l59,192l59,197l59,202l0,250l5,240l11,229xm119,142l293,0l292,7l288,16l119,155l119,147l119,142xe" fillcolor="#c9a924" stroked="f" o:allowincell="f" style="position:absolute;left:4440;top:177;width:126;height:110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AutoShape 247" coordsize="299,256" path="m12,233l66,190l66,195l64,203l0,256l0,254l2,254l7,243l12,233xm126,140l299,0l297,7l295,13l295,14l293,16l126,153l126,148l126,140xe" fillcolor="#c7a724" stroked="f" o:allowincell="f" style="position:absolute;left:4437;top:181;width:130;height:111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AutoShape 248" coordsize="300,256" path="m12,234l71,186l69,194l69,201l0,256l3,250l7,245l9,240l12,234xm131,139l300,0l300,2l300,4l298,9l298,14l131,149l131,144l131,139xe" fillcolor="#c4a224" stroked="f" o:allowincell="f" style="position:absolute;left:4434;top:185;width:131;height:111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AutoShape 249" coordsize="389,320" path="m7,302l71,249l71,256l69,263l0,320l3,309l7,302xm133,199l300,62l300,67l299,75l133,210l133,204l133,199xm389,2l387,3l387,2l387,0l389,0l389,2xe" fillcolor="#c29f25" stroked="f" o:allowincell="f" style="position:absolute;left:4433;top:159;width:173;height:142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0" coordsize="397,327" path="m4,311l73,256l71,261l69,268l68,270l68,272l0,327l2,318l4,311xm135,204l302,69l301,75l299,82l135,217l135,210l135,204xm397,3l389,9l389,3l389,0l393,2l397,3xe" fillcolor="#c29f25" stroked="f" o:allowincell="f" style="position:absolute;left:4433;top:159;width:176;height:145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1" coordsize="404,332" path="m4,318l73,261l71,263l71,266l70,271l68,275l0,332l2,325l4,318xm137,208l303,73l301,80l301,87l137,220l137,215l137,208xm391,1l393,0l399,1l404,3l393,12l391,7l391,1xe" fillcolor="#c39e26" stroked="f" o:allowincell="f" style="position:absolute;left:4432;top:160;width:179;height:148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AutoShape 252" coordsize="408,338" path="m3,324l71,269l69,274l69,281l0,338l1,331l3,324xm138,214l302,79l302,86l300,93l138,224l138,219l138,214xm392,6l400,0l405,2l408,4l394,16l394,11l392,6xe" fillcolor="#c49d26" stroked="f" o:allowincell="f" style="position:absolute;left:4431;top:161;width:181;height:150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AutoShape 253" coordsize="416,343" path="m3,329l71,272l71,279l71,284l0,343l2,336l3,329xm140,217l304,84l304,89l302,96l142,228l140,222l140,217xm396,9l407,0l410,2l416,4l396,20l396,14l396,9xe" fillcolor="#c59c26" stroked="f" o:allowincell="f" style="position:absolute;left:4430;top:162;width:186;height:153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AutoShape 254" coordsize="419,346" path="m2,334l71,277l71,282l71,288l0,346l0,341l2,334xm140,220l302,89l302,94l302,101l142,231l142,226l140,220xm396,12l410,0l416,2l419,5l396,23l396,18l396,12xe" fillcolor="#c79a28" stroked="f" o:allowincell="f" style="position:absolute;left:4430;top:162;width:187;height:155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5" coordsize="423,352" path="m0,339l71,280l71,286l73,291l0,352l0,344l0,339xm142,224l302,92l302,99l302,105l142,234l142,229l142,224xm396,16l416,0l419,3l423,7l396,26l396,21l396,16xe" fillcolor="#c79a28" stroked="f" o:allowincell="f" style="position:absolute;left:4430;top:162;width:188;height:158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6" coordsize="428,354" path="m2,341l73,283l75,288l76,293l0,354l2,349l2,341xm144,226l304,96l304,102l302,109l144,237l144,231l144,226xm398,18l421,0l425,4l428,6l398,31l398,23l398,18xe" fillcolor="#c89928" stroked="f" o:allowincell="f" style="position:absolute;left:4430;top:164;width:192;height:159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AutoShape 257" coordsize="432,357" path="m2,345l75,284l76,289l78,293l0,357l0,350l2,345xm144,227l304,98l302,105l302,110l146,238l144,233l144,227xm398,19l425,0l428,2l432,5l398,32l398,27l398,19xe" fillcolor="#c99829" stroked="f" o:allowincell="f" style="position:absolute;left:4430;top:167;width:193;height:160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AutoShape 258" coordsize="434,360" path="m0,348l76,287l78,291l78,296l0,360l0,355l0,348xm144,231l302,103l302,108l302,113l146,241l146,236l144,231xm398,25l428,0l432,3l434,7l398,35l398,30l398,25xe" fillcolor="#ca972a" stroked="f" o:allowincell="f" style="position:absolute;left:4430;top:168;width:194;height:162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AutoShape 259" coordsize="437,364" path="m0,352l78,288l78,293l80,297l0,364l0,357l0,352xm146,233l302,105l302,110l302,117l148,244l146,238l146,233xm398,27l432,0l434,4l437,7l398,39l398,34l398,27xe" fillcolor="#cb962a" stroked="f" o:allowincell="f" style="position:absolute;left:4430;top:170;width:196;height:163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AutoShape 260" coordsize="441,366" path="m0,353l78,289l80,293l84,298l0,366l0,360l0,353xm146,234l302,106l302,113l302,119l148,245l148,240l146,234xm398,28l434,0l437,3l441,7l398,41l398,35l398,28xe" fillcolor="#cc952a" stroked="f" o:allowincell="f" style="position:absolute;left:4430;top:170;width:197;height:164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AutoShape 261" coordsize="443,368" path="m0,357l80,290l84,295l85,299l0,368l0,363l0,357xm148,237l302,110l302,116l302,121l149,247l148,242l148,237xm398,32l437,0l441,4l443,7l396,45l398,38l398,32xe" fillcolor="#cc962a" stroked="f" o:allowincell="f" style="position:absolute;left:4430;top:173;width:198;height:166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AutoShape 262" coordsize="446,369" path="m0,359l84,291l85,295l87,298l0,369l0,364l0,359xm148,238l302,112l302,117l302,122l149,249l149,243l148,238xm398,34l441,0l443,3l446,7l396,48l396,41l398,34xe" fillcolor="#cc9729" stroked="f" o:allowincell="f" style="position:absolute;left:4430;top:174;width:200;height:167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AutoShape 263" coordsize="450,372" path="m0,361l85,292l87,295l89,301l0,372l0,366l0,361xm149,240l302,114l302,119l302,127l151,251l149,246l149,240xm396,38l443,0l446,4l450,8l395,52l396,45l396,38xe" fillcolor="#cc9829" stroked="f" o:allowincell="f" style="position:absolute;left:4430;top:176;width:202;height:167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AutoShape 264" coordsize="452,375" path="m0,362l87,291l89,297l92,300l0,375l0,368l0,362xm149,242l302,115l302,123l304,128l151,252l151,247l149,242xm396,41l446,0l450,4l452,7l393,53l395,48l396,41xe" fillcolor="#cc9928" stroked="f" o:allowincell="f" style="position:absolute;left:4430;top:177;width:202;height:169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AutoShape 265" coordsize="455,376" path="m0,364l89,293l92,296l94,300l2,376l0,371l0,364xm151,243l302,119l304,124l304,129l153,252l151,248l151,243xm395,44l450,0l452,3l455,7l391,58l393,51l395,44xe" fillcolor="#cc9a27" stroked="f" o:allowincell="f" style="position:absolute;left:4430;top:179;width:205;height:170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AutoShape 266" coordsize="457,378" path="m0,368l92,293l94,297l98,300l2,378l2,373l0,368xm151,245l304,121l304,126l304,132l153,254l153,249l151,245xm393,46l452,0l455,4l457,7l389,62l391,55l393,46xe" fillcolor="#cc9b26" stroked="f" o:allowincell="f" style="position:absolute;left:4430;top:181;width:205;height:170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AutoShape 267" coordsize="457,380" path="m0,369l92,293l96,296l98,300l0,380l0,374l0,369xm151,245l302,122l302,128l302,133l153,255l151,250l151,245xm389,51l453,0l455,3l457,7l384,65l387,58l389,51xe" fillcolor="#cc9c26" stroked="f" o:allowincell="f" style="position:absolute;left:4430;top:183;width:205;height:171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AutoShape 268" coordsize="460,382" path="m0,371l96,293l98,297l101,300l0,382l0,377l0,371xm151,247l302,125l302,130l304,135l153,258l153,252l151,247xm387,55l455,0l457,4l460,7l380,71l382,71l384,64l387,55xe" fillcolor="#cc9d26" stroked="f" o:allowincell="f" style="position:absolute;left:4430;top:185;width:207;height:173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AutoShape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0;top:187;width:207;height:174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AutoShape 270" coordsize="464,386" path="m0,375l101,293l103,297l106,301l2,386l2,380l0,375xm153,251l304,128l304,134l304,139l154,261l154,256l153,251xm380,64l460,0l462,6l464,9l375,82l378,73l380,64xe" fillcolor="#cc9f24" stroked="f" o:allowincell="f" style="position:absolute;left:4430;top:188;width:208;height:174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AutoShape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31;top:191;width:209;height:174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AutoShape 272" coordsize="467,387" path="m0,377l104,292l108,295l110,299l1,387l1,382l0,377xm152,252l302,130l304,135l304,141l154,261l154,258l152,252xm373,73l462,0l464,0l465,4l467,7l368,87l371,80l373,73xe" fillcolor="#d5a627" stroked="f" o:allowincell="f" style="position:absolute;left:4431;top:193;width:210;height:174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AutoShape 273" coordsize="468,389" path="m0,378l107,291l109,295l112,298l0,389l0,383l0,378xm153,254l303,131l303,137l304,142l155,263l153,257l153,254xm370,76l464,0l466,3l468,9l365,92l367,83l370,76xe" fillcolor="#d8a82b" stroked="f" o:allowincell="f" style="position:absolute;left:4432;top:193;width:209;height:176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AutoShape 274" coordsize="470,391" path="m0,380l109,292l112,295l116,297l2,391l0,386l0,380xm153,254l303,134l304,139l304,144l157,265l155,260l153,254xm367,80l466,0l468,6l470,9l363,96l365,89l367,80xe" fillcolor="#dbaa31" stroked="f" o:allowincell="f" style="position:absolute;left:4432;top:196;width:210;height:177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AutoShape 275" coordsize="471,390" path="m0,380l112,289l116,291l119,294l2,390l2,385l0,380xm155,254l304,133l304,138l306,144l157,264l157,259l155,254xm365,83l468,0l470,3l471,7l361,97l363,90l365,83xe" fillcolor="#ddad39" stroked="f" o:allowincell="f" style="position:absolute;left:4432;top:198;width:212;height:176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AutoShape 276" coordsize="471,391" path="m0,382l114,288l117,291l121,295l2,391l0,387l0,382xm155,256l302,135l304,141l306,144l157,267l155,261l155,256xm361,87l468,0l469,4l471,9l357,101l359,94l361,87xe" fillcolor="#dfae40" stroked="f" o:allowincell="f" style="position:absolute;left:4433;top:201;width:212;height:176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AutoShape 277" coordsize="473,392" path="m0,383l117,287l121,291l125,295l4,392l2,387l0,383xm155,257l304,137l306,140l306,145l157,266l157,263l155,257xm359,90l469,0l471,5l473,9l356,105l357,97l359,90xe" fillcolor="#e4b34f" stroked="f" o:allowincell="f" style="position:absolute;left:4433;top:202;width:212;height:178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AutoShape 278" coordsize="473,393" path="m0,382l119,286l123,290l126,291l2,393l2,387l0,382xm155,258l304,135l304,140l306,146l156,267l155,261l155,258xm355,92l469,0l471,4l473,9l352,107l354,100l355,92xe" fillcolor="#e6b457" stroked="f" o:allowincell="f" style="position:absolute;left:4433;top:204;width:213;height:177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AutoShape 279" coordsize="473,394" path="m0,383l121,286l124,287l128,291l1,394l0,389l0,383xm153,257l302,136l304,142l305,145l156,268l154,263l153,257xm352,96l469,0l471,5l473,8l348,110l350,103l352,96xe" fillcolor="#e9b65f" stroked="f" o:allowincell="f" style="position:absolute;left:4434;top:206;width:213;height:178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AutoShape 280" coordsize="474,394" path="m0,384l124,282l128,286l131,288l1,394l1,389l0,384xm154,258l304,137l305,140l307,146l156,268l156,263l154,258xm350,98l471,0l473,3l474,9l346,114l348,105l350,98xe" fillcolor="#eab968" stroked="f" o:allowincell="f" style="position:absolute;left:4434;top:208;width:214;height:180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AutoShape 281" coordsize="475,395" path="m0,386l127,283l130,285l134,288l2,395l0,391l0,386xm155,260l304,137l306,143l306,148l157,270l155,265l155,260xm347,102l472,0l473,6l475,11l344,118l345,111l347,102xe" fillcolor="#ebba70" stroked="f" o:allowincell="f" style="position:absolute;left:4435;top:210;width:214;height:178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AutoShape 282" coordsize="477,394" path="m0,385l130,279l134,282l139,284l4,394l2,389l0,385xm155,259l306,137l306,142l308,145l157,270l157,264l155,259xm345,105l473,0l475,5l477,9l342,119l344,112l345,105xe" fillcolor="#edbb78" stroked="f" o:allowincell="f" style="position:absolute;left:4435;top:213;width:214;height:178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AutoShape 283" coordsize="475,394" path="m0,384l132,277l137,279l141,283l4,394l2,389l0,384xm155,259l304,137l306,140l308,146l157,270l155,265l155,259xm342,107l473,0l475,4l475,9l338,121l340,114l342,107xe" fillcolor="#efbf89" stroked="f" o:allowincell="f" style="position:absolute;left:4435;top:216;width:213;height:178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AutoShape 284" coordsize="475,394" path="m0,385l135,275l139,279l142,280l2,394l2,390l0,385xm153,261l304,136l306,142l309,145l155,270l155,266l153,261xm338,110l473,0l473,5l475,10l332,126l334,119l338,110xe" fillcolor="#f1c092" stroked="f" o:allowincell="f" style="position:absolute;left:4437;top:217;width:213;height:180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AutoShape 285" coordsize="474,394" path="m0,385l137,274l140,275l146,277l2,394l0,389l0,385xm153,261l304,137l307,140l309,144l153,270l153,266l153,261xm334,112l471,0l473,5l474,9l327,130l330,121l334,112xe" fillcolor="#f2c39a" stroked="f" o:allowincell="f" style="position:absolute;left:4438;top:219;width:213;height:178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286" coordsize="474,395" path="m0,384l140,270l146,272l149,276l3,395l2,389l0,384xm153,260l307,135l309,139l311,144l154,270l153,267l153,260xm330,116l473,0l474,4l474,9l323,132l327,125l330,116xe" fillcolor="#f1c091" stroked="f" o:allowincell="f" style="position:absolute;left:4438;top:223;width:213;height:178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287" coordsize="474,394" path="m0,385l144,268l147,272l152,273l3,394l1,391l0,385xm151,261l307,135l309,140l311,144l152,272l152,268l151,261xm325,121l472,0l472,5l474,11l318,138l321,130l325,121xe" fillcolor="#efbe86" stroked="f" o:allowincell="f" style="position:absolute;left:4438;top:225;width:213;height:180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40;top:225;width:212;height:178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40;top:229;width:212;height:177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40;top:231;width:212;height:177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41;top:234;width:212;height:177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42;top:238;width:212;height:175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44;top:239;width:210;height:176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45;top:242;width:209;height:175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45;top:245;width:208;height:174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46;top:248;width:207;height:174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48;top:251;width:206;height:173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48;top:255;width:205;height:173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49;top:257;width:203;height:170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50;top:260;width:202;height:168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51;top:262;width:201;height:169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52;top:266;width:199;height:168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53;top:270;width:198;height:16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55;top:272;width:195;height:163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55;top:276;width:193;height:162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55;top:280;width:193;height:162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55;top:283;width:192;height:159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59;top:287;width:188;height:157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60;top:290;width:186;height:156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0" coordsize="474,384" path="m0,375l412,41l409,48l407,57l5,384l3,381l0,375xm474,0l474,0xe" fillcolor="#c89c26" stroked="f" o:allowincell="f" style="position:absolute;left:4460;top:276;width:213;height:17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1" coordsize="475,388" path="m0,381l406,48l404,57l400,64l4,388l2,384l0,381xm475,4l470,8l471,4l471,0l473,2l475,4xe" fillcolor="#c89c26" stroked="f" o:allowincell="f" style="position:absolute;left:4462;top:276;width:213;height:17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2" coordsize="475,391" path="m0,384l402,57l398,64l397,73l5,391l2,388l0,384xm469,0l469,0l473,4l475,8l468,15l468,8l469,0xe" fillcolor="#c89d26" stroked="f" o:allowincell="f" style="position:absolute;left:4463;top:276;width:213;height:176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3" coordsize="476,391" path="m0,384l396,60l395,69l391,76l5,391l3,387l0,384xm466,4l471,0l473,4l476,9l464,18l466,11l466,4xe" fillcolor="#c89d26" stroked="f" o:allowincell="f" style="position:absolute;left:4463;top:278;width:215;height:176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4" coordsize="475,390" path="m0,383l392,65l390,71l386,78l386,80l386,81l6,390l2,387l0,383xm463,7l470,0l473,5l475,8l459,21l461,14l463,7xe" fillcolor="#c89d26" stroked="f" o:allowincell="f" style="position:absolute;left:4465;top:279;width:214;height:177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5" coordsize="475,389" path="m0,382l386,67l386,69l384,73l382,78l381,83l6,389l4,385l0,382xm459,9l471,0l473,3l475,7l455,23l457,16l459,9xe" fillcolor="#c89d26" stroked="f" o:allowincell="f" style="position:absolute;left:4466;top:282;width:213;height:1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6" coordsize="473,389" path="m0,382l380,73l377,80l373,89l5,389l2,386l0,382xm453,13l469,0l471,4l473,8l451,27l451,20l453,13xe" fillcolor="#c89d26" stroked="f" o:allowincell="f" style="position:absolute;left:4468;top:283;width:212;height:1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7" coordsize="474,391" path="m0,382l375,76l371,85l369,94l5,391l3,385l0,382xm449,16l469,0l471,4l474,9l448,30l449,23l449,16xe" fillcolor="#c89d26" stroked="f" o:allowincell="f" style="position:absolute;left:4469;top:286;width:213;height:176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8" coordsize="473,390" path="m0,381l368,81l366,90l363,97l5,390l2,387l0,381xm446,19l468,0l471,5l473,8l443,33l445,26l446,19xe" fillcolor="#c89d26" stroked="f" o:allowincell="f" style="position:absolute;left:4471;top:287;width:212;height:177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9" coordsize="473,389" path="m0,382l364,85l361,92l357,101l5,389l3,385l0,382xm443,21l469,0l471,3l473,9l439,35l441,28l443,21xe" fillcolor="#c89e26" stroked="f" o:allowincell="f" style="position:absolute;left:4471;top:289;width:213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0" coordsize="472,389" path="m0,382l358,89l356,98l352,105l6,389l2,386l0,382xm438,25l468,0l470,6l472,9l432,40l436,32l438,25xe" fillcolor="#c89e26" stroked="f" o:allowincell="f" style="position:absolute;left:4473;top:290;width:212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1" coordsize="471,387" path="m0,380l352,92l350,99l349,108l7,387l4,383l0,380xm434,26l468,0l470,3l471,9l429,42l430,34l434,26xe" fillcolor="#c89e26" stroked="f" o:allowincell="f" style="position:absolute;left:4474;top:294;width:212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2" coordsize="469,388" path="m0,380l346,96l345,105l343,112l5,388l3,384l0,380xm426,31l466,0l467,6l469,9l423,47l425,39l426,31xe" fillcolor="#c89e26" stroked="f" o:allowincell="f" style="position:absolute;left:4476;top:295;width:212;height:175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3" coordsize="466,383" path="m0,378l342,99l340,106l338,113l6,383l2,382l0,378xm422,33l464,0l466,3l466,9l416,49l420,41l422,33xe" fillcolor="#c89e26" stroked="f" o:allowincell="f" style="position:absolute;left:4477;top:298;width:209;height:17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4" coordsize="466,384" path="m0,379l338,103l336,110l334,117l7,384l4,380l0,379xm418,38l464,0l464,6l466,9l411,55l414,46l418,38xe" fillcolor="#c89e26" stroked="f" o:allowincell="f" style="position:absolute;left:4479;top:300;width:208;height:17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5" coordsize="464,381" path="m0,374l332,104l330,111l330,119l5,381l3,378l0,374xm410,40l460,0l462,3l464,8l403,58l407,49l410,40xe" fillcolor="#c89e26" stroked="f" o:allowincell="f" style="position:absolute;left:4480;top:301;width:208;height:17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6" coordsize="462,382" path="m0,375l327,108l327,116l326,121l6,382l2,378l0,375xm404,46l459,0l461,5l462,11l393,66l398,57l404,46xe" fillcolor="#c89f25" stroked="f" o:allowincell="f" style="position:absolute;left:4481;top:304;width:207;height:173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AutoShape 327" coordsize="462,381" path="m0,373l325,111l324,116l324,121l325,119l327,119l7,381l4,377l0,373xm398,50l459,0l460,6l462,9l382,73l391,63l398,50xe" fillcolor="#caa123" stroked="f" o:allowincell="f" style="position:absolute;left:4482;top:307;width:207;height:171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84;top:310;width:207;height:171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86;top:311;width:205;height:170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87;top:314;width:205;height:168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88;top:316;width:205;height:168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90;top:317;width:202;height:168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91;top:321;width:202;height:168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93;top:323;width:201;height:164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95;top:324;width:200;height:166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96;top:328;width:198;height:164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98;top:331;width:196;height:163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501;top:332;width:195;height:162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501;top:335;width:194;height:161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503;top:337;width:193;height:160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505;top:339;width:192;height:160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507;top:342;width:189;height:159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509;top:345;width:187;height:157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510;top:348;width:187;height:156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512;top:351;width:185;height:153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14;top:353;width:184;height:152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16;top:355;width:181;height:152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17;top:359;width:181;height:149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18;top:362;width:179;height:148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22;top:365;width:176;height:147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23;top:366;width:174;height:145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24;top:370;width:173;height:143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26;top:373;width:171;height:142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27;top:375;width:170;height:140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31;top:377;width:166;height:140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32;top:380;width:166;height:139;mso-wrap-style:none;v-text-anchor:middle;mso-position-horizontal-relative:page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33;top:383;width:164;height:135;mso-wrap-style:none;v-text-anchor:middle;mso-position-horizontal-relative:page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36;top:386;width:161;height:134;mso-wrap-style:none;v-text-anchor:middle;mso-position-horizontal-relative:page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38;top:389;width:159;height:133;mso-wrap-style:none;v-text-anchor:middle;mso-position-horizontal-relative:page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39;top:392;width:158;height:132;mso-wrap-style:none;v-text-anchor:middle;mso-position-horizontal-relative:page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42;top:395;width:156;height:130;mso-wrap-style:none;v-text-anchor:middle;mso-position-horizontal-relative:page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43;top:397;width:154;height:128;mso-wrap-style:none;v-text-anchor:middle;mso-position-horizontal-relative:page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46;top:401;width:151;height:126;mso-wrap-style:none;v-text-anchor:middle;mso-position-horizontal-relative:page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47;top:404;width:150;height:123;mso-wrap-style:none;v-text-anchor:middle;mso-position-horizontal-relative:page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49;top:408;width:147;height:122;mso-wrap-style:none;v-text-anchor:middle;mso-position-horizontal-relative:page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52;top:409;width:144;height:120;mso-wrap-style:none;v-text-anchor:middle;mso-position-horizontal-relative:page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53;top:414;width:140;height:117;mso-wrap-style:none;v-text-anchor:middle;mso-position-horizontal-relative:page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56;top:417;width:139;height:116;mso-wrap-style:none;v-text-anchor:middle;mso-position-horizontal-relative:page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58;top:421;width:136;height:113;mso-wrap-style:none;v-text-anchor:middle;mso-position-horizontal-relative:page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60;top:424;width:132;height:111;mso-wrap-style:none;v-text-anchor:middle;mso-position-horizontal-relative:page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63;top:429;width:130;height:106;mso-wrap-style:none;v-text-anchor:middle;mso-position-horizontal-relative:page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64;top:431;width:125;height:105;mso-wrap-style:none;v-text-anchor:middle;mso-position-horizontal-relative:page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65;top:437;width:123;height:102;mso-wrap-style:none;v-text-anchor:middle;mso-position-horizontal-relative:page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69;top:441;width:118;height:99;mso-wrap-style:none;v-text-anchor:middle;mso-position-horizontal-relative:page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70;top:445;width:116;height:95;mso-wrap-style:none;v-text-anchor:middle;mso-position-horizontal-relative:page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73;top:449;width:110;height:93;mso-wrap-style:none;v-text-anchor:middle;mso-position-horizontal-relative:page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74;top:454;width:107;height:88;mso-wrap-style:none;v-text-anchor:middle;mso-position-horizontal-relative:page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77;top:459;width:103;height:84;mso-wrap-style:none;v-text-anchor:middle;mso-position-horizontal-relative:page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78;top:464;width:98;height:82;mso-wrap-style:none;v-text-anchor:middle;mso-position-horizontal-relative:page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80;top:471;width:92;height:77;mso-wrap-style:none;v-text-anchor:middle;mso-position-horizontal-relative:page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84;top:475;width:87;height:71;mso-wrap-style:none;v-text-anchor:middle;mso-position-horizontal-relative:page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85;top:481;width:80;height:68;mso-wrap-style:none;v-text-anchor:middle;mso-position-horizontal-relative:page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86;top:487;width:75;height:62;mso-wrap-style:none;v-text-anchor:middle;mso-position-horizontal-relative:page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89;top:494;width:68;height:56;mso-wrap-style:none;v-text-anchor:middle;mso-position-horizontal-relative:page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91;top:502;width:59;height:49;mso-wrap-style:none;v-text-anchor:middle;mso-position-horizontal-relative:page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93;top:511;width:49;height:42;mso-wrap-style:none;v-text-anchor:middle;mso-position-horizontal-relative:page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94;top:523;width:38;height:31;mso-wrap-style:none;v-text-anchor:middle;mso-position-horizontal-relative:page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96;top:548;width:7;height:9;mso-wrap-style:none;v-text-anchor:middle;mso-position-horizontal-relative:page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99;top:561;width:1;height:2;mso-wrap-style:none;v-text-anchor:middle;mso-position-horizontal-relative:page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99;top:561;width:0;height:0;mso-wrap-style:none;v-text-anchor:middle;mso-position-horizontal-relative:page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601;top:564;width:0;height:0;mso-wrap-style:none;v-text-anchor:middle;mso-position-horizontal-relative:page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603;top:574;width:0;height:0;mso-wrap-style:none;v-text-anchor:middle;mso-position-horizontal-relative:page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605;top:57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607;top:579;width:0;height:0;mso-wrap-style:none;v-text-anchor:middle;mso-position-horizontal-relative:page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608;top:579;width:0;height:0;mso-wrap-style:none;v-text-anchor:middle;mso-position-horizontal-relative:page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609;top:579;width:0;height:0;mso-wrap-style:none;v-text-anchor:middle;mso-position-horizontal-relative:page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11;top:579;width:0;height:0;mso-wrap-style:none;v-text-anchor:middle;mso-position-horizontal-relative:page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99;width:269;height:475;mso-wrap-style:none;v-text-anchor:middle;mso-position-horizontal-relative:page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67;top:1008;width:0;height:0;mso-wrap-style:none;v-text-anchor:middle;mso-position-horizontal-relative:page;mso-position-vertical-relative:pag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68;top:1008;width:0;height:0;mso-wrap-style:none;v-text-anchor:middle;mso-position-horizontal-relative:page;mso-position-vertical-relative:pag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68;top:1008;width:0;height:0;mso-wrap-style:none;v-text-anchor:middle;mso-position-horizontal-relative:page;mso-position-vertical-relative:pag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68;top:1008;width:0;height:0;mso-wrap-style:none;v-text-anchor:middle;mso-position-horizontal-relative:page;mso-position-vertical-relative:pag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69;top:1008;width:0;height:0;mso-wrap-style:none;v-text-anchor:middle;mso-position-horizontal-relative:page;mso-position-vertical-relative:pag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69;top:1008;width:0;height:0;mso-wrap-style:none;v-text-anchor:middle;mso-position-horizontal-relative:page;mso-position-vertical-relative:pag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69;top:1007;width:202;height:127">
                  <v:shape id="shape_0" ID="Freeform 406" coordsize="16,14" path="m0,9l11,0l16,1l2,14l0,9xe" fillcolor="#dfb944" stroked="f" o:allowincell="f" style="position:absolute;left:4669;top:1007;width:0;height:0;mso-wrap-style:none;v-text-anchor:middle;mso-position-horizontal-relative:page;mso-position-vertical-relative:pag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69;top:1007;width:0;height:0;mso-wrap-style:none;v-text-anchor:middle;mso-position-horizontal-relative:page;mso-position-vertical-relative:pag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69;top:1008;width:0;height:0;mso-wrap-style:none;v-text-anchor:middle;mso-position-horizontal-relative:page;mso-position-vertical-relative:pag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69;top:1009;width:0;height:0;mso-wrap-style:none;v-text-anchor:middle;mso-position-horizontal-relative:page;mso-position-vertical-relative:pag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69;top:1009;width:0;height:0;mso-wrap-style:none;v-text-anchor:middle;mso-position-horizontal-relative:page;mso-position-vertical-relative:pag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9;top:1010;width:0;height:0;mso-wrap-style:none;v-text-anchor:middle;mso-position-horizontal-relative:page;mso-position-vertical-relative:pag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9;top:1010;width:2;height:0;mso-wrap-style:none;v-text-anchor:middle;mso-position-horizontal-relative:page;mso-position-vertical-relative:pag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9;top:1010;width:2;height:0;mso-wrap-style:none;v-text-anchor:middle;mso-position-horizontal-relative:page;mso-position-vertical-relative:pag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70;top:1010;width:3;height:0;mso-wrap-style:none;v-text-anchor:middle;mso-position-horizontal-relative:page;mso-position-vertical-relative:pag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70;top:1013;width:4;height:1;mso-wrap-style:none;v-text-anchor:middle;mso-position-horizontal-relative:page;mso-position-vertical-relative:pag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70;top:1013;width:5;height:2;mso-wrap-style:none;v-text-anchor:middle;mso-position-horizontal-relative:page;mso-position-vertical-relative:pag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71;top:1013;width:6;height:3;mso-wrap-style:none;v-text-anchor:middle;mso-position-horizontal-relative:page;mso-position-vertical-relative:pag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71;top:1013;width:7;height:3;mso-wrap-style:none;v-text-anchor:middle;mso-position-horizontal-relative:page;mso-position-vertical-relative:pag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71;top:1013;width:7;height:4;mso-wrap-style:none;v-text-anchor:middle;mso-position-horizontal-relative:page;mso-position-vertical-relative:pag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71;top:1013;width:7;height:5;mso-wrap-style:none;v-text-anchor:middle;mso-position-horizontal-relative:page;mso-position-vertical-relative:pag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71;top:1013;width:10;height:7;mso-wrap-style:none;v-text-anchor:middle;mso-position-horizontal-relative:page;mso-position-vertical-relative:pag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71;top:1015;width:11;height:7;mso-wrap-style:none;v-text-anchor:middle;mso-position-horizontal-relative:page;mso-position-vertical-relative:pag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73;top:1015;width:12;height:8;mso-wrap-style:none;v-text-anchor:middle;mso-position-horizontal-relative:page;mso-position-vertical-relative:pag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73;top:1017;width:12;height:8;mso-wrap-style:none;v-text-anchor:middle;mso-position-horizontal-relative:page;mso-position-vertical-relative:pag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73;top:1017;width:13;height:10;mso-wrap-style:none;v-text-anchor:middle;mso-position-horizontal-relative:page;mso-position-vertical-relative:pag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74;top:1017;width:13;height:10;mso-wrap-style:none;v-text-anchor:middle;mso-position-horizontal-relative:page;mso-position-vertical-relative:pag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74;top:1018;width:14;height:10;mso-wrap-style:none;v-text-anchor:middle;mso-position-horizontal-relative:page;mso-position-vertical-relative:pag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74;top:1018;width:17;height:11;mso-wrap-style:none;v-text-anchor:middle;mso-position-horizontal-relative:page;mso-position-vertical-relative:pag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74;top:1018;width:17;height:11;mso-wrap-style:none;v-text-anchor:middle;mso-position-horizontal-relative:page;mso-position-vertical-relative:pag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76;top:1018;width:17;height:13;mso-wrap-style:none;v-text-anchor:middle;mso-position-horizontal-relative:page;mso-position-vertical-relative:pag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76;top:1019;width:18;height:13;mso-wrap-style:none;v-text-anchor:middle;mso-position-horizontal-relative:page;mso-position-vertical-relative:pag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76;top:1019;width:19;height:13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77;top:1020;width:19;height:13;mso-wrap-style:none;v-text-anchor:middle;mso-position-horizontal-relative:page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78;top:1020;width:19;height:14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79;top:1021;width:20;height:14;mso-wrap-style:none;v-text-anchor:middle;mso-position-horizontal-relative:page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79;top:1021;width:21;height:14;mso-wrap-style:none;v-text-anchor:middle;mso-position-horizontal-relative:page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9;top:1021;width:22;height:15;mso-wrap-style:none;v-text-anchor:middle;mso-position-horizontal-relative:page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80;top:1023;width:21;height:16;mso-wrap-style:none;v-text-anchor:middle;mso-position-horizontal-relative:page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80;top:1023;width:23;height:18;mso-wrap-style:none;v-text-anchor:middle;mso-position-horizontal-relative:page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81;top:1024;width:23;height:16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83;top:1024;width:24;height:18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84;top:1024;width:24;height:18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84;top:1024;width:25;height:19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84;top:1024;width:25;height:19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84;top:1026;width:25;height:20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85;top:1028;width:24;height:19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85;top:1030;width:24;height:19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86;top:1030;width:23;height:19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87;top:1031;width:22;height:18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88;top:1032;width:22;height:18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88;top:1034;width:22;height:18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9;top:1035;width:22;height:16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90;top:1036;width:21;height:18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91;top:1037;width:21;height:18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91;top:1038;width:21;height:18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91;top:1039;width:21;height:16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92;top:1041;width:21;height:15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93;top:1042;width:20;height:15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93;top:1042;width:21;height:15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94;top:1045;width:20;height:14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94;top:1045;width:20;height:16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94;top:1047;width:20;height:15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95;top:1048;width:20;height:15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97;top:1048;width:19;height:14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98;top:1051;width:19;height:14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98;top:1052;width:19;height:14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9;top:1053;width:18;height:14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9;top:1053;width:19;height:15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9;top:1054;width:19;height:15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9;top:1054;width:20;height:15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700;top:1055;width:20;height:14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701;top:1056;width:19;height:14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702;top:1059;width:19;height:14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702;top:1060;width:20;height:14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704;top:1060;width:20;height:14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704;top:1060;width:20;height:15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705;top:1061;width:19;height:15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705;top:1062;width:19;height:15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706;top:1063;width:19;height:14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706;top:1064;width:20;height:14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706;top:1065;width:21;height:14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707;top:1066;width:21;height:14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708;top:1068;width:20;height:14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9;top:1068;width:20;height:14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11;top:1068;width:19;height:14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12;top:1068;width:19;height:14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13;top:1071;width:19;height:14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14;top:1072;width:18;height:14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14;top:1073;width:18;height:13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15;top:1074;width:18;height:13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15;top:1075;width:18;height:12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17;top:1076;width:18;height:12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18;top:1076;width:18;height:13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9;top:1077;width:18;height:13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20;top:1077;width:18;height:13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20;top:1077;width:19;height:14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21;top:1078;width:18;height:14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22;top:1079;width:18;height:13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23;top:1079;width:19;height:14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25;top:1081;width:19;height:13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25;top:1082;width:19;height:13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26;top:1082;width:20;height:14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26;top:1083;width:20;height:14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28;top:1083;width:19;height:14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9;top:1083;width:20;height:14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9;top:1083;width:21;height:14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30;top:1085;width:21;height:14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31;top:1085;width:22;height:15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32;top:1085;width:22;height:15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34;top:1086;width:21;height:14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35;top:1086;width:21;height:14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35;top:1089;width:21;height:14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36;top:1089;width:21;height:14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36;top:1089;width:23;height:15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38;top:1089;width:23;height:1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9;top:1089;width:23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40;top:1090;width:22;height:1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41;top:1090;width:22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43;top:1090;width:21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45;top:1091;width:22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45;top:1092;width:22;height:1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47;top:1092;width:21;height:1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8;top:1093;width:22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50;top:1094;width:20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51;top:1094;width:20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52;top:1095;width:21;height:1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53;top:1096;width:21;height:1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55;top:1096;width:20;height:1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56;top:1097;width:20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57;top:1097;width:20;height:12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60;top:1097;width:18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60;top:1097;width:20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61;top:1099;width:19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62;top:1099;width:19;height:1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64;top:1100;width:19;height:12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66;top:1100;width:19;height:1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67;top:1102;width:18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8;top:1102;width:18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9;top:1102;width:18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72;top:1103;width:17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73;top:1104;width:17;height:11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75;top:1104;width:17;height:1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76;top:1106;width:17;height:11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77;top:1106;width:17;height:11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78;top:1106;width:17;height:11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9;top:1106;width:17;height:11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81;top:1106;width:17;height:11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81;top:1107;width:17;height:10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81;top:1107;width:18;height:11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84;top:1107;width:17;height:10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86;top:1107;width:17;height:11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8;top:1107;width:17;height:11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9;top:1108;width:18;height:11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91;top:1108;width:17;height:11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91;top:1108;width:18;height:11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93;top:1110;width:18;height:10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95;top:1110;width:17;height:11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97;top:1110;width:17;height:11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8;top:1111;width:17;height:10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8;top:1111;width:18;height:10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801;top:1111;width:17;height:11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803;top:1112;width:17;height:10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804;top:1112;width:17;height:10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806;top:1112;width:17;height:10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807;top:1112;width:17;height:8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8;top:1112;width:17;height:10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10;top:1112;width:17;height:10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12;top:1113;width:17;height:8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13;top:1113;width:17;height:8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15;top:1113;width:17;height:10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15;top:1113;width:15;height:10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18;top:1113;width:17;height:10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9;top:1113;width:17;height:10;mso-wrap-style:none;v-text-anchor:middle;mso-position-horizontal-relative:page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22;top:1114;width:15;height:10;mso-wrap-style:none;v-text-anchor:middle;mso-position-horizontal-relative:page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23;top:1114;width:17;height:10;mso-wrap-style:none;v-text-anchor:middle;mso-position-horizontal-relative:page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24;top:1115;width:15;height:8;mso-wrap-style:none;v-text-anchor:middle;mso-position-horizontal-relative:page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26;top:1115;width:14;height:8;mso-wrap-style:none;v-text-anchor:middle;mso-position-horizontal-relative:page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27;top:1117;width:14;height:8;mso-wrap-style:none;v-text-anchor:middle;mso-position-horizontal-relative:page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9;top:1117;width:13;height:8;mso-wrap-style:none;v-text-anchor:middle;mso-position-horizontal-relative:page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30;top:1119;width:14;height:7;mso-wrap-style:none;v-text-anchor:middle;mso-position-horizontal-relative:page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32;top:1119;width:13;height:7;mso-wrap-style:none;v-text-anchor:middle;mso-position-horizontal-relative:page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34;top:1119;width:12;height:6;mso-wrap-style:none;v-text-anchor:middle;mso-position-horizontal-relative:page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36;top:1119;width:12;height:6;mso-wrap-style:none;v-text-anchor:middle;mso-position-horizontal-relative:page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37;top:1119;width:12;height:6;mso-wrap-style:none;v-text-anchor:middle;mso-position-horizontal-relative:page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8;top:1120;width:12;height:5;mso-wrap-style:none;v-text-anchor:middle;mso-position-horizontal-relative:page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9;top:1121;width:11;height:4;mso-wrap-style:none;v-text-anchor:middle;mso-position-horizontal-relative:page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41;top:1121;width:11;height:5;mso-wrap-style:none;v-text-anchor:middle;mso-position-horizontal-relative:page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44;top:1121;width:10;height:5;mso-wrap-style:none;v-text-anchor:middle;mso-position-horizontal-relative:page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44;top:1123;width:10;height:4;mso-wrap-style:none;v-text-anchor:middle;mso-position-horizontal-relative:page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46;top:1123;width:9;height:4;mso-wrap-style:none;v-text-anchor:middle;mso-position-horizontal-relative:page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47;top:1123;width:9;height:4;mso-wrap-style:none;v-text-anchor:middle;mso-position-horizontal-relative:page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9;top:1125;width:7;height:3;mso-wrap-style:none;v-text-anchor:middle;mso-position-horizontal-relative:page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51;top:1125;width:7;height:4;mso-wrap-style:none;v-text-anchor:middle;mso-position-horizontal-relative:page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52;top:1125;width:7;height:3;mso-wrap-style:none;v-text-anchor:middle;mso-position-horizontal-relative:page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53;top:1126;width:7;height:2;mso-wrap-style:none;v-text-anchor:middle;mso-position-horizontal-relative:page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53;top:1126;width:7;height:3;mso-wrap-style:none;v-text-anchor:middle;mso-position-horizontal-relative:page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56;top:1127;width:7;height:2;mso-wrap-style:none;v-text-anchor:middle;mso-position-horizontal-relative:page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8;top:1128;width:6;height:2;mso-wrap-style:none;v-text-anchor:middle;mso-position-horizontal-relative:page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9;top:1129;width:6;height:1;mso-wrap-style:none;v-text-anchor:middle;mso-position-horizontal-relative:page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9;top:1129;width:6;height:1;mso-wrap-style:none;v-text-anchor:middle;mso-position-horizontal-relative:page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61;top:1129;width:5;height:2;mso-wrap-style:none;v-text-anchor:middle;mso-position-horizontal-relative:page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62;top:1130;width:5;height:1;mso-wrap-style:none;v-text-anchor:middle;mso-position-horizontal-relative:page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64;top:1131;width:4;height:1;mso-wrap-style:none;v-text-anchor:middle;mso-position-horizontal-relative:page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66;top:1132;width:3;height:0;mso-wrap-style:none;v-text-anchor:middle;mso-position-horizontal-relative:page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67;top:1133;width:3;height:0;mso-wrap-style:none;v-text-anchor:middle;mso-position-horizontal-relative:page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64;top:671;width:503;height:484">
                  <v:shape id="shape_0" ID="Freeform 607" coordsize="30,23" path="m0,21l26,0l30,2l5,23l0,21xe" fillcolor="#f9f5e1" stroked="f" o:allowincell="f" style="position:absolute;left:4867;top:1133;width:2;height:0;mso-wrap-style:none;v-text-anchor:middle;mso-position-horizontal-relative:page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68;top:1136;width:1;height:0;mso-wrap-style:none;v-text-anchor:middle;mso-position-horizontal-relative:page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70;top:1136;width:1;height:0;mso-wrap-style:none;v-text-anchor:middle;mso-position-horizontal-relative:page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72;top:1137;width:0;height:0;mso-wrap-style:none;v-text-anchor:middle;mso-position-horizontal-relative:page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73;top:1137;width:1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73;top:1137;width:1;height:0;mso-wrap-style:none;v-text-anchor:middle;mso-position-horizontal-relative:page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75;top:1138;width:0;height:0;mso-wrap-style:none;v-text-anchor:middle;mso-position-horizontal-relative:page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77;top:1140;width:0;height:0;mso-wrap-style:none;v-text-anchor:middle;mso-position-horizontal-relative:page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78;top:1140;width:0;height:0;mso-wrap-style:none;v-text-anchor:middle;mso-position-horizontal-relative:page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80;top:1140;width:0;height:0;mso-wrap-style:none;v-text-anchor:middle;mso-position-horizontal-relative:page;mso-position-vertical-relative:pag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81;top:1141;width:0;height:0;mso-wrap-style:none;v-text-anchor:middle;mso-position-horizontal-relative:page;mso-position-vertical-relative:pag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82;top:1143;width:0;height:0;mso-wrap-style:none;v-text-anchor:middle;mso-position-horizontal-relative:page;mso-position-vertical-relative:pag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884;top:1143;width:0;height:0;mso-wrap-style:none;v-text-anchor:middle;mso-position-horizontal-relative:page;mso-position-vertical-relative:pag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885;top:1144;width:0;height:0;mso-wrap-style:none;v-text-anchor:middle;mso-position-horizontal-relative:page;mso-position-vertical-relative:pag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887;top:1144;width:0;height:0;mso-wrap-style:none;v-text-anchor:middle;mso-position-horizontal-relative:page;mso-position-vertical-relative:pag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887;top:1144;width:0;height:0;mso-wrap-style:none;v-text-anchor:middle;mso-position-horizontal-relative:page;mso-position-vertical-relative:pag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889;top:1144;width:0;height:0;mso-wrap-style:none;v-text-anchor:middle;mso-position-horizontal-relative:page;mso-position-vertical-relative:pag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891;top:1146;width:0;height:0;mso-wrap-style:none;v-text-anchor:middle;mso-position-horizontal-relative:page;mso-position-vertical-relative:pag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892;top:1147;width:0;height:0;mso-wrap-style:none;v-text-anchor:middle;mso-position-horizontal-relative:page;mso-position-vertical-relative:pag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894;top:1148;width:0;height:0;mso-wrap-style:none;v-text-anchor:middle;mso-position-horizontal-relative:page;mso-position-vertical-relative:pag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895;top:1149;width:0;height:0;mso-wrap-style:none;v-text-anchor:middle;mso-position-horizontal-relative:page;mso-position-vertical-relative:pag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896;top:1150;width:0;height:0;mso-wrap-style:none;v-text-anchor:middle;mso-position-horizontal-relative:page;mso-position-vertical-relative:pag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898;top:1150;width:0;height:0;mso-wrap-style:none;v-text-anchor:middle;mso-position-horizontal-relative:page;mso-position-vertical-relative:pag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899;top:1151;width:0;height:0;mso-wrap-style:none;v-text-anchor:middle;mso-position-horizontal-relative:page;mso-position-vertical-relative:pag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00;top:1152;width:0;height:0;mso-wrap-style:none;v-text-anchor:middle;mso-position-horizontal-relative:page;mso-position-vertical-relative:pag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02;top:1153;width:0;height:0;mso-wrap-style:none;v-text-anchor:middle;mso-position-horizontal-relative:page;mso-position-vertical-relative:pag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03;top:1153;width:0;height:0;mso-wrap-style:none;v-text-anchor:middle;mso-position-horizontal-relative:page;mso-position-vertical-relative:page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04;top:1154;width:0;height:0;mso-wrap-style:none;v-text-anchor:middle;mso-position-horizontal-relative:page;mso-position-vertical-relative:page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66;top:1006;width:227;height:136;mso-wrap-style:none;v-text-anchor:middle;mso-position-horizontal-relative:page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AutoShape 636" coordsize="43,37" path="m43,5l41,7l38,0l43,5xm8,33l4,37l0,28l8,33xe" fillcolor="#dbb236" stroked="f" o:allowincell="f" style="position:absolute;left:4564;top:671;width:9;height:6;mso-wrap-style:none;v-text-anchor:middle;mso-position-horizontal-relative:page;mso-position-vertical-relative:pag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AutoShape 637" coordsize="46,42" path="m0,32l0,30l11,39l4,42l0,32xm38,1l38,0l46,8l43,12l38,1xe" fillcolor="#dcb33a" stroked="f" o:allowincell="f" style="position:absolute;left:4564;top:671;width:10;height:9;mso-wrap-style:none;v-text-anchor:middle;mso-position-horizontal-relative:page;mso-position-vertical-relative:pag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AutoShape 638" coordsize="50,44" path="m0,32l4,28l12,37l4,44l0,32xm37,2l39,0l48,7l50,7l44,12l37,2xe" fillcolor="#ddb53d" stroked="f" o:allowincell="f" style="position:absolute;left:4565;top:672;width:12;height:9;mso-wrap-style:none;v-text-anchor:middle;mso-position-horizontal-relative:page;mso-position-vertical-relative:pag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AutoShape 639" coordsize="55,47" path="m0,34l7,31l16,38l5,47l0,34xm39,4l42,0l46,4l55,6l44,15l39,4xe" fillcolor="#deb740" stroked="f" o:allowincell="f" style="position:absolute;left:4565;top:675;width:13;height:10;mso-wrap-style:none;v-text-anchor:middle;mso-position-horizontal-relative:page;mso-position-vertical-relative:pag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AutoShape 640" coordsize="60,50" path="m0,37l8,30l19,37l3,50l3,44l0,37xm40,5l46,0l60,4l46,16l40,5xe" fillcolor="#dfb944" stroked="f" o:allowincell="f" style="position:absolute;left:4567;top:676;width:17;height:11;mso-wrap-style:none;v-text-anchor:middle;mso-position-horizontal-relative:page;mso-position-vertical-relative:pag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AutoShape 641" coordsize="66,55" path="m0,41l11,32l20,39l0,55l0,42l0,41xm39,9l50,0l66,3l46,18l39,9xe" fillcolor="#e1be4b" stroked="f" o:allowincell="f" style="position:absolute;left:4569;top:676;width:18;height:14;mso-wrap-style:none;v-text-anchor:middle;mso-position-horizontal-relative:page;mso-position-vertical-relative:pag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AutoShape 642" coordsize="73,60" path="m0,46l16,33l25,40l2,60l0,55l0,46xm43,12l57,0l73,1l48,21l43,12xe" fillcolor="#e2c04f" stroked="f" o:allowincell="f" style="position:absolute;left:4569;top:678;width:22;height:17;mso-wrap-style:none;v-text-anchor:middle;mso-position-horizontal-relative:page;mso-position-vertical-relative:pag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AutoShape 643" coordsize="80,66" path="m0,52l20,36l30,45l4,66l0,54l0,52xm46,15l66,0l75,2l80,4l50,27l50,22l46,15xe" fillcolor="#e2c254" stroked="f" o:allowincell="f" style="position:absolute;left:4569;top:679;width:26;height:19;mso-wrap-style:none;v-text-anchor:middle;mso-position-horizontal-relative:page;mso-position-vertical-relative:pag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AutoShape 644" coordsize="83,71" path="m0,59l23,39l32,47l32,48l3,71l0,59xm46,20l71,0l73,2l83,6l48,36l48,22l46,20xe" fillcolor="#e3c457" stroked="f" o:allowincell="f" style="position:absolute;left:4569;top:679;width:27;height:22;mso-wrap-style:none;v-text-anchor:middle;mso-position-horizontal-relative:page;mso-position-vertical-relative:pag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AutoShape 645" coordsize="89,75" path="m0,62l26,41l30,43l35,48l3,75l0,62xm46,23l76,0l89,5l46,39l46,23xe" fillcolor="#e4c65b" stroked="f" o:allowincell="f" style="position:absolute;left:4569;top:681;width:31;height:24;mso-wrap-style:none;v-text-anchor:middle;mso-position-horizontal-relative:page;mso-position-vertical-relative:pag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AutoShape 646" coordsize="93,80" path="m0,65l29,42l40,49l4,80l4,76l0,65xm45,30l80,0l93,5l47,44l45,30xe" fillcolor="#e5c860" stroked="f" o:allowincell="f" style="position:absolute;left:4571;top:682;width:32;height:26;mso-wrap-style:none;v-text-anchor:middle;mso-position-horizontal-relative:page;mso-position-vertical-relative:pag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AutoShape 647" coordsize="98,84" path="m0,70l32,43l43,50l0,84l2,73l0,70xm43,34l86,0l98,6l45,48l43,34xe" fillcolor="#e6cd68" stroked="f" o:allowincell="f" style="position:absolute;left:4572;top:683;width:34;height:27;mso-wrap-style:none;v-text-anchor:middle;mso-position-horizontal-relative:page;mso-position-vertical-relative:pag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72;top:685;width:38;height:31;mso-wrap-style:none;v-text-anchor:middle;mso-position-horizontal-relative:page;mso-position-vertical-relative:pag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72;top:687;width:40;height:34;mso-wrap-style:none;v-text-anchor:middle;mso-position-horizontal-relative:page;mso-position-vertical-relative:pag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71;top:687;width:43;height:37;mso-wrap-style:none;v-text-anchor:middle;mso-position-horizontal-relative:page;mso-position-vertical-relative:pag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71;top:688;width:46;height:39;mso-wrap-style:none;v-text-anchor:middle;mso-position-horizontal-relative:page;mso-position-vertical-relative:pag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71;top:691;width:48;height:41;mso-wrap-style:none;v-text-anchor:middle;mso-position-horizontal-relative:page;mso-position-vertical-relative:pag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71;top:692;width:49;height:43;mso-wrap-style:none;v-text-anchor:middle;mso-position-horizontal-relative:page;mso-position-vertical-relative:pag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69;top:694;width:53;height:45;mso-wrap-style:none;v-text-anchor:middle;mso-position-horizontal-relative:page;mso-position-vertical-relative:pag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69;top:696;width:55;height:46;mso-wrap-style:none;v-text-anchor:middle;mso-position-horizontal-relative:page;mso-position-vertical-relative:pag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69;top:698;width:57;height:48;mso-wrap-style:none;v-text-anchor:middle;mso-position-horizontal-relative:page;mso-position-vertical-relative:pag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71;top:699;width:58;height:49;mso-wrap-style:none;v-text-anchor:middle;mso-position-horizontal-relative:page;mso-position-vertical-relative:pag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71;top:701;width:59;height:52;mso-wrap-style:none;v-text-anchor:middle;mso-position-horizontal-relative:page;mso-position-vertical-relative:pag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72;top:705;width:60;height:52;mso-wrap-style:none;v-text-anchor:middle;mso-position-horizontal-relative:page;mso-position-vertical-relative:pag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72;top:708;width:61;height:53;mso-wrap-style:none;v-text-anchor:middle;mso-position-horizontal-relative:page;mso-position-vertical-relative:pag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73;top:710;width:61;height:53;mso-wrap-style:none;v-text-anchor:middle;mso-position-horizontal-relative:page;mso-position-vertical-relative:pag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74;top:713;width:61;height:52;mso-wrap-style:none;v-text-anchor:middle;mso-position-horizontal-relative:page;mso-position-vertical-relative:pag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74;top:715;width:61;height:53;mso-wrap-style:none;v-text-anchor:middle;mso-position-horizontal-relative:page;mso-position-vertical-relative:pag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76;top:717;width:60;height:52;mso-wrap-style:none;v-text-anchor:middle;mso-position-horizontal-relative:page;mso-position-vertical-relative:pag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78;top:722;width:59;height:50;mso-wrap-style:none;v-text-anchor:middle;mso-position-horizontal-relative:page;mso-position-vertical-relative:pag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79;top:725;width:58;height:49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81;top:729;width:56;height:48;mso-wrap-style:none;v-text-anchor:middle;mso-position-horizontal-relative:page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82;top:730;width:55;height:48;mso-wrap-style:none;v-text-anchor:middle;mso-position-horizontal-relative:page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84;top:735;width:55;height:46;mso-wrap-style:none;v-text-anchor:middle;mso-position-horizontal-relative:page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86;top:738;width:53;height:46;mso-wrap-style:none;v-text-anchor:middle;mso-position-horizontal-relative:page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88;top:742;width:53;height:47;mso-wrap-style:none;v-text-anchor:middle;mso-position-horizontal-relative:page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89;top:746;width:51;height:45;mso-wrap-style:none;v-text-anchor:middle;mso-position-horizontal-relative:page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90;top:747;width:49;height:45;mso-wrap-style:none;v-text-anchor:middle;mso-position-horizontal-relative:page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92;top:751;width:48;height:43;mso-wrap-style:none;v-text-anchor:middle;mso-position-horizontal-relative:page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93;top:754;width:48;height:42;mso-wrap-style:none;v-text-anchor:middle;mso-position-horizontal-relative:page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94;top:759;width:48;height:42;mso-wrap-style:none;v-text-anchor:middle;mso-position-horizontal-relative:page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95;top:761;width:46;height:42;mso-wrap-style:none;v-text-anchor:middle;mso-position-horizontal-relative:page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96;top:765;width:45;height:41;mso-wrap-style:none;v-text-anchor:middle;mso-position-horizontal-relative:page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99;top:769;width:43;height:40;mso-wrap-style:none;v-text-anchor:middle;mso-position-horizontal-relative:page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99;top:773;width:42;height:39;mso-wrap-style:none;v-text-anchor:middle;mso-position-horizontal-relative:page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9;top:777;width:42;height:39;mso-wrap-style:none;v-text-anchor:middle;mso-position-horizontal-relative:page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9;top:780;width:42;height:39;mso-wrap-style:none;v-text-anchor:middle;mso-position-horizontal-relative:page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601;top:784;width:41;height:38;mso-wrap-style:none;v-text-anchor:middle;mso-position-horizontal-relative:page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601;top:787;width:41;height:38;mso-wrap-style:none;v-text-anchor:middle;mso-position-horizontal-relative:page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602;top:791;width:40;height:38;mso-wrap-style:none;v-text-anchor:middle;mso-position-horizontal-relative:page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602;top:794;width:40;height:39;mso-wrap-style:none;v-text-anchor:middle;mso-position-horizontal-relative:page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601;top:799;width:42;height:39;mso-wrap-style:none;v-text-anchor:middle;mso-position-horizontal-relative:page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9;top:801;width:43;height:40;mso-wrap-style:none;v-text-anchor:middle;mso-position-horizontal-relative:page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99;top:806;width:44;height:41;mso-wrap-style:none;v-text-anchor:middle;mso-position-horizontal-relative:page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99;top:808;width:44;height:42;mso-wrap-style:none;v-text-anchor:middle;mso-position-horizontal-relative:page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99;top:814;width:46;height:42;mso-wrap-style:none;v-text-anchor:middle;mso-position-horizontal-relative:page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97;top:816;width:47;height:43;mso-wrap-style:none;v-text-anchor:middle;mso-position-horizontal-relative:page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97;top:820;width:48;height:43;mso-wrap-style:none;v-text-anchor:middle;mso-position-horizontal-relative:page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97;top:823;width:49;height:45;mso-wrap-style:none;v-text-anchor:middle;mso-position-horizontal-relative:page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97;top:826;width:51;height:46;mso-wrap-style:none;v-text-anchor:middle;mso-position-horizontal-relative:page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97;top:829;width:52;height:46;mso-wrap-style:none;v-text-anchor:middle;mso-position-horizontal-relative:page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97;top:831;width:53;height:48;mso-wrap-style:none;v-text-anchor:middle;mso-position-horizontal-relative:page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97;top:835;width:55;height:48;mso-wrap-style:none;v-text-anchor:middle;mso-position-horizontal-relative:page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97;top:836;width:57;height:50;mso-wrap-style:none;v-text-anchor:middle;mso-position-horizontal-relative:page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97;top:838;width:58;height:52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97;top:841;width:60;height:52;mso-wrap-style:none;v-text-anchor:middle;mso-position-horizontal-relative:page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97;top:843;width:62;height:53;mso-wrap-style:none;v-text-anchor:middle;mso-position-horizontal-relative:page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99;top:845;width:62;height:53;mso-wrap-style:none;v-text-anchor:middle;mso-position-horizontal-relative:page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99;top:848;width:63;height:54;mso-wrap-style:none;v-text-anchor:middle;mso-position-horizontal-relative:page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9;top:852;width:63;height:53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601;top:853;width:64;height:54;mso-wrap-style:none;v-text-anchor:middle;mso-position-horizontal-relative:page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602;top:856;width:66;height:54;mso-wrap-style:none;v-text-anchor:middle;mso-position-horizontal-relative:page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603;top:858;width:68;height:54;mso-wrap-style:none;v-text-anchor:middle;mso-position-horizontal-relative:page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604;top:861;width:69;height:56;mso-wrap-style:none;v-text-anchor:middle;mso-position-horizontal-relative:page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605;top:862;width:70;height:57;mso-wrap-style:none;v-text-anchor:middle;mso-position-horizontal-relative:page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606;top:863;width:73;height:60;mso-wrap-style:none;v-text-anchor:middle;mso-position-horizontal-relative:page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607;top:864;width:74;height:61;mso-wrap-style:none;v-text-anchor:middle;mso-position-horizontal-relative:page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608;top:866;width:76;height:61;mso-wrap-style:none;v-text-anchor:middle;mso-position-horizontal-relative:page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609;top:869;width:77;height:62;mso-wrap-style:none;v-text-anchor:middle;mso-position-horizontal-relative:page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610;top:869;width:79;height:65;mso-wrap-style:none;v-text-anchor:middle;mso-position-horizontal-relative:page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11;top:870;width:80;height:66;mso-wrap-style:none;v-text-anchor:middle;mso-position-horizontal-relative:page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13;top:873;width:82;height:67;mso-wrap-style:none;v-text-anchor:middle;mso-position-horizontal-relative:page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15;top:875;width:83;height:67;mso-wrap-style:none;v-text-anchor:middle;mso-position-horizontal-relative:page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15;top:876;width:86;height:68;mso-wrap-style:none;v-text-anchor:middle;mso-position-horizontal-relative:page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16;top:876;width:86;height:71;mso-wrap-style:none;v-text-anchor:middle;mso-position-horizontal-relative:page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17;top:878;width:88;height:71;mso-wrap-style:none;v-text-anchor:middle;mso-position-horizontal-relative:page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18;top:880;width:89;height:73;mso-wrap-style:none;v-text-anchor:middle;mso-position-horizontal-relative:page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20;top:882;width:90;height:74;mso-wrap-style:none;v-text-anchor:middle;mso-position-horizontal-relative:page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21;top:884;width:93;height:73;mso-wrap-style:none;v-text-anchor:middle;mso-position-horizontal-relative:page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22;top:884;width:95;height:76;mso-wrap-style:none;v-text-anchor:middle;mso-position-horizontal-relative:page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25;top:886;width:95;height:76;mso-wrap-style:none;v-text-anchor:middle;mso-position-horizontal-relative:page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27;top:887;width:96;height:76;mso-wrap-style:none;v-text-anchor:middle;mso-position-horizontal-relative:page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AutoShape 728" coordsize="644,517" path="m0,508l217,332l231,335l9,517l0,508xm644,0l599,35l612,19l633,1l644,0xe" fillcolor="#e4b34f" stroked="f" o:allowincell="f" style="position:absolute;left:4629;top:729;width:293;height:237;mso-wrap-style:none;v-text-anchor:middle;mso-position-horizontal-relative:page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AutoShape 729" coordsize="652,524" path="m0,515l220,336l235,341l9,524l0,515xm652,0l576,60l608,21l629,3l652,0xe" fillcolor="#e6b457" stroked="f" o:allowincell="f" style="position:absolute;left:4630;top:727;width:299;height:241;mso-wrap-style:none;v-text-anchor:middle;mso-position-horizontal-relative:page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AutoShape 730" coordsize="658,529" path="m0,521l222,339l235,345l7,529l0,521xm590,39l635,4l658,0l551,87l590,39xe" fillcolor="#e9b65f" stroked="f" o:allowincell="f" style="position:absolute;left:4632;top:726;width:301;height:244;mso-wrap-style:none;v-text-anchor:middle;mso-position-horizontal-relative:page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AutoShape 731" coordsize="666,537" path="m0,528l226,345l238,348l7,537l0,528xm567,64l643,4l666,0l530,112l567,64xe" fillcolor="#eab968" stroked="f" o:allowincell="f" style="position:absolute;left:4635;top:725;width:305;height:247;mso-wrap-style:none;v-text-anchor:middle;mso-position-horizontal-relative:page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AutoShape 732" coordsize="676,544" path="m0,533l228,349l242,352l9,544l0,533xm544,91l651,4l676,0l514,130l519,121l544,91xe" fillcolor="#ebba70" stroked="f" o:allowincell="f" style="position:absolute;left:4636;top:725;width:309;height:251;mso-wrap-style:none;v-text-anchor:middle;mso-position-horizontal-relative:page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AutoShape 733" coordsize="683,549" path="m0,542l231,353l245,359l11,549l5,547l0,542xm523,117l659,5l683,0l503,147l515,124l523,117xe" fillcolor="#edbb78" stroked="f" o:allowincell="f" style="position:absolute;left:4637;top:722;width:313;height:253;mso-wrap-style:none;v-text-anchor:middle;mso-position-horizontal-relative:page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AutoShape 734" coordsize="690,554" path="m0,549l233,357l247,363l11,554l0,549xm505,135l667,5l690,0l491,164l505,135xe" fillcolor="#efbf89" stroked="f" o:allowincell="f" style="position:absolute;left:4641;top:722;width:317;height:256;mso-wrap-style:none;v-text-anchor:middle;mso-position-horizontal-relative:page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AutoShape 735" coordsize="696,560" path="m0,553l234,363l248,366l10,560l0,553xm492,151l672,4l696,0l478,180l492,151xe" fillcolor="#f1c092" stroked="f" o:allowincell="f" style="position:absolute;left:4643;top:722;width:319;height:258;mso-wrap-style:none;v-text-anchor:middle;mso-position-horizontal-relative:page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AutoShape 736" coordsize="702,564" path="m0,557l236,366l249,369l251,369l12,564l0,557xm480,167l679,3l702,0l466,195l480,167xe" fillcolor="#f2c39a" stroked="f" o:allowincell="f" style="position:absolute;left:4645;top:721;width:323;height:260;mso-wrap-style:none;v-text-anchor:middle;mso-position-horizontal-relative:page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737" coordsize="708,566" path="m0,561l238,367l244,369l254,369l13,566l0,561xm468,181l686,1l697,0l708,1l452,207l468,181xe" fillcolor="#f1c091" stroked="f" o:allowincell="f" style="position:absolute;left:4648;top:721;width:325;height:261;mso-wrap-style:none;v-text-anchor:middle;mso-position-horizontal-relative:page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738" coordsize="710,570" path="m0,564l239,369l258,367l11,570l0,564xm454,195l690,0l710,1l438,222l454,195xe" fillcolor="#efbe86" stroked="f" o:allowincell="f" style="position:absolute;left:4651;top:721;width:325;height:264;mso-wrap-style:none;v-text-anchor:middle;mso-position-horizontal-relative:page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AutoShape 739" coordsize="713,572" path="m0,565l241,368l263,366l10,572l0,565xm439,206l695,0l713,0l425,235l439,206xe" fillcolor="#edbc7d" stroked="f" o:allowincell="f" style="position:absolute;left:4653;top:722;width:327;height:264;mso-wrap-style:none;v-text-anchor:middle;mso-position-horizontal-relative:page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AutoShape 740" coordsize="716,574" path="m0,569l247,366l268,365l12,574l0,569xm427,221l699,0l716,0l412,249l420,237l427,221xe" fillcolor="#eab869" stroked="f" o:allowincell="f" style="position:absolute;left:4656;top:722;width:328;height:265;mso-wrap-style:none;v-text-anchor:middle;mso-position-horizontal-relative:page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AutoShape 741" coordsize="720,578" path="m0,572l253,366l274,365l13,578l0,572xm415,235l703,0l720,0l400,262l415,237l415,235xe" fillcolor="#e7b55d" stroked="f" o:allowincell="f" style="position:absolute;left:4659;top:722;width:331;height:266;mso-wrap-style:none;v-text-anchor:middle;mso-position-horizontal-relative:page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AutoShape 742" coordsize="724,581" path="m0,574l256,365l278,365l11,581l6,578l0,574xm400,249l704,0l724,0l386,276l400,249xe" fillcolor="#e5b255" stroked="f" o:allowincell="f" style="position:absolute;left:4662;top:722;width:332;height:268;mso-wrap-style:none;v-text-anchor:middle;mso-position-horizontal-relative:page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AutoShape 743" coordsize="727,583" path="m0,578l261,365l282,363l12,583l0,578xm387,262l707,0l727,0l373,290l387,262xe" fillcolor="#e1b04b" stroked="f" o:allowincell="f" style="position:absolute;left:4665;top:722;width:333;height:269;mso-wrap-style:none;v-text-anchor:middle;mso-position-horizontal-relative:page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AutoShape 744" coordsize="731,585" path="m0,581l267,365l285,363l301,352l14,585l0,581xm375,276l713,0l731,0l361,302l375,276xe" fillcolor="#dead43" stroked="f" o:allowincell="f" style="position:absolute;left:4668;top:722;width:335;height:270;mso-wrap-style:none;v-text-anchor:middle;mso-position-horizontal-relative:page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AutoShape 745" coordsize="733,588" path="m0,583l270,363l278,363l338,324l13,588l0,583xm361,290l715,0l731,2l733,2l347,317l361,290xe" fillcolor="#dcab39" stroked="f" o:allowincell="f" style="position:absolute;left:4671;top:722;width:337;height:272;mso-wrap-style:none;v-text-anchor:middle;mso-position-horizontal-relative:page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75;top:722;width:335;height:273;mso-wrap-style:none;v-text-anchor:middle;mso-position-horizontal-relative:page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77;top:722;width:337;height:273;mso-wrap-style:none;v-text-anchor:middle;mso-position-horizontal-relative:page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80;top:722;width:337;height:274;mso-wrap-style:none;v-text-anchor:middle;mso-position-horizontal-relative:page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83;top:725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86;top:725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9;top:726;width:337;height:27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92;top:729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96;top:729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8;top:730;width:337;height:274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701;top:730;width:337;height:27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704;top:732;width:337;height:275;mso-wrap-style:none;v-text-anchor:middle;mso-position-horizontal-relative:page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707;top:733;width:337;height:27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9;top:735;width:337;height:27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13;top:737;width:333;height:27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17;top:738;width:332;height:275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9;top:742;width:330;height:274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21;top:746;width:330;height:273;mso-wrap-style:none;v-text-anchor:middle;mso-position-horizontal-relative:page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22;top:746;width:330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24;top:750;width:327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25;top:753;width:327;height:273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26;top:756;width:328;height:2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26;top:759;width:328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28;top:761;width:328;height:275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9;top:765;width:328;height:274;mso-wrap-style:none;v-text-anchor:middle;mso-position-horizontal-relative:page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9;top:767;width:330;height:27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31;top:770;width:328;height:274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32;top:773;width:327;height:273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34;top:777;width:327;height:272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35;top:780;width:326;height:271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38;top:784;width:324;height:269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9;top:786;width:323;height:269;mso-wrap-style:none;v-text-anchor:middle;mso-position-horizontal-relative:page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41;top:790;width:322;height:267;mso-wrap-style:none;v-text-anchor:middle;mso-position-horizontal-relative:page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43;top:791;width:320;height:267;mso-wrap-style:none;v-text-anchor:middle;mso-position-horizontal-relative:page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43;top:795;width:320;height:266;mso-wrap-style:none;v-text-anchor:middle;mso-position-horizontal-relative:page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47;top:801;width:318;height:264;mso-wrap-style:none;v-text-anchor:middle;mso-position-horizontal-relative:page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9;top:802;width:317;height:261;mso-wrap-style:none;v-text-anchor:middle;mso-position-horizontal-relative:page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52;top:806;width:313;height:259;mso-wrap-style:none;v-text-anchor:middle;mso-position-horizontal-relative:page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54;top:809;width:311;height:258;mso-wrap-style:none;v-text-anchor:middle;mso-position-horizontal-relative:page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AutoShape 784" coordsize="668,552" path="m0,545l348,263l345,281l12,552l0,545xm348,261l668,0l663,21l384,249l348,261xe" fillcolor="#dfb310" stroked="f" o:allowincell="f" style="position:absolute;left:4756;top:815;width:306;height:254;mso-wrap-style:none;v-text-anchor:middle;mso-position-horizontal-relative:page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AutoShape 785" coordsize="661,543" path="m0,538l341,261l338,279l13,543l0,538xm361,245l661,0l654,21l395,232l361,245xe" fillcolor="#e2b607" stroked="f" o:allowincell="f" style="position:absolute;left:4760;top:820;width:302;height:251;mso-wrap-style:none;v-text-anchor:middle;mso-position-horizontal-relative:page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AutoShape 786" coordsize="651,537" path="m0,531l333,260l329,277l11,537l0,531xm372,228l651,0l644,22l406,215l372,228xe" fillcolor="#e7bb00" stroked="f" o:allowincell="f" style="position:absolute;left:4762;top:824;width:297;height:247;mso-wrap-style:none;v-text-anchor:middle;mso-position-horizontal-relative:page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AutoShape 787" coordsize="641,529" path="m0,522l325,258l321,277l12,529l0,522xm382,211l641,0l634,21l417,199l382,211xe" fillcolor="#e9be00" stroked="f" o:allowincell="f" style="position:absolute;left:4765;top:831;width:293;height:244;mso-wrap-style:none;v-text-anchor:middle;mso-position-horizontal-relative:page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AutoShape 788" coordsize="633,520" path="m0,515l318,255l315,275l12,520l0,515xm395,193l633,0l626,21l428,181l395,193xe" fillcolor="#ecbf00" stroked="f" o:allowincell="f" style="position:absolute;left:4767;top:836;width:290;height:239;mso-wrap-style:none;v-text-anchor:middle;mso-position-horizontal-relative:page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AutoShape 789" coordsize="622,514" path="m0,508l309,256l306,274l11,514l0,508xm405,178l622,0l615,22l439,165l405,178xe" fillcolor="#edc100" stroked="f" o:allowincell="f" style="position:absolute;left:4770;top:841;width:284;height:236;mso-wrap-style:none;v-text-anchor:middle;mso-position-horizontal-relative:page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AutoShape 790" coordsize="614,506" path="m0,499l303,254l299,272l11,506l0,499xm416,160l614,0l608,19l607,21l452,147l450,147l416,160xe" fillcolor="#efc300" stroked="f" o:allowincell="f" style="position:absolute;left:4774;top:845;width:279;height:233;mso-wrap-style:none;v-text-anchor:middle;mso-position-horizontal-relative:page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AutoShape 791" coordsize="604,497" path="m0,492l295,252l291,270l12,497l0,492xm428,143l604,0l602,8l597,21l464,129l444,136l428,143xe" fillcolor="#f0c400" stroked="f" o:allowincell="f" style="position:absolute;left:4775;top:852;width:276;height:228;mso-wrap-style:none;v-text-anchor:middle;mso-position-horizontal-relative:page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AutoShape 792" coordsize="596,491" path="m0,485l288,251l284,270l12,491l0,485xm441,126l596,0l587,23l476,112l441,126xe" fillcolor="#f5c900" stroked="f" o:allowincell="f" style="position:absolute;left:4778;top:856;width:271;height:224;mso-wrap-style:none;v-text-anchor:middle;mso-position-horizontal-relative:page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AutoShape 793" coordsize="585,483" path="m0,476l279,249l276,261l276,266l11,483l0,476xm452,108l585,0l574,23l487,94l452,108xe" fillcolor="#f2c600" stroked="f" o:allowincell="f" style="position:absolute;left:4781;top:861;width:265;height:222;mso-wrap-style:none;v-text-anchor:middle;mso-position-horizontal-relative:page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AutoShape 794" coordsize="575,475" path="m0,468l272,247l271,249l271,263l13,475l0,468xm464,89l575,0l564,23l500,75l464,89xe" fillcolor="#efc200" stroked="f" o:allowincell="f" style="position:absolute;left:4784;top:867;width:261;height:217;mso-wrap-style:none;v-text-anchor:middle;mso-position-horizontal-relative:page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AutoShape 795" coordsize="563,465" path="m0,460l265,243l265,259l12,465l0,460xm476,71l563,0l554,23l512,59l476,71xe" fillcolor="#edbe00" stroked="f" o:allowincell="f" style="position:absolute;left:4787;top:873;width:256;height:213;mso-wrap-style:none;v-text-anchor:middle;mso-position-horizontal-relative:page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AutoShape 796" coordsize="551,457" path="m0,452l258,240l258,254l11,457l0,452xm487,52l551,0l542,24l524,40l487,52xe" fillcolor="#ebba00" stroked="f" o:allowincell="f" style="position:absolute;left:4790;top:878;width:250;height:208;mso-wrap-style:none;v-text-anchor:middle;mso-position-horizontal-relative:page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AutoShape 797" coordsize="542,450" path="m0,442l253,236l253,252l11,450l0,442xm500,36l542,0l534,21l500,36xe" fillcolor="#e8b60c" stroked="f" o:allowincell="f" style="position:absolute;left:4792;top:884;width:246;height:204;mso-wrap-style:none;v-text-anchor:middle;mso-position-horizontal-relative:page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AutoShape 798" coordsize="531,438" path="m0,433l247,230l247,246l12,438l0,433xm513,16l531,0l528,8l513,16xe" fillcolor="#e2ad17" stroked="f" o:allowincell="f" style="position:absolute;left:4796;top:890;width:241;height:200;mso-wrap-style:none;v-text-anchor:middle;mso-position-horizontal-relative:page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7;top:1006;width:103;height:85;mso-wrap-style:none;v-text-anchor:middle;mso-position-horizontal-relative:page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801;top:1009;width:100;height:83;mso-wrap-style:none;v-text-anchor:middle;mso-position-horizontal-relative:page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804;top:1013;width:96;height:78;mso-wrap-style:none;v-text-anchor:middle;mso-position-horizontal-relative:page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7;top:1021;width:89;height:71;mso-wrap-style:none;v-text-anchor:middle;mso-position-horizontal-relative:page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11;top:1031;width:76;height:63;mso-wrap-style:none;v-text-anchor:middle;mso-position-horizontal-relative:page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15;top:1040;width:67;height:53;mso-wrap-style:none;v-text-anchor:middle;mso-position-horizontal-relative:page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9;top:1045;width:65;height:50;mso-wrap-style:none;v-text-anchor:middle;mso-position-horizontal-relative:page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22;top:1047;width:62;height:49;mso-wrap-style:none;v-text-anchor:middle;mso-position-horizontal-relative:page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8;top:1051;width:59;height:48;mso-wrap-style:none;v-text-anchor:middle;mso-position-horizontal-relative:page;mso-position-vertical-relative:page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30;top:1053;width:58;height:45;mso-wrap-style:none;v-text-anchor:middle;mso-position-horizontal-relative:page;mso-position-vertical-relative:page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34;top:1056;width:58;height:44;mso-wrap-style:none;v-text-anchor:middle;mso-position-horizontal-relative:page;mso-position-vertical-relative:page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7;top:1057;width:57;height:43;mso-wrap-style:none;v-text-anchor:middle;mso-position-horizontal-relative:page;mso-position-vertical-relative:page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41;top:1059;width:54;height:42;mso-wrap-style:none;v-text-anchor:middle;mso-position-horizontal-relative:page;mso-position-vertical-relative:page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44;top:1061;width:55;height:42;mso-wrap-style:none;v-text-anchor:middle;mso-position-horizontal-relative:page;mso-position-vertical-relative:page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8;top:1063;width:53;height:39;mso-wrap-style:none;v-text-anchor:middle;mso-position-horizontal-relative:page;mso-position-vertical-relative:page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51;top:1065;width:53;height:39;mso-wrap-style:none;v-text-anchor:middle;mso-position-horizontal-relative:page;mso-position-vertical-relative:page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53;top:1068;width:52;height:38;mso-wrap-style:none;v-text-anchor:middle;mso-position-horizontal-relative:page;mso-position-vertical-relative:page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8;top:1068;width:52;height:38;mso-wrap-style:none;v-text-anchor:middle;mso-position-horizontal-relative:page;mso-position-vertical-relative:page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60;top:1070;width:53;height:39;mso-wrap-style:none;v-text-anchor:middle;mso-position-horizontal-relative:page;mso-position-vertical-relative:page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63;top:1070;width:53;height:40;mso-wrap-style:none;v-text-anchor:middle;mso-position-horizontal-relative:page;mso-position-vertical-relative:page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7;top:1071;width:49;height:40;mso-wrap-style:none;v-text-anchor:middle;mso-position-horizontal-relative:page;mso-position-vertical-relative:page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9;top:1073;width:50;height:38;mso-wrap-style:none;v-text-anchor:middle;mso-position-horizontal-relative:page;mso-position-vertical-relative:page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70;top:1077;width:49;height:37;mso-wrap-style:none;v-text-anchor:middle;mso-position-horizontal-relative:page;mso-position-vertical-relative:page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75;top:1078;width:48;height:38;mso-wrap-style:none;v-text-anchor:middle;mso-position-horizontal-relative:page;mso-position-vertical-relative:page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7;top:1080;width:48;height:36;mso-wrap-style:none;v-text-anchor:middle;mso-position-horizontal-relative:page;mso-position-vertical-relative:page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81;top:1083;width:48;height:32;mso-wrap-style:none;v-text-anchor:middle;mso-position-horizontal-relative:page;mso-position-vertical-relative:page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84;top:1083;width:49;height:33;mso-wrap-style:none;v-text-anchor:middle;mso-position-horizontal-relative:page;mso-position-vertical-relative:page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9;top:1085;width:48;height:32;mso-wrap-style:none;v-text-anchor:middle;mso-position-horizontal-relative:page;mso-position-vertical-relative:page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92;top:1085;width:48;height:32;mso-wrap-style:none;v-text-anchor:middle;mso-position-horizontal-relative:page;mso-position-vertical-relative:page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7;top:1085;width:46;height:32;mso-wrap-style:none;v-text-anchor:middle;mso-position-horizontal-relative:page;mso-position-vertical-relative:page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901;top:1086;width:46;height:31;mso-wrap-style:none;v-text-anchor:middle;mso-position-horizontal-relative:page;mso-position-vertical-relative:page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905;top:1089;width:43;height:30;mso-wrap-style:none;v-text-anchor:middle;mso-position-horizontal-relative:page;mso-position-vertical-relative:page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9;top:1090;width:40;height:27;mso-wrap-style:none;v-text-anchor:middle;mso-position-horizontal-relative:page;mso-position-vertical-relative:page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12;top:1091;width:39;height:27;mso-wrap-style:none;v-text-anchor:middle;mso-position-horizontal-relative:page;mso-position-vertical-relative:page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7;top:1094;width:36;height:25;mso-wrap-style:none;v-text-anchor:middle;mso-position-horizontal-relative:page;mso-position-vertical-relative:page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21;top:1096;width:32;height:24;mso-wrap-style:none;v-text-anchor:middle;mso-position-horizontal-relative:page;mso-position-vertical-relative:page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5;top:1099;width:28;height:20;mso-wrap-style:none;v-text-anchor:middle;mso-position-horizontal-relative:page;mso-position-vertical-relative:page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30;top:1102;width:26;height:19;mso-wrap-style:none;v-text-anchor:middle;mso-position-horizontal-relative:page;mso-position-vertical-relative:page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33;top:1106;width:25;height:15;mso-wrap-style:none;v-text-anchor:middle;mso-position-horizontal-relative:page;mso-position-vertical-relative:page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7;top:1107;width:24;height:14;mso-wrap-style:none;v-text-anchor:middle;mso-position-horizontal-relative:page;mso-position-vertical-relative:page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41;top:1108;width:22;height:13;mso-wrap-style:none;v-text-anchor:middle;mso-position-horizontal-relative:page;mso-position-vertical-relative:page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6;top:1110;width:22;height:11;mso-wrap-style:none;v-text-anchor:middle;mso-position-horizontal-relative:page;mso-position-vertical-relative:page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51;top:1112;width:18;height:8;mso-wrap-style:none;v-text-anchor:middle;mso-position-horizontal-relative:page;mso-position-vertical-relative:page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55;top:1114;width:17;height:7;mso-wrap-style:none;v-text-anchor:middle;mso-position-horizontal-relative:page;mso-position-vertical-relative:page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9;top:1115;width:16;height:6;mso-wrap-style:none;v-text-anchor:middle;mso-position-horizontal-relative:page;mso-position-vertical-relative:page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5;top:1115;width:12;height: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8;top:1119;width:11;height:3;mso-wrap-style:none;v-text-anchor:middle;mso-position-horizontal-relative:page;mso-position-vertical-relative:page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73;top:1120;width:9;height:1;mso-wrap-style:none;v-text-anchor:middle;mso-position-horizontal-relative:page;mso-position-vertical-relative:page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7;top:1123;width:7;height:0;mso-wrap-style:none;v-text-anchor:middle;mso-position-horizontal-relative:page;mso-position-vertical-relative:page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82;top:1123;width:4;height:0;mso-wrap-style:none;v-text-anchor:middle;mso-position-horizontal-relative:page;mso-position-vertical-relative:page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8;top:1340;width:2;height:0;mso-wrap-style:none;v-text-anchor:middle;mso-position-horizontal-relative:page;mso-position-vertical-relative:page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93;top:1342;width:0;height:0;mso-wrap-style:none;v-text-anchor:middle;mso-position-horizontal-relative:page;mso-position-vertical-relative:page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6;top:1342;width:0;height:0;mso-wrap-style:none;v-text-anchor:middle;mso-position-horizontal-relative:page;mso-position-vertical-relative:page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5002;top:1345;width:0;height:0;mso-wrap-style:none;v-text-anchor:middle;mso-position-horizontal-relative:page;mso-position-vertical-relative:page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671;width:502;height:450;mso-wrap-style:none;v-text-anchor:middle;mso-position-horizontal-relative:page;mso-position-vertical-relative:pag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86;top:937;width:184;height:181;mso-wrap-style:none;v-text-anchor:middle;mso-position-horizontal-relative:page;mso-position-vertical-relative:pag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22;top:941;width:33;height:49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45;top:1011;width:22;height:19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6;top:801;width:22;height:18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31;top:814;width:22;height:13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7;top:838;width:23;height:24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56;top:1053;width:38;height:0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65;top:1072;width:44;height:0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7;top:1091;width:71;height:7;mso-wrap-style:none;v-text-anchor:middle;mso-position-horizontal-relative:page;mso-position-vertic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eastAsia="zh-CN"/>
        </w:rPr>
        <w:t>ё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</w:t>
      </w:r>
      <w:r>
        <w:rPr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2"/>
          <w:szCs w:val="24"/>
          <w:vertAlign w:val="subscript"/>
          <w:lang w:eastAsia="zh-CN"/>
        </w:rPr>
      </w:pPr>
      <w:r>
        <w:rPr>
          <w:sz w:val="22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rPr>
          <w:sz w:val="10"/>
          <w:szCs w:val="10"/>
          <w:vertAlign w:val="subscript"/>
          <w:lang w:eastAsia="zh-CN"/>
        </w:rPr>
      </w:pPr>
      <w:r>
        <w:rPr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4"/>
        </w:numPr>
        <w:suppressAutoHyphens w:val="true"/>
        <w:spacing w:lineRule="auto" w:line="276" w:before="240" w:after="60"/>
        <w:jc w:val="center"/>
        <w:outlineLvl w:val="7"/>
        <w:rPr>
          <w:i/>
          <w:i/>
          <w:iCs/>
          <w:sz w:val="24"/>
          <w:szCs w:val="24"/>
          <w:lang w:val="en-US" w:eastAsia="zh-CN"/>
        </w:rPr>
      </w:pPr>
      <w:r>
        <w:rPr>
          <w:b/>
          <w:iCs/>
          <w:sz w:val="32"/>
          <w:szCs w:val="32"/>
          <w:lang w:val="en-US" w:eastAsia="zh-CN"/>
        </w:rPr>
        <w:t>АДМИНИСТРАЦИЯ СОВЕТСКОГО РАЙОНА</w:t>
      </w:r>
    </w:p>
    <w:p>
      <w:pPr>
        <w:pStyle w:val="Normal"/>
        <w:suppressAutoHyphens w:val="true"/>
        <w:rPr>
          <w:b/>
          <w:b/>
          <w:i/>
          <w:i/>
          <w:iCs/>
          <w:sz w:val="32"/>
          <w:szCs w:val="32"/>
          <w:lang w:val="en-US" w:eastAsia="zh-CN"/>
        </w:rPr>
      </w:pPr>
      <w:r>
        <w:rPr>
          <w:b/>
          <w:i/>
          <w:iCs/>
          <w:sz w:val="32"/>
          <w:szCs w:val="32"/>
          <w:lang w:val="en-US"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от «</w:t>
      </w:r>
      <w:r>
        <w:rPr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lang w:eastAsia="zh-CN"/>
        </w:rPr>
        <w:t>»</w:t>
      </w:r>
      <w:r>
        <w:rPr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lang w:eastAsia="zh-CN"/>
        </w:rPr>
        <w:t>2021г.</w:t>
        <w:tab/>
        <w:tab/>
        <w:tab/>
        <w:tab/>
        <w:t xml:space="preserve">                                                                          №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Об утверждении проекта </w:t>
      </w:r>
    </w:p>
    <w:p>
      <w:pPr>
        <w:pStyle w:val="Normal"/>
        <w:shd w:fill="FFFFFF" w:val="clear"/>
        <w:suppressAutoHyphens w:val="true"/>
        <w:autoSpaceDE w:val="false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межевания</w:t>
      </w:r>
      <w:r>
        <w:rPr>
          <w:sz w:val="24"/>
          <w:szCs w:val="24"/>
          <w:lang w:eastAsia="zh-CN"/>
        </w:rPr>
        <w:t xml:space="preserve"> территори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24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zh-CN"/>
        </w:rPr>
        <w:t>соглашением о передаче осуществления части полномочий администрации городского поселения Советский администрации Советского района от 17.12.2020, Уставом Советского района, учитывая результаты общественных обсуждений (протокол общественных обсуждений от № и заключение о результатах общественных обсуждений от №)</w:t>
      </w:r>
      <w:r>
        <w:rPr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Утвердить </w:t>
      </w:r>
      <w:r>
        <w:rPr>
          <w:sz w:val="24"/>
          <w:szCs w:val="24"/>
          <w:lang w:eastAsia="zh-CN"/>
        </w:rPr>
        <w:t xml:space="preserve">проект межевания территории в городском поселении Советский, Южная промышленная зона № 2 </w:t>
      </w:r>
      <w:r>
        <w:rPr>
          <w:bCs/>
          <w:color w:val="000000"/>
          <w:sz w:val="24"/>
          <w:szCs w:val="24"/>
          <w:lang w:eastAsia="zh-CN"/>
        </w:rPr>
        <w:t>(приложение)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постановление вступает в силу после его подписания.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лава Советского района                            </w:t>
        <w:tab/>
        <w:tab/>
        <w:tab/>
        <w:tab/>
        <w:t xml:space="preserve">      Е.И. Буренков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42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  №_______ </w:t>
      </w:r>
    </w:p>
    <w:p>
      <w:pPr>
        <w:pStyle w:val="Normal"/>
        <w:tabs>
          <w:tab w:val="clear" w:pos="720"/>
          <w:tab w:val="left" w:pos="339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проекта межевания территории</w:t>
      </w:r>
    </w:p>
    <w:p>
      <w:pPr>
        <w:pStyle w:val="19"/>
        <w:numPr>
          <w:ilvl w:val="0"/>
          <w:numId w:val="7"/>
        </w:numPr>
        <w:tabs>
          <w:tab w:val="clear" w:pos="426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кстовая часть проекта межевания территории</w:t>
      </w:r>
    </w:p>
    <w:p>
      <w:pPr>
        <w:pStyle w:val="19"/>
        <w:numPr>
          <w:ilvl w:val="1"/>
          <w:numId w:val="19"/>
        </w:numPr>
        <w:tabs>
          <w:tab w:val="clear" w:pos="426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территории проектирования</w:t>
      </w:r>
    </w:p>
    <w:p>
      <w:pPr>
        <w:pStyle w:val="0001"/>
        <w:spacing w:lineRule="auto" w:line="240" w:before="0" w:after="0"/>
        <w:contextualSpacing/>
        <w:rPr/>
      </w:pPr>
      <w:r>
        <w:rPr>
          <w:sz w:val="24"/>
        </w:rPr>
        <w:tab/>
        <w:t>1.</w:t>
        <w:tab/>
        <w:t>Площадь проектируемой территории проекта межевания в городском поселении Советский, Южная промышленная зона № 2 составляет 1,5 га.</w:t>
      </w:r>
    </w:p>
    <w:p>
      <w:pPr>
        <w:pStyle w:val="0001"/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</w:rPr>
        <w:t>2.</w:t>
        <w:tab/>
      </w:r>
      <w:r>
        <w:rPr>
          <w:sz w:val="24"/>
          <w:lang w:val="ru-RU"/>
        </w:rPr>
        <w:t xml:space="preserve">   </w:t>
      </w:r>
      <w:r>
        <w:rPr>
          <w:sz w:val="24"/>
        </w:rPr>
        <w:t>При разработке проекта использованы следующие материалы: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2.1</w:t>
        <w:tab/>
        <w:t xml:space="preserve"> Топографическая съемка в масштабе 1:1000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2.2</w:t>
        <w:tab/>
        <w:t xml:space="preserve"> Генеральный план городского поселения Советский, утвержденный решением Совета депутатов городского поселения Советский от 22.09.2011 № 239;</w:t>
      </w:r>
    </w:p>
    <w:p>
      <w:pPr>
        <w:pStyle w:val="0001"/>
        <w:spacing w:lineRule="auto" w:line="240" w:before="0" w:after="0"/>
        <w:contextualSpacing/>
        <w:rPr>
          <w:sz w:val="24"/>
          <w:lang w:val="ru-RU"/>
        </w:rPr>
      </w:pPr>
      <w:r>
        <w:rPr>
          <w:sz w:val="24"/>
        </w:rPr>
        <w:t>2.3</w:t>
        <w:tab/>
        <w:t xml:space="preserve"> Правила землепользования и застройки городского поселения Советский, утвержденны</w:t>
      </w:r>
      <w:r>
        <w:rPr>
          <w:sz w:val="24"/>
          <w:lang w:val="ru-RU"/>
        </w:rPr>
        <w:t>е</w:t>
      </w:r>
      <w:r>
        <w:rPr>
          <w:sz w:val="24"/>
        </w:rPr>
        <w:t xml:space="preserve"> решением Совета депутатов городского поселения Советский от 22.09.2011 № 240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2.4</w:t>
        <w:tab/>
        <w:t xml:space="preserve"> Региональные нормативы градостроительного проектирования Ханты-Мансийского автономного округа - Югры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2.5</w:t>
        <w:tab/>
        <w:t xml:space="preserve"> Сведения об учтенных в едином государственном реестре недвижимости земельных участках и объектах капитального строительства, расположенных в границах проектируемой территории.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</w:t>
        <w:tab/>
        <w:t>Разработка проекта осуществлена в соответствии с требованиями действующего законодательства, в частности: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1</w:t>
        <w:tab/>
        <w:t xml:space="preserve"> Градостроительного кодекса Российской Федерации; 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2</w:t>
        <w:tab/>
        <w:t xml:space="preserve"> Земельного кодекса Российской Федерации; 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3</w:t>
        <w:tab/>
        <w:t xml:space="preserve"> Водного кодекса Российской Федерации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4</w:t>
        <w:tab/>
        <w:t xml:space="preserve"> Лесного кодекса Российской Федерации; </w:t>
      </w:r>
    </w:p>
    <w:p>
      <w:pPr>
        <w:pStyle w:val="0001"/>
        <w:spacing w:lineRule="auto" w:line="240" w:before="0" w:after="0"/>
        <w:contextualSpacing/>
        <w:rPr/>
      </w:pPr>
      <w:r>
        <w:rPr>
          <w:sz w:val="24"/>
        </w:rPr>
        <w:t>3.5</w:t>
        <w:tab/>
        <w:t xml:space="preserve"> Федерального закона от 24.07.2007 № 221-ФЗ "О кадастровой деятельности"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6</w:t>
        <w:tab/>
        <w:t xml:space="preserve"> Федерального закона от 13.07.2015 № 218-ФЗ «О государственной регистрации недвижимости»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7</w:t>
        <w:tab/>
        <w:t xml:space="preserve"> Федерального закона от 18.06. 2001 № 78-ФЗ «О землеустройстве»;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3.8</w:t>
        <w:tab/>
        <w:t xml:space="preserve"> 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0001"/>
        <w:spacing w:lineRule="auto" w:line="240" w:before="0" w:after="0"/>
        <w:contextualSpacing/>
        <w:rPr/>
      </w:pPr>
      <w:r>
        <w:rPr>
          <w:sz w:val="24"/>
        </w:rPr>
        <w:t>3.9</w:t>
        <w:tab/>
        <w:t xml:space="preserve"> Постано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администрации Советского района от 03.11.2021 № 3335 «О подготовке проекта межевания территории».</w:t>
      </w:r>
    </w:p>
    <w:p>
      <w:pPr>
        <w:pStyle w:val="0001"/>
        <w:spacing w:lineRule="auto" w:line="240" w:before="0" w:after="0"/>
        <w:contextualSpacing/>
        <w:rPr>
          <w:sz w:val="24"/>
        </w:rPr>
      </w:pPr>
      <w:r>
        <w:rPr>
          <w:sz w:val="24"/>
        </w:rPr>
        <w:t>4.</w:t>
        <w:tab/>
        <w:t xml:space="preserve"> Проект межевания выполнен на топографической съёмке масштаба 1:1000 (МСК 86 зона 1), выполненной в 2018, с применением геоинформационных технологий в программе МарInfo, содержащие соответствующие картографические слои и семантические базы данных.</w:t>
      </w:r>
    </w:p>
    <w:p>
      <w:pPr>
        <w:pStyle w:val="19"/>
        <w:spacing w:lineRule="auto" w:line="240" w:before="0" w:after="0"/>
        <w:ind w:left="900" w:right="0" w:hanging="0"/>
        <w:contextualSpacing/>
        <w:rPr/>
      </w:pPr>
      <w:r>
        <w:rPr>
          <w:sz w:val="24"/>
          <w:szCs w:val="24"/>
        </w:rPr>
        <w:t>1.2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оектные решения по межеванию в границах проектируемой территории представлены на чертеже «Чертеж межевания территории» и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границы планируемых и существующих элементов планировочной струк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>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внесенных в единый государственный реестр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проекта межевания территории в границы земельных участков включены территории под зданиями и сооружениями, проезды, пешеходные дорожки и проходы к зданиям и сооружениям, открытые площадки для временного хранения автомобилей, физкультурные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ерритории улиц и дорог общего пользования определены проектом планировки. Их границы установлены по красным ли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лное разделение территории на земельные участки осуществляется посредством установления красных линий, проектом межевания определяются границы образуемы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акой порядок разделения территории делает красные линии опорным элементом при межевании внутриквартальной территории и улично-дорожной сети.</w:t>
      </w:r>
    </w:p>
    <w:p>
      <w:pPr>
        <w:pStyle w:val="19"/>
        <w:numPr>
          <w:ilvl w:val="1"/>
          <w:numId w:val="9"/>
        </w:numPr>
        <w:tabs>
          <w:tab w:val="clear" w:pos="426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Структура территории, образу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результате межевания</w:t>
      </w:r>
    </w:p>
    <w:p>
      <w:pPr>
        <w:pStyle w:val="Style60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lang w:val="ru-RU" w:eastAsia="en-US"/>
        </w:rPr>
        <w:t>1.</w:t>
        <w:tab/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, утвержденный решением Совета депутатов городского поселения Советский от 22.09.2011 № 240.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.</w:t>
        <w:tab/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сведения о которых имеются в ЕГРН.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Style5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1.4. 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60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04"/>
        <w:gridCol w:w="5463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участка в соответствии с проектом межевания, кв. 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й способ образования земельного участка</w:t>
            </w:r>
          </w:p>
        </w:tc>
      </w:tr>
      <w:tr>
        <w:trPr>
          <w:trHeight w:val="18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16:ЗУ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ём перераспределения земельного участка с кадастровым номером 86:09:0101016:1481 и земель, находящихся в государственной или муниципальной собственности. (Образуется 86:09:0101016:ЗУ1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2-х земельных участков путём перераспределения земельных участков с кадастровыми номерами 86:09:0101016:ЗУ1, 86:09:0101016:1, 86:09:0000000:65, 86:09:0101016:81. (Образуются 86:09:0101016:ЗУ2 и 86:09:0101016:ЗУ3).</w:t>
            </w:r>
          </w:p>
        </w:tc>
      </w:tr>
      <w:tr>
        <w:trPr>
          <w:trHeight w:val="18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16:ЗУ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16:ЗУ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</w:t>
      </w:r>
      <w:r>
        <w:rPr>
          <w:rFonts w:cs="Times New Roman" w:ascii="Times New Roman" w:hAnsi="Times New Roman"/>
          <w:bCs w:val="false"/>
        </w:rPr>
        <w:t>П</w:t>
      </w:r>
      <w:r>
        <w:rPr>
          <w:rFonts w:cs="Times New Roman" w:ascii="Times New Roman" w:hAnsi="Times New Roman"/>
        </w:rPr>
        <w:t>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</w:t>
      </w:r>
      <w:r>
        <w:rPr>
          <w:rFonts w:cs="Times New Roman" w:ascii="Times New Roman" w:hAnsi="Times New Roman"/>
          <w:bCs w:val="false"/>
        </w:rPr>
        <w:t>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before="0" w:after="160"/>
        <w:ind w:left="0" w:firstLine="127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.6. Вид разрешенного использования образуемых земельных участк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234"/>
      </w:tblGrid>
      <w:tr>
        <w:trPr>
          <w:tblHeader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 образуемых земельных участков</w:t>
            </w:r>
          </w:p>
        </w:tc>
      </w:tr>
      <w:tr>
        <w:trPr>
          <w:trHeight w:val="38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16:ЗУ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клады </w:t>
            </w:r>
            <w:r>
              <w:rPr>
                <w:color w:val="2D2D2D"/>
                <w:sz w:val="24"/>
                <w:szCs w:val="24"/>
              </w:rPr>
              <w:t xml:space="preserve">(код </w:t>
            </w:r>
            <w:r>
              <w:rPr>
                <w:sz w:val="24"/>
                <w:szCs w:val="24"/>
              </w:rPr>
              <w:t>6.9)</w:t>
            </w:r>
          </w:p>
        </w:tc>
      </w:tr>
      <w:tr>
        <w:trPr>
          <w:trHeight w:val="38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16:ЗУ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клады </w:t>
            </w:r>
            <w:r>
              <w:rPr>
                <w:color w:val="2D2D2D"/>
                <w:sz w:val="24"/>
                <w:szCs w:val="24"/>
              </w:rPr>
              <w:t xml:space="preserve">(код </w:t>
            </w:r>
            <w:r>
              <w:rPr>
                <w:sz w:val="24"/>
                <w:szCs w:val="24"/>
              </w:rPr>
              <w:t>6.9)</w:t>
            </w:r>
          </w:p>
        </w:tc>
      </w:tr>
      <w:tr>
        <w:trPr>
          <w:trHeight w:val="38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9:0101016:ЗУ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клады </w:t>
            </w:r>
            <w:r>
              <w:rPr>
                <w:color w:val="2D2D2D"/>
                <w:sz w:val="24"/>
                <w:szCs w:val="24"/>
              </w:rPr>
              <w:t xml:space="preserve">(код </w:t>
            </w:r>
            <w:r>
              <w:rPr>
                <w:sz w:val="24"/>
                <w:szCs w:val="24"/>
              </w:rPr>
              <w:t>6.9)</w:t>
            </w:r>
          </w:p>
        </w:tc>
      </w:tr>
    </w:tbl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9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</w:t>
      </w:r>
      <w:r>
        <w:rPr>
          <w:rFonts w:cs="Times New Roman" w:ascii="Times New Roman" w:hAnsi="Times New Roman"/>
          <w:bCs w:val="false"/>
        </w:rPr>
        <w:t>С</w:t>
      </w:r>
      <w:r>
        <w:rPr>
          <w:rFonts w:cs="Times New Roman" w:ascii="Times New Roman" w:hAnsi="Times New Roman"/>
        </w:rPr>
        <w:t>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16</w:t>
      </w:r>
      <w:r>
        <w:rPr>
          <w:bCs/>
          <w:sz w:val="24"/>
          <w:szCs w:val="24"/>
        </w:rPr>
        <w:t xml:space="preserve">:ЗУ1 площадью </w:t>
      </w:r>
      <w:r>
        <w:rPr>
          <w:sz w:val="24"/>
          <w:szCs w:val="24"/>
        </w:rPr>
        <w:t>5438</w:t>
      </w:r>
      <w:r>
        <w:rPr>
          <w:bCs/>
          <w:sz w:val="24"/>
          <w:szCs w:val="24"/>
        </w:rPr>
        <w:t xml:space="preserve">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9"/>
        <w:gridCol w:w="16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5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62,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44,8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9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32,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49,8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5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62,03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04,1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6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99,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9,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6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03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0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6,3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07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6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97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9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0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52,6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99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54,1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0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80,8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89,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49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90,8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5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2,8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60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1,5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61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7,0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3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61,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4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60,9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6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57,8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90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2,1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5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7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69,8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1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0,5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04,18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9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8,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1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7,9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6,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6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3,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6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3,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3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4,1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3,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7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4,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7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2,5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2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4,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5,5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3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6,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9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7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0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0,3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9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0,7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0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3,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0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3,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1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6,6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6,4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3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8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1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29,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2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0,8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2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0,6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3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2,4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4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2,2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5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7,3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9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6,3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9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8,5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16</w:t>
      </w:r>
      <w:r>
        <w:rPr>
          <w:bCs/>
          <w:sz w:val="24"/>
          <w:szCs w:val="24"/>
        </w:rPr>
        <w:t>:ЗУ2 площадью 10183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9"/>
        <w:gridCol w:w="16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73,4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2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74,4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50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02,4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6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03,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9,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6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99,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04,1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1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0,5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1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0,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5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2,8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5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2,8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49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90,8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89,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0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80,8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5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62,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49,8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9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32,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44,8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73,4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 xml:space="preserve">земельного участка с условным номером </w:t>
      </w:r>
      <w:r>
        <w:rPr>
          <w:sz w:val="24"/>
          <w:szCs w:val="24"/>
        </w:rPr>
        <w:t>86:09:0101016</w:t>
      </w:r>
      <w:r>
        <w:rPr>
          <w:bCs/>
          <w:sz w:val="24"/>
          <w:szCs w:val="24"/>
        </w:rPr>
        <w:t>:ЗУ3 площадью 3716 кв.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9"/>
        <w:gridCol w:w="16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5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2,8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1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0,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03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8,3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8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1,1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5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2,8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координат поворотных (характерных) точек границы территории, в отношении которой утвержден проект межевани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62"/>
        <w:gridCol w:w="1701"/>
      </w:tblGrid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28,46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50,25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74,71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02,4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5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02,45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03,8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9,05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99,23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06,91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07,34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20,29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21,73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1,4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78,36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31,17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14,60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92,16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89,41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8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80,86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62,03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49,82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028,4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Lines/>
        <w:numPr>
          <w:ilvl w:val="0"/>
          <w:numId w:val="9"/>
        </w:numPr>
        <w:spacing w:before="0" w:after="0"/>
        <w:contextualSpacing/>
        <w:rPr/>
      </w:pPr>
      <w:r>
        <w:rPr/>
        <w:t>Чертёж межевания территории</w:t>
      </w:r>
    </w:p>
    <w:p>
      <w:pPr>
        <w:pStyle w:val="Normal"/>
        <w:spacing w:before="0" w:after="0"/>
        <w:ind w:left="-142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0900" cy="8383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1"/>
        <w:spacing w:lineRule="auto" w:line="240" w:before="0" w:after="0"/>
        <w:ind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8" w:gutter="0" w:header="570" w:top="1106" w:footer="33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63"/>
        </w:tabs>
        <w:ind w:left="1163" w:hanging="17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426" w:leader="none"/>
      </w:tabs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right="1274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797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b/>
      <w:bCs/>
      <w:sz w:val="24"/>
      <w:szCs w:val="24"/>
      <w:lang w:val="en-US" w:eastAsia="en-US"/>
    </w:rPr>
  </w:style>
  <w:style w:type="character" w:styleId="Style13">
    <w:name w:val="Стиль маркир. списка Знак"/>
    <w:qFormat/>
    <w:rPr>
      <w:sz w:val="24"/>
      <w:szCs w:val="24"/>
    </w:rPr>
  </w:style>
  <w:style w:type="character" w:styleId="Style14">
    <w:name w:val="Маркиров. спис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1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Style16">
    <w:name w:val="Текст основной Знак"/>
    <w:qFormat/>
    <w:rPr>
      <w:kern w:val="2"/>
      <w:sz w:val="24"/>
      <w:szCs w:val="26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17">
    <w:name w:val="Абзац списка Знак"/>
    <w:qFormat/>
    <w:rPr/>
  </w:style>
  <w:style w:type="character" w:styleId="11">
    <w:name w:val="Абзац Знак1"/>
    <w:qFormat/>
    <w:rPr>
      <w:sz w:val="24"/>
      <w:szCs w:val="24"/>
    </w:rPr>
  </w:style>
  <w:style w:type="character" w:styleId="Style18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">
    <w:name w:val="Основной текст (16)_"/>
    <w:qFormat/>
    <w:rPr>
      <w:shd w:fill="FFFFFF" w:val="clear"/>
      <w:lang w:val="en-US" w:eastAsia="en-US"/>
    </w:rPr>
  </w:style>
  <w:style w:type="character" w:styleId="18">
    <w:name w:val="Основной текст (18)_"/>
    <w:qFormat/>
    <w:rPr>
      <w:i/>
      <w:iCs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24">
    <w:name w:val="Название объекта Знак"/>
    <w:qFormat/>
    <w:rPr>
      <w:rFonts w:eastAsia="Calibri"/>
      <w:bCs/>
      <w:sz w:val="24"/>
      <w:szCs w:val="18"/>
    </w:rPr>
  </w:style>
  <w:style w:type="character" w:styleId="Style25">
    <w:name w:val="перечень Знак"/>
    <w:qFormat/>
    <w:rPr>
      <w:sz w:val="24"/>
      <w:szCs w:val="24"/>
      <w:lang w:val="en-US"/>
    </w:rPr>
  </w:style>
  <w:style w:type="character" w:styleId="12">
    <w:name w:val="1. Знак"/>
    <w:qFormat/>
    <w:rPr>
      <w:b/>
      <w:sz w:val="32"/>
      <w:szCs w:val="28"/>
    </w:rPr>
  </w:style>
  <w:style w:type="character" w:styleId="000">
    <w:name w:val="000 Знак"/>
    <w:qFormat/>
    <w:rPr>
      <w:rFonts w:eastAsia="Calibri"/>
      <w:sz w:val="28"/>
      <w:szCs w:val="24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360"/>
      <w:ind w:right="851" w:hanging="0"/>
    </w:pPr>
    <w:rPr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tents1">
    <w:name w:val="TOC 1"/>
    <w:next w:val="Normal"/>
    <w:pPr>
      <w:widowControl/>
      <w:tabs>
        <w:tab w:val="clear" w:pos="720"/>
        <w:tab w:val="left" w:pos="0" w:leader="none"/>
        <w:tab w:val="right" w:pos="9638" w:leader="dot"/>
      </w:tabs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ind w:left="567" w:right="849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 w:val="24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sz w:val="24"/>
      <w:szCs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32">
    <w:name w:val="абзац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25">
    <w:name w:val="Заг 2"/>
    <w:basedOn w:val="Normal"/>
    <w:next w:val="Normal"/>
    <w:qFormat/>
    <w:pPr>
      <w:numPr>
        <w:ilvl w:val="0"/>
        <w:numId w:val="11"/>
      </w:numPr>
      <w:spacing w:before="240" w:after="120"/>
      <w:ind w:right="170" w:hanging="0"/>
      <w:outlineLvl w:val="1"/>
    </w:pPr>
    <w:rPr>
      <w:rFonts w:eastAsia="Calibri"/>
      <w:b/>
      <w:sz w:val="24"/>
      <w:szCs w:val="24"/>
      <w:lang w:val="en-US" w:eastAsia="en-US"/>
    </w:rPr>
  </w:style>
  <w:style w:type="paragraph" w:styleId="32">
    <w:name w:val="Заг 3"/>
    <w:basedOn w:val="Normal"/>
    <w:next w:val="Normal"/>
    <w:qFormat/>
    <w:pPr>
      <w:numPr>
        <w:ilvl w:val="0"/>
        <w:numId w:val="11"/>
      </w:numPr>
      <w:spacing w:before="120" w:after="120"/>
      <w:ind w:left="0" w:right="170" w:firstLine="709"/>
    </w:pPr>
    <w:rPr>
      <w:rFonts w:eastAsia="Calibri"/>
      <w:sz w:val="24"/>
      <w:szCs w:val="24"/>
    </w:rPr>
  </w:style>
  <w:style w:type="paragraph" w:styleId="Style35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36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  <w:sz w:val="24"/>
      <w:szCs w:val="24"/>
    </w:rPr>
  </w:style>
  <w:style w:type="paragraph" w:styleId="Style37">
    <w:name w:val="Обычн. текст"/>
    <w:basedOn w:val="Normal"/>
    <w:qFormat/>
    <w:pPr>
      <w:spacing w:lineRule="auto" w:line="360"/>
      <w:ind w:right="170" w:firstLine="709"/>
      <w:jc w:val="both"/>
    </w:pPr>
    <w:rPr>
      <w:sz w:val="24"/>
      <w:szCs w:val="24"/>
    </w:rPr>
  </w:style>
  <w:style w:type="paragraph" w:styleId="Style38">
    <w:name w:val="Приложение"/>
    <w:basedOn w:val="Heading1"/>
    <w:qFormat/>
    <w:pPr>
      <w:numPr>
        <w:ilvl w:val="0"/>
        <w:numId w:val="0"/>
      </w:numPr>
      <w:ind w:left="709" w:hanging="0"/>
      <w:outlineLvl w:val="9"/>
    </w:pPr>
    <w:rPr/>
  </w:style>
  <w:style w:type="paragraph" w:styleId="Style39">
    <w:name w:val="Список литер."/>
    <w:basedOn w:val="Normal"/>
    <w:qFormat/>
    <w:pPr>
      <w:numPr>
        <w:ilvl w:val="0"/>
        <w:numId w:val="12"/>
      </w:numPr>
      <w:spacing w:lineRule="auto" w:line="360"/>
      <w:ind w:left="0" w:right="170" w:firstLine="709"/>
    </w:pPr>
    <w:rPr>
      <w:rFonts w:eastAsia="Calibri"/>
      <w:sz w:val="24"/>
    </w:rPr>
  </w:style>
  <w:style w:type="paragraph" w:styleId="Style40">
    <w:name w:val="Стиль маркир. списка"/>
    <w:basedOn w:val="Style37"/>
    <w:qFormat/>
    <w:pPr>
      <w:numPr>
        <w:ilvl w:val="0"/>
        <w:numId w:val="6"/>
      </w:numPr>
    </w:pPr>
    <w:rPr>
      <w:lang w:val="en-US"/>
    </w:rPr>
  </w:style>
  <w:style w:type="paragraph" w:styleId="Style41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4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  <w:sz w:val="24"/>
      <w:szCs w:val="24"/>
    </w:rPr>
  </w:style>
  <w:style w:type="paragraph" w:styleId="Style43">
    <w:name w:val="Маркиров. список"/>
    <w:basedOn w:val="Style37"/>
    <w:qFormat/>
    <w:pPr>
      <w:numPr>
        <w:ilvl w:val="0"/>
        <w:numId w:val="15"/>
      </w:numPr>
    </w:pPr>
    <w:rPr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4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sz w:val="24"/>
      <w:szCs w:val="24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5"/>
      </w:numPr>
      <w:tabs>
        <w:tab w:val="clear" w:pos="720"/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6">
    <w:name w:val="Текст основной"/>
    <w:qFormat/>
    <w:pPr>
      <w:widowControl/>
      <w:suppressAutoHyphens w:val="true"/>
      <w:bidi w:val="0"/>
      <w:spacing w:lineRule="auto" w:line="360" w:before="120" w:after="120"/>
      <w:ind w:right="170"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6"/>
      </w:numPr>
      <w:tabs>
        <w:tab w:val="clear" w:pos="720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6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6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Style47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sz w:val="24"/>
      <w:szCs w:val="24"/>
      <w:lang w:val="en-US"/>
    </w:rPr>
  </w:style>
  <w:style w:type="paragraph" w:styleId="41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 w:val="24"/>
      <w:szCs w:val="22"/>
    </w:rPr>
  </w:style>
  <w:style w:type="paragraph" w:styleId="Style48">
    <w:name w:val="Маркер"/>
    <w:basedOn w:val="Normal"/>
    <w:qFormat/>
    <w:pPr>
      <w:numPr>
        <w:ilvl w:val="0"/>
        <w:numId w:val="14"/>
      </w:numPr>
      <w:spacing w:lineRule="auto" w:line="360"/>
      <w:ind w:left="928" w:hanging="0"/>
      <w:jc w:val="both"/>
    </w:pPr>
    <w:rPr>
      <w:rFonts w:eastAsia="Calibri"/>
      <w:sz w:val="24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Style49">
    <w:name w:val="Заголовок раздела ППТ"/>
    <w:basedOn w:val="Normal"/>
    <w:next w:val="Normal"/>
    <w:qFormat/>
    <w:pPr>
      <w:numPr>
        <w:ilvl w:val="0"/>
        <w:numId w:val="20"/>
      </w:numPr>
      <w:ind w:left="928" w:hanging="0"/>
      <w:outlineLvl w:val="1"/>
    </w:pPr>
    <w:rPr>
      <w:b/>
      <w:sz w:val="24"/>
      <w:szCs w:val="24"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/>
    <w:rPr/>
  </w:style>
  <w:style w:type="paragraph" w:styleId="Style52">
    <w:name w:val="Тема примечания"/>
    <w:basedOn w:val="Normal"/>
    <w:next w:val="Style53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b/>
      <w:bCs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contextualSpacing/>
      <w:jc w:val="both"/>
    </w:pPr>
    <w:rPr>
      <w:rFonts w:eastAsia="Calibri"/>
      <w:sz w:val="24"/>
      <w:szCs w:val="22"/>
    </w:rPr>
  </w:style>
  <w:style w:type="paragraph" w:styleId="Style5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contextualSpacing/>
      <w:jc w:val="both"/>
    </w:pPr>
    <w:rPr>
      <w:rFonts w:eastAsia="Calibri"/>
      <w:sz w:val="24"/>
      <w:szCs w:val="22"/>
    </w:rPr>
  </w:style>
  <w:style w:type="paragraph" w:styleId="13">
    <w:name w:val="Мар.1"/>
    <w:basedOn w:val="Normal"/>
    <w:qFormat/>
    <w:pPr>
      <w:numPr>
        <w:ilvl w:val="0"/>
        <w:numId w:val="13"/>
      </w:numPr>
      <w:spacing w:lineRule="auto" w:line="360"/>
      <w:ind w:left="0" w:right="170" w:firstLine="709"/>
      <w:jc w:val="both"/>
    </w:pPr>
    <w:rPr>
      <w:color w:val="000000"/>
      <w:sz w:val="24"/>
      <w:szCs w:val="24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15">
    <w:name w:val="- Марк 1"/>
    <w:basedOn w:val="13"/>
    <w:qFormat/>
    <w:pPr>
      <w:numPr>
        <w:ilvl w:val="0"/>
        <w:numId w:val="0"/>
      </w:numPr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54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8">
    <w:name w:val="Абзац 2 уровень"/>
    <w:basedOn w:val="Normal"/>
    <w:qFormat/>
    <w:pPr>
      <w:spacing w:lineRule="auto" w:line="360"/>
      <w:jc w:val="both"/>
    </w:pPr>
    <w:rPr>
      <w:sz w:val="24"/>
    </w:rPr>
  </w:style>
  <w:style w:type="paragraph" w:styleId="Style55">
    <w:name w:val="Название объекта"/>
    <w:basedOn w:val="Normal"/>
    <w:next w:val="Normal"/>
    <w:qFormat/>
    <w:pPr>
      <w:suppressAutoHyphens w:val="true"/>
      <w:spacing w:before="0" w:after="120"/>
      <w:ind w:right="170" w:hanging="0"/>
      <w:jc w:val="both"/>
    </w:pPr>
    <w:rPr>
      <w:rFonts w:eastAsia="Calibri"/>
      <w:bCs/>
      <w:sz w:val="24"/>
      <w:szCs w:val="18"/>
      <w:lang w:val="en-US"/>
    </w:rPr>
  </w:style>
  <w:style w:type="paragraph" w:styleId="Style56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  <w:sz w:val="24"/>
      <w:szCs w:val="24"/>
    </w:rPr>
  </w:style>
  <w:style w:type="paragraph" w:styleId="Style57">
    <w:name w:val="Список маркированный"/>
    <w:basedOn w:val="Normal"/>
    <w:next w:val="Normal"/>
    <w:qFormat/>
    <w:pPr>
      <w:numPr>
        <w:ilvl w:val="0"/>
        <w:numId w:val="21"/>
      </w:numPr>
      <w:spacing w:lineRule="auto" w:line="360"/>
      <w:jc w:val="both"/>
    </w:pPr>
    <w:rPr>
      <w:sz w:val="24"/>
    </w:rPr>
  </w:style>
  <w:style w:type="paragraph" w:styleId="Style58">
    <w:name w:val="перечень"/>
    <w:basedOn w:val="Normal"/>
    <w:qFormat/>
    <w:pPr>
      <w:numPr>
        <w:ilvl w:val="0"/>
        <w:numId w:val="8"/>
      </w:numPr>
      <w:spacing w:before="0" w:after="120"/>
      <w:jc w:val="both"/>
    </w:pPr>
    <w:rPr>
      <w:sz w:val="24"/>
      <w:szCs w:val="24"/>
      <w:lang w:val="en-US"/>
    </w:rPr>
  </w:style>
  <w:style w:type="paragraph" w:styleId="19">
    <w:name w:val="1."/>
    <w:basedOn w:val="Heading1"/>
    <w:qFormat/>
    <w:pPr>
      <w:numPr>
        <w:ilvl w:val="0"/>
        <w:numId w:val="0"/>
      </w:numPr>
      <w:spacing w:lineRule="auto" w:line="360"/>
      <w:ind w:right="0" w:hanging="0"/>
      <w:outlineLvl w:val="9"/>
    </w:pPr>
    <w:rPr>
      <w:bCs w:val="false"/>
      <w:sz w:val="32"/>
      <w:szCs w:val="28"/>
      <w:lang w:val="en-US"/>
    </w:rPr>
  </w:style>
  <w:style w:type="paragraph" w:styleId="0001">
    <w:name w:val="000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4"/>
      <w:lang w:val="en-US"/>
    </w:rPr>
  </w:style>
  <w:style w:type="paragraph" w:styleId="Style59">
    <w:name w:val="Статья ГП"/>
    <w:basedOn w:val="Heading3"/>
    <w:next w:val="Style60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szCs w:val="24"/>
      <w:lang w:val="en-US"/>
    </w:rPr>
  </w:style>
  <w:style w:type="paragraph" w:styleId="Style6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чета ОО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3:00Z</dcterms:created>
  <dc:creator>Бабикова Анастасия Викторовна</dc:creator>
  <dc:description/>
  <cp:keywords/>
  <dc:language>en-US</dc:language>
  <cp:lastModifiedBy>Евгений Юрьевич Койка</cp:lastModifiedBy>
  <cp:lastPrinted>2021-12-02T12:21:00Z</cp:lastPrinted>
  <dcterms:modified xsi:type="dcterms:W3CDTF">2021-12-06T12:11:00Z</dcterms:modified>
  <cp:revision>3</cp:revision>
  <dc:subject/>
  <dc:title>Шаблон расчета</dc:title>
</cp:coreProperties>
</file>