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7930</wp:posOffset>
                </wp:positionH>
                <wp:positionV relativeFrom="paragraph">
                  <wp:posOffset>-427990</wp:posOffset>
                </wp:positionV>
                <wp:extent cx="244475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ы Совет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№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62.5pt;mso-wrap-distance-left:9.05pt;mso-wrap-distance-right:9.05pt;mso-wrap-distance-top:0pt;mso-wrap-distance-bottom:0pt;margin-top:-33.7pt;mso-position-vertical-relative:text;margin-left:2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ы Советск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980</wp:posOffset>
                </wp:positionH>
                <wp:positionV relativeFrom="paragraph">
                  <wp:posOffset>-235585</wp:posOffset>
                </wp:positionV>
                <wp:extent cx="647065" cy="1213485"/>
                <wp:effectExtent l="10795" t="0" r="10160" b="1079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1213560"/>
                          <a:chOff x="0" y="0"/>
                          <a:chExt cx="646920" cy="121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92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12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8640" y="102960"/>
                                <a:ext cx="720" cy="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2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646920" cy="9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646920" cy="9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240"/>
                                <a:ext cx="280080" cy="84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09240"/>
                                <a:ext cx="280080" cy="84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0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80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056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4323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560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37400"/>
                                <a:ext cx="12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13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16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1360"/>
                                <a:ext cx="18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19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20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45680"/>
                                <a:ext cx="23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241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4964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284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160"/>
                                <a:ext cx="30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324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4680"/>
                                <a:ext cx="356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57200"/>
                                <a:ext cx="38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39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60440"/>
                                <a:ext cx="414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1520"/>
                                <a:ext cx="439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62960"/>
                                <a:ext cx="46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6476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5480"/>
                                <a:ext cx="46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43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71240"/>
                                <a:ext cx="3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73040"/>
                                <a:ext cx="33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556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30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316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349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81320"/>
                                <a:ext cx="38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381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84560"/>
                                <a:ext cx="406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41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87080"/>
                                <a:ext cx="43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46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50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9464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9644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60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7880"/>
                                <a:ext cx="633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00400"/>
                                <a:ext cx="658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04720"/>
                                <a:ext cx="74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505440"/>
                                <a:ext cx="766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06880"/>
                                <a:ext cx="81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507960"/>
                                <a:ext cx="838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08680"/>
                                <a:ext cx="864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11200"/>
                                <a:ext cx="91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200"/>
                                <a:ext cx="9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3000"/>
                                <a:ext cx="972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5520"/>
                                <a:ext cx="972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6240"/>
                                <a:ext cx="97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95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18760"/>
                                <a:ext cx="946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907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5320"/>
                                <a:ext cx="723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712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691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66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648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608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583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565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8640"/>
                                <a:ext cx="550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55044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583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552960"/>
                                <a:ext cx="60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554400"/>
                                <a:ext cx="648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658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56920"/>
                                <a:ext cx="68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71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73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561960"/>
                                <a:ext cx="756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78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64480"/>
                                <a:ext cx="81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831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856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7720"/>
                                <a:ext cx="889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569520"/>
                                <a:ext cx="921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240"/>
                                <a:ext cx="92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572760"/>
                                <a:ext cx="954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73480"/>
                                <a:ext cx="99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008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04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77800"/>
                                <a:ext cx="1080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78520"/>
                                <a:ext cx="1105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79600"/>
                                <a:ext cx="1130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040"/>
                                <a:ext cx="114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188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8356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8500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2564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29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321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328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3464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321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593640"/>
                                <a:ext cx="1303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94360"/>
                                <a:ext cx="1278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97600"/>
                                <a:ext cx="1270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598680"/>
                                <a:ext cx="1245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599400"/>
                                <a:ext cx="1220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213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188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603720"/>
                                <a:ext cx="1170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604440"/>
                                <a:ext cx="1144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137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112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098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08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06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040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613440"/>
                                <a:ext cx="1029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008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615960"/>
                                <a:ext cx="99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63756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730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705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69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666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65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64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630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648360"/>
                                <a:ext cx="608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650160"/>
                                <a:ext cx="583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65088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547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532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52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656640"/>
                                <a:ext cx="51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657720"/>
                                <a:ext cx="48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48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46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44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42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664920"/>
                                <a:ext cx="43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40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38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3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671040"/>
                                <a:ext cx="35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673200"/>
                                <a:ext cx="331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31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676800"/>
                                <a:ext cx="29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678240"/>
                                <a:ext cx="27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679320"/>
                                <a:ext cx="24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24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23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683280"/>
                                <a:ext cx="22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685080"/>
                                <a:ext cx="19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686520"/>
                                <a:ext cx="19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15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69012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691560"/>
                                <a:ext cx="14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69516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696600"/>
                                <a:ext cx="90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69732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7440"/>
                              <a:ext cx="502200" cy="61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312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34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5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8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4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6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32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7028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4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4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5760"/>
                                <a:ext cx="298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7200"/>
                                <a:ext cx="334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8280"/>
                                <a:ext cx="36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080"/>
                                <a:ext cx="774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774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3320"/>
                                <a:ext cx="76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840"/>
                                <a:ext cx="763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8000"/>
                                <a:ext cx="75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160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4120"/>
                                <a:ext cx="73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6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9160"/>
                                <a:ext cx="71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1320"/>
                                <a:ext cx="716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4200"/>
                                <a:ext cx="712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7440"/>
                                <a:ext cx="705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44640"/>
                                <a:ext cx="69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7160"/>
                                <a:ext cx="680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50760"/>
                                <a:ext cx="69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4000"/>
                                <a:ext cx="69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652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9040"/>
                                <a:ext cx="712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156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464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464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500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72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065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1080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108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1105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112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"/>
                                <a:ext cx="112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13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13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148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162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173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1180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188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6600"/>
                                <a:ext cx="1220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320"/>
                                <a:ext cx="1213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7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2360"/>
                                <a:ext cx="1238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23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4520"/>
                                <a:ext cx="1245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560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7040"/>
                                <a:ext cx="124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8064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316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316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532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6400"/>
                                <a:ext cx="1245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784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231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440"/>
                                <a:ext cx="123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2880"/>
                                <a:ext cx="123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39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648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92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72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0152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3680"/>
                                <a:ext cx="120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728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944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11960"/>
                                <a:ext cx="1188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304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148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800"/>
                                <a:ext cx="1148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20600"/>
                                <a:ext cx="1137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3120"/>
                                <a:ext cx="111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5280"/>
                                <a:ext cx="111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888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30320"/>
                                <a:ext cx="108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840"/>
                                <a:ext cx="1065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2760"/>
                                <a:ext cx="1238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2276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2760"/>
                                <a:ext cx="1245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840"/>
                                <a:ext cx="1256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24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6360"/>
                                <a:ext cx="1245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8880"/>
                                <a:ext cx="1231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88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2960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3140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840"/>
                                <a:ext cx="1231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92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34640"/>
                                <a:ext cx="123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716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8600"/>
                                <a:ext cx="1213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968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1120"/>
                                <a:ext cx="120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9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4360"/>
                                <a:ext cx="120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544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7240"/>
                                <a:ext cx="1195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7960"/>
                                <a:ext cx="1195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760"/>
                                <a:ext cx="1173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53000"/>
                                <a:ext cx="117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720"/>
                                <a:ext cx="1162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5160"/>
                                <a:ext cx="1162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6960"/>
                                <a:ext cx="11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760"/>
                                <a:ext cx="1130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60200"/>
                                <a:ext cx="11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12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800"/>
                                <a:ext cx="1116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4520"/>
                                <a:ext cx="1105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6320"/>
                                <a:ext cx="1090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68480"/>
                                <a:ext cx="1080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2080"/>
                                <a:ext cx="1065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460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5320"/>
                                <a:ext cx="104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784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9640"/>
                                <a:ext cx="1029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1080"/>
                                <a:ext cx="1022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880"/>
                                <a:ext cx="990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4680"/>
                                <a:ext cx="990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86840"/>
                                <a:ext cx="979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8640"/>
                                <a:ext cx="964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90080"/>
                                <a:ext cx="946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880"/>
                                <a:ext cx="932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93680"/>
                                <a:ext cx="928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6200"/>
                                <a:ext cx="914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98720"/>
                                <a:ext cx="90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00160"/>
                                <a:ext cx="896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96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03760"/>
                                <a:ext cx="871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5920"/>
                                <a:ext cx="864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952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10240"/>
                                <a:ext cx="824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2040"/>
                                <a:ext cx="79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4560"/>
                                <a:ext cx="78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16720"/>
                                <a:ext cx="781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20320"/>
                                <a:ext cx="748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1040"/>
                                <a:ext cx="72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4280"/>
                                <a:ext cx="705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26080"/>
                                <a:ext cx="68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932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2560"/>
                                <a:ext cx="64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580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3832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120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44440"/>
                                <a:ext cx="54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768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251640"/>
                                <a:ext cx="47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5240"/>
                                <a:ext cx="43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59200"/>
                                <a:ext cx="39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800"/>
                                <a:ext cx="367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26820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3600"/>
                                <a:ext cx="25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9360"/>
                                <a:ext cx="21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87640"/>
                                <a:ext cx="13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3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8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4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32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15948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3720"/>
                              <a:ext cx="3085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0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56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1" style="position:absolute;margin-left:217.4pt;margin-top:-18.55pt;width:50.95pt;height:95.55pt" coordorigin="4348,-371" coordsize="1019,1911">
                <v:group id="shape_0" style="position:absolute;left:4348;top:-371;width:1019;height:1911">
                  <v:group id="shape_0" style="position:absolute;left:4348;top:-371;width:1019;height:191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45;top:-209;width:0;height:4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65;top:-371;width:0;height:40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48;top:64;width:1018;height:14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48;top:64;width:1018;height:1475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01;top:116;width:440;height:132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73;top:116;width:440;height:132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121;top:256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21;top:258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19;top:260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19;top:263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18;top:265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17;top:268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15;top:271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14;top:273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13;top:276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13;top:280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10;top:282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10;top:284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07;top:286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06;top:289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06;top:290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06;top:294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03;top:297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02;top:298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101;top:301;width:2;height:2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98;top:303;width:6;height:4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98;top:306;width:8;height:5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97;top:307;width:9;height: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94;top:310;width:13;height:1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93;top:314;width:13;height:1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090;top:315;width:17;height:16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089;top:318;width:18;height:1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088;top:320;width:20;height:1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085;top:322;width:25;height:21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084;top:324;width:28;height:24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083;top:327;width:29;height:2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080;top:330;width:32;height:27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077;top:331;width:35;height:31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075;top:335;width:37;height:3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73;top:337;width:42;height:3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71;top:339;width:44;height:3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68;top:341;width:48;height:4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66;top:345;width:50;height:4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63;top:345;width:55;height:5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60;top:349;width:59;height:5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59;top:352;width:61;height:5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55;top:354;width:64;height:5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52;top:356;width:68;height:5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51;top:358;width:72;height:63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51;top:361;width:72;height:5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52;top:362;width:72;height:5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60;top:365;width:67;height:51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63;top:366;width:62;height:50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68;top:370;width:57;height:4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73;top:371;width:55;height:4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077;top:374;width:51;height:3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083;top:377;width:45;height:34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085;top:378;width:43;height:38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085;top:381;width:47;height:39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083;top:383;width:49;height:45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081;top:386;width:54;height:4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077;top:387;width:59;height:5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076;top:390;width:59;height:5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73;top:392;width:63;height:5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71;top:395;width:65;height:56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68;top:396;width:68;height:62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67;top:399;width:72;height:6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64;top:402;width:76;height:64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62;top:403;width:79;height:68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60;top:406;width:84;height:7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55;top:408;width:87;height:7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52;top:411;width:90;height:7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51;top:412;width:94;height:8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47;top:413;width:99;height:8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43;top:417;width:103;height:8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41;top:419;width:105;height:9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38;top:421;width:111;height:9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34;top:424;width:116;height:10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30;top:425;width:120;height:10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26;top:427;width:127;height:10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22;top:429;width:131;height:11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18;top:430;width:135;height:11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14;top:434;width:143;height:12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11;top:434;width:146;height:129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05;top:437;width:152;height:13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05;top:441;width:152;height:12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05;top:442;width:153;height:12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11;top:443;width:150;height:126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14;top:446;width:148;height:12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20;top:448;width:142;height:11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24;top:472;width:113;height:9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29;top:475;width:111;height:9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33;top:476;width:108;height: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37;top:479;width:104;height: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41;top:481;width:101;height: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45;top:483;width:97;height:8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50;top:485;width:95;height:7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54;top:488;width:91;height: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58;top:489;width:88;height: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62;top:491;width:86;height: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63;top:493;width:86;height:7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60;top:496;width:90;height: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59;top:498;width:91;height:8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55;top:500;width:95;height:8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52;top:502;width:101;height:8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51;top:505;width:103;height:8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47;top:506;width:107;height: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45;top:508;width:111;height: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43;top:513;width:115;height:9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39;top:514;width:118;height:10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38;top:516;width:123;height:10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34;top:518;width:127;height:10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32;top:520;width:130;height:11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29;top:522;width:134;height:11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26;top:523;width:139;height:12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22;top:526;width:144;height:12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21;top:527;width:145;height:12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17;top:531;width:149;height:13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14;top:532;width:156;height:135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12;top:534;width:158;height:136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08;top:536;width:163;height:143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05;top:539;width:169;height:144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01;top:540;width:173;height:15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97;top:542;width:177;height:152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95;top:544;width:180;height:15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92;top:547;width:186;height:16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988;top:548;width:190;height:16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984;top:550;width:195;height:16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982;top:553;width:197;height:17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978;top:555;width:203;height:17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975;top:556;width:207;height:18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975;top:558;width:208;height:17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975;top:561;width:211;height:177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979;top:563;width:207;height:172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983;top:564;width:204;height:169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988;top:565;width:200;height:169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92;top:570;width:199;height:16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96;top:572;width:195;height:16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5000;top:573;width:191;height:16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05;top:575;width:190;height:15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09;top:578;width:186;height:156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13;top:580;width:183;height:15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17;top:581;width:179;height:15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21;top:582;width:178;height:150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25;top:585;width:174;height:144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29;top:588;width:172;height:14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34;top:589;width:169;height:13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37;top:591;width:167;height:139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41;top:593;width:163;height:13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43;top:595;width:161;height:13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49;top:597;width:158;height:12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52;top:599;width:156;height:12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56;top:633;width:118;height:95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60;top:636;width:114;height:9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64;top:637;width:110;height:9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67;top:640;width:108;height:8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72;top:642;width:104;height:8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075;top:644;width:103;height:81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079;top:646;width:100;height:8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083;top:648;width:98;height:77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085;top:650;width:95;height:7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089;top:653;width:91;height:72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93;top:654;width:87;height:7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98;top:657;width:85;height:7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101;top:659;width:83;height:6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05;top:661;width:81;height:63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06;top:663;width:80;height:6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11;top:665;width:76;height:5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15;top:667;width:75;height:5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19;top:669;width:72;height:55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22;top:671;width:69;height:5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26;top:674;width:66;height:5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28;top:676;width:67;height:5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32;top:677;width:63;height:4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36;top:679;width:59;height:4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39;top:682;width:57;height:43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43;top:684;width:55;height:4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45;top:686;width:55;height:4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49;top:689;width:51;height:39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52;top:691;width:49;height:3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56;top:692;width:45;height:36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58;top:695;width:46;height:33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62;top:697;width:42;height:31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66;top:699;width:38;height:29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70;top:702;width:37;height: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74;top:703;width:35;height:23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175;top:705;width:34;height:2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179;top:708;width:30;height:2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182;top:710;width:29;height:18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186;top:712;width:26;height:1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190;top:713;width:23;height:16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92;top:716;width:24;height:1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95;top:718;width:21;height:12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99;top:719;width:17;height:1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03;top:722;width:15;height:8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04;top:724;width:16;height:4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08;top:726;width:13;height:4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12;top:727;width:9;height:3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16;top:730;width:8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19;top:732;width:6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481;top:255;width:791;height:962">
                    <v:shape id="shape_0" coordsize="73,57" path="m0,55l67,0l71,4l73,9l14,57l7,57l0,55xe" fillcolor="#e8ce80" stroked="f" o:allowincell="f" style="position:absolute;left:5220;top:732;width:4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24;top:733;width:1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27;top:736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29;top:738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33;top:741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36;top:742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40;top:746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42;top:747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46;top:748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50;top:750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50;top:753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54;top:755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58;top:756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61;top:758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64;top:760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67;top:763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71;top:764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74;top:255;width:267;height:481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649;top:262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43;top:262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577;top:264;width:46;height:4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71;top:266;width:52;height:46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68;top:268;width:57;height:5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03;top:271;width:121;height:106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03;top:272;width:121;height:10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03;top:276;width:120;height:10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04;top:280;width:119;height:10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05;top:283;width:118;height:102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05;top:285;width:118;height:105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05;top:289;width:116;height:102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05;top:293;width:115;height:10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07;top:297;width:113;height:101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07;top:301;width:112;height:10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05;top:304;width:112;height:99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05;top:309;width:111;height:98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04;top:314;width:110;height:97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03;top:319;width:108;height:97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01;top:325;width:109;height:94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500;top:329;width:106;height:9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96;top:335;width:108;height:94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94;top:340;width:109;height:9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92;top:344;width:108;height:9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488;top:348;width:111;height:10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484;top:352;width:114;height:98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4;top:325;width:156;height:13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4;top:325;width:160;height:13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3;top:326;width:161;height:136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2;top:327;width:163;height:13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1;top:327;width:167;height:14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1;top:329;width:169;height:14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1;top:329;width:169;height:14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81;top:331;width:173;height:14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81;top:333;width:174;height:14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81;top:334;width:176;height:15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81;top:336;width:178;height:15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81;top:336;width:178;height:15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81;top:339;width:180;height:15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81;top:340;width:182;height:159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81;top:343;width:184;height:15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81;top:344;width:185;height:16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81;top:346;width:186;height:16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81;top:348;width:186;height:16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1;top:352;width:186;height:16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1;top:352;width:189;height:16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1;top:353;width:189;height:16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1;top:355;width:190;height:16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2;top:357;width:190;height:167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2;top:360;width:191;height:16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3;top:361;width:190;height:16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3;top:363;width:192;height:167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3;top:365;width:193;height:16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4;top:369;width:194;height:16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4;top:369;width:194;height:16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4;top:372;width:195;height:16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4;top:374;width:195;height:16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4;top:376;width:196;height:169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6;top:378;width:195;height:16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6;top:382;width:195;height:16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7;top:386;width:195;height:16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8;top:386;width:195;height:16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88;top:389;width:195;height:16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88;top:391;width:195;height:17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0;top:393;width:194;height:169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1;top:395;width:193;height:16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2;top:399;width:194;height:16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92;top:401;width:194;height:167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92;top:403;width:194;height:16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94;top:407;width:193;height:165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95;top:409;width:191;height:16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96;top:412;width:190;height:16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96;top:415;width:190;height:16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98;top:418;width:189;height:163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500;top:420;width:188;height:16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500;top:424;width:186;height:16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501;top:427;width:186;height:16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01;top:431;width:186;height:15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03;top:433;width:182;height:16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03;top:437;width:180;height:16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04;top:442;width:180;height:15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05;top:445;width:178;height:15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07;top:449;width:174;height:15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07;top:452;width:174;height:15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08;top:458;width:172;height:14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09;top:460;width:170;height:14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11;top:464;width:167;height:14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12;top:448;width:194;height:16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13;top:448;width:195;height:16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15;top:448;width:195;height:16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15;top:450;width:197;height:1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17;top:450;width:196;height:16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17;top:454;width:195;height:16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20;top:458;width:193;height:16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21;top:458;width:195;height:1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22;top:459;width:195;height:1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22;top:462;width:195;height:16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25;top:464;width:193;height:16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25;top:466;width:193;height:16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26;top:467;width:194;height:16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29;top:471;width:190;height:16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30;top:473;width:190;height:16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30;top:475;width:190;height:16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33;top:477;width:189;height:16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34;top:480;width:189;height:16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36;top:482;width:189;height:161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38;top:484;width:186;height:16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39;top:487;width:187;height:16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39;top:488;width:187;height:16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42;top:491;width:184;height:160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43;top:496;width:184;height:15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46;top:497;width:182;height:15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47;top:499;width:182;height:15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47;top:502;width:180;height:15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50;top:505;width:177;height:156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51;top:507;width:178;height:152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53;top:509;width:176;height:15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55;top:513;width:175;height:14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56;top:514;width:173;height:15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59;top:517;width:171;height:14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60;top:520;width:169;height:145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62;top:522;width:167;height:147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64;top:526;width:167;height:14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66;top:530;width:165;height:140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68;top:531;width:163;height:143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68;top:535;width:163;height:13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70;top:538;width:161;height:138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73;top:540;width:160;height:13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75;top:543;width:155;height:13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576;top:546;width:155;height:131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577;top:549;width:153;height:13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580;top:552;width:151;height:13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583;top:554;width:148;height:128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584;top:557;width:146;height:12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585;top:560;width:145;height:12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588;top:564;width:143;height:12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590;top:568;width:141;height:12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590;top:570;width:140;height:12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93;top:573;width:138;height:11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94;top:576;width:136;height:11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98;top:579;width:135;height:11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98;top:585;width:131;height:11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601;top:586;width:129;height:111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04;top:589;width:125;height:109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06;top:593;width:123;height:10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07;top:596;width:122;height:102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10;top:602;width:117;height:10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13;top:603;width:113;height:9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14;top:608;width:110;height:9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15;top:611;width:107;height:9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18;top:616;width:104;height:8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21;top:621;width:100;height:8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22;top:626;width:97;height:80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24;top:630;width:93;height:8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27;top:635;width:87;height:7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28;top:640;width:85;height:71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31;top:645;width:79;height:6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32;top:651;width:74;height:6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35;top:657;width:68;height:5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36;top:663;width:61;height:5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38;top:669;width:57;height:4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40;top:677;width:49;height:4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43;top:686;width:39;height:3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45;top:695;width:33;height:25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45;top:708;width:20;height:15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49;top:733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51;top:741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53;top:747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53;top:750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56;top:754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57;top:756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59;top:759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60;top:762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61;top:764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62;top:766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81;top:262;width:250;height:472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720;top:1216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21;top:1216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21;top:1216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21;top:1216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21;top:1216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21;top:1216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17;top:863;width:485;height:454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952;top:1000;width:2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5021;top:1040;width:4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941;top:1307;width:5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9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(Проект)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» _________ 2022 г.</w:t>
        <w:tab/>
        <w:tab/>
        <w:tab/>
        <w:tab/>
        <w:tab/>
        <w:tab/>
        <w:tab/>
        <w:tab/>
        <w:t xml:space="preserve">     № ____/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Правил землепользования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ройки межселенной территории Советского района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достроитель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декс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, з</w:t>
      </w:r>
      <w:r>
        <w:rPr>
          <w:color w:val="000000"/>
          <w:sz w:val="24"/>
          <w:szCs w:val="24"/>
        </w:rPr>
        <w:t>аконом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, Уставом Советского района, учитывая результаты общественных обсуждений (протокол от №, заключение от №)</w:t>
      </w:r>
      <w:r>
        <w:rPr>
          <w:sz w:val="24"/>
          <w:szCs w:val="24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autoSpaceDE w:val="false"/>
        <w:ind w:left="0" w:right="3" w:firstLine="567"/>
        <w:jc w:val="both"/>
        <w:rPr>
          <w:sz w:val="24"/>
          <w:szCs w:val="24"/>
          <w:lang w:eastAsia="en-US"/>
        </w:rPr>
      </w:pPr>
      <w:r>
        <w:rPr>
          <w:spacing w:val="-4"/>
          <w:sz w:val="24"/>
          <w:szCs w:val="24"/>
          <w:lang w:eastAsia="en-US"/>
        </w:rPr>
        <w:t>Утвердить Правила землепользования и застройки межселенной территории Советского района (приложение)</w:t>
      </w:r>
      <w:r>
        <w:rPr>
          <w:spacing w:val="-5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089" w:leader="none"/>
        </w:tabs>
        <w:suppressAutoHyphens w:val="false"/>
        <w:autoSpaceDE w:val="false"/>
        <w:ind w:left="0" w:right="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убликовать</w:t>
      </w:r>
      <w:r>
        <w:rPr>
          <w:spacing w:val="5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е</w:t>
      </w:r>
      <w:r>
        <w:rPr>
          <w:spacing w:val="124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</w:rPr>
        <w:t>постановление в порядке, установленном Уставом Советского района и разместить на официальном сайте Советского район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 </w:t>
      </w:r>
      <w:r>
        <w:rPr>
          <w:spacing w:val="-1"/>
          <w:sz w:val="24"/>
          <w:szCs w:val="24"/>
          <w:lang w:eastAsia="en-US"/>
        </w:rPr>
        <w:t>Настояще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остановлени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ступает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илу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ле</w:t>
      </w:r>
      <w:r>
        <w:rPr>
          <w:spacing w:val="-11"/>
          <w:sz w:val="24"/>
          <w:szCs w:val="24"/>
          <w:lang w:eastAsia="en-US"/>
        </w:rPr>
        <w:t xml:space="preserve">  его </w:t>
      </w:r>
      <w:r>
        <w:rPr>
          <w:sz w:val="24"/>
          <w:szCs w:val="24"/>
          <w:lang w:eastAsia="en-US"/>
        </w:rPr>
        <w:t>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Е.И. Буренков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6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4" w:hanging="264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4" w:hanging="26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9" w:hanging="2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3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8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2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7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1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6" w:hanging="26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 CYR" w:hAnsi="Times New Roman CYR" w:eastAsia="Times New Roman" w:cs="Times New Roman CYR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5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6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ervicetitle1">
    <w:name w:val="service-title1"/>
    <w:qFormat/>
    <w:rPr>
      <w:b w:val="false"/>
      <w:bCs w:val="false"/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  <w:lang w:eastAsia="zh-CN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  <w:shd w:fill="FFFFFF" w:val="clear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9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6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16"/>
    <w:next w:val="116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3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-262" w:hanging="0"/>
      <w:jc w:val="both"/>
    </w:pPr>
    <w:rPr/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7">
    <w:name w:val="Основной текст с отступом 21"/>
    <w:basedOn w:val="Normal"/>
    <w:qFormat/>
    <w:pPr>
      <w:ind w:firstLine="708"/>
      <w:jc w:val="both"/>
    </w:pPr>
    <w:rPr>
      <w:sz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6:00Z</dcterms:created>
  <dc:creator>Н.А. Хамзина</dc:creator>
  <dc:description/>
  <cp:keywords/>
  <dc:language>en-US</dc:language>
  <cp:lastModifiedBy>Тихонова Мария Владимировна</cp:lastModifiedBy>
  <cp:lastPrinted>2022-04-12T14:15:00Z</cp:lastPrinted>
  <dcterms:modified xsi:type="dcterms:W3CDTF">2022-04-12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