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4.02.2021 № 45 «О назначении общественных обсуждений»   проводятся общественные обсуждения по </w:t>
      </w:r>
      <w:r>
        <w:rPr/>
        <w:t>проекту планировки и проекту межевания территории улиц Хвойная-Добровольцев-Трассовиков (мкр. Звездный) в городском поселении Советский и по проекту планировки и проекту межевания территории мкр. Картопья-5 в городском поселении Советский (далее проекты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ы </w:t>
      </w:r>
      <w:r>
        <w:rPr/>
        <w:t>разработаны обществом с ограниченной ответственностью Научно-исследовательский институт «Земля и город» в соответствии с муниципальным контрактом по выполнению работ по разработке (внесению изменений) документации по развитию территории Советского района от 22.09.2020 № 25/20-ЭК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 xml:space="preserve">Основанием для подготовки </w:t>
      </w:r>
      <w:r>
        <w:rPr>
          <w:bCs/>
          <w:lang w:eastAsia="ru-RU"/>
        </w:rPr>
        <w:t>проекта</w:t>
      </w:r>
      <w:r>
        <w:rPr/>
        <w:t xml:space="preserve"> планировки и проекта межевания территории улиц Хвойная-Добровольцев-Трассовиков (мкр. Звездный) в городском поселении Советский является постановление администрации городского поселения Советский от 09.09.2020 № 930 «О подготовке документации по планировке территории».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Застройка территории </w:t>
      </w:r>
      <w:r>
        <w:rPr/>
        <w:t>улиц Хвойная-Добровольцев-Трассовиков (мкр. Звездный) в городском поселении Советский</w:t>
      </w:r>
      <w:r>
        <w:rPr>
          <w:bCs/>
          <w:color w:val="000000"/>
        </w:rPr>
        <w:t xml:space="preserve"> предусматривается индивидуальными  и многоквартирными жилыми домами. </w:t>
      </w:r>
      <w:r>
        <w:rPr/>
        <w:t xml:space="preserve">Проектом предусмотрено размещение на проектируемой территории трехэтажных многоквартирных домов на 24 и 42 квартиры. Общая площадь земельных участков, выделенных проектом планировки для предоставления под ИЖС, составляет 1,36 га, для многоквартирных домов – 1,93 га. </w:t>
      </w:r>
      <w:r>
        <w:rPr>
          <w:bCs/>
          <w:color w:val="000000"/>
        </w:rPr>
        <w:t xml:space="preserve">Размещение новых объектов социальной инфраструктуры Проектом не предусмотрено, так как в микрорайоне Звездный отсутствуют свободные площади под указанную застрой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ный въезд на планируемую территорию предполагается с южной части рассматриваемой территории со стороны подъездных автомобильных дорог с ул. Трассовиков и ул. Добровольцев. Дополнительные въезды планируются с восточной и юго-восточной стороны рассматриваемой территории, которые образуют дополнительные связи с перспективной малоэтажной застройкой в районе г.п. Советский, в соответствии с ранее утвержденной документацией по планировке терри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ом предусмотрена возможность организации движения общественного пассажирского транспорта используя существующую пару автобусных остановок на улице Трассов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части развития систем инженерно-технического обеспечения проекто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>строительство сетей водоснабжения протяженностью 0,64 км с подключением к существующей централизованной системе холодного водоснабжения г.п. Совет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демонтаж сетей водоснабжения, протяженностью 1,123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/>
        <w:t>реконструкция сетей водоснабжения, протяженностью 0,105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>строительство самотечных сетей бытовой канализации, протяженностью 0,741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прокладка тепловых сетей, протяженностью 0,640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демонтаж тепловых сетей, протяженностью 1,123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реконструкция тепловых сетей, протяженностью 0,105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строительство газопроводов низкого давления, протяженностью 0,830 к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прокладка сетей электроснабжения к планируемым объек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строительство трансформаторной подстанции ориентировочной мощностью 1*630 кВА и линий 10 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демонтаж сетей, ведущих к ликвидируемым зданиям, а также перекладка сет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/>
        <w:tab/>
        <w:t>Длина проектируемых линий 0,4 кВ составляет 1,098 км. Длина демонтируемых линий 0,4 кВ составляет 2,214 км. Длина проектируемых линий 10 кВ составляет 0,092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строительство линий связи на опорах совместно с линиями электроснабжения к планируемым объе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демонтаж и перекладка сетей связи.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Проектом предусматривается установление красных линий, обозначающих границы территорий</w:t>
      </w:r>
      <w:r>
        <w:rPr/>
        <w:t xml:space="preserve"> </w:t>
      </w:r>
      <w:r>
        <w:rPr>
          <w:lang w:eastAsia="ru-RU"/>
        </w:rPr>
        <w:t>общего пользования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 xml:space="preserve">Основанием для подготовки </w:t>
      </w:r>
      <w:r>
        <w:rPr>
          <w:bCs/>
          <w:lang w:eastAsia="ru-RU"/>
        </w:rPr>
        <w:t>проекта</w:t>
      </w:r>
      <w:r>
        <w:rPr/>
        <w:t xml:space="preserve"> планировки и проекта межевания территории мкр. Картопья-5 в городском поселении Советский является постановление администрации городского поселения Советский от 09.09.2020 № 933 «О подготовке документации по планировке территории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а территории предусматривается индивидуальными жилыми домами. Общая площадь земельных участков, выделенных проектом планировки для предоставления под ИЖС, составляет 79,91 г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роектом предусмотрено размещение на проектируемой территории объектов обслуживания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4"/>
        <w:gridCol w:w="616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став здания / параметры здания</w:t>
            </w:r>
          </w:p>
        </w:tc>
      </w:tr>
      <w:tr>
        <w:trPr>
          <w:tblHeader w:val="true"/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тский сад на 250 мес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 xml:space="preserve">Этажность – 3 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застройки – 195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Полезная площадь – 4680 кв. 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тский сад на 350 мес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 xml:space="preserve">Этажность – 3 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застройки - 273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Полезная площадь – 6552 кв. 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кола на 1100 учащихс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 xml:space="preserve">Этажность – 3 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застройки – 357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Полезная площадь – 8568 кв. 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Объект торгового назначени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Этажность – 1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застройки – 346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Общая площадь – 40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торгового зала – 32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Объем здания – 1120 куб.м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Объект торгового назначени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Этажность – 1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застройки – 346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Общая площадь – 40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торгового зала – 32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Объем здания – 1120 куб.м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Объект торгового назначени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Этажность – 1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застройки – 636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Общая площадь – 72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торгового зала – 576 кв. м.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Объем здания – 2016 куб. м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Объект общественного питания, совмещенный с объектом торгового назначени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Этажность – 2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застройки – 2445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Общая площадь – 4890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олезная площадь – 3912 кв. м.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</w:rPr>
            </w:pPr>
            <w:r>
              <w:rPr>
                <w:color w:val="261313"/>
                <w:sz w:val="20"/>
                <w:szCs w:val="20"/>
              </w:rPr>
              <w:t>Площадь торгового зала – 1304 кв. м</w:t>
            </w:r>
          </w:p>
          <w:p>
            <w:pPr>
              <w:pStyle w:val="Normal"/>
              <w:autoSpaceDE w:val="false"/>
              <w:rPr>
                <w:color w:val="261313"/>
                <w:sz w:val="20"/>
                <w:szCs w:val="20"/>
                <w:lang w:eastAsia="en-US"/>
              </w:rPr>
            </w:pPr>
            <w:r>
              <w:rPr>
                <w:color w:val="261313"/>
                <w:sz w:val="20"/>
                <w:szCs w:val="20"/>
              </w:rPr>
              <w:t>Объем здания - 13692 куб. м.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обслуживания населения запроектированы согласно расчетным показателям минимально допустимого уровня обеспеченности объектами, относящихся к области образования и объектами иного назначения, относящихся к области обеспечения жителей услугами связи, общественного питания, торговли и бытового обслуживания, приведенными в местных нормативах градостроительного проектирования городского поселения Советский, утвержденные решением Совета депутатов городского поселения Советский от 09.11.2016 № 14-IV.</w:t>
      </w:r>
    </w:p>
    <w:p>
      <w:pPr>
        <w:pStyle w:val="Style21"/>
        <w:numPr>
          <w:ilvl w:val="0"/>
          <w:numId w:val="0"/>
        </w:numPr>
        <w:spacing w:before="120" w:after="0"/>
        <w:ind w:firstLine="708"/>
        <w:contextualSpacing/>
        <w:outlineLvl w:val="2"/>
        <w:rPr/>
      </w:pPr>
      <w:r>
        <w:rPr/>
        <w:t>В части развития систем инженерно-технического обеспечения п</w:t>
      </w:r>
      <w:r>
        <w:rPr>
          <w:color w:val="000000"/>
        </w:rPr>
        <w:t>роектом предлагается:</w:t>
      </w:r>
    </w:p>
    <w:p>
      <w:pPr>
        <w:pStyle w:val="Style21"/>
        <w:numPr>
          <w:ilvl w:val="0"/>
          <w:numId w:val="0"/>
        </w:numPr>
        <w:spacing w:before="120" w:after="0"/>
        <w:ind w:firstLine="708"/>
        <w:contextualSpacing/>
        <w:outlineLvl w:val="2"/>
        <w:rPr>
          <w:b/>
          <w:b/>
        </w:rPr>
      </w:pPr>
      <w:r>
        <w:rPr>
          <w:color w:val="000000"/>
        </w:rPr>
        <w:t>- строительство сетей водоснабжения, протяженностью 14,46 км с подключением к существующей централизованной системе холодного водоснабжения</w:t>
      </w:r>
      <w:r>
        <w:rPr/>
        <w:t xml:space="preserve"> по </w:t>
        <w:br/>
        <w:t>ул. Василия Чапаева г.п. Совет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строительство самотечных сетей бытовой канализации, протяженностью 12,86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строительство канализационной насосной стан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опления и горячего водоснабжения индивидуальных домов предлагается применение индивидуальных двухконтурных котлов, работающих на газовом топливе. Выбор индивидуальных источников тепла объясняется тем, что объекты имеют незначительную тепловую нагрузку и находятся на значительном расстоянии друг от друга, что влечет за собой большие потери в тепловых сетях и значительные капвложения по их прокладк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плоснабжения двух детских садов и школы предлагается строительство индивидуальных БМК на газовом топливе, которые будут располагаться на территории потребител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плоснабжения объектов торговли предлагается применение индивидуальных встроенных котельных (котлов), расположенных непосредственно в здании потреб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ля реализации данных мероприятий необходимо осуществи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у тепловых сетей, протяженностью 0,250 к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тельной № 1 (детский сад на 350 мест и школа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тельной № 2 (детский сад на 250 мест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РП, для снижения давления с высокого II категории на низко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азопровода высокого давления II категории, протяженностью – 0,010 к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азопроводов низкого давления, протяженностью 15,800 к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5-ти трансформаторных подстанций (1*630 кВА – 2 шт., 2*400 кВА – 2 шт., 1*400 – 1 шт.) с целью обеспечения питанием планируемых объект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ний электропередачи на опорах к планируемым участк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ний освещения на опорах совместно с линиями электроснабж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Марку и сечения проводов уточнить на стадии рабочего проектирования. В случае нехватки резерва на существующих ТП, следует провести реконструкцию с увеличением мощ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оектируемых линий 0,4 кВ составляет 22,841 к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оектируемых линий 10 кВ составляет 4,021 к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ний связи на опорах совместно с линиями электроснабжения к планируемым объектам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ее по адресу: Ханты-Мансийский автономный округ – Югра, Советский район, г. Советский, ул. 50 лет Пионерии, д. 10, первый этаж, кабинет 110, тел. 5-48-71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1.02.2021 по 11.03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 </w:t>
      </w:r>
      <w:r>
        <w:rPr/>
        <w:t>с 11.02.2021 по 11.03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16.02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 Карлов Сергей Юрьевич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>
          <w:bCs/>
          <w:lang w:eastAsia="ru-RU"/>
        </w:rPr>
        <w:t xml:space="preserve"> </w:t>
      </w:r>
      <w:r>
        <w:rPr/>
        <w:t>11.02.2021 по 11.03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Тихонова Мария Владимировна</cp:lastModifiedBy>
  <cp:lastPrinted>2021-02-10T13:50:00Z</cp:lastPrinted>
  <dcterms:modified xsi:type="dcterms:W3CDTF">2021-02-10T09:18:00Z</dcterms:modified>
  <cp:revision>12</cp:revision>
  <dc:subject/>
  <dc:title>ПОЯСНИТЕЛЬНАЯ ЗАПИСКА</dc:title>
</cp:coreProperties>
</file>