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марафона новогоднего оформ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имняя фантазия - 202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Марафон новогоднего оформ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Зимняя фантазия - 2022» (далее Марафон) проводится муниципальным бюджетным учреждением культуры «Советский районный центр культуры и досуга «Сибирь» при участии Департамента социального развития администрации Советского района, Управления экономического развития и инвестиций администрации Советского района; Управления по организации деятельности администрации Советского района, Управления образования администрации Совет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Руководство Марафоном осуществляет организационный комитет </w:t>
      </w:r>
      <w:r>
        <w:rPr>
          <w:color w:val="000000"/>
          <w:sz w:val="24"/>
          <w:szCs w:val="24"/>
        </w:rPr>
        <w:t>по подготовке</w:t>
        <w:br/>
        <w:t>и проведению новогодних мероприятий</w:t>
      </w:r>
      <w:r>
        <w:rPr>
          <w:sz w:val="24"/>
          <w:szCs w:val="24"/>
        </w:rPr>
        <w:t xml:space="preserve"> (далее Оргкомитет), утвержденный приложением 3 к настоящему постановлению.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 Марафон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 Целью Марафона является:</w:t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1. развитие и поддержка общественной инициативы населения Советского района;</w:t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2. сохранение традиции зимнего праздничного оформления площадей, дворовых территорий, детских площадок, территорий, прилегающих к предприятиям, организациям</w:t>
        <w:br/>
        <w:t>учреждениям и придомовым территориям;</w:t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3. повышение социальной и творческой активности населения, предприятий, организаций и учреждений;</w:t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4. создание праздничной атмосферы.</w:t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2. Задачи конкурса:</w:t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2.1. создать условия для организации досуга в период новогодних и рождественских праздников;</w:t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 xml:space="preserve">2.2.2. создать условия для выявления и развития творческого потенциала физических лиц, трудовых коллективов предприятий, организаций, учреждений и </w:t>
      </w:r>
      <w:r>
        <w:rPr>
          <w:color w:val="000000"/>
          <w:sz w:val="24"/>
          <w:szCs w:val="24"/>
        </w:rPr>
        <w:t>иных коллективов всех форм собственност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2.3. пропаганда и популяризация лучших коллективных работ из снега и льда;</w:t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2.4. выявить талантливых мастеров и творческие коллекти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ый комитет Марафон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Оргкомитет, состав которого утвержден приложением 3 настоящего постановления, осуществляет руководство Марафоном.</w:t>
      </w:r>
    </w:p>
    <w:p>
      <w:pPr>
        <w:pStyle w:val="Normal"/>
        <w:tabs>
          <w:tab w:val="clear" w:pos="720"/>
          <w:tab w:val="left" w:pos="13600" w:leader="none"/>
          <w:tab w:val="left" w:pos="13900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ргкомитет осуществляет следующие функции:</w:t>
      </w:r>
    </w:p>
    <w:p>
      <w:pPr>
        <w:pStyle w:val="Normal"/>
        <w:tabs>
          <w:tab w:val="clear" w:pos="720"/>
          <w:tab w:val="left" w:pos="13600" w:leader="none"/>
          <w:tab w:val="left" w:pos="13900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формирование жителей Советского района о проведении Марафона;</w:t>
      </w:r>
    </w:p>
    <w:p>
      <w:pPr>
        <w:pStyle w:val="Normal"/>
        <w:tabs>
          <w:tab w:val="clear" w:pos="720"/>
          <w:tab w:val="left" w:pos="13600" w:leader="none"/>
          <w:tab w:val="left" w:pos="13900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здание условий для проведения Марафона;</w:t>
      </w:r>
    </w:p>
    <w:p>
      <w:pPr>
        <w:pStyle w:val="Normal"/>
        <w:tabs>
          <w:tab w:val="clear" w:pos="720"/>
          <w:tab w:val="left" w:pos="13600" w:leader="none"/>
          <w:tab w:val="left" w:pos="13900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уществление функций жюри Марафон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а единых критериев по оценке работ конкурсант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координация работы со средствами массовой информац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формирование призового фонд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) разработка порядка присуждения диплом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8) определение и награждение победителей Марафон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проведения Мараф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В Марафоне могут принимать участие  физические лица, трудовые коллективы предприятий, организаций, учреждений и </w:t>
      </w:r>
      <w:r>
        <w:rPr>
          <w:color w:val="000000"/>
          <w:sz w:val="24"/>
          <w:szCs w:val="24"/>
        </w:rPr>
        <w:t xml:space="preserve">иных коллективов всех форм собственности, товарищества собственников жилья (ТСЖ), </w:t>
      </w:r>
      <w:r>
        <w:rPr>
          <w:sz w:val="24"/>
          <w:szCs w:val="24"/>
        </w:rPr>
        <w:t>администрации городских и сельского поселений, входящих в состав Совет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 Мараф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аздничное оформление городских и сельского поселений, входящих в состав Советского района  к проведению культурно-досуговых и спортивных мероприятий в новогодние и рождественские праздники, дни школьных каникул, создание атмосферы новогоднего настро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 Оформление  может включать в себя следующие атрибуты, аттракционы и спортивные сооруже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ёл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орки для катания детей, молодежи и взрослых, соответствующие требованиям ГОСТ Р 56987-2016 «Безопасность устройств для развлечений. Горки зимние. Требования безопасности при эксплуатации»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 снежные, ледяные фигур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) лыжные трассы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5) люминесцентное и другое световое освещение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5.3. Вовлеченность жителей и предприятий всех форм собственности к участию в создании новогоднего городка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5.4. Возможность использования городка для организации досуга населения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5.5. Степень оригинальности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5.6. Красочность и художественное оформлени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7. Безопасность скульптур, конструкций и городка в це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оведения Марафон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firstLine="540"/>
        <w:jc w:val="both"/>
        <w:rPr/>
      </w:pPr>
      <w:r>
        <w:rPr>
          <w:sz w:val="24"/>
          <w:szCs w:val="24"/>
        </w:rPr>
        <w:t>6.1. Марафон новогоднего оформления «Зимняя фантазия - 2022» проводится</w:t>
        <w:br/>
      </w:r>
      <w:r>
        <w:rPr>
          <w:color w:val="000000"/>
          <w:sz w:val="24"/>
          <w:szCs w:val="24"/>
        </w:rPr>
        <w:t>с 12.12.2022 по 23.12.2022.</w:t>
      </w:r>
    </w:p>
    <w:p>
      <w:pPr>
        <w:pStyle w:val="Normal"/>
        <w:tabs>
          <w:tab w:val="clear" w:pos="720"/>
          <w:tab w:val="left" w:pos="600" w:leader="none"/>
        </w:tabs>
        <w:ind w:firstLine="540"/>
        <w:jc w:val="both"/>
        <w:rPr/>
      </w:pPr>
      <w:r>
        <w:rPr>
          <w:sz w:val="24"/>
          <w:szCs w:val="24"/>
        </w:rPr>
        <w:t>6.2. Для участия в Марафоне необходимо подать заявку согласно прилагаемой</w:t>
        <w:br/>
        <w:t>к настоящему Положению форме. Заявки на участие в Марафоне принимаются до 12.12.2022 в отделе по культуре Департамента социального развития администрации Советского района, тел./факс: 8(34675)5-54-71 или на адрес электронной почты ok</w:t>
      </w:r>
      <w:hyperlink r:id="rId2"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sovrnhmao</w:t>
        </w:r>
        <w:r>
          <w:rPr>
            <w:rStyle w:val="InternetLink"/>
            <w:sz w:val="24"/>
            <w:szCs w:val="24"/>
            <w:u w:val="none"/>
          </w:rPr>
          <w:t>.</w:t>
        </w:r>
      </w:hyperlink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Заявку на бумажном носителе необходимо доставить по адресу: Ханты-Мансийский автономный округ - Югра, Советский район, г. Советский, ул. 50 лет Пионерии 11 «А», каб. 20.</w:t>
      </w:r>
    </w:p>
    <w:p>
      <w:pPr>
        <w:pStyle w:val="Normal"/>
        <w:tabs>
          <w:tab w:val="clear" w:pos="720"/>
          <w:tab w:val="left" w:pos="6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дведение итогов Марафона  с 20.12.2022 по 23.12.2022.</w:t>
      </w:r>
    </w:p>
    <w:p>
      <w:pPr>
        <w:pStyle w:val="Normal"/>
        <w:tabs>
          <w:tab w:val="clear" w:pos="720"/>
          <w:tab w:val="left" w:pos="6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 Марафон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1. Подведение итогов Марафона проводится среди участников, подавших заявк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2. Представители оргкомитета с 12.12.2022 по 23.12.2022.  выезжают по адресам указанных в заявке и оценивают снежные городки в соответствии с критериями, указанными в п. 5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 Оргкомитет принимает решение большинством голосов и оформляет</w:t>
        <w:br/>
        <w:t xml:space="preserve">его протоколом, а также оставляет за собой право присуждать не все места. По итогам Марафона определяются </w:t>
      </w:r>
      <w:r>
        <w:rPr>
          <w:color w:val="000000"/>
          <w:sz w:val="24"/>
          <w:szCs w:val="24"/>
        </w:rPr>
        <w:t>победители: Гран-при, Лауреаты I, II, III степен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4. Объявление итогов Марафона опубликуется в средствах массовой информ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5. Победители Марафона награждаются Диплом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 Мараф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Финансирование Марафона производится в соответствии со сметой расходов </w:t>
        <w:br/>
        <w:t>на проведение конкурса, утвержденной настоящи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арафона новогоднего оформ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«Зимняя фантазия - 2022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марафоне новогоднего оформ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имняя фантазия - 202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я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: юридический адрес, расчетный счет, ИНН, КПП, наименование банка</w:t>
        <w:br/>
        <w:t>(для юридических лиц). Паспортные данные, ИНН, номер страхового пенсионного свидетельства руководителя коллекти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композиции: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Дополнительные сведения (затраченные средства, участие населения в создании снежного городка, возможность организации досуга жителей поселения, входящего в состав Советского района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обработкой персональных данных согласен: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____ » ____________________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ответственного лица 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: «___» декабр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приня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к  </w:t>
      </w:r>
      <w:r>
        <w:rPr>
          <w:color w:val="000000"/>
          <w:sz w:val="24"/>
          <w:szCs w:val="24"/>
          <w:lang w:eastAsia="ru-RU"/>
        </w:rPr>
        <w:t xml:space="preserve">Положению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ложению о проведен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арафона новогоднего оформления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Зимняя фантазия - 2022»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 соответствии с 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 от  27 июля </w:t>
        <w:br/>
        <w:t>2006 года № 152-ФЗ «О персональных  данных»  я, ________________________________________________________________,  даю свое согласие на сбор, обработку (в том числе автоматизированную  обработку  персональных  данных),  хранение  и передачу третьим  лицам  персональных  данных,  указанных в социальном паспорте семьи военнослужащего от ______________, в целях организации  и  реализации  мероприятий  по  межведомственному сопровождению моей семь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  <w:t>__________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1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4">
    <w:name w:val="Название Знак1"/>
    <w:qFormat/>
    <w:rPr>
      <w:b/>
      <w:color w:val="00000A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;Courier New"/>
    </w:rPr>
  </w:style>
  <w:style w:type="paragraph" w:styleId="192">
    <w:name w:val="Название объекта19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;Courier New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Courier New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;Courier New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 New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Courier New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;Courier New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Courier New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8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4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24"/>
    <w:next w:val="124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right="0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@admsov.com" TargetMode="External"/><Relationship Id="rId3" Type="http://schemas.openxmlformats.org/officeDocument/2006/relationships/hyperlink" Target="https://login.consultant.ru/link/?req=doc&amp;base=LAW&amp;n=372838&amp;date=19.01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5:00Z</dcterms:created>
  <dc:creator>Баскакова Нина Вадимовна</dc:creator>
  <dc:description/>
  <dc:language>en-US</dc:language>
  <cp:lastModifiedBy>Соболев Виктор Владимирович</cp:lastModifiedBy>
  <cp:lastPrinted>2022-12-01T10:33:00Z</cp:lastPrinted>
  <dcterms:modified xsi:type="dcterms:W3CDTF">2022-12-0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