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-318135</wp:posOffset>
                </wp:positionV>
                <wp:extent cx="663575" cy="122618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25.05pt;width:52.25pt;height:96.55pt" coordorigin="4306,-501" coordsize="1045,1931">
                <v:group id="shape_0" style="position:absolute;left:4306;top:-501;width:1045;height:1931">
                  <v:group id="shape_0" style="position:absolute;left:4306;top:-501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4;top:-355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3;top:-501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6;top:-69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06;top:-69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59;top:-12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32;top:-12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79;top:127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79;top:128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78;top:131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77;top:133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76;top:135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75;top:138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73;top:141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72;top:143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71;top:146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71;top:150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69;top:152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68;top:154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66;top:156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65;top:159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64;top:161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64;top:164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62;top:167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61;top:168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59;top:171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57;top:173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56;top:176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55;top:178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53;top:180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51;top:184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49;top:185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48;top:188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46;top:190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43;top:192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42;top:195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41;top:197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38;top:200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36;top:201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33;top:205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32;top:208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29;top:209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26;top:212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24;top:215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21;top:216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19;top:219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17;top:222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14;top:224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11;top:226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10;top:228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10;top:231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11;top:232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18;top:235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21;top:237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26;top:240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32;top:241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36;top:244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41;top:247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44;top:248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43;top:251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41;top:253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39;top:256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36;top:257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34;top:260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32;top:263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29;top:265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27;top:267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25;top:269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22;top:272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20;top:273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18;top:276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14;top:278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11;top:281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09;top:282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05;top:284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02;top:287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99;top:289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96;top:291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93;top:294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89;top:295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85;top:297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81;top:299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77;top:301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73;top:304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69;top:305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64;top:307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64;top:311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64;top:312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69;top:313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73;top:316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78;top:318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82;top:343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87;top:345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91;top:347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95;top:349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99;top:351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03;top:353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08;top:355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12;top:358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16;top:360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20;top:361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21;top:364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19;top:366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17;top:368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14;top:370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11;top:372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09;top:375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06;top:377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03;top:37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01;top:383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98;top:384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96;top:386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93;top:388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90;top:390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87;top:392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84;top:394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81;top:396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79;top:398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76;top:401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73;top:402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70;top:404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66;top:406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64;top:409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60;top:410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56;top:412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53;top:415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50;top:417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47;top:418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43;top:420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40;top:423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36;top:425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33;top:426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33;top:428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33;top:431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37;top:433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42;top:434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47;top:436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51;top:440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55;top:442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59;top:443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63;top:445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67;top:448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72;top:450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76;top:451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79;top:453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83;top:455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87;top:458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92;top:459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95;top:461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99;top:463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02;top:465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07;top:467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11;top:469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15;top:503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18;top:506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22;top:507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25;top:510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30;top:512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33;top:514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37;top:516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41;top:518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44;top:520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48;top:523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52;top:524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56;top:527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59;top:529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63;top:531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65;top:533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70;top:535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73;top:537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77;top:539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80;top:541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84;top:544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87;top:546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90;top:547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94;top:549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97;top:552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01;top:554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04;top:556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08;top:559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10;top:561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14;top:563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17;top:565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21;top:567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25;top:569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28;top:572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32;top:573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34;top:575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38;top:578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41;top:580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44;top:582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48;top:583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51;top:586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54;top:588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57;top:589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61;top:592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63;top:594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67;top:596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71;top:597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74;top:600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77;top:602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39;top:127;width:791;height:963">
                    <v:shape id="shape_0" coordsize="73,57" path="m0,55l67,0l71,4l73,9l14,57l7,57l0,55xe" fillcolor="#e8ce80" stroked="f" o:allowincell="f" style="position:absolute;left:5178;top:603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82;top:604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85;top:607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87;top:609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91;top:612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94;top:613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98;top:616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00;top:618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04;top:619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08;top:621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09;top:624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13;top:626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16;top:627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9;top:629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23;top:631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25;top:63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29;top:635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32;top:127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07;top:13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01;top:133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36;top:135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29;top:137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26;top:139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61;top:142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61;top:144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61;top:147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62;top:151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63;top:154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63;top:157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64;top:160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64;top:164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65;top:167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65;top:172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64;top:175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63;top:180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62;top:184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61;top:191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60;top:196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58;top:200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55;top:206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52;top:211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50;top:215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46;top:219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43;top:223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2;top:196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2;top:196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1;top:197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0;top:198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9;top:199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9;top:200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9;top:200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9;top:202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9;top:204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9;top:205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9;top:207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9;top:208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9;top:210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9;top:212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9;top:214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9;top:215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9;top:217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9;top:219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9;top:222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9;top:223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9;top:224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9;top:226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0;top:229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0;top:231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1;top:232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1;top:234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1;top:237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2;top:239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2;top:240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2;top:243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3;top:245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3;top:247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4;top:250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4;top:253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5;top:256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6;top:257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47;top:260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47;top:263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8;top:264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9;top:267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0;top:270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50;top:272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51;top:275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52;top:278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53;top:280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54;top:283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55;top:286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56;top:289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58;top:292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58;top:295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59;top:298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60;top:302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61;top:304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61;top:309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62;top:313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64;top:31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65;top:320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65;top:323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66;top:328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68;top:331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69;top:335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70;top:319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72;top:319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73;top:31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73;top:321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75;top:322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76;top:325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78;top:328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79;top:32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81;top:330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81;top:333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83;top:33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83;top:337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85;top:339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87;top:342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88;top:34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89;top:346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91;top:348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92;top:351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94;top:353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96;top:355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97;top:358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98;top:360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00;top:362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02;top:366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04;top:368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05;top:370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06;top:373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08;top:376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10;top:378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11;top:381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13;top:384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15;top:385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17;top:388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19;top:391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20;top:394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22;top:397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24;top:400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26;top:402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27;top:406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28;top:409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31;top:411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33;top:414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34;top:417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36;top:420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38;top:423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41;top:425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42;top:428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44;top:432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46;top:435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49;top:438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49;top:441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51;top:444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53;top:447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56;top:450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57;top:455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59;top:457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62;top:460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64;top:464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66;top:467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68;top:472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71;top:474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72;top:479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74;top:482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76;top:487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79;top:492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80;top:497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83;top:501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85;top:506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87;top:511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89;top:516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91;top:522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93;top:528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95;top:534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96;top:540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99;top:548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01;top:557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03;top:566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04;top:579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07;top:604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09;top:612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11;top:618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12;top:621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14;top:625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15;top:62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17;top:63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18;top:63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19;top:635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21;top:63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9;top:133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78;top:108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79;top:108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79;top:108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79;top:108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80;top:1087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80;top:1087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734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10;top:871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79;top:911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99;top:1178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numPr>
          <w:ilvl w:val="7"/>
          <w:numId w:val="1"/>
        </w:numPr>
        <w:spacing w:before="240" w:after="60"/>
        <w:jc w:val="center"/>
        <w:outlineLvl w:val="7"/>
        <w:rPr>
          <w:i/>
          <w:i/>
          <w:iCs/>
          <w:sz w:val="24"/>
          <w:szCs w:val="24"/>
          <w:lang w:val="en-US"/>
        </w:rPr>
      </w:pPr>
      <w:r>
        <w:rPr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____»__________ 2024г.</w:t>
        <w:tab/>
        <w:tab/>
        <w:tab/>
        <w:tab/>
        <w:t xml:space="preserve">                                              № 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рогнозе социально-экономического </w:t>
      </w:r>
    </w:p>
    <w:p>
      <w:pPr>
        <w:pStyle w:val="Normal"/>
        <w:rPr/>
      </w:pPr>
      <w:r>
        <w:rPr>
          <w:sz w:val="24"/>
          <w:szCs w:val="24"/>
        </w:rPr>
        <w:t xml:space="preserve">развития Советского района на 2025 год </w:t>
      </w:r>
    </w:p>
    <w:p>
      <w:pPr>
        <w:pStyle w:val="Normal"/>
        <w:rPr/>
      </w:pPr>
      <w:r>
        <w:rPr>
          <w:sz w:val="24"/>
          <w:szCs w:val="24"/>
        </w:rPr>
        <w:t>и на плановый период 2026 и 2027 годов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173 Бюджетного кодекса Российской Федерации, Положением о бюджетном устройстве и бюджетном процессе в Советском районе, утвержденным решением Думы Советского района от 29.02.2012 № 121, постановлением администрации Советского района от 26.06.2020 № 1280 «О порядке разработки, корректировки, утверждения (одобрения) прогноза социально-экономического развития Советского района, осуществления мониторинга и контроля его реализации», постановлением администрации Советского района от 08.10.2020 № 2115 «О Порядке составления проекта решения Думы Советского района о бюджете Советского района </w:t>
        <w:br/>
        <w:t>на очередной финансовый год и плановый период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Одобрить Прогноз социально-экономического развития Советского района </w:t>
        <w:br/>
        <w:t>на 2025 год и на плановый период 2026 и 2027 годов (приложе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-экономическому управлению администрации Советского райо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Принять показатели Прогноза социально-экономического развития </w:t>
        <w:br/>
        <w:t xml:space="preserve">Советского района на 2025 год и на плановый период 2026 и 2027 годов как основу </w:t>
        <w:br/>
        <w:t xml:space="preserve">для разработки проекта бюджета Советского района на 2025 год и на плановый период </w:t>
        <w:br/>
        <w:t>2026 и 2027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2. Считать исходным базовый вариант Прогноза социально-экономического развития Советского района на 2025 год и на плановый период 2026 и 2027 годов при формировании проекта решения Думы Советского района о бюджете Советского района на 2025 год </w:t>
        <w:br/>
        <w:t>и на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3. Направить Прогноз социально-экономического развития Советского района </w:t>
        <w:br/>
        <w:t>на 2025 год и на плановый период 2026 и 2027 годов в Думу Советского района одновременно с проектом решения Думы Советского района о бюджете Советского района на 2025 год и на плановый период 2026 и 2027 г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Советского район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 Контроль исполнения настоящего постановления возложить на первого заместителя главы Советского района Скородумова В.Д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                            </w:t>
        <w:tab/>
        <w:tab/>
        <w:t xml:space="preserve">                                       Е.И. Буренков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оветского района</w:t>
      </w:r>
    </w:p>
    <w:p>
      <w:pPr>
        <w:pStyle w:val="Normal"/>
        <w:ind w:hanging="340"/>
        <w:jc w:val="right"/>
        <w:rPr/>
      </w:pPr>
      <w:r>
        <w:rPr>
          <w:sz w:val="24"/>
          <w:szCs w:val="24"/>
        </w:rPr>
        <w:t>от ___________ № 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-экономического развития Советского район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 2025 год и на плановый период </w:t>
      </w:r>
      <w:r>
        <w:rPr>
          <w:b/>
          <w:sz w:val="24"/>
          <w:szCs w:val="24"/>
        </w:rPr>
        <w:t>2026 и 2027 годов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Советского района на 2025 год </w:t>
        <w:br/>
        <w:t xml:space="preserve">и на плановый период 2026 и 2027 годов подготовлен с учетом сценарных условий, разработанных Министерством экономического развития Российской Федерации, а также </w:t>
        <w:br/>
        <w:t>на основе итоговых тенденций развития района за 2022 – 2023 годы, 6 месяцев 2024 года, обобщения итоговых материалов органов местного самоуправления и предприятий, организаций Советского района.</w:t>
      </w:r>
    </w:p>
    <w:p>
      <w:pPr>
        <w:pStyle w:val="222"/>
        <w:ind w:left="0" w:right="0" w:firstLine="567"/>
        <w:jc w:val="both"/>
        <w:rPr/>
      </w:pPr>
      <w:r>
        <w:rPr/>
        <w:t xml:space="preserve">Прогноз социально-экономического развития Советского района выполнен в двух вариантах (консервативный и базовый). </w:t>
      </w:r>
    </w:p>
    <w:p>
      <w:pPr>
        <w:pStyle w:val="222"/>
        <w:ind w:left="0" w:right="0" w:firstLine="567"/>
        <w:jc w:val="both"/>
        <w:rPr/>
      </w:pPr>
      <w:r>
        <w:rPr/>
        <w:t xml:space="preserve">Базовый вариант характеризует наиболее вероятный сценарий развития экономики </w:t>
        <w:br/>
        <w:t xml:space="preserve">с учетом </w:t>
      </w:r>
      <w:r>
        <w:rPr>
          <w:rFonts w:eastAsia="Calibri"/>
          <w:color w:val="000000"/>
        </w:rPr>
        <w:t>происходящей</w:t>
      </w:r>
      <w:r>
        <w:rPr>
          <w:lang w:val="ru-RU"/>
        </w:rPr>
        <w:t xml:space="preserve"> </w:t>
      </w:r>
      <w:r>
        <w:rPr>
          <w:rFonts w:eastAsia="Calibri"/>
          <w:color w:val="000000"/>
          <w:lang w:val="ru-RU"/>
        </w:rPr>
        <w:t xml:space="preserve">адаптации экономики к сложившимся </w:t>
      </w:r>
      <w:r>
        <w:rPr>
          <w:rFonts w:eastAsia="Calibri"/>
          <w:color w:val="000000"/>
        </w:rPr>
        <w:t>внешни</w:t>
      </w:r>
      <w:r>
        <w:rPr>
          <w:rFonts w:eastAsia="Calibri"/>
          <w:color w:val="000000"/>
          <w:lang w:val="ru-RU"/>
        </w:rPr>
        <w:t>м</w:t>
      </w:r>
      <w:r>
        <w:rPr>
          <w:rFonts w:eastAsia="Calibri"/>
          <w:color w:val="000000"/>
        </w:rPr>
        <w:t xml:space="preserve"> услови</w:t>
      </w:r>
      <w:r>
        <w:rPr>
          <w:rFonts w:eastAsia="Calibri"/>
          <w:color w:val="000000"/>
          <w:lang w:val="ru-RU"/>
        </w:rPr>
        <w:t xml:space="preserve">ям, ее структурного изменения и </w:t>
      </w:r>
      <w:r>
        <w:rPr>
          <w:lang w:val="ru-RU"/>
        </w:rPr>
        <w:t>роста внутреннего спроса (как потребительского, так и инвестиционного).</w:t>
      </w:r>
    </w:p>
    <w:p>
      <w:pPr>
        <w:pStyle w:val="222"/>
        <w:ind w:left="0" w:right="0" w:firstLine="567"/>
        <w:jc w:val="both"/>
        <w:rPr/>
      </w:pPr>
      <w:r>
        <w:rPr/>
        <w:t>Консервативный вариант основан на предпосылк</w:t>
      </w:r>
      <w:r>
        <w:rPr>
          <w:lang w:val="ru-RU"/>
        </w:rPr>
        <w:t>ах</w:t>
      </w:r>
      <w:r>
        <w:rPr/>
        <w:t xml:space="preserve"> </w:t>
      </w:r>
      <w:r>
        <w:rPr>
          <w:lang w:val="ru-RU"/>
        </w:rPr>
        <w:t xml:space="preserve">об ухудшении внешнеэкономических условий и более сдержанного восстановления внутреннего спроса. </w:t>
      </w:r>
    </w:p>
    <w:p>
      <w:pPr>
        <w:pStyle w:val="ConsPlusNormal"/>
        <w:ind w:firstLine="540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Демограф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Для демографической ситуации в Советском районе характерным является сокращение общей численности населения и старение населения.</w:t>
      </w:r>
      <w:r>
        <w:rPr>
          <w:sz w:val="24"/>
          <w:szCs w:val="24"/>
        </w:rPr>
        <w:t xml:space="preserve"> Наблюдается тенденция замедления темпов снижения численности постоянного населения Совет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реднегодовая численность населения Советского района за 2023 год составила 46538 человек, что меньше по сравнению с 2022 годом на 143 человека или 0,3%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ind w:firstLine="567"/>
        <w:jc w:val="right"/>
        <w:rPr>
          <w:szCs w:val="24"/>
          <w:lang w:eastAsia="en-US"/>
        </w:rPr>
      </w:pPr>
      <w:r>
        <w:rPr>
          <w:szCs w:val="24"/>
          <w:lang w:eastAsia="en-US"/>
        </w:rPr>
        <w:t>Диаграмма 1</w:t>
      </w:r>
    </w:p>
    <w:p>
      <w:pPr>
        <w:pStyle w:val="ConsPlusNormal"/>
        <w:ind w:firstLine="567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Cs w:val="24"/>
          <w:lang w:eastAsia="en-US"/>
        </w:rPr>
        <w:t>Общий прирост (убыль) населения Советского района</w:t>
      </w:r>
    </w:p>
    <w:p>
      <w:pPr>
        <w:pStyle w:val="ConsPlusNormal"/>
        <w:jc w:val="center"/>
        <w:rPr/>
      </w:pPr>
      <w:r>
        <w:rPr>
          <w:b/>
          <w:szCs w:val="24"/>
          <w:lang w:eastAsia="en-US"/>
        </w:rPr>
        <w:t>в 2022-2027 гг., человек</w:t>
      </w:r>
    </w:p>
    <w:p>
      <w:pPr>
        <w:pStyle w:val="ConsPlus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ConsPlusNormal"/>
        <w:jc w:val="both"/>
        <w:rPr>
          <w:kern w:val="2"/>
          <w:szCs w:val="24"/>
          <w:lang w:eastAsia="ar-SA"/>
        </w:rPr>
      </w:pPr>
      <w:bookmarkStart w:id="0" w:name="_1748855997"/>
      <w:bookmarkEnd w:id="0"/>
      <w:r>
        <w:rPr>
          <w:lang w:val="en-US" w:eastAsia="en-US"/>
        </w:rPr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5pt;height:219.7pt" filled="f" o:ole="">
            <v:imagedata r:id="rId3" o:title=""/>
          </v:shape>
          <o:OLEObject Type="Embed" ProgID="Excel.Sheet.12" ShapeID="ole_rId2" DrawAspect="Content" ObjectID="_1470933935" r:id="rId2"/>
        </w:objec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Благодаря реализации государственной демографической политики по итогам 2023 года отмечается положительная динамика по показате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число родившихся выросло на 4,4% (2022 год – 384 чел.; 2023 год – 401 чел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число умерших снизилось на 9,7% (2022 год – 547 чел.; 2023 год – 494 чел.)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кратился миграционный отток населения (число выбывших равно числу прибывших и составляет 1355 человек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4 году </w:t>
      </w:r>
      <w:r>
        <w:rPr>
          <w:sz w:val="24"/>
          <w:szCs w:val="24"/>
        </w:rPr>
        <w:t>ожидается сохранение существующей динамики показа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негодовая численность постоянного населения Советского района снизится на 0,1% и составит 46496 челов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число родившихся увеличится на 5,2% и составит 422 ребе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- число умерших снизится на 4,7% и составит 471 человек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играционный прирост населения составит 57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реднесрочной перспективе политика государства, направленная на укрепление института семьи, повышение социальной защиты молодых, многодетных и малообеспеченных семей, создание благоприятных условий для рождения и воспитания детей может позволить увеличить прогнозное значение коэффициента рождаемости до 9,7 родившихся на 1000 человек населения в 2027 году (2023 год – 9,1 родившихся на 1000 человек на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зить общий коэффициент смертности до 9,5 умерших на 1000 человек населения (2023 год – 10,6 умерших на 1000 человек населения) позволит решение задач по укреплению здоровья населения и снижению показателей смертности за сч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и мероприятий по формированию системы мотивации граждан к здоровому образу жизни, включая здоровое питание и отказ от вредных привычек, повышения личной ответственности населения за свое здоровье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я условий для занятий физической культурой и спортом всех категорий и групп насел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вития системы раннего выявления заболеваний, патологических состояний и факторов риска их развития, включая проведение медицинских осмотров и диспансеризации населения, повышения эффективности превентивных мер по борьбе с заболеваниями, совершенствования высокотехнологичной медицинской помощи, внедрения новых технологий и видов ле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мероприятий, направленных на создание благоприятной социально-экономической среды и комфортных условий проживания, обеспечат миграционный прирост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лагодаря принятым мерам ожидается переход к постепенному росту численности населения, среднегодовая численность которого за 2027 год по базовому варианту составит 46646 человек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уд и занят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витие рынка труда определяется общей ситуацией в экономике Советского район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численности трудовых ресурсов составлен на основе среднегодовых данных</w:t>
        <w:br/>
        <w:t>о возрастном составе населения и занятости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трудовых ресурсов в 2023 году составила 26,646 тыс. чел., что больше </w:t>
        <w:br/>
        <w:t>2022 года на 0,3%. Фактором роста стало увеличение</w:t>
      </w:r>
      <w:r>
        <w:rPr>
          <w:bCs/>
          <w:sz w:val="24"/>
          <w:szCs w:val="24"/>
        </w:rPr>
        <w:t xml:space="preserve"> численности трудоспособного населения в результате проведения пенсионной реформы (постепенное увеличение возраста выхода на пенсию) и замедление </w:t>
      </w:r>
      <w:r>
        <w:rPr>
          <w:sz w:val="24"/>
          <w:szCs w:val="24"/>
        </w:rPr>
        <w:t xml:space="preserve">темпов естественной и механической </w:t>
      </w:r>
      <w:r>
        <w:rPr>
          <w:bCs/>
          <w:sz w:val="24"/>
          <w:szCs w:val="24"/>
        </w:rPr>
        <w:t>убыли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з общей численности трудовых ресурсов 75,5% или 20,116 тыс. чел. заняты </w:t>
        <w:br/>
        <w:t>в экономике района (2022 год – 75,6% или 20,098 тыс.чел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итуацию на рынке труда можно охарактеризовать как стабильную с положительной динамикой изменений на рынке тру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енность лиц, зарегистрированных в качестве безработных, за 2023 год сократилась на 18,0% и на конец 2023 года составила 0,374 тыс. чел., уровень регистрируемой безработицы снизился до 1,45% (2022 год – 1,77). Одним из факторов, повлиявшим на стабилизацию ситуации, стала успешная реализация программы предоставления государством субсидии на открытие своего дел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оценке, в</w:t>
      </w:r>
      <w:r>
        <w:rPr>
          <w:sz w:val="24"/>
          <w:szCs w:val="24"/>
        </w:rPr>
        <w:t xml:space="preserve"> 2024 году численность рабочей силы вырастет до 26,752 тыс. чел., </w:t>
        <w:br/>
        <w:t>в прогнозном периоде – до 26,894 тыс.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На фоне расширения потребительского спроса и </w:t>
      </w:r>
      <w:r>
        <w:rPr>
          <w:sz w:val="24"/>
          <w:szCs w:val="24"/>
        </w:rPr>
        <w:t xml:space="preserve">восстановления экономической активности предпринимателей численность граждан, занятых в экономике, в 2024 году увеличится до </w:t>
      </w:r>
      <w:r>
        <w:rPr>
          <w:bCs/>
          <w:sz w:val="24"/>
          <w:szCs w:val="24"/>
        </w:rPr>
        <w:t>20,265 тыс. чел., в прогнозном периоде до 20,460 тыс. чел. в 2027 году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ешение проблемы занятости населения будет осуществляться за счет использования инструментов государственного регулирования трудовой занятости, повышения инвестиционного и промышленного потенциала Советского района, оказания содействия в организации новых и расширения имеющихся производств.</w:t>
      </w:r>
    </w:p>
    <w:p>
      <w:pPr>
        <w:pStyle w:val="TextBody"/>
        <w:rPr>
          <w:bCs/>
          <w:sz w:val="20"/>
          <w:szCs w:val="24"/>
          <w:highlight w:val="yellow"/>
        </w:rPr>
      </w:pPr>
      <w:r>
        <w:rPr>
          <w:bCs/>
          <w:sz w:val="20"/>
          <w:szCs w:val="24"/>
          <w:highlight w:val="yellow"/>
        </w:rPr>
      </w:r>
    </w:p>
    <w:p>
      <w:pPr>
        <w:pStyle w:val="Normal"/>
        <w:jc w:val="center"/>
        <w:rPr>
          <w:color w:val="00000A"/>
          <w:kern w:val="2"/>
          <w:sz w:val="16"/>
          <w:szCs w:val="16"/>
          <w:lang w:val="en-US"/>
        </w:rPr>
      </w:pPr>
      <w:r>
        <w:rPr>
          <w:b/>
          <w:color w:val="00000A"/>
          <w:kern w:val="2"/>
          <w:sz w:val="24"/>
          <w:szCs w:val="24"/>
          <w:lang w:val="en-US"/>
        </w:rPr>
        <w:t>3. Промышленное производство</w:t>
      </w:r>
    </w:p>
    <w:p>
      <w:pPr>
        <w:pStyle w:val="Normal"/>
        <w:ind w:firstLine="709"/>
        <w:jc w:val="both"/>
        <w:rPr>
          <w:color w:val="00000A"/>
          <w:kern w:val="2"/>
          <w:sz w:val="16"/>
          <w:szCs w:val="16"/>
          <w:lang w:val="en-US"/>
        </w:rPr>
      </w:pPr>
      <w:r>
        <w:rPr>
          <w:color w:val="00000A"/>
          <w:kern w:val="2"/>
          <w:sz w:val="16"/>
          <w:szCs w:val="16"/>
          <w:lang w:val="en-US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производителей промышленной продукции в 2023 году составил 118996,7 млн.руб., что больше факта 2022 года на 12246,5 млн.руб. или 2,2%</w:t>
        <w:br/>
        <w:t xml:space="preserve">в сопоставимых ценах и связано, в основном, с увеличением объема производства в сфере добычи полезных ископаемых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остепенного восстановления сбалансированности экономики, развития новых логистических и производственных цепочек с дружественными и нейтральными странами в добывающем секторе и обрабатывающей промышленности по итогам 2024 года ожидается рост объема промышленного производства на 0,1% по сравнению с фактом 2023 года в сопоставимых ценах. В прогнозном периоде планируется сохранение тенденции роста объема промышленного производства в 2025 году – на 0,9%, в 2026 году – на 0,8%, в 2027 году – на 0,6% по базовому варианту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ючевая цель политики в сфере обрабатывающей промышленности на период до 2027 года – создание новых производств и повышение конкурентоспособности действующих производств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произведенной промышленной продукции на 85,7% формируется за счет деятельности, связанной с добычей полезных ископаем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бычу нефти и газа на территории Советского района осуществляет территориальное производственное предприятие «Урайнефтегаз» – структурное подразделение ООО «Лукойл – Западная Сибирь», которому в границах Советского района принадлежит 21 лицензионный участок не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, выполненных работ и услуг собственными силами производителей промышленной продукции в сфере добычи полезных ископаемых за 2023 год составил 102017,0 млн.руб., что на 0,5% меньше факта 2022 года в сопоставимых ценах по причине сокращения объема добычи неф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2023 год объем добычи нефти в границах Советского района составил 2510,1 тыс.т, что меньше факта 2022 года на 15,9 тыс.т или 0,6% по причине сокращения объема добычи нефти в результате выполнения обязательств в рамках ОПЕК+. По итогам 2024 года снижение объема </w:t>
      </w:r>
      <w:r>
        <w:rPr>
          <w:sz w:val="24"/>
          <w:szCs w:val="24"/>
          <w:lang w:eastAsia="ru-RU"/>
        </w:rPr>
        <w:t xml:space="preserve">добычи нефти, по оценке, составит </w:t>
      </w:r>
      <w:r>
        <w:rPr>
          <w:sz w:val="24"/>
          <w:szCs w:val="24"/>
        </w:rPr>
        <w:t>0,7% или 17,6 тыс.т к факту 2023 года.</w:t>
      </w:r>
    </w:p>
    <w:p>
      <w:pPr>
        <w:pStyle w:val="Normal"/>
        <w:ind w:firstLine="567"/>
        <w:jc w:val="both"/>
        <w:rPr>
          <w:sz w:val="22"/>
          <w:szCs w:val="22"/>
          <w:highlight w:val="yellow"/>
          <w:lang w:eastAsia="ru-RU"/>
        </w:rPr>
      </w:pPr>
      <w:r>
        <w:rPr>
          <w:sz w:val="24"/>
          <w:szCs w:val="24"/>
        </w:rPr>
        <w:t xml:space="preserve">В прогнозном периоде в рамках действия соглашения ОПЕК+ ожидается ежегодное снижение объемов добычи нефти на 0,5 – 0,9%. В 2027 году объем добычи нефти составит 2444,2 тыс. т (97,4% к факту 2023 года). </w:t>
      </w:r>
    </w:p>
    <w:p>
      <w:pPr>
        <w:pStyle w:val="Normal"/>
        <w:ind w:firstLine="567"/>
        <w:jc w:val="both"/>
        <w:rPr>
          <w:sz w:val="16"/>
          <w:szCs w:val="24"/>
          <w:highlight w:val="yellow"/>
          <w:lang w:eastAsia="ru-RU"/>
        </w:rPr>
      </w:pPr>
      <w:r>
        <w:rPr>
          <w:sz w:val="16"/>
          <w:szCs w:val="24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я обрабатывающих производств в общем объеме промышленного производства Советского района составляет 12,5%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ъем отгруженных товаров собственного производства, выполненных работ и услуг собственными силами производителей промышленной продукции в сфере обрабатывающих производств за 2023 год составил 14860,6 млн.руб., что больше факта 2022 года на 2400,8 млн.руб. или на 22,3% в сопоставимых ценах</w:t>
      </w:r>
      <w:r>
        <w:rPr/>
        <w:t xml:space="preserve"> </w:t>
      </w:r>
      <w:r>
        <w:rPr>
          <w:sz w:val="24"/>
          <w:szCs w:val="24"/>
        </w:rPr>
        <w:t>за счет переориентации и увеличения поставок древесины</w:t>
      </w:r>
      <w:r>
        <w:rPr/>
        <w:t xml:space="preserve"> </w:t>
      </w:r>
      <w:r>
        <w:rPr>
          <w:sz w:val="24"/>
          <w:szCs w:val="24"/>
        </w:rPr>
        <w:t>в нейтральные и дружественные страны,</w:t>
      </w:r>
      <w:r>
        <w:rPr/>
        <w:t xml:space="preserve"> </w:t>
      </w:r>
      <w:r>
        <w:rPr>
          <w:sz w:val="24"/>
          <w:szCs w:val="24"/>
        </w:rPr>
        <w:t>а также роста в сфере пищевой промышленност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дущим предприятием лесопромышленного комплекса (составляющего основную долю обрабатывающей промышленности Советского района) является АО «Югорский лесопромышленный холдинг», производственный процесс которого представляет собой полный цикл от освоения и восстановления лесов до выпуска высокотехнологичной продукции и утилизации отходов производства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территории Советского района действуют три подразделения предприятия: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ЮграТрансСервис» – крупное лесозаготовительное подразделение, осуществляющее заготовку древесины на арендованных лесных участках площадью около 1 млн.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«Лесопильные заводы Югры» – подразделение, объединяющее два лесозавода в г.п.Малиновский и г.п.Агириш с общей производственной мощностью 160 тыс.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экспортного пиломатериала в год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lang w:eastAsia="ru-RU"/>
        </w:rPr>
        <w:t>«Югра-Плит» – завод по производству древесно-стружечных плит, мощностью 265 тыс.м</w:t>
      </w:r>
      <w:r>
        <w:rPr>
          <w:sz w:val="24"/>
          <w:szCs w:val="24"/>
          <w:vertAlign w:val="superscript"/>
          <w:lang w:eastAsia="ru-RU"/>
        </w:rPr>
        <w:t>3</w:t>
      </w:r>
      <w:r>
        <w:rPr>
          <w:sz w:val="24"/>
          <w:szCs w:val="24"/>
          <w:lang w:eastAsia="ru-RU"/>
        </w:rPr>
        <w:t xml:space="preserve"> древесно-стружечных плит в год толщиной от 10 до 38 мм. Практически весь объем древесно-стружечных плит ламинируется.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ъем производства лесопромышленной продукции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О «Югорский лесопромышленный холдинг» за 2022 - 2023 гг.</w:t>
      </w:r>
    </w:p>
    <w:p>
      <w:pPr>
        <w:pStyle w:val="Normal"/>
        <w:suppressAutoHyphens w:val="false"/>
        <w:jc w:val="center"/>
        <w:rPr>
          <w:b/>
          <w:b/>
          <w:sz w:val="16"/>
          <w:szCs w:val="24"/>
          <w:highlight w:val="yellow"/>
          <w:lang w:eastAsia="ru-RU"/>
        </w:rPr>
      </w:pPr>
      <w:r>
        <w:rPr>
          <w:b/>
          <w:sz w:val="16"/>
          <w:szCs w:val="24"/>
          <w:highlight w:val="yellow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416"/>
        <w:gridCol w:w="1273"/>
        <w:gridCol w:w="1417"/>
        <w:gridCol w:w="2132"/>
      </w:tblGrid>
      <w:tr>
        <w:trPr>
          <w:trHeight w:val="272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продукц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Объем производства: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3 г. к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, %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оматери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иты древесно-струже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ыс.куб.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работы АО «Югорский лесопромышленный холдинг» в 2023 году наблюдается:</w:t>
      </w:r>
    </w:p>
    <w:p>
      <w:pPr>
        <w:pStyle w:val="Normal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увеличение на 1,1% объемов производства древесно-стружечных плит, что связано с проведением в мае 2022 года капитального ремонта оборудования завода «Югра-плит»;</w:t>
      </w:r>
    </w:p>
    <w:p>
      <w:pPr>
        <w:pStyle w:val="Normal"/>
        <w:ind w:right="-1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нижение на 4,6% объемов производства пиломатериалов в результате планирования поставок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lang w:eastAsia="ru-RU"/>
        </w:rPr>
        <w:t xml:space="preserve">АО «Югорский лесопромышленный холдинг» является крупнейшим экспортером Югры, в сегменте, не связанном с нефтегазовым производством. До введения Евросоюзом санкций на продукцию деревообрабатывающей отрасли Российской Федерации география поставок продукции предприятия захватывала диапазон от Австралии до Китая. В настоящее время вся произведенная продукция экспортируется в Китай.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Количество малых предприятий лесопромышленного комплекса, ведущих деятельность на территории Советского района, постоянно меняется. Самыми крупными </w:t>
        <w:br/>
        <w:t xml:space="preserve">из них являются ООО «Лесопромышленных комбинат «Хольц» (г.п. Зеленоборск), </w:t>
        <w:br/>
        <w:t>ООО «Лесопромышленная компания «Аслан» (ранее ООО «ЮграТрансКомпани»)</w:t>
        <w:br/>
        <w:t>(г.п. Зеленоборск), ООО «Лесопромышленный комбинат «Самза» (г.п. Коммунистический). Остальные предприятия имеют небольшие объемы лесозаготовок и производства прод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4 году 2 предприятия Советского района стали призерами конкурса «Экспортер года» на территории Уральского федерального округа. АО «Югорский лесопромышленный холдинг» </w:t>
      </w:r>
      <w:r>
        <w:rPr>
          <w:sz w:val="24"/>
          <w:szCs w:val="24"/>
          <w:lang w:eastAsia="ru-RU"/>
        </w:rPr>
        <w:t xml:space="preserve">– </w:t>
      </w:r>
      <w:r>
        <w:rPr>
          <w:sz w:val="24"/>
          <w:szCs w:val="24"/>
        </w:rPr>
        <w:t xml:space="preserve">3 место в номинации «Экспортер года в сфере промышленности» (крупный бизнес), ООО «Лесопромышленных комбинат «Хольц» </w:t>
      </w:r>
      <w:r>
        <w:rPr>
          <w:sz w:val="24"/>
          <w:szCs w:val="24"/>
          <w:lang w:eastAsia="ru-RU"/>
        </w:rPr>
        <w:t xml:space="preserve">– 3 место </w:t>
      </w:r>
      <w:r>
        <w:rPr>
          <w:sz w:val="24"/>
          <w:szCs w:val="24"/>
        </w:rPr>
        <w:t>в номинации «Трейдер года» (среди малых и средних предприятий)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роводимая в отношении лесопромышленного комплекса государственная политика направлена на качественное преобразование отрасли за счет расширения выпуска традиционных видов продукции, модернизации действующих производств, а также увеличения доли высокотехнологичной продук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Лесопромышленный комбинат «Хольц» (далее ЛПК «Хольц») оснащен новейшей лесозаготовительной техникой и лесопильным оборудованием. Производственный процесс представляет собой полный цикл от заготовки и вывозки </w:t>
        <w:br/>
        <w:t xml:space="preserve">до распиловки, глубокой переработки древесины и утилизации отходов лесопиления. </w:t>
        <w:br/>
        <w:t xml:space="preserve">ЛПК «Хольц» производится обрезной пиломатериал хвойных пород, поставляемый </w:t>
        <w:br/>
        <w:t xml:space="preserve">на экспорт, технологическая щепа реализуется в АО «Югра-Плит», опил используется </w:t>
        <w:br/>
        <w:t>в качестве топлива в собственной котельной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За 2023 год ЛПК «Хольц» произведено 37,9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2022 год – 33,5) пиломатериалов, 37,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2022 год – 33,9) щепы технологической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ОО «Лесопромышленная компания «Аслан» осуществляет лесозаготовку и производство пиломатериалов. Объем переработки составляет около 33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древесины хвойных пород. Продукция реализуется в России, а также экспортируется в Узбекистан, Казахстан и Азербайджан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приятием реализуется проект по техническому перевооружению производственной базы. Общий бюджет проекта – 163,5 млн.руб. Фондом развития Югры ООО «ЮграТрансКомпани» предоставлен льготный заем в размере 60 млн.руб. Предприятием приобретено специализированное оборудование для модернизации процесса деревопереработки, расширения ассортимента реализуемой продукции, снижения объема отходов от процесса деревопереработки, а также старта производства сухого пиломатериала. Смонтированы основной цех лесопиления, 4 блока сушильных камер, линия сортировки бревен, предназначенная для автоматической сортировки пиловочного сырья (сортиментов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Лесопромышленный комбинат «Самза» осуществляет производство пиломатериалов, профилированного бруса различных сечений, погонажных изделий из хвойных пород древесины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За 2023 год предприятием произведено 7,6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иломатериалов, 5,3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гонажных изделий, 13,5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ревен для распиловки и строгания (2022 год – 4,5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иломатериалов, 3,6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огонажных изделий)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Предприятие стремится к безотходному производству. Древесная щепа реализуется в МУП «Советский тепловодоканал» для щеповой котельной п.Коммунистический, а также в качестве топлива в собственной котельной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уется инвестиционный проект по производству древесной муки, мощностью </w:t>
        <w:br/>
        <w:t xml:space="preserve">7,2 тыс. т древесной муки в год. Запуск производства планируется до конца 2024 года. Общий бюджет проекта – 59,3 млн. руб. Фондом развития Югры предприятию предоставлен льготный заем в размере 41,2 млн. руб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перспективе на предприятии планируется наладить выпуск древесного угля, арболитового блока из щепы. Приобретены 2 стационарные камерные углевыжигательные печи замкнутого цикла, производительностью до 500 т древесного угля в год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в сфере обрабатывающих производств «Производство пищевых продуктов» занимает 0,9%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ищевой промышленности Советского района осуществляет деятельность </w:t>
        <w:br/>
        <w:t>ООО «Советский хлебозавод» и ООО «Победа 1» (производство продуктов детского питания профилактического и лечебного назначения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За 2023 год объем отгрузки продукции пищевой промышленности составил </w:t>
        <w:br/>
        <w:t>117,4 млн.руб., что на 27,1% больше факта 2022 года в сопоставимых ценах, за счет запуска пилотного производства отечественных белковых компонентов – основы сухих молочных продуктов питания для новорожденных и детей до 6 месяцев на базе имущественного комплекса ООО «Советское молоко» в с.п. Алябьевский (ООО «Победа 1»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шено строительство вспомогательного здания для размещения и первой линии по производству лечебно-профилактического питания. Приобретено и поставлено все основное оборудование первой производственной линии. Начат выпуск пробных партий продукт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2023 год ООО «Победа 1» произведено: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0,2 т сыворотки молозива КРС «Иммунокол Плюс» (жидкая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,3 т сыворотки молозива КРС «Иммунокол ЛП» (сухая кормовая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уск нового производства позволит перейти на полное импортозамещение в сегменте высококачественных углеводно-белковых компонентов для производства заменителей грудного молока, а также создать собственную сырьевую базу для последующего развития сегмента лечебного, профилактического и функционального пит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снащения второй производственной линии приобретено оборудование, ведется строительство цех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, в 2024 году объем отгрузки пищевой промышленности составит 174,9 млн.руб., что больше факта 2023 года на 57,5 млн.руб. или на 38,8% в сопоставимых ценах, что связано, с ростом объемов производства пищевой промышленности в результате увеличения объемов производства ООО «Победа 1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за счет расширения ассортимента выпускаемой продукции и увеличения объемов производства ООО «Победа 1» объем отгрузки пищевой промышленности вырастет до 1455,8 млн.руб. в 2027 году. 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«Производство прочих готовых изделий» составило 0,3% от общего объема производства обрабатывающей промышленности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й сфере в Советском районе осуществляет деятельность </w:t>
        <w:br/>
        <w:t xml:space="preserve">ООО «Реабилитационно-оздоровительный центр «Жемчужина Югры» (далее – ООО «РОЦ «Жемчужина Югры») – одно из крупнейших производителей протезно-ортопедических изделий на территории Ханты-Мансийского автономного округа – Югры </w:t>
        <w:br/>
        <w:t xml:space="preserve">и Ямало-Ненецкого автономного округа. Головной офис предприятия находится </w:t>
        <w:br/>
        <w:t>в г. Советский, в своем составе предприятие имеет обособленные подразделения в городах Сургут, Нижневартовск, Ханты-Мансийск, Ноябрьск, Салехар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деятельности предприят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протезов верхних и нижних конечностей, в том числе с внешним источником энерги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хопротезирование с проведением аудиометрического исследования </w:t>
        <w:br/>
        <w:t>и индивидуальным изготовление ушных вкладыш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ртопедической обуви, индивидуальное изготовление стел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функционально-корригирующих корсетов при сколиоз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учение граждан пользованию техническими и иными вспомогательными средствами реабилит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тгрузки промышленной продукции в сфере производства прочих готовых изделий за 2023 год составил 30,8 млн.руб., что меньше факта 2022 года на 0,8 млн.руб. </w:t>
        <w:br/>
        <w:t xml:space="preserve">или 0,8% в сопоставимых ценах в связи с прекращением деятельности </w:t>
        <w:br/>
        <w:t>АО «Реабилитационно технический центр» в г. Советски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 2023 год произведено 163 протезно-ортопедических изделия (2022 год – 158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о оценке, в 2024 году ожидаемый объем ортопедической продукции составит </w:t>
        <w:br/>
        <w:t xml:space="preserve">41,5 млн.руб., что больше факта 2023 года на 8,6% в сопоставимых ценах </w:t>
        <w:br/>
        <w:t>по причине увеличения количества заключенных государственных контрактов и расширения перечня предоставляемых услуг ООО «РОЦ «Жемчужина Югры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ОО «РОЦ «Жемчужина Югры» реализуется инвестиционный проект по строительству нового здания головного центра в г.Советский, что позволит расширить производственные мощности центра, обеспечит современную материальную базу для протезирования верхних и нижних конечностей, в том числе с использованием современных биомеханических протезов. Также в новом здании будут проводить ортезирование детей, слухопротезирование и изготовление индивидуальных ушных вкладыше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ы работы по возведению фундамента, ограждающих конструкций стен, монтажу плит перекрытия, кровли и внутренних сетей. Начаты работы по устройству систем инженерного обеспечения, отделочные работы, материально-техническое оснащение. Ввод центра в эксплуатацию планируется до конца 2024 года.</w:t>
      </w:r>
    </w:p>
    <w:p>
      <w:pPr>
        <w:pStyle w:val="Normal"/>
        <w:suppressAutoHyphens w:val="false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о оценке, в 2024 году объем отгрузки обрабатывающей промышленности составит 16728,8 млн.руб., что больше факта 2023 года на 1868,2 млн.руб. или на 1,0% </w:t>
        <w:br/>
        <w:t xml:space="preserve">в сопоставимых ценах, что связано, в основном, с увеличением объема отгрузки в сфере лесной промышленности в связи с переориентацией и увеличением поставок древесины в нейтральные и дружественные страны, а также увеличением объемов производства пищевой промышленности в результате запуска производства ООО «Победа 1»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ом периоде планируется рост объемов отгрузки обрабатывающей промышленности к 2027 году до 21679,4 млн. руб., за счет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увеличения объемов производства ООО «Лесопромышленная компания «Аслан», выходом на полную мощность ООО «Лесопромышленный комбинат «Самза» и ООО «Победа 1»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еспечение электрической энергией, газом и паром, в структуре промышленного производства Советского района составляет 1,6%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3 год объем отгруженных товаров собственного производства, выполненных работ и услуг собственными силами по виду деятельности «Обеспечение электрической энергией, газом и паром, кондиционирование воздуха» составил 1936,3 млн.руб., </w:t>
        <w:br/>
        <w:t xml:space="preserve">что на 124,4 млн.руб. или 0,4% больше факта 2022 года в сопоставимых ценах и связано </w:t>
        <w:br/>
        <w:t xml:space="preserve">с увеличением объемов отгрузки в сфере передачи электроэнергии и технологического присоединения к распределительным электросетя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ая энергия производится на территории Советского района нефтяной компанией ООО «Лукойл Западная Сибирь» и используется на собственные нужды предприятия в качестве топлива для электростанций используется попутный газ. За 2023 год произведено 216,9 млн.кВт.ч электроэнергии, что на 16,4 млн.кВт.ч или 8,2% больше факта 2022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у электрической энергии на территории Советского района осуществляет </w:t>
        <w:br/>
        <w:t>АО «Газпром энергосбыт Тюмень», услуги по передаче электроэнергии оказывает Советский филиал АО «Югорская региональная электросетевая компания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3 год объем потребления электроэнергии составил 214,8 млн.кВт.ч, что на 61,7 млн.кВт.ч или 40,3% больше факта 2022 года. Населением потреблено 36,7% электроэнергии (2022 год – 51,6%)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 услуг по теплоснабжению, водоснабжению и водоотведению на территории Советского района осуществляет единая ресурсоснабжающая организация муниципальное унитарное предприятие «Советский тепловодоканал» (далее МУП «СТВК»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За 2023 год произведено 337,7 тыс.Гкал тепловой энергии, что на </w:t>
        <w:br/>
        <w:t xml:space="preserve">7,1 тыс.Гкал или на 2,1% больше факта 2022 года и связано с увеличением теплопотерь по причине аварий на сетях теплоснаб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у газа на территории Советского района осуществляет ООО «Газпром межрегионгаз Север», оказание услуг по обслуживанию газораспределительных</w:t>
        <w:br/>
        <w:t xml:space="preserve">сетей – Западный трест филиала в Ханты-Мансийском автономном округе – Югре </w:t>
        <w:br/>
        <w:t>АО «Газпром Газораспределение Север». Сжиженный газ поставляет АО «Сжиженный газ Север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2023 год объем потребления природного газа в Советском районе составил 73,8 млн.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, что на 3,2 млн.м</w:t>
      </w:r>
      <w:r>
        <w:rPr>
          <w:rFonts w:eastAsia="Calibri"/>
          <w:sz w:val="24"/>
          <w:szCs w:val="24"/>
          <w:vertAlign w:val="superscript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 xml:space="preserve"> или 4,2% меньше факта 2022 года. Населением потреблено 24,3% газа (2022 год – 24,3%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По оценке, в 2024 году объем отгруженных товаров собственного производства, выполненных работ и услуг собственными силами по виду деятельности «Обеспечение электрической энергией, газом и паром, кондиционирование воздуха» увеличится к факту 2023 года на 171,8 млн.руб. или 3,0% в сопоставимых ценах и составит 2108,1 млн.руб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ом периоде планируется рост объемов отгрузки к 2027 году до 2718,4 млн.руб. Рост потребления энергетических ресурсов связан со </w:t>
      </w:r>
      <w:r>
        <w:rPr>
          <w:bCs/>
          <w:sz w:val="24"/>
          <w:szCs w:val="24"/>
        </w:rPr>
        <w:t>строительством объектов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зданием новых и расширением имеющихся производств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, водоотведение, организация сбора и утилизации отходов, деятельность по ликвидации загрязнений в структуре промышленного производства Советского района составляет 0,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3 год объем отгруженных товаров собственного производства, выполненных работ и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составил 182,8 млн.руб., что большее факта 2023 года на 4,6% в сопоставимых ценах, что связано с увеличением объемов потребления воды и количества образовавшихся сточных в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слуги по водоснабжению и водоотведению на территории Советского района оказывает </w:t>
      </w:r>
      <w:r>
        <w:rPr>
          <w:sz w:val="24"/>
          <w:szCs w:val="24"/>
          <w:lang w:eastAsia="ru-RU"/>
        </w:rPr>
        <w:t>МУП «СТВК»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 2023 год поднято </w:t>
      </w:r>
      <w:r>
        <w:rPr>
          <w:color w:val="000000"/>
          <w:sz w:val="24"/>
          <w:szCs w:val="24"/>
          <w:lang w:eastAsia="ru-RU"/>
        </w:rPr>
        <w:t>2407,2</w:t>
      </w:r>
      <w:r>
        <w:rPr>
          <w:color w:val="000000"/>
          <w:sz w:val="24"/>
          <w:szCs w:val="24"/>
        </w:rPr>
        <w:t xml:space="preserve">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воды, что на 162,5 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 или 7,2% больше факта 2022 года и связано с вводом в эксплуатацию благоустроенного жилого фонда, а также увеличением на 3% потерь в сетях. </w:t>
      </w:r>
      <w:r>
        <w:rPr>
          <w:sz w:val="24"/>
          <w:szCs w:val="24"/>
          <w:lang w:eastAsia="ru-RU"/>
        </w:rPr>
        <w:t>Населением потребляется 74,1% отпускаемой 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пущено через очистные сооружения 1084,8 </w:t>
      </w:r>
      <w:r>
        <w:rPr>
          <w:color w:val="000000"/>
          <w:sz w:val="24"/>
          <w:szCs w:val="24"/>
        </w:rPr>
        <w:t>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точных вод, что на 56,7 </w:t>
      </w:r>
      <w:r>
        <w:rPr>
          <w:color w:val="000000"/>
          <w:sz w:val="24"/>
          <w:szCs w:val="24"/>
        </w:rPr>
        <w:t>тыс.м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5,5% больше факта 2022 года и связано с увеличением объемов потребления воды. </w:t>
      </w:r>
      <w:r>
        <w:rPr>
          <w:sz w:val="24"/>
          <w:szCs w:val="24"/>
          <w:lang w:eastAsia="ru-RU"/>
        </w:rPr>
        <w:t>Из хозяйств населения отводится 61,6% сточных вод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диным региональным оператором в сфере обращения с отходами на территории Ханты-Мансийского автономного округа – Югры определено АО «Югра-Экология», одним из приоритетных направлений которого является организация точного учета и весового контроля твердых коммунальных отходов (далее ТКО). Места накопления и утилизации ТКО в Советском районе обеспечены оборудованием для осуществления весового контроля объемов ТКО, передаваемых на полиго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3 году на территории Советского района образовалось 129,6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КО (2022 год – 136,8).</w:t>
      </w:r>
    </w:p>
    <w:p>
      <w:pPr>
        <w:pStyle w:val="Normal"/>
        <w:tabs>
          <w:tab w:val="left" w:pos="612" w:leader="none"/>
          <w:tab w:val="left" w:pos="720" w:leader="none"/>
        </w:tabs>
        <w:suppressAutoHyphens w:val="false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 полигон твердых бытовых отходов г.п.Пионерский осуществляется вывоз ТКО с территории пяти населенных пунктов района: Пионерский, Малиновский, Юбилейный, Таежный, Алябьевский.</w:t>
      </w:r>
    </w:p>
    <w:p>
      <w:pPr>
        <w:pStyle w:val="Normal"/>
        <w:tabs>
          <w:tab w:val="left" w:pos="612" w:leader="none"/>
          <w:tab w:val="left" w:pos="720" w:leader="none"/>
        </w:tabs>
        <w:suppressAutoHyphens w:val="false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На полигон твердых бытовых отходов г.п.Советский вывозятся ТКО из г.п.Советский,</w:t>
      </w:r>
      <w:r>
        <w:rPr>
          <w:rFonts w:eastAsia="SimSun;宋体"/>
          <w:kern w:val="2"/>
          <w:sz w:val="24"/>
          <w:szCs w:val="24"/>
          <w:lang w:bidi="hi-IN"/>
        </w:rPr>
        <w:t xml:space="preserve"> г.п.Зеленоборск, г.п.Коммунистический, г.п.Агириш.</w:t>
      </w:r>
    </w:p>
    <w:p>
      <w:pPr>
        <w:pStyle w:val="Normal"/>
        <w:tabs>
          <w:tab w:val="left" w:pos="612" w:leader="none"/>
          <w:tab w:val="left" w:pos="720" w:leader="none"/>
        </w:tabs>
        <w:suppressAutoHyphens w:val="false"/>
        <w:ind w:firstLine="567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SimSun;宋体"/>
          <w:kern w:val="2"/>
          <w:sz w:val="24"/>
          <w:szCs w:val="24"/>
          <w:lang w:bidi="hi-IN"/>
        </w:rPr>
        <w:t>Услуги по транспортированию ТКО на территории всех поселений Советского района, а также обслуживание полигонов для размещения ТКО осуществляет ООО «ЭКО-Ресур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ценке, за 2024 год объем производства по этому виду деятельности составит </w:t>
        <w:br/>
        <w:t xml:space="preserve">198,9 млн. руб., что на 16,1 млн.руб. или на 2,0% больше факта 2023 года в сопоставимых ценах в связи с увеличением объемов реализованной воды, в основном, за счет ввода </w:t>
      </w:r>
      <w:r>
        <w:rPr>
          <w:sz w:val="24"/>
          <w:szCs w:val="24"/>
          <w:lang w:eastAsia="ru-RU"/>
        </w:rPr>
        <w:t>благоустроенного жилья.</w:t>
      </w:r>
    </w:p>
    <w:p>
      <w:pPr>
        <w:pStyle w:val="Normal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</w:rPr>
        <w:t>В прогнозном периоде объем отгруженных товаров собственного производства, выполненных работ и услуг собственными силами по виду деятельности «Водоснабжение; водоотведение, организация сбора и утилизации отходов, деятельность по ликвидации загрязнений» увеличится до 235,6 млн. руб. в 2027 году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ельское хозяйство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ноз производства основных видов сельскохозяйственной продукции составлен</w:t>
        <w:br/>
        <w:t>на основе анализа сложившейся динамики показателей животноводства и растениеводства во всех категориях хозяйств и складывающихся в районе тенденций развития сельского хозяйст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стойчивого развития агропромышленного комплекса, повышения конкурентоспособности продукции, произведенной в Ханты-Мансийском автономном округе – Югре, действует государственная программа Ханты-Мансийского автономного округа – Югры «Развитие агропромышленного комплекса», утвержденная постановлением Правительства Ханты-Мансийского автономного округа – Югры от 30.10.2021 № 473-п (далее государственная программа). В рамках реализации государственной программы производителям сельскохозяйственной продукции предоставляются субсидии на возмещение затрат, связанных с содержанием маточного поголовья животных, реализацией продукции собственного производства (молока, мяса, овощей и т.д.), приобретением оборудования и техники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 2023 год объем производства сельскохозяйственной продукции составил 537,7 млн.руб., что на 2,3% меньше факта 2022 года в сопоставимых цен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связи с сокращением посевных площадей картофеля (2023 год – 315,6 га; 2022 год – 317,3 га) и овощей (2023 год – 71,3 га; 2022 год – 73,7 га) снижение объемов выращенного картофеля составило 10,3 т или 0,2% (выращено 4459,8 т), овощей – 34,1 т или 2,2% (выращено 1493,0 т). Картофель и 94,4% овощей выращиваются в хозяйствах населения района. Фермерами за 2023 год произведено 89 т овощей закрытого грунта (в том числе: 26 т зеленых культур, 53 т огурцов, 10 т помидор) (2022 год – 85 т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сновную долю производства продукции животноводства в Советском районе составляет продукция, произведенная в хозяйствах населения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ветском районе наблюдается тенденция к снижению объемов производства продукции животноводства. Основной причиной является сокращение поголовья сельскохозяйственных животных товаропроизводителями ввиду изменений условий предоставления субсидий на поддержку и развитие животноводства, включающих выполнение требований по содержанию сельскохозяйственных животных в рамках реализации мероприятий государственной программой Ханты-Мансийского автономного округа – Югры «Развитие агропромышленного комплекса», утвержденной постановлением Правительства Ханты-Мансийского автономного округа – Югры от 30.10.2021 №473-п (далее – Государственная программа)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целях недопущения возникновения и распространения вспышек африканской чумы свиней на территории Ханты-Мансийского автономного округа – Югры с 01.01.2023 отменена государственная поддержка свиноводческих хозяйств (в том числе личных подсобных хозяйств), имеющих зоосанитарный статус ниже 3 компартмент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сокращение поголовья сельскохозяйственных животных влияет значительный рост цен на комбикорм и отсутствие возможности заготавливать кормовую базу местными фермерами самостоятельно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ростом цен на корма, фермеры вынуждены переходить на более низкий ценовой сегмент, что приводит к снижению надоев молока и прироста живой массы скота и птиц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к же, фермеры несут дополнительные затраты на внедрение информационной системы «Меркурий» (оформление ветеринарных сопроводительных документов производства продукции животноводств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2023 году 2 предпринимателям, занимающимся разведением крупного рогатого скота в г.п.Таежный, из бюджета Ханты-Мансийского автономного округа – Югры предоставлены гранты в форме субсид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- ИП Нефедов В.А. получил грант в рамках проекта «Агростартап» в размере 4,8 млн.руб. (общая стоимость бизнес проекта 5,2 млн.руб.). Для реализации проекта арендован земельный участок сельскохозяйственного назначения общей площадью 1885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и расположенное на этом участке нежилое строение (коровник) площадью 90,4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. Приобретены высокопродуктивные племенные сельскохозяйственные животные (12 нетелей) для создания маточного поголовья стада. Следующем этапом реализации станет приобретение специализированной техники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КФХ Халиловой Л.Ю. по результатам конкурса по предоставлению грантов в форме субсидий на развитие семейных ферм заключено соглашение на сумму 14,6 млн.руб. (общая стоимость бизнес проекта 24,4 млн.руб.). В рамках реализации проекта предполагается модернизация и ремонт молочно-товарной фермы (создание цеха для переработки и хранения молока, организация помещения для склада и хранения кормов, организация системы навозоудаления, автоматического уровневого поения, оборудование стойловых привязных мест для содержания крупного рогатого скота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 оценке, в 2024 году объем сельскохозяйственной продукции увеличится на 4,6% </w:t>
        <w:br/>
        <w:t xml:space="preserve">в сопоставимых ценах к факту 2023 года и составит 615,7 млн. руб., в связи с увеличением объемов производства продукции животноводства после модернизации действующих молочно-товарных ферм, а также за счет роста объемов производства продукции растениеводств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В прогнозном периоде ожидается положительная динамика объема производства и реализации сельскохозяйственной продукции, по итогам 2027 года он составит 766,5 млн.руб., в основном, за счет увеличения объема производства продукции растениеводства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Инвестиции</w:t>
      </w:r>
    </w:p>
    <w:p>
      <w:pPr>
        <w:pStyle w:val="WW1"/>
        <w:spacing w:before="0" w:after="0"/>
        <w:ind w:firstLine="567"/>
        <w:jc w:val="both"/>
        <w:rPr>
          <w:b w:val="false"/>
          <w:b w:val="false"/>
          <w:bCs w:val="false"/>
          <w:sz w:val="20"/>
          <w:szCs w:val="20"/>
          <w:highlight w:val="yellow"/>
        </w:rPr>
      </w:pPr>
      <w:r>
        <w:rPr>
          <w:b w:val="false"/>
          <w:bCs w:val="false"/>
          <w:sz w:val="20"/>
          <w:szCs w:val="20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>Прогноз объемов инвестиций в основной капитал составлен в соответствии</w:t>
        <w:br/>
        <w:t xml:space="preserve">с муниципальными программами, государственными программами </w:t>
      </w:r>
      <w:r>
        <w:rPr>
          <w:sz w:val="24"/>
          <w:szCs w:val="24"/>
          <w:lang w:eastAsia="ru-RU"/>
        </w:rPr>
        <w:t xml:space="preserve">Ханты-Мансийского </w:t>
      </w:r>
      <w:r>
        <w:rPr>
          <w:sz w:val="24"/>
          <w:szCs w:val="24"/>
          <w:lang w:val="en-US" w:eastAsia="ru-RU"/>
        </w:rPr>
        <w:t>автономного округа</w:t>
      </w:r>
      <w:r>
        <w:rPr>
          <w:sz w:val="24"/>
          <w:szCs w:val="24"/>
          <w:lang w:eastAsia="ru-RU"/>
        </w:rPr>
        <w:t xml:space="preserve"> – Югры</w:t>
      </w:r>
      <w:r>
        <w:rPr>
          <w:sz w:val="24"/>
          <w:szCs w:val="24"/>
          <w:lang w:val="en-US" w:eastAsia="ru-RU"/>
        </w:rPr>
        <w:t>, реализуемыми в Советском районе, прогнозными показателями предприятий района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>В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году на развитие экономики и социальной сферы Советского района предприятиями и организациями всех форм собственности направлено </w:t>
      </w:r>
      <w:r>
        <w:rPr>
          <w:sz w:val="24"/>
          <w:szCs w:val="24"/>
        </w:rPr>
        <w:t>12 993,8</w:t>
      </w:r>
      <w:r>
        <w:rPr>
          <w:sz w:val="24"/>
          <w:szCs w:val="24"/>
          <w:lang w:val="en-US"/>
        </w:rPr>
        <w:t xml:space="preserve"> млн.руб. инвестиций, что на </w:t>
      </w:r>
      <w:r>
        <w:rPr>
          <w:sz w:val="24"/>
          <w:szCs w:val="24"/>
        </w:rPr>
        <w:t>2034,7</w:t>
      </w:r>
      <w:r>
        <w:rPr>
          <w:sz w:val="24"/>
          <w:szCs w:val="24"/>
          <w:lang w:val="en-US"/>
        </w:rPr>
        <w:t xml:space="preserve"> млн.руб., или на </w:t>
      </w:r>
      <w:r>
        <w:rPr>
          <w:sz w:val="24"/>
          <w:szCs w:val="24"/>
        </w:rPr>
        <w:t>8,7</w:t>
      </w:r>
      <w:r>
        <w:rPr>
          <w:sz w:val="24"/>
          <w:szCs w:val="24"/>
          <w:lang w:val="en-US"/>
        </w:rPr>
        <w:t xml:space="preserve">% </w:t>
      </w:r>
      <w:r>
        <w:rPr>
          <w:sz w:val="24"/>
          <w:szCs w:val="24"/>
        </w:rPr>
        <w:t>больше</w:t>
      </w:r>
      <w:r>
        <w:rPr>
          <w:sz w:val="24"/>
          <w:szCs w:val="24"/>
          <w:lang w:val="en-US"/>
        </w:rPr>
        <w:t xml:space="preserve"> факта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а в сопоставимых ценах. По оцен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в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у объем инвестиций составит </w:t>
      </w:r>
      <w:r>
        <w:rPr>
          <w:sz w:val="24"/>
          <w:szCs w:val="24"/>
        </w:rPr>
        <w:t>12 692,8</w:t>
      </w:r>
      <w:r>
        <w:rPr>
          <w:sz w:val="24"/>
          <w:szCs w:val="24"/>
          <w:lang w:val="en-US"/>
        </w:rPr>
        <w:t xml:space="preserve"> млн.руб. </w:t>
        <w:br/>
        <w:t>В прогнозном периоде показатель будет иметь тенденцию к увеличению и в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у составит </w:t>
      </w:r>
      <w:r>
        <w:rPr>
          <w:sz w:val="24"/>
          <w:szCs w:val="24"/>
        </w:rPr>
        <w:t>14 052,3</w:t>
      </w:r>
      <w:r>
        <w:rPr>
          <w:sz w:val="24"/>
          <w:szCs w:val="24"/>
          <w:lang w:val="en-US"/>
        </w:rPr>
        <w:t xml:space="preserve"> млн.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szCs w:val="24"/>
          <w:lang w:val="en-US"/>
        </w:rPr>
        <w:t xml:space="preserve">Объем инвестиций в основной капитал </w:t>
      </w:r>
      <w:r>
        <w:rPr>
          <w:sz w:val="24"/>
          <w:szCs w:val="24"/>
        </w:rPr>
        <w:t xml:space="preserve">крупных и средних предприятий </w:t>
        <w:br/>
        <w:t xml:space="preserve">(96,8% от общего объема инвестиций) </w:t>
      </w:r>
      <w:r>
        <w:rPr>
          <w:sz w:val="24"/>
          <w:szCs w:val="24"/>
          <w:lang w:val="en-US"/>
        </w:rPr>
        <w:t>в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году составил </w:t>
      </w:r>
      <w:r>
        <w:rPr>
          <w:sz w:val="24"/>
          <w:szCs w:val="24"/>
        </w:rPr>
        <w:t>12 578,7</w:t>
      </w:r>
      <w:r>
        <w:rPr>
          <w:sz w:val="24"/>
          <w:szCs w:val="24"/>
          <w:lang w:val="en-US"/>
        </w:rPr>
        <w:t xml:space="preserve"> млн.руб.,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 xml:space="preserve">что на </w:t>
      </w:r>
      <w:r>
        <w:rPr>
          <w:sz w:val="24"/>
          <w:szCs w:val="24"/>
        </w:rPr>
        <w:t>8,6</w:t>
      </w:r>
      <w:r>
        <w:rPr>
          <w:sz w:val="24"/>
          <w:szCs w:val="24"/>
          <w:lang w:val="en-US"/>
        </w:rPr>
        <w:t xml:space="preserve">% </w:t>
      </w:r>
      <w:r>
        <w:rPr>
          <w:sz w:val="24"/>
          <w:szCs w:val="24"/>
        </w:rPr>
        <w:t>больше</w:t>
      </w:r>
      <w:r>
        <w:rPr>
          <w:sz w:val="24"/>
          <w:szCs w:val="24"/>
          <w:lang w:val="en-US"/>
        </w:rPr>
        <w:t xml:space="preserve"> факта 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года в сопоставимых ценах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о оценке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у </w:t>
      </w:r>
      <w:r>
        <w:rPr>
          <w:sz w:val="24"/>
          <w:szCs w:val="24"/>
        </w:rPr>
        <w:t>показатель</w:t>
      </w:r>
      <w:r>
        <w:rPr>
          <w:sz w:val="24"/>
          <w:szCs w:val="24"/>
          <w:lang w:val="en-US"/>
        </w:rPr>
        <w:t xml:space="preserve"> уменьшится на  </w:t>
      </w:r>
      <w:r>
        <w:rPr>
          <w:sz w:val="24"/>
          <w:szCs w:val="24"/>
        </w:rPr>
        <w:t xml:space="preserve">291,3 </w:t>
      </w:r>
      <w:r>
        <w:rPr>
          <w:sz w:val="24"/>
          <w:szCs w:val="24"/>
          <w:lang w:val="en-US"/>
        </w:rPr>
        <w:t>млн.руб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и составит </w:t>
      </w:r>
      <w:r>
        <w:rPr>
          <w:sz w:val="24"/>
          <w:szCs w:val="24"/>
        </w:rPr>
        <w:t>12 287,4</w:t>
      </w:r>
      <w:r>
        <w:rPr>
          <w:sz w:val="24"/>
          <w:szCs w:val="24"/>
          <w:lang w:val="en-US"/>
        </w:rPr>
        <w:t xml:space="preserve"> мл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. В прогнозном периоде ожидается положительная динамика показателя и к 202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 году он достигнет </w:t>
      </w:r>
      <w:r>
        <w:rPr>
          <w:sz w:val="24"/>
          <w:szCs w:val="24"/>
        </w:rPr>
        <w:br/>
        <w:t>13 587,5</w:t>
      </w:r>
      <w:r>
        <w:rPr>
          <w:sz w:val="24"/>
          <w:szCs w:val="24"/>
          <w:lang w:val="en-US"/>
        </w:rPr>
        <w:t xml:space="preserve"> мл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.</w:t>
      </w:r>
      <w:r>
        <w:rPr>
          <w:sz w:val="24"/>
          <w:szCs w:val="24"/>
        </w:rPr>
        <w:t xml:space="preserve">, в основном, </w:t>
      </w:r>
      <w:r>
        <w:rPr>
          <w:sz w:val="24"/>
          <w:szCs w:val="24"/>
          <w:lang w:val="en-US"/>
        </w:rPr>
        <w:t>за счет роста объемов инвестиций на обустройство нефтяных месторожд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 xml:space="preserve">Наибольший удельный вес в структуре инвестиций в основной капитал крупных 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и средних предприятий занима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>т</w:t>
      </w:r>
      <w:r>
        <w:rPr>
          <w:sz w:val="24"/>
          <w:szCs w:val="24"/>
        </w:rPr>
        <w:t xml:space="preserve"> инвестиции в сфере добычи</w:t>
      </w:r>
      <w:r>
        <w:rPr>
          <w:sz w:val="24"/>
          <w:szCs w:val="24"/>
          <w:lang w:val="en-US"/>
        </w:rPr>
        <w:t xml:space="preserve"> полезных ископаемых</w:t>
      </w:r>
      <w:r>
        <w:rPr>
          <w:sz w:val="24"/>
          <w:szCs w:val="24"/>
        </w:rPr>
        <w:t xml:space="preserve"> (строительство</w:t>
      </w:r>
      <w:r>
        <w:rPr>
          <w:sz w:val="24"/>
          <w:szCs w:val="24"/>
          <w:lang w:val="en-US"/>
        </w:rPr>
        <w:t xml:space="preserve"> нефтяных скважин и обустройство нефтяных месторождений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95%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По источникам финансирования инвестиции в основной капита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рупных и средних предприятий </w:t>
      </w:r>
      <w:r>
        <w:rPr>
          <w:sz w:val="24"/>
          <w:szCs w:val="24"/>
          <w:lang w:val="en-US"/>
        </w:rPr>
        <w:t>в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году составили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 714,0</w:t>
      </w:r>
      <w:r>
        <w:rPr>
          <w:sz w:val="24"/>
          <w:szCs w:val="24"/>
          <w:lang w:val="en-US"/>
        </w:rPr>
        <w:t xml:space="preserve"> млн.руб. или </w:t>
      </w:r>
      <w:r>
        <w:rPr>
          <w:sz w:val="24"/>
          <w:szCs w:val="24"/>
        </w:rPr>
        <w:t>93</w:t>
      </w:r>
      <w:r>
        <w:rPr>
          <w:sz w:val="24"/>
          <w:szCs w:val="24"/>
          <w:lang w:val="en-US"/>
        </w:rPr>
        <w:t xml:space="preserve">% общего объема инвестиций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собственны</w:t>
      </w: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 средств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предприятий района;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64,7</w:t>
      </w:r>
      <w:r>
        <w:rPr>
          <w:sz w:val="24"/>
          <w:szCs w:val="24"/>
          <w:lang w:val="en-US"/>
        </w:rPr>
        <w:t xml:space="preserve"> млн.руб., или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 xml:space="preserve">% общего объема инвестиций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привлеченные сред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з общего объема привлеченных средств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,3</w:t>
      </w:r>
      <w:r>
        <w:rPr>
          <w:sz w:val="24"/>
          <w:szCs w:val="24"/>
          <w:lang w:val="en-US"/>
        </w:rPr>
        <w:t xml:space="preserve"> мл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. – средства федерального бюджета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>782,1</w:t>
      </w:r>
      <w:r>
        <w:rPr>
          <w:sz w:val="24"/>
          <w:szCs w:val="24"/>
          <w:lang w:val="en-US"/>
        </w:rPr>
        <w:t xml:space="preserve"> мл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. – средства бюджета</w:t>
      </w:r>
      <w:r>
        <w:rPr>
          <w:sz w:val="24"/>
          <w:szCs w:val="24"/>
        </w:rPr>
        <w:t xml:space="preserve"> Ханты-Мансийского автономного округа – Югры (далее – бюджет автономного округа)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1,5</w:t>
      </w:r>
      <w:r>
        <w:rPr>
          <w:sz w:val="24"/>
          <w:szCs w:val="24"/>
          <w:lang w:val="en-US"/>
        </w:rPr>
        <w:t xml:space="preserve"> мл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. – средства бюджета</w:t>
      </w:r>
      <w:r>
        <w:rPr>
          <w:sz w:val="24"/>
          <w:szCs w:val="24"/>
        </w:rPr>
        <w:t xml:space="preserve"> Советского района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,8</w:t>
      </w:r>
      <w:r>
        <w:rPr>
          <w:sz w:val="24"/>
          <w:szCs w:val="24"/>
          <w:lang w:val="en-US"/>
        </w:rPr>
        <w:t xml:space="preserve"> млн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уб. – прочие привлеченные средства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/>
      </w:pPr>
      <w:r>
        <w:rPr>
          <w:sz w:val="24"/>
          <w:lang w:val="en-US"/>
        </w:rPr>
        <w:t>В 20</w:t>
      </w:r>
      <w:r>
        <w:rPr>
          <w:sz w:val="24"/>
        </w:rPr>
        <w:t>24</w:t>
      </w:r>
      <w:r>
        <w:rPr>
          <w:sz w:val="24"/>
          <w:lang w:val="en-US"/>
        </w:rPr>
        <w:t xml:space="preserve"> году основными источниками финансирования инвестиций в основной капитал останутся собственные средства предприятий. Доля собственных средств в общем объеме инвестиций составит 9</w:t>
      </w:r>
      <w:r>
        <w:rPr>
          <w:sz w:val="24"/>
        </w:rPr>
        <w:t>4</w:t>
      </w:r>
      <w:r>
        <w:rPr>
          <w:sz w:val="24"/>
          <w:lang w:val="en-US"/>
        </w:rPr>
        <w:t xml:space="preserve">%, привлеченных средств – </w:t>
      </w:r>
      <w:r>
        <w:rPr>
          <w:sz w:val="24"/>
        </w:rPr>
        <w:t>6</w:t>
      </w:r>
      <w:r>
        <w:rPr>
          <w:sz w:val="24"/>
          <w:lang w:val="en-US"/>
        </w:rPr>
        <w:t xml:space="preserve">%, в том числе: бюджетные средства – </w:t>
      </w:r>
      <w:r>
        <w:rPr>
          <w:sz w:val="24"/>
        </w:rPr>
        <w:t>5,7</w:t>
      </w:r>
      <w:r>
        <w:rPr>
          <w:sz w:val="24"/>
          <w:lang w:val="en-US"/>
        </w:rPr>
        <w:t>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/>
        </w:rPr>
        <w:t xml:space="preserve">В прогнозном периоде сохранится высокая доля собственных средств предприятий </w:t>
      </w:r>
      <w:r>
        <w:rPr>
          <w:sz w:val="24"/>
        </w:rPr>
        <w:br/>
      </w:r>
      <w:r>
        <w:rPr>
          <w:sz w:val="24"/>
          <w:lang w:val="en-US"/>
        </w:rPr>
        <w:t>в общем объеме инвестиций</w:t>
      </w:r>
      <w:r>
        <w:rPr>
          <w:sz w:val="24"/>
        </w:rPr>
        <w:t>, в основном,</w:t>
      </w:r>
      <w:r>
        <w:rPr>
          <w:sz w:val="24"/>
          <w:lang w:val="en-US"/>
        </w:rPr>
        <w:t xml:space="preserve"> за счет инвестиций</w:t>
      </w:r>
      <w:r>
        <w:rPr>
          <w:sz w:val="24"/>
        </w:rPr>
        <w:t xml:space="preserve"> </w:t>
      </w:r>
      <w:r>
        <w:rPr>
          <w:sz w:val="24"/>
          <w:lang w:val="en-US"/>
        </w:rPr>
        <w:t>направленных на обустройство нефтяных месторождений ООО «Лукойл-Западная Сибирь», к 202</w:t>
      </w:r>
      <w:r>
        <w:rPr>
          <w:sz w:val="24"/>
        </w:rPr>
        <w:t>7</w:t>
      </w:r>
      <w:r>
        <w:rPr>
          <w:sz w:val="24"/>
          <w:lang w:val="en-US"/>
        </w:rPr>
        <w:t xml:space="preserve"> году она составит 9</w:t>
      </w:r>
      <w:r>
        <w:rPr>
          <w:sz w:val="24"/>
        </w:rPr>
        <w:t>4</w:t>
      </w:r>
      <w:r>
        <w:rPr>
          <w:sz w:val="24"/>
          <w:lang w:val="en-US"/>
        </w:rPr>
        <w:t>%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>12772,2</w:t>
      </w:r>
      <w:r>
        <w:rPr>
          <w:sz w:val="24"/>
          <w:lang w:val="en-US"/>
        </w:rPr>
        <w:t xml:space="preserve"> млн.руб.), привлеченные средства составят </w:t>
      </w:r>
      <w:r>
        <w:rPr>
          <w:sz w:val="24"/>
        </w:rPr>
        <w:t>6</w:t>
      </w:r>
      <w:r>
        <w:rPr>
          <w:sz w:val="24"/>
          <w:lang w:val="en-US"/>
        </w:rPr>
        <w:t>%</w:t>
      </w:r>
      <w:r>
        <w:rPr>
          <w:sz w:val="24"/>
        </w:rPr>
        <w:t xml:space="preserve"> (815,3</w:t>
      </w:r>
      <w:r>
        <w:rPr>
          <w:sz w:val="24"/>
          <w:lang w:val="en-US"/>
        </w:rPr>
        <w:t xml:space="preserve"> млн.руб.), в том числе </w:t>
      </w:r>
      <w:r>
        <w:rPr>
          <w:sz w:val="24"/>
        </w:rPr>
        <w:t>5,6</w:t>
      </w:r>
      <w:r>
        <w:rPr>
          <w:sz w:val="24"/>
          <w:lang w:val="en-US"/>
        </w:rPr>
        <w:t>% (</w:t>
      </w:r>
      <w:r>
        <w:rPr>
          <w:sz w:val="24"/>
        </w:rPr>
        <w:t>766,8</w:t>
      </w:r>
      <w:r>
        <w:rPr>
          <w:sz w:val="24"/>
          <w:lang w:val="en-US"/>
        </w:rPr>
        <w:t xml:space="preserve"> млн.руб.)</w:t>
      </w:r>
      <w:r>
        <w:rPr>
          <w:sz w:val="24"/>
        </w:rPr>
        <w:t xml:space="preserve"> </w:t>
      </w:r>
      <w:r>
        <w:rPr>
          <w:sz w:val="24"/>
          <w:lang w:val="en-US"/>
        </w:rPr>
        <w:t>бюджетные средства.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 xml:space="preserve">В прогнозном периоде бюджетные средства будут направлены </w:t>
      </w:r>
      <w:r>
        <w:rPr>
          <w:sz w:val="24"/>
        </w:rPr>
        <w:t xml:space="preserve">на ремонт и реконструкцию </w:t>
      </w:r>
      <w:r>
        <w:rPr>
          <w:color w:val="000000"/>
          <w:sz w:val="24"/>
          <w:szCs w:val="24"/>
          <w:lang w:val="en-US" w:eastAsia="ru-RU"/>
        </w:rPr>
        <w:t>автомобильных дорог общего пользования местного значения в поселениях Советского района</w:t>
      </w:r>
      <w:r>
        <w:rPr>
          <w:sz w:val="24"/>
          <w:lang w:val="en-US"/>
        </w:rPr>
        <w:t>,</w:t>
      </w:r>
      <w:r>
        <w:rPr>
          <w:sz w:val="24"/>
        </w:rPr>
        <w:t xml:space="preserve"> </w:t>
      </w:r>
      <w:r>
        <w:rPr>
          <w:sz w:val="24"/>
          <w:lang w:val="en-US"/>
        </w:rPr>
        <w:t>модернизацию школьных систем образования МБОУ СОШ № 4 г.Советский, МБОУ СОШ п.Пионерский.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 xml:space="preserve">Таблица </w:t>
      </w:r>
      <w:r>
        <w:rPr>
          <w:sz w:val="24"/>
          <w:szCs w:val="24"/>
        </w:rPr>
        <w:t>2</w:t>
      </w:r>
    </w:p>
    <w:p>
      <w:pPr>
        <w:pStyle w:val="Normal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4"/>
          <w:lang w:val="en-US"/>
        </w:rPr>
        <w:t>Распределение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 xml:space="preserve">инвестиций </w:t>
      </w:r>
      <w:r>
        <w:rPr>
          <w:b/>
          <w:sz w:val="24"/>
        </w:rPr>
        <w:t>крупных и средних предприятий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по источникам финансирования  (базовый вариант) </w:t>
      </w:r>
    </w:p>
    <w:p>
      <w:pPr>
        <w:pStyle w:val="Normal"/>
        <w:ind w:firstLine="567"/>
        <w:jc w:val="center"/>
        <w:rPr/>
      </w:pPr>
      <w:r>
        <w:rPr>
          <w:b/>
          <w:sz w:val="24"/>
          <w:lang w:val="en-US"/>
        </w:rPr>
        <w:t>по Советскому району в 202</w:t>
      </w:r>
      <w:r>
        <w:rPr>
          <w:b/>
          <w:sz w:val="24"/>
        </w:rPr>
        <w:t>4</w:t>
      </w:r>
      <w:r>
        <w:rPr>
          <w:b/>
          <w:sz w:val="24"/>
          <w:lang w:val="en-US"/>
        </w:rPr>
        <w:t>-202</w:t>
      </w:r>
      <w:r>
        <w:rPr>
          <w:b/>
          <w:sz w:val="24"/>
        </w:rPr>
        <w:t>7</w:t>
      </w:r>
      <w:r>
        <w:rPr>
          <w:b/>
          <w:sz w:val="24"/>
          <w:lang w:val="en-US"/>
        </w:rPr>
        <w:t xml:space="preserve"> гг.</w:t>
      </w:r>
    </w:p>
    <w:p>
      <w:pPr>
        <w:pStyle w:val="Normal"/>
        <w:ind w:firstLine="567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34"/>
        <w:gridCol w:w="1134"/>
        <w:gridCol w:w="1138"/>
      </w:tblGrid>
      <w:tr>
        <w:trPr>
          <w:tblHeader w:val="true"/>
          <w:trHeight w:val="33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blHeader w:val="true"/>
          <w:trHeight w:val="33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вестиции, всего, млн. руб.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37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587,5</w:t>
            </w:r>
          </w:p>
        </w:tc>
      </w:tr>
      <w:tr>
        <w:trPr>
          <w:trHeight w:val="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7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бственные средства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48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72,2</w:t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17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влечен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8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5,3</w:t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5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5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юджетные средст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6,8</w:t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4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4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1</w:t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4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9</w:t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74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юджет Совет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</w:t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45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,5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567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Перечень инвестиционных проектов,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4"/>
          <w:lang w:val="en-US"/>
        </w:rPr>
        <w:t>реализуемых и запланированных к реализации в Советском районе</w:t>
      </w:r>
    </w:p>
    <w:p>
      <w:pPr>
        <w:pStyle w:val="Normal"/>
        <w:jc w:val="both"/>
        <w:rPr/>
      </w:pPr>
      <w:r>
        <w:rPr/>
        <w:t> </w:t>
      </w:r>
    </w:p>
    <w:tbl>
      <w:tblPr>
        <w:tblW w:w="9486" w:type="dxa"/>
        <w:jc w:val="left"/>
        <w:tblInd w:w="1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70"/>
        <w:gridCol w:w="3882"/>
        <w:gridCol w:w="2570"/>
        <w:gridCol w:w="1246"/>
        <w:gridCol w:w="1418"/>
      </w:tblGrid>
      <w:tr>
        <w:trPr>
          <w:tblHeader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ек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ициато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иод реализации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частных инвестиций, млн. руб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ind w:left="5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нвестиционный проект по обработке (утилизации) отработанных масе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Тутаевский перерабатывающий завод </w:t>
              <w:br/>
              <w:t>ООО «Техноцентр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ind w:left="5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дернизация лесоперерабатывающей ба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ЛПК «Хольц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5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ind w:left="5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роизводства древесной му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ЛПК «Самз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,3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ind w:left="5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изводство термомодифицированной дос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ЭкоСерви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ind w:left="5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ое перевооружение производственной баз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ЛПК «Асла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3,5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ind w:left="5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роительство нового здания головного центра реабилитационно-оздоровительного центр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ОО «РОЦ «Жемчужина Югры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ind w:left="5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животноводческой фермы в г.п.Таежны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ФХ Нефедов В.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widowControl w:val="false"/>
              <w:suppressLineNumbers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троительство, ввод жилья и объектов соцкультбыта</w:t>
      </w:r>
    </w:p>
    <w:p>
      <w:pPr>
        <w:pStyle w:val="Normal"/>
        <w:tabs>
          <w:tab w:val="clear" w:pos="720"/>
          <w:tab w:val="left" w:pos="284" w:leader="none"/>
        </w:tabs>
        <w:ind w:right="142" w:hanging="0"/>
        <w:jc w:val="both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ъем работ и услуг, выполненных собственными силами крупных и средних предприятий, предоставляющих статистическую отчетность по виду деятельности «Строительство», за 2023 год составил 252,4 млн.руб., что меньше факта 2022 года на 32,8% в сопоставимых цен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3 год в Советском рай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ведены в эксплуатацию 60 нефтяных скважин эксплуатационного бурения (2022 год – 59 скважин эксплуатационного бурени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вершен капитальный ремонт здания муниципального бюджетного учреждения дополнительного образования «Советская детская школа искусств» и ремонт бассейна в городе Советск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полнены ремонтные работы автомобильной дороги общего пользования местного значения по ул. Мира в г.п. Пионерский протяженностью 0,32 км и по ул. Обская в г.п.Коммунистический протяженностью 0,14 км. Осуществлялись работы по капитальному ремонту дорожного полотна автомобильной дороги по ул. Ленина (в границах ул. Гагарина – ул. Юбилейная) в г.п. Советский протяженностью 0,285 км.</w:t>
      </w:r>
      <w:r>
        <w:rPr>
          <w:color w:val="00000A"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ведутся рабо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модернизации школьных систем образования МБОУ СОШ № 4 г. Советский, МБОУ СОШ п. Пионерск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азвитию сети спортивных объектов шаговой доступности (монтаж модульного спортивного зала в г. Советски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емонту автомобильной дороги «п. Малиновский – пост ГАИ п. Пионерский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емонту дорог в г. Советский: ул. Киевская (в границах улиц Гагарина-Юбилейная), ул. Юбилейная (в границах ул. Радужная-Губкина); ул. Киевская – Защитников Отеч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ремонту дорожного полотна по ул. Юности (поворот с ул. Юности на ул.Восточная) в г. Советск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 прогнозном периоде планируется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автомобильной дороги г. Югорск – пгт.Таежны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дорог по улицам (Василия Чапаева-Петра Багаева)</w:t>
      </w:r>
      <w:r>
        <w:rPr/>
        <w:t xml:space="preserve"> </w:t>
      </w:r>
      <w:r>
        <w:rPr>
          <w:sz w:val="24"/>
          <w:szCs w:val="24"/>
        </w:rPr>
        <w:t>в г. Советск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улиц в г. Советский и поселениях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школьных систем образования МБОУ СОШ № 4 г. Советский, МБОУ СОШ п. Пионерск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общеобразовательной школы № 5 в г. Советский на 1100 мест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школы с пристроем детского сада на 60 мест в пгт. Коммунистическ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на 350 мест в г. Советский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школы № 1 в г. Советский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жилья является первоочередной задачей органов местного самоуправления Советского района, что обусловлено высокой долей ветхого жилищного фонда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4"/>
          <w:szCs w:val="24"/>
          <w:lang w:eastAsia="ru-RU"/>
        </w:rPr>
        <w:t>За 2023 год в Советском районе введено в эксплуатацию 37,5 тыс.м</w:t>
      </w:r>
      <w:r>
        <w:rPr>
          <w:bCs/>
          <w:sz w:val="24"/>
          <w:szCs w:val="24"/>
          <w:vertAlign w:val="superscript"/>
          <w:lang w:eastAsia="ru-RU"/>
        </w:rPr>
        <w:t>2</w:t>
      </w:r>
      <w:r>
        <w:rPr>
          <w:bCs/>
          <w:sz w:val="24"/>
          <w:szCs w:val="24"/>
          <w:lang w:eastAsia="ru-RU"/>
        </w:rPr>
        <w:t xml:space="preserve"> жилья (2022 год – 21,1 тыс.м</w:t>
      </w:r>
      <w:r>
        <w:rPr>
          <w:bCs/>
          <w:sz w:val="24"/>
          <w:szCs w:val="24"/>
          <w:vertAlign w:val="superscript"/>
          <w:lang w:eastAsia="ru-RU"/>
        </w:rPr>
        <w:t>2</w:t>
      </w:r>
      <w:r>
        <w:rPr>
          <w:bCs/>
          <w:sz w:val="24"/>
          <w:szCs w:val="24"/>
          <w:lang w:eastAsia="ru-RU"/>
        </w:rPr>
        <w:t>), в том числ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21,0 тыс.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– организациями района (2022 год – 7,9 тыс.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)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16,5 тыс.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– индивидуальными застройщиками (2022 год – 13,2 тыс.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В расчете на душу населения ввод жилья в 2023 году составил 0,8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 xml:space="preserve"> </w:t>
        <w:br/>
        <w:t>(2022 год – 0,5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).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жилищного строительства по Советскому району на 2022-2027 годы, </w:t>
      </w:r>
      <w:r>
        <w:rPr>
          <w:b/>
          <w:sz w:val="24"/>
          <w:szCs w:val="24"/>
          <w:lang w:eastAsia="ru-RU"/>
        </w:rPr>
        <w:t>тыс.м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10"/>
        <w:gridCol w:w="993"/>
        <w:gridCol w:w="1418"/>
        <w:gridCol w:w="850"/>
        <w:gridCol w:w="2128"/>
        <w:gridCol w:w="1561"/>
      </w:tblGrid>
      <w:tr>
        <w:trPr>
          <w:tblHeader w:val="true"/>
          <w:trHeight w:val="344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о жилья,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жи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нос жилья и другие причины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и жилищного фонда</w:t>
            </w:r>
          </w:p>
        </w:tc>
      </w:tr>
      <w:tr>
        <w:trPr>
          <w:tblHeader w:val="true"/>
          <w:trHeight w:val="79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- ти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от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-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 годы, 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-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- 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Общая площадь жилищного фонда в Советском районе по состоянию на 01.01.2024 составила 1510,2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на одного жителя приходится 32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на 01.01.2023 – 31,9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14,0 % общей площади жилищного фонда или 210,6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оставляет площадь непригодного для проживания жилья (на 01.01.2023 – 224,7), в том числе 110,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площадь аварийного жилищного фонда (на 01.01.2023 – 108,3)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В 2024 году планируется ввести 28,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жилья, в том числе 15,4 тыс.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многоквартирных домов и 12,6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ндивидуальных домов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При условии достаточного финансирования в прогнозном периоде планируется построить и ввести в эксплуатацию 72,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жилья, в том числе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60,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в общественном секторе (многоквартирные дома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/>
      </w:pPr>
      <w:r>
        <w:rPr>
          <w:sz w:val="24"/>
          <w:szCs w:val="24"/>
        </w:rPr>
        <w:t>12,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индивидуальными застройщикам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ощадь ветхого и аварийного жилищного фонда уменьшится на 33,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счет расселения и снос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Динамика</w:t>
        <w:br/>
        <w:t xml:space="preserve"> объемов жилищного строительства в Советском районе </w:t>
        <w:br/>
        <w:t xml:space="preserve">за 2022-2027 годы, </w:t>
      </w:r>
      <w:r>
        <w:rPr>
          <w:b/>
          <w:sz w:val="24"/>
          <w:szCs w:val="24"/>
          <w:lang w:eastAsia="ru-RU"/>
        </w:rPr>
        <w:t>тыс.м</w:t>
      </w:r>
      <w:r>
        <w:rPr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object w:dxaOrig="7681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7.9pt;margin-top:22.55pt;width:508.15pt;height:226.8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Excel.Sheet.12" ShapeID="ole_rId4" DrawAspect="Content" ObjectID="_767632468" r:id="rId4"/>
        </w:objec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отребительский рынок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3 году на фоне роста реальных располагаемых доходов населения наблюдалась положительная динамика оборота розничной торговли и объема платных услуг насел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орот розничной торговли составил 14201,0 млн. руб., что больше факта 2022 года на 9,4% в сопоставимых цен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01.01.2024 инфраструктуру торговли в Советском районе составляют:</w:t>
      </w:r>
    </w:p>
    <w:p>
      <w:pPr>
        <w:pStyle w:val="Normal"/>
        <w:jc w:val="both"/>
        <w:rPr/>
      </w:pPr>
      <w:r>
        <w:rPr>
          <w:sz w:val="24"/>
          <w:szCs w:val="24"/>
        </w:rPr>
        <w:t>- 25 торговых центров торговой площадью 28,0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278 магазинов (35,9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 супермаркетов (5,1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 специализированных продовольственных магазина (2,5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3 специализированных непродовольственных магазина (8,9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7 минимаркетов (8,2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 прочих магазина (11,2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sz w:val="24"/>
          <w:szCs w:val="24"/>
        </w:rPr>
        <w:t>- 28 объектов нестационарной торговой сети (0,4 тыс.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населения Советского района количеством стационарных торговых объектов составляет 303 единицы или 222,8% (норматив для Советского района – 136 единиц), в том числе количеством объектов, реализующих продовольственные товары, – 185 единиц или 303,3% (норматив для Советского района – 61 единиц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тском районе осуществляет деятельность 29 сетевых операторов федеральных и региональных торговых сетей, включающих 64 торговых объекта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 объекта по продаже непродовольственных товаров,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 объектов по продаже смешанных товаров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 объектов по продаже специализированных продовольственных товаров (алкогольная продукция «Красное–Белое», «Бристоль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оветского района осуществляют деятельность 25 пунктов выдачи заказов WILDBERRIES, OZON, SIMA-LAND; функционируют склады по выдаче товаров транспортных компаний КИТ, СДЭК, Вавилон; в отделениях «СберБанк» и «Почта России», магазинах торговой сети «Пятерочка» установлены автоматизированные терминалы по выдаче посылок (постама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ынке продовольственных товаров реализуется фермерская продукция, в том числе местных товаропроизводителей. В г.п. Советский действуют 6 киосков «Свежий хлеб» ООО «Советский хлебозавод», магазин «Фермерский» ИП Тифой Н.С., цех по производству ржаного и ржано-пшеничного хлеба ИП Богдан В.С., цех по переработке дикоросов ООО «Алекс плюс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довлетворения потребностей населения и организации продвижения продукции товаропроизводителей на территории Советского района в 2023 году организованы 124 ярмарки. К участию в ярмарках привлекались местные товаропроизводители (предприятия торговли, общественного питания, сельского хозяйства) и предприниматели из г. Нягань, Пермского края, Свердловской, Нижегородской и Кировской областей.</w:t>
      </w:r>
    </w:p>
    <w:p>
      <w:pPr>
        <w:pStyle w:val="Normal"/>
        <w:spacing w:lineRule="atLeast" w:line="14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ть общественного питания в Советском районе за 2023 год увеличилась на 5,4% и составляет 59 предприятий общественного питания на 3315 посадочных мест, из них 46 предприятий общедоступной сети на 1715 посадочных мест. </w:t>
      </w:r>
    </w:p>
    <w:p>
      <w:pPr>
        <w:pStyle w:val="Normal"/>
        <w:spacing w:lineRule="atLeast" w:line="149"/>
        <w:ind w:firstLine="567"/>
        <w:jc w:val="both"/>
        <w:rPr>
          <w:sz w:val="10"/>
          <w:szCs w:val="10"/>
          <w:shd w:fill="FFFFFF" w:val="clear"/>
        </w:rPr>
      </w:pPr>
      <w:r>
        <w:rPr>
          <w:sz w:val="24"/>
          <w:szCs w:val="24"/>
        </w:rPr>
        <w:t>Обеспеченность населения услугами общественного питания составляет 36,8 посадочных места на 1000 жителей или 91,9% при нормативе 40 посадочных мест на 1000 жителей. Незначительный недостаток количества посадочных мест на территории района компенсирован наличием предприятий общественного питания с обслуживанием на вынос (в г.п. Советский – 13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Объем платных услуг населению по полному кругу предприятий и индивидуальных предпринимателей за 2023 год составил 3756,5 млн.руб., что больше факта 2022 года </w:t>
        <w:br/>
        <w:t>на 4,3% в сопоставимых ценах. Наибольший удельный вес в общем объеме платных услуг занимают жилищно-коммунальные услуги и услуги связ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тенденция к дальнейшему росту денежных доходов населения и его потребительской активности будет способствовать увеличению оборота розничной торговли на 9,1%, объема платных услуг населению на 6,3%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прогнозном периоде насыщенность потребительского рынка будет носить устойчивый характер и в полной мере соответствовать платежеспособному спросу населения. Оборот розничной торговли продолжит расти: в 2025 году на 7,6%, в 2026 году на 6,1%, в 2027 году на 4,1%, объем платных услуг населению увеличится на 6,4% в 2025 году, на 4,7 в 2026 году, на 2,8 в 2027 году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Малое и среднее предпринимательство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субъектов малого и среднего предпринимательства (далее МСП) увеличилось относительно 2022 года на 84 единицы или 5,9% и на 01.01.2024 составило 1498 субъектов, в том числе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- 365 юридических лиц (2022 год – 368);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- 1133 индивидуальных предпринимателя (включая крестьянские (фермерские) хозяйства) (2022 год – 1046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sz w:val="24"/>
          <w:szCs w:val="24"/>
        </w:rPr>
        <w:t>Наибольшую долю в общем числе малых предприятий составляют предприятия торговли (24,9%) и строительства (16,2%), в числе индивидуальных предпринимателей – предприниматели, ведущие деятельность в сфере торговли (35,7%) и предоставления транспортных услуг (11,9%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Межрайонной ИФНС России №2 по Ханты-Мансийскому автономному округу – Югре количество налогоплательщиков Советского района, применяющих специальный налоговый режим «Налог на профессиональный доход», на 10.01.2024 составляет 2587 человек, в том числе 2450 самозанятых граждан. По сравнению с 2022 годом число самозанятых граждан увеличилось на 741 человека или 43,4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списочная численность работников (без внешних совместителей) субъектов МСП за 2023 год составляет 1,678 тыс. чел. (2022 год – 1,519 тыс. чел.). Оборот оценивается в 8645,8 млн. руб. (2022 год – 8312,2 млн.руб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и развитие МСП является одним из приоритетов государственной полит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 2024 году наблюдается тенденция к снижению количества малых предприятий (юридических лиц) при одновременном росте числа индивидуальных предпринимателей и самозанятых граждан, что, в основном, связано с привлекательными условиями применения специальных налоговых режимов (упрощенной системы налогообложения и налога на профессиональный доход)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По итогам 2024 года ожидается снижение числа малых предприятий (юридических лиц) на 8,5%, рост количества индивидуальных предпринимателей на 3,4% и самозанятых граждан – на 24,8%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прогнозном периоде государственной политикой в сфере развития малого и среднего бизнеса определены новые задачи, направленные на «выращивание компаний»: увеличение дохода в расчете одного работника субъекта МСП; доли микропредприятий, перешедших в категорию малого бизнеса и малых предприятий, перешедших в категорию среднего бизнеса, продолжительности жизни вновь созданных субъектов МСП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бновленные с 2025 года меры поддержки субъектов МСП в рамках национального проекта «Малое и среднее предпринимательство и поддержка индивидуальной предпринимательской инициативы» будут направлены не на рост количества предприятий, а на «укрупнение» бизнеса и исключение фактов его «дроблени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К концу 2027 года планируется снижение количества малых и средних предприятий </w:t>
      </w:r>
      <w:r>
        <w:rPr>
          <w:sz w:val="24"/>
          <w:szCs w:val="24"/>
        </w:rPr>
        <w:t>на 10,1% (к факту 2023 года), рост количества индивидуальных предпринимателей –  на 11,8% (к факту 2023 года), самозанятых граждан – на 31,5% (к факту 2023 года). Росту среднесписочной численности работников малых и средних предприятий до 1,835 тыс. чел. (на 13,2% к факту 2023 года) и оборота малых и средних предприятий – до 10888,2 млн. руб. (на 25,9% к факту 2023 года) будут способствовать: рост потребительского спроса, государственная поддержка бизнеса в условиях санкционных ограничений, стимулирование изменений структуры экономики (уход от сырьевой зависимости и импортозамещение), реализация мероприятий, направленных на формирование на территории Советского района благоприятной экономической среды, стимулирующей деятельность малых предприятий, поддержка приоритетных для района направлений развития малого бизнеса.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Бюджет муниципального образования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Советского района ориентирована на обеспечение финансовой устойчивости и сбалансированности консолидированного бюджета Советского района (далее консолидированный бюджет) с учетом эффективного муниципального управления в соответствии с действующим законодательством, основными направлениями налоговой и бюджетной политики Российской Федерации, законодательством Ханты-Мансийского автономного округа – Югры,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3 году в консолидированный бюджет поступили доходы в сумме 6345,0 млн.руб., что выше факта 2022 года на 510,0 млн.руб. или на 8,7%, в основном, за счет увеличения налоговых и неналоговых доходов, а также межбюджетных трансфертов из бюджета автономного округа в форме дотаций и субсидий на исполнение переданных государственных полномоч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тается высокой зависимость бюджета Советского района от федеральной и региональной политики в сфере межбюджетных отношений. В 2023 году 78,5% доходов бюджета (4982,6 млн.руб.) составили безвозмездные поступлен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ходы консолидированного бюджета в 2023 году составили 6276,8 млн.руб., что больше факта 2022 года на 482,7 млн.руб. или 8,3%. за счет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вышения минимального размера оплаты труда, </w:t>
      </w:r>
      <w:r>
        <w:rPr>
          <w:bCs/>
          <w:color w:val="000000"/>
          <w:sz w:val="24"/>
          <w:szCs w:val="24"/>
        </w:rPr>
        <w:t>изменения системы оплаты труда работников органов местного самоуправления</w:t>
      </w:r>
      <w:r>
        <w:rPr>
          <w:bCs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индексации фонда оплаты труда </w:t>
      </w:r>
      <w:r>
        <w:rPr>
          <w:bCs/>
          <w:color w:val="000000"/>
          <w:sz w:val="24"/>
          <w:szCs w:val="24"/>
        </w:rPr>
        <w:t xml:space="preserve">работников органов местного самоуправления и </w:t>
      </w:r>
      <w:r>
        <w:rPr>
          <w:color w:val="000000"/>
          <w:sz w:val="24"/>
          <w:szCs w:val="24"/>
        </w:rPr>
        <w:t>муниципальных учреждений на 5,5%, повышения целевых показателей заработной платы в рамках реализации «майских» указов Президента Российской Федерации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еления денежных средств п</w:t>
      </w:r>
      <w:r>
        <w:rPr>
          <w:sz w:val="24"/>
          <w:szCs w:val="24"/>
        </w:rPr>
        <w:t>о соглашениям с ПАО «ЛУКОЙЛ» и ПАО «Роснефть»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величения расходов на рекультивацию земель, подвергшихся загрязнению отходами производства и потребления на территории Советского района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увеличения расходов на приобретение жилья на территории Советского района за счет средств субсидии из бюджета автономного округа для реализации полномочий в области градостроительной деятельности, строительства и жилищных 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новная доля расходов бюджета Советского района – это программные расходы, осуществляемые в рамках 23 муниципальных программ, которые охватывают среднесрочные и долгосрочные приоритеты и направления политики в сферах образования, культуры, физической культуры и спорта, жилищно-коммунального комплекса и благоустройства, социальной политики, национальной экономики, национальной безопасности и правоохранительной деятельности, в существенной степени определяющих качество жизни граждан, проживающих на территории Совет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удельный вес в структуре расходов бюджета Советского района занимают расходы в сферах: образование (44,7% общей суммы расходов); жилищно-коммунальное хозяйство (24,9%); общегосударственные вопросы (8,3%), национальная экономика (7,7%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 сохраняет свою социальную направленность. На социальную сферу направлены более половины расходов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 2023 год в консолидированный бюджет Советского района исполнен с профицитом в размере 68,2 млн.руб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долг Советского района на 01.01.2024 составил 306,4 млн.руб., что ниже долга на 01.01.2023 на 8,5 млн.руб. или 2,7% (на 01.01.2023 – 314,9).</w:t>
      </w:r>
    </w:p>
    <w:p>
      <w:pPr>
        <w:pStyle w:val="Normal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ожидаемая оценка исполнения доходной части консолидированного бюджета составит 6386,5 млн.руб., что выше факта 2023 года на 0,7%, в основном, за счет роста налоговых доходов бюджета (увеличение поступлений налога на доходы физических лиц, налога на совокупный доход, налога на имущество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Советского района в 2024 году оцениваются в сумме 6523,5 млн.руб., что больше факта 2023 года на 246,7 млн.руб. или 3,9%, в основном, в связи с </w:t>
      </w:r>
      <w:r>
        <w:rPr>
          <w:color w:val="000000"/>
          <w:sz w:val="24"/>
          <w:szCs w:val="24"/>
        </w:rPr>
        <w:t>повышением минимального размера оплаты труда</w:t>
      </w:r>
      <w:r>
        <w:rPr>
          <w:sz w:val="24"/>
          <w:szCs w:val="24"/>
        </w:rPr>
        <w:t xml:space="preserve"> и ростом заработной платы </w:t>
      </w:r>
      <w:r>
        <w:rPr>
          <w:color w:val="000000"/>
          <w:sz w:val="24"/>
          <w:szCs w:val="24"/>
        </w:rPr>
        <w:t xml:space="preserve">работников муниципальных учреждений, подпадающих под </w:t>
      </w:r>
      <w:r>
        <w:rPr>
          <w:sz w:val="24"/>
          <w:szCs w:val="24"/>
        </w:rPr>
        <w:t xml:space="preserve">действие </w:t>
      </w:r>
      <w:r>
        <w:rPr>
          <w:color w:val="000000"/>
          <w:sz w:val="24"/>
          <w:szCs w:val="24"/>
        </w:rPr>
        <w:t>«майских» указов Президента Российской Федерации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 итогам 2024 года ожидается дефицит бюджета в сумме 137,0 млн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муниципального долга планируется снизить на 50,8 млн.руб.</w:t>
      </w:r>
    </w:p>
    <w:p>
      <w:pPr>
        <w:pStyle w:val="Normal"/>
        <w:autoSpaceDE w:val="false"/>
        <w:ind w:firstLine="567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сновными приоритетами бюджетной политики в прогнозном периоде останутся: обеспечение сбалансированности консолидированного бюджета, обеспечение выполнения национальных целей и стратегических задач развития, выявление и использование резервов для достижения планируемых результатов, эффективное расходование бюджетных средст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раметры доходов консолидированного бюджета по базовому варианту, учитывая новые подходы бюджетной политики автономного округа в сфере межбюджетных отношений, планируются в объемах: 2025 год – 7708,5 млн.руб., 2026 год – 6978,9 млн.руб., 2027 год – 6803,6 млн.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величения поступлений доходов в консолидированный бюджет в прогнозном периоде будет продолжена реализация мероприят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плательщиков, осуществляющих деятельность на территории </w:t>
        <w:br/>
        <w:t>Советского района, без постановки на налоговый учет в налоговом органе муниципального обра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ние задолженности по налог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егализация заработной платы, недопущение просроченной задолженности по выплате заработной платы работникам в организациях всех форм собственности, снижение неформальной занят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платных услуг населению, предоставляемых муниципальными учреждениями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 крупными налогоплательщиками Советского района по соглашениям о взаимном сотрудничестве по социально-экономическому развитию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е механизмов инициативного бюджетирования в поселениях </w:t>
        <w:br/>
        <w:t>Совет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араметры расходов консолидированного бюджета по базовому варианту планируются в объемах: 2025 год – 7783,5 млн.руб., 2026 год – 7023,9 млн.руб., 2027 год – 6833,6 млн.руб. Структура расходов бюджета существенно не изменится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виду многократного увеличения бюджетных средств, необходимых для обеспечения доли софинансирования субсидий из бюджета автономного округа, на 2025-2027 годы дефицит бюджета прогнозируется в объемах: 2025 год – 75,0 млн.руб., 2026 год – 45,0 млн.руб., 2027 год – 30,0 млн.руб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прогнозном периоде планируется сохранить тенденцию к сокращению объема муниципального долга до 225,0 млн.руб. в 2027 году.</w:t>
      </w:r>
    </w:p>
    <w:p>
      <w:pPr>
        <w:pStyle w:val="Normal"/>
        <w:autoSpaceDE w:val="false"/>
        <w:ind w:firstLine="567"/>
        <w:jc w:val="both"/>
        <w:rPr>
          <w:b/>
          <w:b/>
          <w:szCs w:val="24"/>
          <w:u w:val="single"/>
        </w:rPr>
      </w:pPr>
      <w:r>
        <w:rPr>
          <w:sz w:val="24"/>
          <w:szCs w:val="24"/>
        </w:rPr>
        <w:t>При условии ограниченности бюджетных ресурсов, основными задачами органов местного самоуправления в части социально-экономического развития, останутся изыскание внутренних резервов для увеличения доходов бюджета и принятие мер по эффективности использования бюджетных ресурсов.</w:t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Уровень жизни населения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Одной из основных задач государственной политики является повышение уровня жизни населения (устойчивое улучшение благосостояния, повышение уровня доходов, качества жизни населения и т.д.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2023 год среднедушевые денежные доходы населения Советского района увеличились на 10,1% к уровню 2022 года и составили 48 265 руб. в месяц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ьные располагаемые денежные доходы населения составили 107,6%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источниками доходов для работающего населения Советского района являются заработная плата и доходы от предпринимательской деятельности (68,2% общего объема доходов населения), для неработающего населения – социальные трансферты (пенсии, пособия, социальная помощь) (29,1% общего объема доходов населения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немесячная номинальная начисленная заработная плата работников организаций за 2023 год составила 86222,5 руб., что на 14,3% выше факта 2022 го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яются существенные различия в размере оплаты труда работников предприятий, организаций по видам экономической деятельности. 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ую высокую заработную плату в районе получают работники предприятий, осуществляющих деятельность в сфере: добычи полезных ископаемых; </w:t>
      </w:r>
      <w:r>
        <w:rPr>
          <w:color w:val="000000"/>
          <w:sz w:val="24"/>
          <w:szCs w:val="24"/>
        </w:rPr>
        <w:t>транспортировки и хранения; финансов и страхования; обеспечения электрической энергией, газом и паром</w:t>
      </w:r>
      <w:r>
        <w:rPr>
          <w:sz w:val="24"/>
          <w:szCs w:val="24"/>
        </w:rPr>
        <w:t xml:space="preserve">; государственного управления и обеспечения военной безопасности, </w:t>
      </w:r>
      <w:r>
        <w:rPr>
          <w:color w:val="000000"/>
          <w:sz w:val="24"/>
          <w:szCs w:val="24"/>
        </w:rPr>
        <w:t>обязательного социального обеспечения; обрабатывающих производств; здравоохранения; информации и связи; образова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ми низкооплачиваемыми являются: гостиничный и ресторанный бизнес; деятельность по операциям с недвижимым имуществом; </w:t>
      </w:r>
      <w:r>
        <w:rPr>
          <w:color w:val="000000"/>
          <w:sz w:val="24"/>
          <w:szCs w:val="24"/>
        </w:rPr>
        <w:t xml:space="preserve">водоснабжение, водоотведение, организация сбора и утилизация отходов, деятельность по ликвидации загрязнений; </w:t>
      </w:r>
      <w:r>
        <w:rPr>
          <w:sz w:val="24"/>
          <w:szCs w:val="24"/>
        </w:rPr>
        <w:t xml:space="preserve">профессиональная, научная и техническая деятельность; </w:t>
      </w:r>
      <w:r>
        <w:rPr>
          <w:color w:val="000000"/>
          <w:sz w:val="24"/>
          <w:szCs w:val="24"/>
        </w:rPr>
        <w:t>культура, спорт, организация досуга и развлечений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размер назначенных пенсий в 2023 году увеличился на 7,2% и составил </w:t>
        <w:br/>
        <w:t>30 441 руб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статьей расходов населения остаются покупка товаров и оплата услуг, </w:t>
        <w:br/>
        <w:t xml:space="preserve">на которые в 2023 году были направлены 72,8% общего объема денежных расходов населения.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По итогам 2024 года ожидается увеличение денежных доходов населения на 9,6%. На фоне роста уровня инфляции (до 106,4%) реальные денежные доходы населения составят 103,0%. В 2025-2027 годах прогнозируется положительная динамика среднедушевых денежных доходов населения за счет повышения оплаты труда и социальных выплат. В 2027 году по базовому варианту денежные доходы населения составят 68618 руб., реальные располагаемые денежные доходы населения – 103,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ественных изменений структуры денежных доходов и расходов населения </w:t>
        <w:br/>
        <w:t>в среднесрочном периоде не ожидается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Социальная сф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е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 приоритетом в сфере образования является обеспечение доступности качественного образования, соответствующего требованиям инновационного развития экономики, воспитание гармонично развитой и социально ответственной личности </w:t>
        <w:br/>
        <w:t>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образования Советского района принимает участие в реализации национального проекта «Демография» и четырех региональных проектов национального проекта «Образование» («Современная школа», «Успех каждого ребенка», «Цифровая образовательная среда», «Социальная активность»). 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В 2023-2024 учебном году 9 муниципальных образовательных организаций и учреждений Советского района принимают участие в реализации 9 муниципальных проектов в системе образования Советского района: </w:t>
      </w:r>
      <w:r>
        <w:rPr>
          <w:rFonts w:eastAsia="Lucida Sans Unicode"/>
          <w:kern w:val="2"/>
          <w:sz w:val="24"/>
          <w:szCs w:val="24"/>
          <w:lang w:eastAsia="ru-RU"/>
        </w:rPr>
        <w:t>«Связь через километры», «МалышСити – территория комфорта. Каждый ребенок уникален», «Навстречу друг другу. Новые подходы в преемственности между ДОО и начальной школы», «Алгоритмика для начальной школы». «Использование информационных коммуникационных технологий, как условие повышения качества образования»; «Нейрофитнес как инструмент развития интеллекта ребенка», «Современные формы и методы работы с детьми РАС и другими ментальными нарушениями», «Медицинский класс»</w:t>
      </w:r>
      <w:r>
        <w:rPr>
          <w:sz w:val="24"/>
          <w:szCs w:val="24"/>
        </w:rPr>
        <w:t>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«Территория наставничеств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20 года на базе семи школ Советского района действуют Центры образования естественно-научной и технологической направленности «Точка роста». 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, составляет более 3000 че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ы основные задачи развития образования в Советском районе </w:t>
        <w:br/>
        <w:t>на прогнозный пери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</w:t>
        <w:br/>
        <w:t>и вовлеченности в образовательный процес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</w:t>
        <w:br/>
        <w:t>и направленной на самоопределение и профессиональную ориентацию всех обучающих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рнизация исторического образования и развитие духовно-нравственного </w:t>
        <w:br/>
        <w:t xml:space="preserve">и патриотического воспитания, в том числе стимулирование внедрения организациями среднего общего образования проектов по историко-культурному наследию </w:t>
        <w:br/>
        <w:t>Российской Федерации, автономного округа и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тие патриотического воспитания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личественные характеристики системы образования в Советском район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971"/>
        <w:gridCol w:w="707"/>
        <w:gridCol w:w="857"/>
        <w:gridCol w:w="850"/>
        <w:gridCol w:w="850"/>
        <w:gridCol w:w="846"/>
        <w:gridCol w:w="709"/>
        <w:gridCol w:w="851"/>
      </w:tblGrid>
      <w:tr>
        <w:trPr>
          <w:tblHeader w:val="true"/>
          <w:trHeight w:val="300" w:hRule="atLeast"/>
        </w:trPr>
        <w:tc>
          <w:tcPr>
            <w:tcW w:w="397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251" w:hRule="atLeast"/>
        </w:trPr>
        <w:tc>
          <w:tcPr>
            <w:tcW w:w="397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43" w:hRule="atLeast"/>
        </w:trPr>
        <w:tc>
          <w:tcPr>
            <w:tcW w:w="397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дошкольных образовательных организаций</w:t>
            </w:r>
          </w:p>
          <w:p>
            <w:pPr>
              <w:pStyle w:val="Normal"/>
              <w:snapToGrid w:val="false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далее ДОО), осуществляющих 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муниципальных ДОО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частных ДОО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щая численность воспитанников, посещающих муниципальные и частные Д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енность воспитанников муниципальных ДОО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частных ДО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-57" w:right="-57" w:hanging="0"/>
              <w:jc w:val="center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</w:t>
              <w:br/>
              <w:t>в образовательных организа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6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щихся, обучающихся </w:t>
              <w:br/>
              <w:t>во вторую смену (к общей численности учащихс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</w:tr>
      <w:tr>
        <w:trPr>
          <w:trHeight w:val="202" w:hRule="atLeast"/>
        </w:trPr>
        <w:tc>
          <w:tcPr>
            <w:tcW w:w="39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5-18 лет, получающих услуги дополнительного образования, </w:t>
              <w:br/>
              <w:t>в общей численности детей этой категории</w:t>
            </w:r>
          </w:p>
        </w:tc>
        <w:tc>
          <w:tcPr>
            <w:tcW w:w="7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8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,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2023 году в Советском районе функционировало 9 муниципальных </w:t>
        <w:br/>
        <w:t>и 1 частная ДО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По сравнению с фактом 2022 года количество муниципальных ДОО уменьшилось на 1 ед. за счет </w:t>
      </w:r>
      <w:r>
        <w:rPr>
          <w:sz w:val="24"/>
          <w:szCs w:val="24"/>
        </w:rPr>
        <w:t xml:space="preserve">проведенной реорганизации детского сада «Тополек» </w:t>
      </w:r>
      <w:r>
        <w:rPr>
          <w:sz w:val="24"/>
          <w:szCs w:val="24"/>
          <w:lang w:eastAsia="ru-RU"/>
        </w:rPr>
        <w:t xml:space="preserve">г.Советский </w:t>
      </w:r>
      <w:r>
        <w:rPr>
          <w:sz w:val="24"/>
          <w:szCs w:val="24"/>
        </w:rPr>
        <w:t>путем присоединения детского сада «Малышок»</w:t>
      </w:r>
      <w:r>
        <w:rPr>
          <w:sz w:val="24"/>
          <w:szCs w:val="24"/>
          <w:lang w:eastAsia="ru-RU"/>
        </w:rPr>
        <w:t xml:space="preserve"> г.Советск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4 году количество муниципальных ДОО сократиться на 1 ед. в связи с реорганизацией детского сада «Ромашка» г.Советский путем присоединения к нему детского сада «Аленка» г.Советский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рогнозном периоде общее количество ДОО составит 8 дошкольных организ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ведется интенсивная работа по подготовке документации для участия в отборе проектов на предоставление субсидии из федерального бюджета на 2026-2027 годы для выполнения капитальных ремонтов зданий ДО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eastAsia="ru-RU"/>
        </w:rPr>
        <w:t>детского сада «Тополек» г. Советский» (г. Советский, улица Юности, дом 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</w:t>
      </w:r>
      <w:r>
        <w:rPr>
          <w:rFonts w:eastAsia="Calibri"/>
          <w:sz w:val="24"/>
          <w:szCs w:val="24"/>
        </w:rPr>
        <w:t>етского сада «Ромашка» (г. Советский, улица Гастелло, дом 41 «в»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ти Советского района в возрасте 3-7 лет обеспечены местами в детских садах полностью. Актуальный спрос на предоставление мест в дошкольные образовательные организации Советского района отсутству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По состоянию на 01.01.2024 муниципальные ДОО</w:t>
      </w:r>
      <w:r>
        <w:rPr>
          <w:sz w:val="24"/>
          <w:szCs w:val="24"/>
        </w:rPr>
        <w:t xml:space="preserve"> Советского района посещают </w:t>
        <w:br/>
        <w:t xml:space="preserve">2544 воспитанника, что на 182 ребенка меньше факта на 01.01.2023 года и связано </w:t>
        <w:br/>
        <w:t xml:space="preserve">с уменьшением численности детей возрастной категории 0-7 лет (по состоянию </w:t>
        <w:br/>
        <w:t>на 01.01.2024 – 4223 чел., на 01.01.2023 – 4526 чел.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частный детский сад «Юный гений» посещают 49 дет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По оценке, в 2024 году численность воспитанников муниципальных детских садов уменьшится до 2362 человек в связи с падением рождаемости в Советском районе в 2021-2023 года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й период количество воспитанников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х ДОО существенно не изменится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частных ДОО увеличится до 57 челов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тском районе функционируют 11 общеобразовательных организаций (далее ОО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2023 году капитальных ремонтов ОО Советского района не проводилось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В 2024 начаты работы по капитальному ремонту школы </w:t>
      </w:r>
      <w:r>
        <w:rPr>
          <w:rFonts w:eastAsia="Calibri"/>
          <w:sz w:val="24"/>
          <w:szCs w:val="24"/>
        </w:rPr>
        <w:t>№ 4 г. Советский и школы п.Пионерский. Ремонты будут завершены в 2025 году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рамках государственной программы </w:t>
      </w:r>
      <w:r>
        <w:rPr>
          <w:rFonts w:eastAsia="Calibri"/>
          <w:sz w:val="24"/>
          <w:szCs w:val="24"/>
        </w:rPr>
        <w:t>Ханты-Мансийского автономного округа – Югры</w:t>
      </w:r>
      <w:r>
        <w:rPr>
          <w:sz w:val="24"/>
          <w:szCs w:val="24"/>
        </w:rPr>
        <w:t xml:space="preserve"> «Строительство» планируется: строительство средней общеобразовательной школы №5 в г. Советский на 1100 мест; реконструкция средней общеобразовательной школы №1 в г. Советский; реконструкция школы с пристроем детского сада на 60 мест в пгт.Коммунистически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-2024 учебном году численность учащихся в школах Советского района составила 6316 человек (2022-2023 учебный год – 6377), в том числе: в очной форме обучается 6302 человека (2022-2023 учебный год – 6354), в форме очно-заочного обучения – 14 человек (2022-2023 учебный год –. 23). Кроме того, 49 детей получают начальное общее, основное общее и среднее общее образование в форме семейного образования и в форме самообразования (2022-2023 учебный год – 32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-2025 учебном году в соответствии с демографической ситуацией численность обучающихся в ОО Советского района уменьшилась до 6184 челов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В прогнозный период численность обучающихся в школах района вырастет до 6206 человек за счет </w:t>
      </w:r>
      <w:r>
        <w:rPr>
          <w:color w:val="000000"/>
          <w:sz w:val="24"/>
          <w:szCs w:val="24"/>
        </w:rPr>
        <w:t>увеличения численности обучающихся 10 классов в связи с проведением Управлением образования администрации Советского района мероприятий по увеличению количества профильных классов различной направленности в муниципальных общеобразовательных организациях Совет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ля учащихся, обучающихся во вторую смену, в школах района выросла до 28,4% (2022-2023 учебный год – 25,6%) за счет увеличения численности обучающихся во вторую смену в школах г. Советский (с 1627 до 1787 чел.). В школах г. Советский показатель составляет 41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-2025 учебном году в связи с проведением капитального ремонта в двух школах района и перераспределением обучающихся в другие муниципальные общеобразовательные организации показатель увеличится до 34,4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й период, после завершения ремонта, за счет перевода школы п.Пионерский на односменный режим работы показатель снизится до 28,4%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вухсменность работы ОО в г. Советский останется актуальной, так как увеличения количества мест в школах города в прогнозном периоде не планируетс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eastAsia="+mn-ea;Times New Roman"/>
          <w:kern w:val="2"/>
          <w:sz w:val="24"/>
          <w:szCs w:val="24"/>
          <w:lang w:eastAsia="en-US"/>
        </w:rPr>
      </w:pPr>
      <w:r>
        <w:rPr>
          <w:rFonts w:eastAsia="+mn-ea;Times New Roman"/>
          <w:kern w:val="2"/>
          <w:sz w:val="24"/>
          <w:szCs w:val="24"/>
          <w:lang w:eastAsia="en-US"/>
        </w:rPr>
        <w:t>В целях создания единого образовательного пространства с 01.09.2023 ОО Советского района перешли на федеральные государственные образовательные стандарты и федеральные основные образовательные программ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kern w:val="2"/>
          <w:sz w:val="24"/>
          <w:szCs w:val="24"/>
          <w:lang w:eastAsia="ru-RU"/>
        </w:rPr>
        <w:t>В 2023 году</w:t>
      </w:r>
      <w:r>
        <w:rPr>
          <w:color w:val="000000"/>
          <w:sz w:val="24"/>
          <w:szCs w:val="24"/>
        </w:rPr>
        <w:t xml:space="preserve"> 14 выпускников закончили среднюю общеобразовательную школу </w:t>
        <w:br/>
        <w:t>с отличием и награждены медалью «За особые успехи в учении», из них 7 человек награждены региональной медалью «За особые успехи в обучени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2023 году дополнительные общеобразовательные программы на территории Советского района реализовывают 23 муниципальные образовательные организации (11 муниципальных ОО, 9 муниципальных ДОО, 3 муниципальные организации дополнительного образования) и 1 индивидуальный предприниматель, имеющий лицензию на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  <w:lang w:eastAsia="ru-RU"/>
        </w:rPr>
        <w:t>Дополнительное образование в школах района реализуется по шести основным направлениям: техническое, художественное, физкультурно-спортивное, естественнонаучное, социально-гуманитарное, туристско-краеведческое. Кроме этого, осуществляется развитие духовно-нравственного и патриотического направлений дополнительного образования детей.</w:t>
      </w:r>
    </w:p>
    <w:p>
      <w:pPr>
        <w:pStyle w:val="Normal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2023 году состоялось открытие Центра «Точка роста» естественно-научной и технической направленности на базе школы в пгт.Зеленоборск. В 2023-2024 учебном году на территории Советского района функционируют 7 Центров «Точка роста», деятельность которых обеспечивает не менее 70% охвата контингента обучающихся школ дополнительными общеобразовательными программами цифрового, естественнонаучного, технического и гуманитарного профилей во внеурочное время, в том числе с использованием дистанционных форм обучения и сетевого партнерства. Численность обучающихся охваченных деятельностью Центров «Точка роста» в 2023 году составила более 3700 школьников (2022 – 3084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2023 году в 8 общеобразовательных организациях продолжают функционировать новые места дополнительного образования, охват детей составляет 1160 челов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Дополнительным образованием охвачено 7817 человек, что составляет 88% от общей численности детей в возрасте 5-18 лет (2022 год – 86,3%), в том числе 687 детей с ограниченными возможностями здоровья и детей-инвалидов (2022 год – 589). Рост показателя достигнут за сч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участия в сетевых программах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продолжения работы по совершенствованию системы персонифицированного финансирования дополнительного образования детей, которая создана с целью свободного выбора детьми – участниками системы персонифицированного финансирования, поставщиков услуг дополнительного образования, образовательных программ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- ведения системной работы по привлечению негосударственного сектора по получению лицензии на реализацию дополнительных общеразвивающих программ и расширения спектра направлений дополнительного образования дете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kern w:val="2"/>
          <w:sz w:val="24"/>
          <w:szCs w:val="24"/>
          <w:lang w:eastAsia="ru-RU"/>
        </w:rPr>
        <w:t>По оценке в 2024 году доля детей в возрасте 5-18 лет, получающих услуги дополнительного образования, в общей численности детей этой категории составит 87,5%, а в прогнозный период увеличится до 87,8% за счет реализации применяемой практики (участие обучающихся в окружных сетевых программах и реализации краткосрочных дополнительных общеразвивающих программ в каникулярный период); расширения спектра поставщиков услуг, реализующих дополнительные общеразвивающие программы.</w:t>
      </w:r>
    </w:p>
    <w:p>
      <w:pPr>
        <w:pStyle w:val="Normal"/>
        <w:ind w:firstLine="567"/>
        <w:jc w:val="both"/>
        <w:rPr>
          <w:kern w:val="2"/>
          <w:sz w:val="24"/>
          <w:szCs w:val="24"/>
          <w:highlight w:val="yellow"/>
          <w:lang w:eastAsia="ru-RU"/>
        </w:rPr>
      </w:pPr>
      <w:r>
        <w:rPr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На базе образовательных организаций функционируют объединения патриотической направленности (более 300 обучающихся): «Юный патриот» (школа п. Алябьевский), «Патриот» (школа № 2 г.Советский, школы пгт. Зеленоборск и пгт. Таежный), «Мужество» (школа п. Коммунистический), военно-патриотические клубы «Святая Русь» </w:t>
        <w:br/>
        <w:t>(Центр «Созвездие») и «Честь имею» (гимназия г. Советский), класс с казачьим компонентом (школа № 4 г. Советский), юнармейский класс (школа № 1 г. Советский) и др.</w:t>
      </w:r>
    </w:p>
    <w:p>
      <w:pPr>
        <w:pStyle w:val="Normal"/>
        <w:overflowPunct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В 11 общеобразовательных организациях открыты первичные отделения Общероссийской общественно-государственной детско-молодежной организации «Российское движение детей и молодежи «Движение первых», мероприятиями Движения охвачено более 4600 человек.</w:t>
      </w:r>
    </w:p>
    <w:p>
      <w:pPr>
        <w:pStyle w:val="Normal"/>
        <w:overflowPunct w:val="false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Советском районе функционирует одна образовательная организация профессионального образ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очной формой обучения – бюджетное учреждение профессионального образования Ханты-Мансийского автономного округа – Югры «Советский политехнический колледж» (далее БУ «Советский политехнический колледж»). Образовательный процесс в БУ «Советский политехнический колледж» осуществляется также в очно-заочной и заочной формах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У «Советский политехнический колледж» реализуются образовательные программы среднего профессионального образования по подготовке квалифицированных рабочих (служащих) и по подготовке специалистов среднего звена; реализуются программы профессионального обучения, профессиональной переподготовки и повышения квалификации. Создана материально-техническая база, соответствующая мировым стандартам и технологиям, используемым на предприятиях, что делает выпускника колледжа востребованным и конкурентоспособны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 «Советский политехнический колледж»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нескольких лет занимает лидирующие позиции в рейтинге профессиональных образовательных организаций Югры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ит в ТОП-100 лучших образовательных организаций среднего профессионального образования Росс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ется участником пилотного проекта Министерства просвещения </w:t>
        <w:br/>
        <w:t>Российской Федерации по подготовке кадров для креативных индустрий в системе среднего профобразова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студентов и выпускн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 «Советский политехнический колледж» в 2022 - 2027 годы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847"/>
        <w:gridCol w:w="681"/>
        <w:gridCol w:w="669"/>
        <w:gridCol w:w="806"/>
        <w:gridCol w:w="673"/>
        <w:gridCol w:w="695"/>
        <w:gridCol w:w="725"/>
      </w:tblGrid>
      <w:tr>
        <w:trPr>
          <w:tblHeader w:val="true"/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енность студентов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очной формы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8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ом числе очной формы обу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8</w:t>
            </w:r>
          </w:p>
        </w:tc>
      </w:tr>
    </w:tbl>
    <w:p>
      <w:pPr>
        <w:pStyle w:val="Normal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В 2023 году общая численность студентов БУ «Советский политехнический колледж» составила 1167 человек и выросла по сравнению с фактом 2022 года на 93 человека за счет увеличения количества групп и открытия набора в группы по специальностям: «Дефектоскопист», «Лечебное дело», «Преподавание в начальных классах», «Дизайн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По оценке, в 2024 году общая численность студентов увеличится до 1290 человек </w:t>
        <w:br/>
        <w:t>за счет реализации новых направлений подготовки: «Сооружение и эксплуатация газо-нефтепроводов и газо-нефтехранилищ»; «Эксплуатация беспилотных авиационных систем», «Машинист технологических насосов и компрессоров», «Анимация и анимационное кино (по видам)», «Эксплуатация и обслуживание электрического и электромеханического оборудования (по отраслям)», «Разработка компьютерных игр, дополнительной и виртуальной реальности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В прогнозном периоде общая численность студентов увеличится до 1402 человек 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>за счет увеличения контрольных цифр приема и открытия новых направлений подготовки («Кино и телепроизводство», «Техника и искусство фотографии» и др.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ыпуск специалистов БУ «Советский политехнический колледж» в 2023 году составил 227 человек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По оценке, в 2024 году количество выпускников увеличится до 295 человек, </w:t>
      </w:r>
      <w:r>
        <w:rPr>
          <w:sz w:val="24"/>
          <w:szCs w:val="24"/>
          <w:highlight w:val="yellow"/>
        </w:rPr>
        <w:br/>
      </w:r>
      <w:r>
        <w:rPr>
          <w:sz w:val="24"/>
          <w:szCs w:val="24"/>
        </w:rPr>
        <w:t>а в прогнозный период – до 383 челове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олучения первой профессии учащимися 9-11 классов социально незащищенных категорий и лиц с ограниченными возможностями здоровья, </w:t>
        <w:br/>
        <w:t>не планирующих дальнейшее обучение в средних профессиональных или высших образовательных организациях, в 2023-2024 учебном году стартовал профориентационный проект «Первая профессия», организованный в рамках сетевого взаимодействия колледжа и Центра опережающей профессиональной подготовк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2022 года на базе БУ «Советский политехнический колледж» реализуется пилотная площадка федерального проекта «Подготовка кадров для креативных индустрий в системе среднего профессионального образования на основе моделей колледжа креативных индустрий». В рамках реализации проекта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ы учебно-производственные студии по направлениям (Анимация, Реклама и маркетинг, Медиа-дизайн, Разработка компьютерных игр, Коммуникационный дизайн, Медиа-дизайн)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ащен Модуль цифрового производ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произведено бронирование и преобразование учебно-производственных студий и зон отдыха колледжа в креативные простран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рамках Федерального проекта «Профессионалитет» планируется участие в образовательно-производственных центрах (кластерах) среднего профессионального образования: «Проф ЮГРА ТЭК», «ЮГРА НГК Проф», «ЮГРАПЕДАГОГИКА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4"/>
          <w:szCs w:val="24"/>
          <w:highlight w:val="yellow"/>
          <w:lang w:eastAsia="ru-RU"/>
        </w:rPr>
      </w:pPr>
      <w:r>
        <w:rPr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Одной из национальных целей развития Российской Федерации на период до 2030 года является реализация потенциала каждого человека, развития его талантов, воспитания патриотичной, гармонично развитой и социально ответственной лично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 Советском районе созданы условия для раскрытия и развития творческого потенциала его ж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гнозном периоде будут решаться основные задачи </w:t>
      </w:r>
      <w:r>
        <w:rPr>
          <w:color w:val="000000"/>
          <w:sz w:val="24"/>
          <w:szCs w:val="24"/>
        </w:rPr>
        <w:t>по повышению привлекательности культурных мероприятий, использованию современных цифровых технологий и популяризации объектов</w:t>
      </w:r>
      <w:r>
        <w:rPr>
          <w:color w:val="000000"/>
          <w:sz w:val="24"/>
          <w:szCs w:val="24"/>
          <w:shd w:fill="FFFFFF" w:val="clear"/>
        </w:rPr>
        <w:t xml:space="preserve"> нематериального к</w:t>
      </w:r>
      <w:r>
        <w:rPr>
          <w:color w:val="000000"/>
          <w:sz w:val="24"/>
          <w:szCs w:val="24"/>
        </w:rPr>
        <w:t>ультурного наследия по следующим направлениям: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развитие инфраструктуры культуры, включая меры по укреплению материально-технической базы учреждений культуры, модернизации и оснащении современным оборудованием культурно-досуговых учреждений;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повышение привлекательности культуры, в том числе создание качественного контента за счет поддержки творческих проектов, повышения конкурентоспособности организаций культуры; привлечения детей и молодежи к изучению классических произведений культуры, формирования привычки к регулярному посещению культурных мероприятий (в том числе путем реализации проектов «Пушкинская карта», «Культура для школьников»); использования новых технологий для сохранения и развития культурного наследия, а также его адаптации к современным реалиям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применение и продвижение цифровых продуктов, создание мультимедиа-гидов;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 xml:space="preserve">кадровое обеспечение путем участия в реализации программ региональных </w:t>
        <w:br/>
        <w:t>и федеральных мер поддержки в сфере культур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ru-RU"/>
        </w:rPr>
        <w:t xml:space="preserve">В рамках национального проекта «Культура» </w:t>
      </w:r>
      <w:r>
        <w:rPr>
          <w:color w:val="000000"/>
          <w:sz w:val="24"/>
          <w:szCs w:val="24"/>
          <w:shd w:fill="FFFFFF" w:val="clear"/>
          <w:lang w:eastAsia="ru-RU"/>
        </w:rPr>
        <w:t>в 2023 году: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- на м</w:t>
      </w:r>
      <w:r>
        <w:rPr>
          <w:rStyle w:val="28pt"/>
          <w:bCs/>
          <w:sz w:val="24"/>
          <w:szCs w:val="24"/>
        </w:rPr>
        <w:t xml:space="preserve">одернизацию (капитальный ремонт) муниципального бюджетного учреждения дополнительного образования «Советская детская школа искусств» направлено </w:t>
      </w:r>
      <w:r>
        <w:rPr>
          <w:sz w:val="24"/>
          <w:szCs w:val="24"/>
          <w:shd w:fill="FFFFFF" w:val="clear"/>
        </w:rPr>
        <w:t>116,025 млн.руб.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shd w:fill="FFFFFF" w:val="clear"/>
          <w:lang w:eastAsia="ru-RU"/>
        </w:rPr>
        <w:t>- на в</w:t>
      </w:r>
      <w:r>
        <w:rPr>
          <w:rFonts w:eastAsia="Calibri" w:cs="Calibri"/>
          <w:bCs/>
          <w:color w:val="000000"/>
          <w:spacing w:val="-1"/>
          <w:sz w:val="24"/>
          <w:szCs w:val="24"/>
          <w:shd w:fill="FFFFFF" w:val="clear"/>
          <w:lang w:bidi="en-US"/>
        </w:rPr>
        <w:t>ыполнение работ по</w:t>
      </w:r>
      <w:r>
        <w:rPr>
          <w:sz w:val="24"/>
          <w:szCs w:val="24"/>
        </w:rPr>
        <w:t xml:space="preserve"> </w:t>
      </w:r>
      <w:r>
        <w:rPr>
          <w:rFonts w:eastAsia="Calibri" w:cs="Calibri"/>
          <w:bCs/>
          <w:color w:val="000000"/>
          <w:spacing w:val="-1"/>
          <w:sz w:val="24"/>
          <w:szCs w:val="24"/>
          <w:shd w:fill="FFFFFF" w:val="clear"/>
          <w:lang w:bidi="en-US"/>
        </w:rPr>
        <w:t xml:space="preserve">дооснащению </w:t>
      </w:r>
      <w:r>
        <w:rPr>
          <w:color w:val="000000"/>
          <w:sz w:val="24"/>
          <w:szCs w:val="24"/>
          <w:shd w:fill="FFFFFF" w:val="clear"/>
          <w:lang w:eastAsia="ru-RU"/>
        </w:rPr>
        <w:t>здания</w:t>
      </w:r>
      <w:r>
        <w:rPr>
          <w:rFonts w:eastAsia="Calibri"/>
          <w:color w:val="000000"/>
          <w:sz w:val="24"/>
          <w:szCs w:val="24"/>
          <w:shd w:fill="FFFFFF" w:val="clear"/>
          <w:lang w:eastAsia="ru-RU"/>
        </w:rPr>
        <w:t xml:space="preserve"> дома культуры муниципального бюджетного учреждения «Сельский культурно-спортивный оздоровительный комплекс «Авангард» с.п.Алябьевский» </w:t>
      </w:r>
      <w:r>
        <w:rPr>
          <w:color w:val="000000"/>
          <w:sz w:val="24"/>
          <w:szCs w:val="24"/>
          <w:shd w:fill="FFFFFF" w:val="clear"/>
          <w:lang w:eastAsia="ru-RU"/>
        </w:rPr>
        <w:t xml:space="preserve">(далее - СКСОК «Авангард» с.п.Алябьевский) направлено 5,250 </w:t>
      </w:r>
      <w:r>
        <w:rPr>
          <w:rFonts w:eastAsia="Andale Sans UI;Times New Roman"/>
          <w:color w:val="000000"/>
          <w:sz w:val="24"/>
          <w:szCs w:val="24"/>
          <w:shd w:fill="FFFFFF" w:val="clear"/>
        </w:rPr>
        <w:t>млн.руб.;</w:t>
      </w:r>
    </w:p>
    <w:p>
      <w:pPr>
        <w:pStyle w:val="Normal"/>
        <w:tabs>
          <w:tab w:val="clear" w:pos="720"/>
          <w:tab w:val="left" w:pos="9000" w:leader="none"/>
          <w:tab w:val="left" w:pos="9900" w:leader="none"/>
        </w:tabs>
        <w:suppressAutoHyphens w:val="false"/>
        <w:spacing w:before="0" w:after="0"/>
        <w:contextualSpacing/>
        <w:jc w:val="both"/>
        <w:rPr>
          <w:rFonts w:eastAsia="Calibri" w:cs="Liberation Mono"/>
          <w:color w:val="000000"/>
          <w:sz w:val="24"/>
          <w:szCs w:val="24"/>
          <w:highlight w:val="white"/>
          <w:shd w:fill="FFFFFF" w:val="clear"/>
          <w:lang w:eastAsia="ru-RU" w:bidi="hi-IN"/>
        </w:rPr>
      </w:pPr>
      <w:r>
        <w:rPr>
          <w:rFonts w:eastAsia="Calibri" w:cs="Liberation Mono"/>
          <w:color w:val="000000"/>
          <w:sz w:val="24"/>
          <w:szCs w:val="24"/>
          <w:highlight w:val="white"/>
          <w:shd w:fill="FFFFFF" w:val="clear"/>
          <w:lang w:eastAsia="ru-RU" w:bidi="hi-IN"/>
        </w:rPr>
        <w:t>- повысили свою квалификацию 34 специалиста культурно-досуговых учреждений Советского района.</w:t>
      </w:r>
    </w:p>
    <w:p>
      <w:pPr>
        <w:pStyle w:val="Normal"/>
        <w:tabs>
          <w:tab w:val="clear" w:pos="720"/>
          <w:tab w:val="left" w:pos="567" w:leader="none"/>
          <w:tab w:val="left" w:pos="9900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white"/>
          <w:shd w:fill="FFFFFF" w:val="clear"/>
          <w:lang w:eastAsia="ru-RU" w:bidi="hi-IN"/>
        </w:rPr>
        <w:t xml:space="preserve">В 2023 году в рамках </w:t>
      </w:r>
      <w:r>
        <w:rPr>
          <w:sz w:val="24"/>
          <w:szCs w:val="24"/>
        </w:rPr>
        <w:t>55-летия Советского района и 60-летия города Советский</w:t>
      </w:r>
      <w:r>
        <w:rPr>
          <w:color w:val="000000"/>
          <w:sz w:val="24"/>
          <w:szCs w:val="24"/>
          <w:highlight w:val="white"/>
          <w:shd w:fill="FFFFFF" w:val="clear"/>
          <w:lang w:eastAsia="ru-RU" w:bidi="hi-IN"/>
        </w:rPr>
        <w:t xml:space="preserve"> у</w:t>
      </w:r>
      <w:r>
        <w:rPr>
          <w:sz w:val="24"/>
          <w:szCs w:val="24"/>
          <w:highlight w:val="white"/>
          <w:shd w:fill="FFFFFF" w:val="clear"/>
          <w:lang w:eastAsia="ru-RU" w:bidi="hi-IN"/>
        </w:rPr>
        <w:t>чреждениями культуры Советского района проведено более 150 мероприятий (</w:t>
      </w:r>
      <w:r>
        <w:rPr>
          <w:rFonts w:eastAsia="Calibri"/>
          <w:sz w:val="24"/>
          <w:szCs w:val="24"/>
          <w:lang w:eastAsia="en-US"/>
        </w:rPr>
        <w:t>концертные и игровые программы, выставки и творческие встречи, акции, ярмарки, конкурсы, слеты)</w:t>
      </w:r>
      <w:r>
        <w:rPr>
          <w:sz w:val="24"/>
          <w:szCs w:val="24"/>
          <w:highlight w:val="white"/>
          <w:shd w:fill="FFFFFF" w:val="clear"/>
          <w:lang w:eastAsia="ru-RU" w:bidi="hi-IN"/>
        </w:rPr>
        <w:t>, которые посетили более 15,0 тыс. человек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/>
      </w:pPr>
      <w:r>
        <w:rPr>
          <w:rStyle w:val="191"/>
          <w:color w:val="000000"/>
          <w:spacing w:val="-1"/>
          <w:sz w:val="24"/>
          <w:szCs w:val="24"/>
          <w:shd w:fill="FFFFFF" w:val="clear"/>
          <w:lang w:bidi="hi-IN"/>
        </w:rPr>
        <w:t>К</w:t>
      </w:r>
      <w:r>
        <w:rPr>
          <w:rStyle w:val="191"/>
          <w:spacing w:val="-1"/>
          <w:sz w:val="24"/>
          <w:szCs w:val="24"/>
          <w:shd w:fill="FFFFFF" w:val="clear"/>
          <w:lang w:bidi="hi-IN"/>
        </w:rPr>
        <w:t xml:space="preserve"> реализации федеральной программы социальной поддержки молодежи «Пушкинская карта», направленной на популяризацию культурных событий среди россиян в возрасте от 14 до 22 лет,</w:t>
      </w:r>
      <w:r>
        <w:rPr>
          <w:rStyle w:val="191"/>
          <w:rFonts w:cs="Liberation Mono"/>
          <w:color w:val="000000"/>
          <w:spacing w:val="-1"/>
          <w:sz w:val="24"/>
          <w:szCs w:val="24"/>
          <w:shd w:fill="FFFFFF" w:val="clear"/>
          <w:lang w:eastAsia="ru-RU" w:bidi="hi-IN"/>
        </w:rPr>
        <w:t xml:space="preserve"> в Советском районе подключены 10 учреждений культуры и 1 организация дополнительного образования. За 2023 год на портале «Культура.РФ» размещено 476 мероприятий (кинопоказы, спектакли, выставки, мастер-классы, квиз-игры и др.). Продано 7,6 тыс. билетов на общую сумму 1,8 млн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 у</w:t>
      </w:r>
      <w:r>
        <w:rPr>
          <w:color w:val="000000"/>
          <w:sz w:val="24"/>
          <w:szCs w:val="24"/>
        </w:rPr>
        <w:t>чреждений культуры Советского района прошли процедуру независимой оценки качества оказания услуг населению организациями культуры (проводится 1 раз в 3 года), по итогам которой средний балл независимой оценки составил 90,6 (2020 год – 87,4). Межпоселенческая библиотека набрала 97,9 балла из 100 (4 место среди 49 учреждений культуры Ханты-Мансийского автономного округа – Югры), прошедших процедуру независимой оценки качества)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еть учреждений культуры Советского района составляют: 11 муниципальных библиотек, 8 учреждений культурно-досугового типа, детская школа искусств, кинотеатр, музей истории и ремесел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звития культуры в Советском район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813"/>
        <w:gridCol w:w="710"/>
        <w:gridCol w:w="846"/>
        <w:gridCol w:w="851"/>
        <w:gridCol w:w="846"/>
        <w:gridCol w:w="23"/>
        <w:gridCol w:w="854"/>
        <w:gridCol w:w="829"/>
        <w:gridCol w:w="867"/>
        <w:gridCol w:w="30"/>
      </w:tblGrid>
      <w:tr>
        <w:trPr>
          <w:tblHeader w:val="true"/>
          <w:trHeight w:val="300" w:hRule="atLeast"/>
        </w:trPr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е библиотеки (включая филиал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фон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но-досугов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учреждений культурно-досугового ти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ещений культурно-массовых мероприят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единиц хра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школы искусств </w:t>
              <w:br/>
              <w:t>(далее ДШ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исленность воспитанников ДШ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5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88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ndale Sans UI;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сещений культурных мероприятий на базе ДШ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Andale Sans UI;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jc w:val="both"/>
        <w:rPr>
          <w:rFonts w:eastAsia="NSimSun"/>
          <w:bCs/>
          <w:sz w:val="24"/>
          <w:szCs w:val="24"/>
          <w:lang w:eastAsia="ru-RU" w:bidi="hi-IN"/>
        </w:rPr>
      </w:pPr>
      <w:r>
        <w:rPr>
          <w:rFonts w:eastAsia="NSimSun"/>
          <w:bCs/>
          <w:sz w:val="24"/>
          <w:szCs w:val="24"/>
          <w:lang w:eastAsia="ru-RU" w:bidi="hi-IN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  <w:highlight w:val="white"/>
        </w:rPr>
        <w:t>Б</w:t>
      </w:r>
      <w:r>
        <w:rPr>
          <w:sz w:val="24"/>
          <w:szCs w:val="24"/>
          <w:shd w:fill="FFFFFF" w:val="clear"/>
        </w:rPr>
        <w:t xml:space="preserve">иблиотечное обслуживание в Советском районе осуществляют 11 библиотек, </w:t>
      </w:r>
      <w:r>
        <w:rPr>
          <w:rFonts w:eastAsia="Calibri"/>
          <w:sz w:val="24"/>
          <w:szCs w:val="24"/>
          <w:shd w:fill="FFFFFF" w:val="clear"/>
          <w:lang w:eastAsia="en-US"/>
        </w:rPr>
        <w:t>муниципального бюджетного учреждения культуры «Межпоселенческая библиотека Советского района» (далее – МБУК МБСР).</w:t>
      </w:r>
    </w:p>
    <w:p>
      <w:pPr>
        <w:pStyle w:val="Normal"/>
        <w:suppressAutoHyphens w:val="false"/>
        <w:ind w:firstLine="567"/>
        <w:jc w:val="both"/>
        <w:rPr>
          <w:rFonts w:eastAsia="NSimSun"/>
          <w:bCs/>
          <w:color w:val="000000"/>
          <w:kern w:val="2"/>
          <w:sz w:val="24"/>
          <w:szCs w:val="24"/>
          <w:lang w:eastAsia="ru-RU" w:bidi="hi-IN"/>
        </w:rPr>
      </w:pPr>
      <w:r>
        <w:rPr>
          <w:rFonts w:eastAsia="NSimSun"/>
          <w:bCs/>
          <w:color w:val="000000"/>
          <w:kern w:val="2"/>
          <w:sz w:val="24"/>
          <w:szCs w:val="24"/>
          <w:lang w:eastAsia="ru-RU" w:bidi="hi-IN"/>
        </w:rPr>
        <w:t>В 2023 году количество библиотек-филиалов уменьшилось на 1 единицу в результате слияния Пионерской библиотеки им. Казанцева А.М. с Пионерской детской библиотекой с целью их эффективного использова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Библиотечный фонд в 2023 году составляет 305,1 тыс.экз., что на 2,3 тыс.экз. меньше факта 2022 года и связано со </w:t>
      </w:r>
      <w:r>
        <w:rPr>
          <w:color w:val="000000"/>
          <w:sz w:val="24"/>
          <w:szCs w:val="24"/>
          <w:shd w:fill="FFFFFF" w:val="clear"/>
        </w:rPr>
        <w:t>списанием детской литературы Пионерской библиотеки по причине ветх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В прогнозный период в связи с обновлением книжного фонда, при одновременном списании устаревшей литературы, книжный фонд будет увеличиваться на 0,1 тыс.экз. ежегодно.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>Число посещений жителями района библиотек в 2023 году составило 359,1 тыс.ед., что на 2,2% больше факта 2022 года и связано: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 xml:space="preserve">- </w:t>
      </w:r>
      <w:r>
        <w:rPr>
          <w:sz w:val="24"/>
          <w:szCs w:val="24"/>
          <w:shd w:fill="FFFFFF" w:val="clear"/>
        </w:rPr>
        <w:t>с появлением новых библиотечных клубов и молодежных площадок («Гравитация», «Мультстудия», «Нескучный возраст», «Перезагрузка»)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shd w:fill="FFFFFF" w:val="clear"/>
        </w:rPr>
        <w:t>- с улучшением условий предоставления библиотечных услуг в с.п. Алябьевский (переезд Алябьевской сельской библиотеки в новое просторное помещение);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  <w:shd w:fill="FFFFFF" w:val="clear"/>
        </w:rPr>
        <w:t>- с увеличением количества встреч читателей с общественными лидерами, художниками, поэтами и т.д.</w:t>
      </w:r>
    </w:p>
    <w:p>
      <w:pPr>
        <w:pStyle w:val="Normal"/>
        <w:ind w:right="-1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2024 году и в прогнозном периоде рост показателя будет обеспечиваться за счет проведения информационной кампании по популяризации чтения для различных категорий населения, повышения качества предоставляемых услуг общедоступными библиотеками, внедрения новых современных форм мероприятий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8"/>
        <w:suppressAutoHyphens w:val="false"/>
        <w:ind w:left="0" w:right="0" w:firstLine="567"/>
        <w:jc w:val="both"/>
        <w:rPr/>
      </w:pPr>
      <w:r>
        <w:rPr>
          <w:sz w:val="24"/>
          <w:szCs w:val="24"/>
          <w:shd w:fill="FFFFFF" w:val="clear"/>
        </w:rPr>
        <w:t>В 2023 году</w:t>
      </w: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 xml:space="preserve"> культурно-досуговые услуги населению Советского района предоставляли 8 учреждений культурно-досугового типа (далее – КДУ) общей мощностью 1715 зрительских мест.</w:t>
      </w:r>
    </w:p>
    <w:p>
      <w:pPr>
        <w:pStyle w:val="Style28"/>
        <w:suppressAutoHyphens w:val="false"/>
        <w:ind w:left="0" w:right="0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>В 2024 году количество КДУ не изменится, но общая мощность КДУ уменьшится на 60 мест в связи</w:t>
      </w:r>
      <w:r>
        <w:rPr>
          <w:sz w:val="24"/>
          <w:szCs w:val="24"/>
        </w:rPr>
        <w:t xml:space="preserve"> с передачей здания структурного подразделения муниципального бюджетного учреждения культуры «Советский районный центр культуры и досуга «Сибирь» (городской клуб «Юность») в Департамент муниципальной собственности администрации Советского района на основании постановления администрации Советского района от 17.02.2023 № 208 «</w:t>
      </w:r>
      <w:r>
        <w:rPr>
          <w:sz w:val="24"/>
          <w:szCs w:val="24"/>
          <w:lang w:val="en-US"/>
        </w:rPr>
        <w:t xml:space="preserve">О Плане мероприятий по </w:t>
      </w:r>
      <w:r>
        <w:rPr>
          <w:sz w:val="24"/>
          <w:szCs w:val="24"/>
        </w:rPr>
        <w:t xml:space="preserve">увеличению собственных доходов, </w:t>
      </w:r>
      <w:r>
        <w:rPr>
          <w:sz w:val="24"/>
          <w:szCs w:val="24"/>
          <w:lang w:val="en-US"/>
        </w:rPr>
        <w:t>оптимизации расходов</w:t>
      </w:r>
      <w:r>
        <w:rPr>
          <w:sz w:val="24"/>
          <w:szCs w:val="24"/>
        </w:rPr>
        <w:t xml:space="preserve"> консолидированного бюджета Советского района </w:t>
      </w:r>
      <w:r>
        <w:rPr>
          <w:sz w:val="24"/>
          <w:szCs w:val="24"/>
          <w:lang w:val="en-US"/>
        </w:rPr>
        <w:t>на 20</w:t>
      </w:r>
      <w:r>
        <w:rPr>
          <w:sz w:val="24"/>
          <w:szCs w:val="24"/>
        </w:rPr>
        <w:t>23</w:t>
      </w:r>
      <w:r>
        <w:rPr>
          <w:sz w:val="24"/>
          <w:szCs w:val="24"/>
          <w:lang w:val="en-US"/>
        </w:rPr>
        <w:t xml:space="preserve"> год и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плановый период 20</w:t>
      </w:r>
      <w:r>
        <w:rPr>
          <w:sz w:val="24"/>
          <w:szCs w:val="24"/>
        </w:rPr>
        <w:t xml:space="preserve">24 и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25</w:t>
      </w:r>
      <w:r>
        <w:rPr>
          <w:sz w:val="24"/>
          <w:szCs w:val="24"/>
          <w:lang w:val="en-US"/>
        </w:rPr>
        <w:t xml:space="preserve"> год</w:t>
      </w:r>
      <w:r>
        <w:rPr>
          <w:sz w:val="24"/>
          <w:szCs w:val="24"/>
        </w:rPr>
        <w:t>ов»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>В прогнозном периоде количество и мощностные характеристики КДУ не изменятся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>За 2023 год КДУ проведено (в том числе в режиме онлайн) 2940 культурно-массовых мероприятий (2022 год – 2991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 xml:space="preserve">Число посещений жителями района КДУ в 2023 году составило 295022 ед., что на 6,4% больше факта 2022 года и связано с реализацией новых проектов </w:t>
      </w:r>
      <w:r>
        <w:rPr>
          <w:sz w:val="24"/>
          <w:szCs w:val="24"/>
        </w:rPr>
        <w:t>муниципального бюджетного учреждения культуры «Советский районный центр культуры и досуга «Сибирь»</w:t>
      </w: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>, таких как «Танцевальные встречи в «Сибирьплясье» и «Живые голоса», которые привлекли большое количество посетителей в городской парк культуры и отдыха в летний период.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</w:pPr>
      <w:r>
        <w:rPr>
          <w:sz w:val="24"/>
          <w:szCs w:val="24"/>
        </w:rPr>
        <w:t xml:space="preserve">В 2024 году и в прогнозный период рост числа посещений </w:t>
      </w: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 xml:space="preserve">культурно-массовых мероприятий будет связан: с </w:t>
      </w:r>
      <w:r>
        <w:rPr>
          <w:sz w:val="24"/>
          <w:szCs w:val="24"/>
        </w:rPr>
        <w:t>повышением качества услуг в сфере культуры и организацией досуга всех возрастных групп населения;</w:t>
      </w: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 xml:space="preserve"> с увеличением количества и масштабности проведения мероприятий (80-летие Победы в Великой Отечественной войне 1941-1945 годов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eastAsia="Calibri"/>
          <w:color w:val="000000"/>
          <w:sz w:val="24"/>
          <w:szCs w:val="24"/>
          <w:shd w:fill="FFFFFF" w:val="clear"/>
          <w:lang w:eastAsia="ru-RU" w:bidi="en-US"/>
        </w:rPr>
        <w:t>В КДУ работает 204 клубных формирования</w:t>
      </w:r>
      <w:r>
        <w:rPr>
          <w:sz w:val="24"/>
          <w:szCs w:val="24"/>
          <w:shd w:fill="FFFFFF" w:val="clear"/>
          <w:lang w:eastAsia="en-US"/>
        </w:rPr>
        <w:t>, из которых 10 имеют звание «Народный самодеятельный коллектив», 7 – «Образцовый художественный коллектив», 3 – «Почетный коллектив». Общее число участников клубных формирований составляет 2889 человек (2022 год – 2864 человека)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color w:val="000000"/>
          <w:sz w:val="24"/>
          <w:szCs w:val="24"/>
          <w:highlight w:val="white"/>
        </w:rPr>
        <w:t>В 2023 году творческие коллективы и исполнители Советского района приняли участие в 122 конкурсах, в том числе: 40 международных, 38 Всероссийских, 18 региональных, 10 зональных, 16 муниципальных. Завоевано 116 наград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ind w:left="-6" w:right="-1" w:firstLine="573"/>
        <w:jc w:val="both"/>
        <w:rPr/>
      </w:pPr>
      <w:r>
        <w:rPr>
          <w:rFonts w:eastAsia="Calibri"/>
          <w:sz w:val="24"/>
          <w:szCs w:val="24"/>
          <w:lang w:eastAsia="ru-RU"/>
        </w:rPr>
        <w:t>В целях создания позитивного имиджа Советского района, развития творческого потенциала его жителей традиционно проводится фестиваль «Линии искусств» (линия танца, линия песни, линия театра).</w:t>
      </w:r>
    </w:p>
    <w:p>
      <w:pPr>
        <w:pStyle w:val="Normal"/>
        <w:ind w:right="-1"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Сохранение и изучение историко-культурного наследия Советского района осуществляет муниципальное бюджетное учреждение культуры «Музей истории и ремесел Советского района» (далее – Музей)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2023 году фонды Музея пополнились 454 экземплярами и составили 34045 ед. хранения. По оценке, в 2024 году музейный фонд увеличится до 34400 ед. хранения, </w:t>
        <w:br/>
        <w:t>а в прогнозном периоде – до 35000 ед. хране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2025 году в электронном каталоге Музея планируется отразить все музейные предметы и музейные коллекции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число посещений Музея увеличилось на 16% за счет привлечения школьников и молодежи на мероприятия по программе «Пушкинская карта»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и в прогнозном периоде число посещений Музея будет увеличиваться в среднем на 0,5 тыс. посещений ежегодно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Дополнительное образование в сфере культуры осуществляет муниципальное бюджетное учреждение дополнительного образования «Советская детская школа искусств» (далее – Советская ДШИ) с филиалами в пгт. Агириш, пгт. Коммунистический, </w:t>
        <w:br/>
        <w:t xml:space="preserve">пгт. Зеленоборск, пгт. Пионерский и отделениями в пгт. Малиновский, пгт. Таежный, </w:t>
        <w:br/>
        <w:t>п. Алябьевский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В рамках национального проекта «Культура» в 2023 году проведен капитальный ремонт Советской ДШИ (г. Советский). Отремонтированы конструктивные элементы, кровля, заменена фасадная часть, проведен внутренний ремонт: отделка помещений, холла, коридоров, сантехнические работы, замена инженерных сетей и оборудования зрительного зала. Выполнено благоустройство территории, установлено уличное освещение и система видеонаблюдения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-2024 учебном году в Советской ДШИ обучалось 856 детей, что на 26 человек меньше факта 2022-2023 учебного года, и, в основном, связано со сменой места жительства воспитанников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оценке, в 2024 году численность воспитанников достигнет уровня 2022 года, а в </w:t>
      </w:r>
      <w:r>
        <w:rPr>
          <w:sz w:val="24"/>
          <w:szCs w:val="24"/>
          <w:lang w:eastAsia="ru-RU"/>
        </w:rPr>
        <w:t>прогнозном периоде будет увеличиваться</w:t>
      </w:r>
      <w:r>
        <w:rPr>
          <w:sz w:val="24"/>
          <w:szCs w:val="24"/>
        </w:rPr>
        <w:t xml:space="preserve"> за счет дополнительного набора детей в Советскую ДШИ г. Советский</w:t>
      </w:r>
      <w:r>
        <w:rPr>
          <w:sz w:val="24"/>
          <w:szCs w:val="24"/>
          <w:lang w:eastAsia="ru-RU"/>
        </w:rPr>
        <w:t xml:space="preserve"> в связи с открытием нового направления по классу виолончели.</w:t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ru-RU"/>
        </w:rPr>
        <w:t xml:space="preserve">В 2023 году число посещений культурных мероприятий на базе Советской ДШИ составило 14,7 тыс.ед., что на 60% больше факта 2022 года. После проведения капитального ремонта и установки современного оборудования в Советской ДШИ зрительный зал на 220 мест стал привлекательной площадкой для проведения масштабных мероприятий разного уровня. После введения школы в эксплуатацию были проведены концертные программы к юбилею ДШИ, Дню музыки, Дню учителя, Дню матери, Новогодние мероприятия, утренники, интерактивные программы и др. 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4 году и в прогнозном периоде рост показателя составит 0,1 тыс. посещений ежегодно за счет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- привлечения населения на мероприятия путем внедрения новых форм работы (тематические мастер-классы, игры перед началом концерта и др.);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проведения бесплатных концертов для населения с целью развития и повышения творческой и слушательской культуры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ческая культура и спорт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  <w:t>Одной из национальных целей развития Российской Федерации на период до 2030 года и на перспективу до 2036 года является сохранение населения, укрепление здоровья и повышение благополучия людей, поддержка семьи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bCs/>
          <w:iCs/>
          <w:color w:val="000000"/>
          <w:sz w:val="24"/>
          <w:szCs w:val="24"/>
          <w:lang w:eastAsia="ru-RU"/>
        </w:rPr>
        <w:t xml:space="preserve">Задачами, выполнение которых характеризует достижение национальной цели, являются: привлечение граждан к систематическим занятиям спортом, повышение уровня удовлетворенности граждан условиями для занятий физической культурой и спорт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ый период в сфере физической культуры и спорта планируе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вариативности, качества и доступности занятий спортом для всех категорий и групп населения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некоммерческих организаций сферы спорта к организации работы </w:t>
        <w:br/>
        <w:t>с различными категориям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портивной инфраструктуры Совет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ав детей на физическое развитие и физическое воспитание, формирование и укрепление их здоровья, личностное самоопределение и самореализацию посредством создания подрастающему поколению доступных условий для занятий спорт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 программ дополнительного образования с целью повышения эффективности подготовки спортивного резерва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4"/>
          <w:szCs w:val="24"/>
          <w:lang w:eastAsia="ru-RU"/>
        </w:rPr>
        <w:t xml:space="preserve">Государственной программой Ханты-Мансийского автономного округа </w:t>
      </w:r>
      <w:r>
        <w:rPr>
          <w:sz w:val="24"/>
          <w:szCs w:val="24"/>
        </w:rPr>
        <w:t>–</w:t>
      </w:r>
      <w:r>
        <w:rPr>
          <w:bCs/>
          <w:iCs/>
          <w:color w:val="000000"/>
          <w:sz w:val="24"/>
          <w:szCs w:val="24"/>
          <w:lang w:eastAsia="ru-RU"/>
        </w:rPr>
        <w:t xml:space="preserve"> Югры «Развитие физической культуры и спорта, укрепление общественного здоровья на территории Советского района» </w:t>
      </w:r>
      <w:r>
        <w:rPr>
          <w:sz w:val="24"/>
          <w:szCs w:val="24"/>
        </w:rPr>
        <w:t>предусмотрено увеличение доли граждан Советского района, ведущих здоровый образ жизни</w:t>
      </w:r>
      <w:r>
        <w:rPr>
          <w:color w:val="222222"/>
          <w:sz w:val="24"/>
          <w:szCs w:val="24"/>
          <w:shd w:fill="FDFDFD" w:val="clear"/>
        </w:rPr>
        <w:t>,</w:t>
      </w:r>
      <w:r>
        <w:rPr>
          <w:sz w:val="24"/>
          <w:szCs w:val="24"/>
        </w:rPr>
        <w:t xml:space="preserve"> а также увеличение доли граждан, систематически занимающихся физической культурой и спортом, до 67% к 2030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показатели деятельности в сфер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изическая культура и спорт» в Советском районе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  <w:highlight w:val="yellow"/>
        </w:rPr>
      </w:pPr>
      <w:r>
        <w:rPr>
          <w:b/>
          <w:bCs/>
          <w:color w:val="000000"/>
          <w:sz w:val="12"/>
          <w:szCs w:val="12"/>
          <w:highlight w:val="yellow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744"/>
        <w:gridCol w:w="1049"/>
        <w:gridCol w:w="881"/>
        <w:gridCol w:w="787"/>
        <w:gridCol w:w="786"/>
        <w:gridCol w:w="787"/>
        <w:gridCol w:w="850"/>
        <w:gridCol w:w="851"/>
      </w:tblGrid>
      <w:tr>
        <w:trPr>
          <w:tblHeader w:val="true"/>
          <w:trHeight w:val="303" w:hRule="atLeast"/>
        </w:trPr>
        <w:tc>
          <w:tcPr>
            <w:tcW w:w="374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7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24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303" w:hRule="atLeast"/>
        </w:trPr>
        <w:tc>
          <w:tcPr>
            <w:tcW w:w="374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ых сооружений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77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6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79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195" w:right="-57" w:firstLine="13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90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спорта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штатных работников физической культуры и спорта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98" w:right="-1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98" w:right="-119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7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9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лиц с ограниченными возможностями здоровья, занимающихся адаптивными видами спорта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школы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 и подростков, занимающихся в спортивных школах</w:t>
            </w:r>
          </w:p>
        </w:tc>
        <w:tc>
          <w:tcPr>
            <w:tcW w:w="10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тском районе 10 организаций спортивной направленности, из ни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 организаций находятся в подведомственности пос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организации – в подведомственности муниципального района (муниципальное автономное учреждение дополнительного образования «Спортивная школа </w:t>
        <w:br/>
        <w:t>Советского района» (далее Спортивная школа), муниципальное автономное учреждение физкультурно-оздоровительный комплекс «Олимп» (далее МАУ ФОК «Олимп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 организация – в подведомственности Ханты-Мансийского автономного округа – Югры (обособленное подразделение бюджетного учреждения дополнительного образования Ханты-Мансийского автономного округа – Югры</w:t>
      </w:r>
      <w:r>
        <w:rPr>
          <w:iCs/>
          <w:sz w:val="24"/>
          <w:szCs w:val="24"/>
          <w:shd w:fill="FFFFFF" w:val="clear"/>
        </w:rPr>
        <w:t xml:space="preserve"> «Спортивная школа «Центр адаптивного спорта Югры»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Советском районе развитием физической культурой и спорта занимаются: 8 федераций по видам спорта, 4 индивидуальных предпринимателя, 3 региональные общественные организации Ханты-Мансийского автономного округа – Югры («Центр адаптивного спорта и здоровья Ханты-Мансийского округа – Югра», «Центр развития детей «Наследие Югры», региональная физкультурно-спортивная общественная организация в области развития джиу-джитсу «Федерация джиу-джитсу» Ханты-мансийского автономного округа – Югры), 2 автономные некоммерческие организации («Центр развития бильярдного спорта Советского района «Пирамида», «Юношеский спортивно-технический клуб «Северный ветер»), 1 некоммерческое партнерство (хоккейный клуб «Инквой»), 1 союз «Спортивный клуб смешанных боевых единоборств «Леги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функционируют 159 спортивных сооружений, включая спортивные залы, плавательные бассейны, лыжные базы, футбольные поля, плоскостные сооружения. Единовременная пропускная способность спортивных сооружений (далее – ЕПС) в целом по району составляет 3452 чел/ча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3 году общая ЕПС спортивных сооружений района увеличилась по сравнению </w:t>
        <w:br/>
        <w:t>с фактом 2022 года на 68 чел/час за счет ввода новых объектов: всесезонной спортивной площадки в г.п. Советский (мкр. Нефтяник) (ЕПС – 28 чел/час), спортивного сектора с тренажерами на базе «Озерного парка «Картопья» г.п. Советский (ЕПС – 25 чел/час), спортивного сектора с тренажерами на территории лыжной трассы в г.п. Пионерский, в рамках реализации проекта «Спортивный движ» (ЕПС – 15 чел/час)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ценке, в 2024 году число спортивных сооружений увеличится на 3 единицы общей ЕПС 125 чел/час за счет ввода в эксплуатацию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ух объектов городской и рекреационной инфраструктуры в г.п.Коммунистический (ул. Обская (ЕПС – 11 чел/час), ул. Медиков (ЕПС – 18 чел/час);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ульного спортивного сооружения в г. Советский (ЕПС – 96 чел/ча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нозный период ожидается увеличение количества спортивных сооружений </w:t>
        <w:br/>
        <w:t>на 6 единиц общей ЕПС на 113 чел/час за счет ввода в эксплуат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5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ой площадки на базе школы № 4 г. Советский (ЕПС – 30 чел/ча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ой площадки воркаут в г.п. Советский (район ПМК) (ЕПС – 11 чел/ча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ой всесезонной спортивной площадки в г.п. Советский (хоккейный корт) (ЕПС – 25 чел/ча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ульного спортивного сооружения в г.п. Пионерский (ЕПС – 25 чел/ча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6 год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ой площадки в г.п. Советский (ЕПС – 11 чел/час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7 году: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спортивной площадки в г.п. Советский (ЕПС – 11 чел/час)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3 году в Советском районе развивается 39 видов спорта (2022 год – 32). В районе начали развиваться 7 новых видов спорта (бадминтон, дартс, пулевая стрельба, спорт глухих, спорт лиц с интеллектуальными нарушениями, спорт лиц с поражением опорно-двигательного аппарата, спорт слепых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4 году в Советском районе будет развиваться функциональный тренинг (система занятий, которая равномерно развивает все физические качества человека), а в 2026-2027 годах планируется развитие вида спорта самб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Численность штатных работников физической культуры и спорта в 2023 году составила 190 человек и увеличилась по сравнению с фактом 2022 года на 1 человека, </w:t>
        <w:br/>
        <w:t xml:space="preserve">что связано с приемом на работу </w:t>
      </w:r>
      <w:r>
        <w:rPr>
          <w:sz w:val="24"/>
          <w:szCs w:val="24"/>
        </w:rPr>
        <w:t xml:space="preserve">в образовательную организацию Советского района специалиста </w:t>
      </w:r>
      <w:r>
        <w:rPr>
          <w:bCs/>
          <w:sz w:val="24"/>
          <w:szCs w:val="24"/>
        </w:rPr>
        <w:t>физической культуры и спорт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В 2024 году и в прогнозном периоде увеличение численности штатных работников физической культуры не планируетс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сленность систематически занимающихся физической культурой и спортом </w:t>
        <w:br/>
        <w:t xml:space="preserve">в Советском районе за 2023 год составила 25872 человека, что на 1944 человека больше факта 2022 года. В численности населения (3-79 лет) показатель составил 58,7% и вырос </w:t>
        <w:br/>
        <w:t>по сравнению с фактом 2022 года на 4,5 процентных пункта, что связано с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ведением в эксплуатацию 3 уличных спортивных сооружений в открытом доступе (всесезонной спортивной площадки (микрорайон Нефтяник), спортивного сектора с тренажерами на базе «Озерного парка «Картопья» в г.п.Советский, спортивного сектора с тренажерами на территории лыжной трассы в г.п. Пионерски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м численности работающего населения, систематически занимающегося на базе спортивных учреждений на договорной основ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ей проект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воих не бросаем, последствия СВО, ДЖИН-Двигайся, Живи и Надейся» региональной общественной организации «Центр адаптивного спорта и здоровья Ханты-Мансийского автономного округа – Югр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уть к достижениям» местной общественной организации «Федерация тхэквондо Советского района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«Будь здоров» некоммерческой организации Союз «Спортивный клуб смешанных боевых единоборств «Легион», в рамках которого </w:t>
      </w:r>
      <w:r>
        <w:rPr>
          <w:sz w:val="24"/>
          <w:szCs w:val="24"/>
        </w:rPr>
        <w:t xml:space="preserve">в июне-августе 2023 года </w:t>
      </w:r>
      <w:r>
        <w:rPr>
          <w:sz w:val="24"/>
          <w:szCs w:val="24"/>
          <w:lang w:eastAsia="ru-RU"/>
        </w:rPr>
        <w:t>проведен</w:t>
      </w:r>
      <w:r>
        <w:rPr>
          <w:sz w:val="24"/>
          <w:szCs w:val="24"/>
        </w:rPr>
        <w:t xml:space="preserve"> комплекс бесплатных тренировок на открытом воздухе, по нескольким спортивным направлениям, активно развивающимся на территории Советского района (Кроссфит, функциональные петли, зарядка 50 +) в г. Совет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ценке, в 2024 году доля населения Советского района, систематически занимающегося физической культурой и спортом, увеличится до 63% за счет ввода новых спортивных сооружений. В прогнозный период показатель увеличится до 67,4% за сч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ведения в эксплуатацию новых модульных спортивных сооружений, </w:t>
        <w:br/>
        <w:t xml:space="preserve">с возможностью круглогодичного использова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лучшения материально-технической базы спортив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загруженности спортивных сооруж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ации спортивно-массовой работы по привлечению граждан к участию </w:t>
        <w:br/>
        <w:t>во Всероссийском физкультурно-спортивном комплексе «Готов к труду и обороне», а также мероприятиях по видам спор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количества и повышения качества проводимых физкультурно-оздоровительных и спортивно-массовых мероприятий, в том числе для граждан старшего поко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ветском районе занятия по адаптивной физической культуре и спорту проводятся 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м учреждении Ханты-Мансийского автономного округа – Югры </w:t>
        <w:br/>
        <w:t xml:space="preserve">«Советский комплексный центр социального обслуживания населения» </w:t>
        <w:br/>
        <w:t xml:space="preserve">(далее БУ «Советский комплексный центр социального обслуживания населения») </w:t>
        <w:br/>
        <w:t>(552 челове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м учреждении Ханты-Мансийского автономного округа – Югры </w:t>
        <w:br/>
        <w:t>«Советский реабилитационный центр» (455 человек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собленном подразделении бюджетного учреждения дополнительного образования Ханты-Мансийского автономного округа – Югры</w:t>
      </w:r>
      <w:r>
        <w:rPr>
          <w:iCs/>
          <w:sz w:val="24"/>
          <w:szCs w:val="24"/>
          <w:shd w:fill="FFFFFF" w:val="clear"/>
        </w:rPr>
        <w:t xml:space="preserve"> «Спортивная школа «Центр адаптивного спорта Югры»</w:t>
      </w:r>
      <w:r>
        <w:rPr>
          <w:sz w:val="24"/>
          <w:szCs w:val="24"/>
        </w:rPr>
        <w:t xml:space="preserve"> в г.п.Пионерский по видам спорта: легкая атлетика, настольный теннис, пауэрлифтинг, плавание, бочче (59 челове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ении по адаптивной физической культуре и спорту МАУ ФОК «Олимп» по видам спорта: легкая атлетика, настольный теннис, пауэрлифтинг, плавание (49 челове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м учреждении Ханты-Мансийского автономного округа – Югры </w:t>
        <w:br/>
        <w:t>«Советский пансионат круглогодичного ухода» (32 человек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и «Центр адаптивного спорта и здоровья» Ханты-Мансийского автономного округа – Югра» (42 человек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3 году адаптивными видами спорта в Советском районе занимались </w:t>
        <w:br/>
        <w:t xml:space="preserve">1200 спортсменов с ограниченными возможностями здоровья, что на 480 человек больше факта </w:t>
      </w:r>
      <w:r>
        <w:rPr>
          <w:bCs/>
          <w:sz w:val="24"/>
          <w:szCs w:val="24"/>
        </w:rPr>
        <w:t>2022 года и связано с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развитием в районе новых видов спорта для лиц </w:t>
      </w:r>
      <w:r>
        <w:rPr>
          <w:sz w:val="24"/>
          <w:szCs w:val="24"/>
        </w:rPr>
        <w:t>с ограниченными возможностями здоровья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м количества услуг для инвалидов 18+, ветеранов боевых действий, принимавших участие в Специальной военной операции, и членов их сем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оценке, в 2024 году и в прогнозном периоде численность систематически</w:t>
      </w:r>
      <w:r>
        <w:rPr>
          <w:sz w:val="24"/>
          <w:szCs w:val="24"/>
        </w:rPr>
        <w:t xml:space="preserve"> занимающихся адаптивной физической культурой и спортом в районе будет увеличиваться за счет дальнейшей реализации программы «Живая нить» на базе конноспортивной секции МАУ ФОК «Олимп», направленной на реабилитацию лиц с расстройством аутистического спект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йоне функционирует одна Спортивная шко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енность воспитанников Спортивной школы в 2023 году составила 1043 человека и уменьшилась по сравнению с фактом 2022 года на 232 человека, что, в основном, связано с проведением в 2023 году капитального ремонта бассейна в г.Совет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4 году и в прогнозном периоде численность воспитанников, проходящих спортивную подготовку в Спортивной школе, планируется на уровне 2022 года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дравоохранение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ой из национальных целей развития Российской Федерации на период до 2030 года и на перспективу до 2036 года является сохранение населения, укрепление здоровья и повышение благополучия людей, поддержка семь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ми задачами в прогнозный период станут: повышение рождаемости, увеличение ожидаемой продолжительности жизни, снижение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  <w:szCs w:val="24"/>
        </w:rPr>
        <w:t>В Советском районе функционируют три учреждения здравоохран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номное учреждение Ханты-Мансийского автономного округа – Югры </w:t>
        <w:br/>
        <w:t xml:space="preserve">«Советская районная больница» (далее АУ ХМАО – Югры «СРБ») с амбулаториями </w:t>
        <w:br/>
        <w:t>в пгт. Агириш, пгт. Зеленоборск, пгт. Коммунистическ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юджетное учреждение Ханты-Мансийского автономного округа – Югры «Пионерская районная больница» (далее БУ ХМАО – Югры «ПРБ») с амбулаториями в п.Алябьевский, пгт. Малиновский, пгт. Таежны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юджетное учреждение Ханты-Мансийского автономного округа – Югры «Советская психоневрологическая больница» (далее БУ ХМАО – Югры «СПБ») в п.Алябьев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3 году общая заболеваемость в Советском районе составила 2647,5 случаев на 1000 человек (2022 год – 2774,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о случаев временной утратой трудоспособности – 14654 (2022 год – 13818), со средней продолжительностью случая – 15,9 дней (2022 год – 12,9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2023 год в больничные учреждения поступили 7227 человек (2022 год – 6997). Объем стационарной помощи составил 94633 койко-дня (2022 год – 91805). </w:t>
        <w:br/>
        <w:t xml:space="preserve">Проведены 2473 операции (2022 год – 2381). Среднее число дней пребывания больного </w:t>
        <w:br/>
        <w:t>на койке – 13,1 дней (2022 год – 13,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Число пролеченных больных в дневных стационарах при амбулаторно-поликлинических учреждениях составило 5146 человек (2022 год – 5535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2023 год во врачебных стационарах Советского района принято 214 родов </w:t>
        <w:br/>
        <w:t xml:space="preserve">(2022 год – 281). Перинатальная смертность составила 4,6 случая на 1000 родившихся </w:t>
        <w:br/>
        <w:t xml:space="preserve">(2022 год – 0). Число абортов на 1000 женщин фертильного возраста составляет 15,5 </w:t>
        <w:br/>
        <w:t>(2022 год – 20,6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23 год осмотрено 28558 человек или 98,9% от числа подлежащих периодическим профилактическим осмотрам (2022 год – 34076 и 98,6% соответственно)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23 году укреплена материально-техническая база учреждений здравоохра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У ХМАО – Югры «СРБ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втопарк пополнился 4 автомобилями скорой помощи, автомобилем «Niva» </w:t>
        <w:br/>
        <w:t>для оказания первичной помощи пациентам и доставкой лекарств на дом;</w:t>
      </w:r>
    </w:p>
    <w:p>
      <w:pPr>
        <w:pStyle w:val="Normal"/>
        <w:ind w:firstLine="567"/>
        <w:jc w:val="both"/>
        <w:rPr/>
      </w:pPr>
      <w:r>
        <w:rPr>
          <w:sz w:val="24"/>
        </w:rPr>
        <w:t>открыты отделения кардиологии и урологии, что позволило жителям Советского района и г.Югорска, имеющим сердечно-сосудистые заболевания и проблемы урологического профиля, получать квалифицированную медицинскую помощь, не выезжая в крупные медицинские центры Ханты-Мансийского автономного округа – Югр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должен капитальный ремонт здания поликлиники (г.Советский, ул. Гагарина ,62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 ХМАО – Югры «ПРБ»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вершено строительство здания врачебной амбулатории в пгт. Малиновск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чат </w:t>
      </w:r>
      <w:r>
        <w:rPr>
          <w:sz w:val="24"/>
          <w:szCs w:val="24"/>
        </w:rPr>
        <w:t>капитальный ремонт зданий поликлиники и поликлинического отделения</w:t>
        <w:br/>
        <w:t>в пгт. Пионерск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 ХМАО – Югры «СПБ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веден ремонт кабинетов административного корпуса</w:t>
      </w:r>
      <w:r>
        <w:rPr>
          <w:sz w:val="24"/>
        </w:rPr>
        <w:t xml:space="preserve"> в п.Алябьевск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2024 году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должен капитальный ремонт здания поликлиники АУ ХМАО – Югры «СРБ» в г.Советский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ачат </w:t>
      </w:r>
      <w:r>
        <w:rPr>
          <w:sz w:val="24"/>
          <w:szCs w:val="24"/>
        </w:rPr>
        <w:t>капитальный ремонт зданий терапевтического, родильного отделений и лечебного корпуса БУ ХМАО – Югры «ПРБ» в пгт. Пионерский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оведены текущие косметические ремонты за счет собственных средств в дневном стационаре, кабинетах поликлиники, круглосуточных стационарах БУ ХМАО – Югры «СПБ» в п.Алябьевски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прогнозный период</w:t>
      </w:r>
      <w:r>
        <w:rPr>
          <w:sz w:val="24"/>
          <w:szCs w:val="24"/>
        </w:rPr>
        <w:t xml:space="preserve"> продолжится</w:t>
      </w:r>
      <w:r>
        <w:rPr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больничного комплекса на 235 коек и 665 посещений в смену в рамках государственной программы Ханты-Мансийского автономного округа – Югры «Современное здравоохранение» в г. Советск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зданий БУ ХМАО – Югры «ПРБ» в пгт. Пионерский в рамках реализации федерального проекта «Модернизация первичного звена здравоохранения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общая мощность учреждений здравоохранения в Советском районе составил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397 больничных коек, развернутых на конец года (2022 год – 397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1644 посещений в смену (2022 год – 166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ность больничными койками в 2023 году составила 85,4 койки </w:t>
        <w:br/>
        <w:t>на 10 тыс.чел. населения (2022 год – 85,2). Незначительный рост показателя в 2023 году связан с уменьшением численности населений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обеспеченность больничными койками увеличится до 86 коек на 10 тыс.чел. населения за счет развертывания 3 коек круглосуточного стационара по профилю «паллиативные» для детей на базе педиатрического отделения </w:t>
      </w:r>
      <w:r>
        <w:rPr>
          <w:sz w:val="24"/>
        </w:rPr>
        <w:t>АУ ХМАО – Югры «СРБ» в г.Советск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й период обеспеченность населения больничными койками существенно не измени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амбулаторно-поликлиническими учреждениями составила 353,3 посещений в смену на 10 тыс.чел. населения (2022 год – 356,8). Снижение показателя в 2023 году связано с уменьшением мощности БУ ХМАО – Югры «ПРБ» в период проведения капитального ремонта зд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и в прогнозный период обеспеченность населения амбулаторно-поликлиническими учреждениями существенно не измени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3 году в учреждениях здравоохранения работали: 248 врачей всех специальностей, 741 человек среднего медицинского персонала (2022 год – 242 и 672 соответственн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2023 году обеспеченность населения врачами составила 53,3 чел. на 10 тыс.чел. населения (2022 год – 51,7), специалистов со средним медицинским образованием – 159,1 чел. на 10 тыс.чел. населения (2022 год – 144,3).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В 2022-2023 годах коэффициент совместительства врачей составил 1,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блюдается кадровый дефицит в системе здравоохран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2023 году в гимназии г. Советский открыли медицинский класс, где обучающиеся </w:t>
        <w:br/>
        <w:t>на углубленном уровне изучают предметы, необходимые им для поступления в профильные вузы. Обучение даст школьникам возможность узнать профессию медика изнутри, а ранняя профориентация в дальнейшем поспособствует уменьшению дефицита врачебных кад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обеспеченность насе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рачами увеличится до 55,5 чел. на 10 тыс.чел. населения в связи с приемом на работу в </w:t>
      </w:r>
      <w:r>
        <w:rPr>
          <w:sz w:val="24"/>
        </w:rPr>
        <w:t xml:space="preserve">АУ ХМАО – Югры «СРБ» </w:t>
      </w:r>
      <w:r>
        <w:rPr>
          <w:sz w:val="24"/>
          <w:szCs w:val="24"/>
        </w:rPr>
        <w:t>врача ультразвуковой диагностики, врача-ортодонта, врачей-неврологов, врачей-педиатров детской поликлиники и др.;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</w:rPr>
        <w:t>- средним медицинским персоналом увеличится до 160,6 на 10 тыс.чел. на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й период планируется увеличение числа врачей, работающих в учреждениях здравоохранения на территории Советского района, до 282 человек, числа среднего медицинского персонала – до 777 человек в связи с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дрением новых методик лечения направленных на интенсификацию лечебного процесса, инновационных медицинских технологий, включая систему ранней диагностики</w:t>
        <w:br/>
        <w:t>и дистанционный мониторинг состояния здоровья паци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центированием профилактической работы на мотивирование людей к ведению здорового образа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м доступности и качества специализированной и высокотехнологичной медицинской помощ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гнозный период будут решаться следующие задач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совершенствование оказания первичной медико-санитарной помощи, включая профилактику заболеваний и формирование здорового образа жизн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повышение доступности и качества медицинской помощи детям и матеря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  <w:t>совершенствование оказания паллиативной медицинской помощ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преодоление кадрового дефицита, обеспечение системы здравоохранения</w:t>
      </w:r>
      <w:r>
        <w:rPr/>
        <w:t xml:space="preserve"> </w:t>
      </w:r>
      <w:r>
        <w:rPr>
          <w:sz w:val="24"/>
          <w:szCs w:val="24"/>
        </w:rPr>
        <w:t>высококвалифицированными специалистами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12. Сопоставление параметров прогноза социально-экономического развития Советского район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с ранее утвержденными параметрами прогно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дельные параметры прогноза на 2025 год, разработанные в 2023 году, претерпели изменения при разработке прогноза социально-экономического развития Советского района на 2025 год и на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ми причинами отклонения ранее принятых параметров прогноза являются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ня инфляции, прогнозируемого Министерством экономического развития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ических объемов производства за 2023 год против ожидаемых (оценки 2023 год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ст цен на нефть, продукцию лесоперерабатывающей отрасли, сельского хозяйства, строительные материалы и др.;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их показателей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нозу социально-экономического</w:t>
      </w:r>
    </w:p>
    <w:p>
      <w:pPr>
        <w:pStyle w:val="Normal"/>
        <w:jc w:val="right"/>
        <w:rPr/>
      </w:pPr>
      <w:r>
        <w:rPr>
          <w:sz w:val="24"/>
          <w:szCs w:val="24"/>
        </w:rPr>
        <w:t>развития Советского района на 2025 год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6 и 2027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Основные показатели социально-экономического развития Совет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  <w:lang w:val="en-US"/>
        </w:rPr>
      </w:pPr>
      <w:r>
        <w:rPr>
          <w:b/>
          <w:bCs/>
          <w:sz w:val="24"/>
          <w:szCs w:val="24"/>
          <w:highlight w:val="yellow"/>
          <w:lang w:val="en-US"/>
        </w:rPr>
      </w:r>
    </w:p>
    <w:tbl>
      <w:tblPr>
        <w:tblW w:w="154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7"/>
        <w:gridCol w:w="966"/>
        <w:gridCol w:w="966"/>
        <w:gridCol w:w="1145"/>
        <w:gridCol w:w="1131"/>
        <w:gridCol w:w="1041"/>
        <w:gridCol w:w="1134"/>
        <w:gridCol w:w="1041"/>
        <w:gridCol w:w="1135"/>
        <w:gridCol w:w="1044"/>
      </w:tblGrid>
      <w:tr>
        <w:trPr>
          <w:tblHeader w:val="true"/>
          <w:trHeight w:val="34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гноз</w:t>
            </w:r>
          </w:p>
        </w:tc>
      </w:tr>
      <w:tr>
        <w:trPr>
          <w:tblHeader w:val="true"/>
          <w:trHeight w:val="28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blHeader w:val="true"/>
          <w:trHeight w:val="21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ерв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вный вари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вари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ерв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вный вариан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вариан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ерва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вный вариан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овый вариант</w:t>
            </w:r>
          </w:p>
        </w:tc>
      </w:tr>
      <w:tr>
        <w:trPr>
          <w:trHeight w:val="1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сел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(в среднегодовом исчислени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8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1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(на 1 января го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4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9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старше трудоспособного возраста</w:t>
              <w:br/>
              <w:t>(на 1 января го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5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6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коэффициент рождаем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исло родившихся живыми на 1000 человек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ий коэффициент смерт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число умерших </w:t>
              <w:br/>
              <w:t>на 1000 человек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эффициент естественного прироста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1000 человек на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грационный прирост (убыль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ышленное производ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96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98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4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8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88,7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мышленного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к предыдущему году 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>
          <w:trHeight w:val="1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видам экономической деятель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ыча полезных ископаемых (раздел B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0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7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4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5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52,9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мышленного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>
          <w:trHeight w:val="1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 (раздел C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0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9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мышленного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лектрической энергией, газом и паром; кондиционирование воздуха (раздел D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8,4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мышленного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(раздел E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мышленного произ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ельск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укция сельского хозяй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81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изводства продукции сельского хозяй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укция растение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6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,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56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изводства продукции растение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дукция животно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роизводства продукции животново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оитель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ценах соответствующих лет; млн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физического объема работ, выполненных по виду деятельности «Строительст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-дефлятор по виду деятельности «Строительство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од в действие жилых дом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кв. м общей площа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рговля и услуги насел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отребительских цен на товары и услуги, на конец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декабрю</w:t>
              <w:br/>
              <w:t>предыдущего г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6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потребительских цен на товары и услуги, в среднем за го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розничной торгов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1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8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9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47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физического объема оборота розничной торгов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% к предыдущему году 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-дефлятор оборота розничной торговл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0</w:t>
            </w:r>
          </w:p>
        </w:tc>
      </w:tr>
      <w:tr>
        <w:trPr>
          <w:trHeight w:val="2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платных услуг насел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5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8,5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физического объема платных услуг насел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  <w:br/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-дефлятор объема платных услуг населени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лое и среднее предпринимательство, включая микропред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списочная численность работников на предприятиях малого и среднего предпринимательства (включая микропредприятия) (без внешних совместителе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рот малых и средних предприятий, включая микропредприят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рд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ести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вестиции в основной капит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3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2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,3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 физического объема инвестиций в основной капит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к предыдущему году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сопоставимых цен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декс-дефлятор инвестиций в основной капита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вестиции в основной капитал по источникам финансирования (без субъектов малого и средне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8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4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7,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ые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4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4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5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72,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леченные средства, из них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4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,3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банков, 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едиты иностранных банк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емные средства других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ные средства, 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ы субъектов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,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местных бюджето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привлеченные сред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солидированный бюджет муниципальных образований, входящих в состав субъект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консолидированного бюджета муниципальных образований, входящих в состав субъект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35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45,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6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38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0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1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7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8,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3,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, 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2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3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4,4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овые доходы консолидированного бюджета муниципального образования, - всего, 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3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6,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4,6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0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бычу полезных ископаемы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кциз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,7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,3</w:t>
            </w:r>
          </w:p>
        </w:tc>
        <w:tc>
          <w:tcPr>
            <w:tcW w:w="10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горный бизне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налоговые дохо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всего, в том числ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2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2,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2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8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2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9,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9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2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5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1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7,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9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1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7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4,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, в том числе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,5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консолидированного бюджета муниципальных образований, входящих в состав субъекта Российской Федерации - всего, в том числе по направлениям:</w:t>
              <w:br/>
              <w:t>Российской Федерации всего, в том числе по направлениям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9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76,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2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3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16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88,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33,6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,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0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9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5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3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0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2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2,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,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6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фицит(-), профицит(+) консолидированного бюджета муниципальных образований, входящих в состав субъект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3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,0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ый долг муниципальных образований, входящих в состав субъекта Российской Федер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нежные доходы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недушевые денежные доходы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21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265,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885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418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007,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922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479,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618,27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ьные располагаемые денежные доходы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2</w:t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населения с денежными доходами ниже прожиточного минимума к общей численности насел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82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д и занятость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рабочей сил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3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1</w:t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занятых в экономик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6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48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2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31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1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2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0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1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85,1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п роста номинальной начисленной среднемесячной заработной платы работников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ьная заработная плата работников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2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зарегистрированной безработицы (на конец го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нд заработной платы работников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лн. ру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3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94,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8,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0,4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50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88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3,4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3,61</w:t>
            </w:r>
          </w:p>
        </w:tc>
      </w:tr>
      <w:tr>
        <w:trPr>
          <w:trHeight w:val="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п роста фонда заработной платы работников организац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 г/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134" w:right="1134" w:gutter="0" w:header="0" w:top="62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36">
    <w:name w:val="Знак Знак3"/>
    <w:qFormat/>
    <w:rPr>
      <w:sz w:val="28"/>
    </w:rPr>
  </w:style>
  <w:style w:type="character" w:styleId="181">
    <w:name w:val="Основной шрифт абзаца18"/>
    <w:qFormat/>
    <w:rPr/>
  </w:style>
  <w:style w:type="character" w:styleId="29">
    <w:name w:val="Основной текст с отступом 2 Знак"/>
    <w:qFormat/>
    <w:rPr>
      <w:lang w:eastAsia="zh-CN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191">
    <w:name w:val="Основной шрифт абзаца19"/>
    <w:qFormat/>
    <w:rPr/>
  </w:style>
  <w:style w:type="character" w:styleId="43">
    <w:name w:val="Заголовок 4 Знак"/>
    <w:qFormat/>
    <w:rPr>
      <w:b/>
      <w:i/>
      <w:sz w:val="24"/>
      <w:u w:val="single"/>
      <w:lang w:eastAsia="zh-CN"/>
    </w:rPr>
  </w:style>
  <w:style w:type="character" w:styleId="113">
    <w:name w:val="Основной текст Знак1"/>
    <w:qFormat/>
    <w:rPr>
      <w:sz w:val="28"/>
      <w:lang w:val="en-US" w:eastAsia="zh-CN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character" w:styleId="Style25">
    <w:name w:val="Основной текст с отступом Знак"/>
    <w:qFormat/>
    <w:rPr>
      <w:lang w:eastAsia="zh-CN"/>
    </w:rPr>
  </w:style>
  <w:style w:type="character" w:styleId="115">
    <w:name w:val="Нижний колонтитул Знак1"/>
    <w:qFormat/>
    <w:rPr>
      <w:sz w:val="24"/>
      <w:szCs w:val="24"/>
      <w:lang w:val="en-US" w:eastAsia="zh-CN"/>
    </w:rPr>
  </w:style>
  <w:style w:type="character" w:styleId="116">
    <w:name w:val="Верхний колонтитул Знак1"/>
    <w:qFormat/>
    <w:rPr>
      <w:lang w:val="en-US" w:eastAsia="zh-CN"/>
    </w:rPr>
  </w:style>
  <w:style w:type="character" w:styleId="117">
    <w:name w:val="Текст примечания Знак1"/>
    <w:qFormat/>
    <w:rPr>
      <w:lang w:eastAsia="zh-CN"/>
    </w:rPr>
  </w:style>
  <w:style w:type="character" w:styleId="118">
    <w:name w:val="Тема примечания Знак1"/>
    <w:qFormat/>
    <w:rPr>
      <w:b/>
      <w:bCs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1"/>
    <w:basedOn w:val="Normal"/>
    <w:qFormat/>
    <w:pPr>
      <w:suppressLineNumbers/>
    </w:pPr>
    <w:rPr>
      <w:rFonts w:cs="Mangal"/>
    </w:rPr>
  </w:style>
  <w:style w:type="paragraph" w:styleId="1110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</w:pPr>
    <w:rPr>
      <w:rFonts w:cs="Mang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2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0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27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7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8">
    <w:name w:val="Текст примечания1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ма примечания"/>
    <w:basedOn w:val="128"/>
    <w:next w:val="128"/>
    <w:qFormat/>
    <w:pPr/>
    <w:rPr>
      <w:b/>
      <w:bCs/>
      <w:lang w:val="en-US"/>
    </w:rPr>
  </w:style>
  <w:style w:type="paragraph" w:styleId="Style40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2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  <w:lang w:val="en-US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4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5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3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Style46">
    <w:name w:val="Название"/>
    <w:basedOn w:val="Normal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1111">
    <w:name w:val="Заголовок 11"/>
    <w:basedOn w:val="LONormal"/>
    <w:next w:val="LONormal"/>
    <w:qFormat/>
    <w:pPr>
      <w:keepNext w:val="true"/>
      <w:widowControl/>
      <w:ind w:hanging="0"/>
    </w:pPr>
    <w:rPr>
      <w:sz w:val="24"/>
    </w:rPr>
  </w:style>
  <w:style w:type="paragraph" w:styleId="314">
    <w:name w:val="Заголовок 31"/>
    <w:basedOn w:val="LONormal"/>
    <w:next w:val="LONormal"/>
    <w:qFormat/>
    <w:pPr>
      <w:keepNext w:val="true"/>
      <w:widowControl/>
      <w:ind w:left="720" w:hanging="0"/>
      <w:jc w:val="center"/>
    </w:pPr>
    <w:rPr>
      <w:b/>
      <w:sz w:val="20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3">
    <w:name w:val="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5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</w:rPr>
  </w:style>
  <w:style w:type="paragraph" w:styleId="1112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atLeast" w:line="0"/>
    </w:pPr>
    <w:rPr>
      <w:sz w:val="15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color w:val="00000A"/>
      <w:kern w:val="2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16">
    <w:name w:val="Абзац списка3"/>
    <w:basedOn w:val="Normal"/>
    <w:qFormat/>
    <w:pPr>
      <w:spacing w:before="0" w:after="0"/>
      <w:ind w:left="720" w:hanging="0"/>
      <w:contextualSpacing/>
    </w:pPr>
    <w:rPr>
      <w:color w:val="00000A"/>
      <w:kern w:val="2"/>
    </w:rPr>
  </w:style>
  <w:style w:type="paragraph" w:styleId="2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48">
    <w:name w:val="без интервалов"/>
    <w:basedOn w:val="Normal"/>
    <w:qFormat/>
    <w:pPr>
      <w:jc w:val="center"/>
    </w:pPr>
    <w:rPr>
      <w:color w:val="00000A"/>
      <w:kern w:val="2"/>
      <w:sz w:val="24"/>
      <w:szCs w:val="24"/>
    </w:rPr>
  </w:style>
  <w:style w:type="paragraph" w:styleId="Style49">
    <w:name w:val="Текст примечания"/>
    <w:basedOn w:val="Normal"/>
    <w:qFormat/>
    <w:pPr/>
    <w:rPr>
      <w:lang w:val="en-US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0:00Z</dcterms:created>
  <dc:creator>Баскакова Нина Вадимовна</dc:creator>
  <dc:description/>
  <cp:keywords/>
  <dc:language>en-US</dc:language>
  <cp:lastModifiedBy>Баскакова Нина Вадимовна</cp:lastModifiedBy>
  <cp:lastPrinted>2024-10-24T10:00:00Z</cp:lastPrinted>
  <dcterms:modified xsi:type="dcterms:W3CDTF">2024-10-24T05:01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