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50820</wp:posOffset>
                </wp:positionH>
                <wp:positionV relativeFrom="paragraph">
                  <wp:posOffset>-262255</wp:posOffset>
                </wp:positionV>
                <wp:extent cx="652145" cy="1251585"/>
                <wp:effectExtent l="10795" t="0" r="10160" b="0"/>
                <wp:wrapNone/>
                <wp:docPr id="1" name=""/>
                <a:graphic xmlns:a="http://schemas.openxmlformats.org/drawingml/2006/main">
                  <a:graphicData uri="http://schemas.microsoft.com/office/word/2010/wordprocessingGroup">
                    <wpg:wgp>
                      <wpg:cNvGrpSpPr/>
                      <wpg:grpSpPr>
                        <a:xfrm>
                          <a:off x="0" y="0"/>
                          <a:ext cx="652320" cy="1251720"/>
                          <a:chOff x="0" y="0"/>
                          <a:chExt cx="652320" cy="1251720"/>
                        </a:xfrm>
                      </wpg:grpSpPr>
                      <wpg:grpSp>
                        <wpg:cNvGrpSpPr/>
                        <wpg:grpSpPr>
                          <a:xfrm>
                            <a:off x="0" y="0"/>
                            <a:ext cx="652320" cy="1227600"/>
                          </a:xfrm>
                        </wpg:grpSpPr>
                        <wps:wsp>
                          <wps:cNvSpPr/>
                          <wps:spPr>
                            <a:xfrm>
                              <a:off x="189360" y="104760"/>
                              <a:ext cx="1440" cy="29880"/>
                            </a:xfrm>
                            <a:prstGeom prst="rect">
                              <a:avLst/>
                            </a:prstGeom>
                            <a:noFill/>
                            <a:ln w="0">
                              <a:noFill/>
                            </a:ln>
                          </wps:spPr>
                          <wps:style>
                            <a:lnRef idx="0"/>
                            <a:fillRef idx="0"/>
                            <a:effectRef idx="0"/>
                            <a:fontRef idx="minor"/>
                          </wps:style>
                          <wps:bodyPr/>
                        </wps:wsp>
                        <wps:wsp>
                          <wps:cNvSpPr/>
                          <wps:spPr>
                            <a:xfrm>
                              <a:off x="74160" y="0"/>
                              <a:ext cx="720" cy="29160"/>
                            </a:xfrm>
                            <a:prstGeom prst="rect">
                              <a:avLst/>
                            </a:prstGeom>
                            <a:noFill/>
                            <a:ln w="0">
                              <a:noFill/>
                            </a:ln>
                          </wps:spPr>
                          <wps:style>
                            <a:lnRef idx="0"/>
                            <a:fillRef idx="0"/>
                            <a:effectRef idx="0"/>
                            <a:fontRef idx="minor"/>
                          </wps:style>
                          <wps:bodyPr/>
                        </wps:wsp>
                        <wps:wsp>
                          <wps:cNvSpPr/>
                          <wps:spPr>
                            <a:xfrm>
                              <a:off x="0" y="276120"/>
                              <a:ext cx="652320" cy="951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52320" cy="951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3560"/>
                              <a:ext cx="285840" cy="8535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5160" y="313560"/>
                              <a:ext cx="283320" cy="8535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2120" y="40392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2120" y="4050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1400" y="40644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91400" y="40752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90680" y="40968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90320" y="4100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8160" y="41328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8160" y="41472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7800" y="41580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7800" y="41724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6360" y="41976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5640" y="42048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4560" y="42228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3840" y="42408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2760" y="425520"/>
                              <a:ext cx="1440" cy="14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2760" y="427320"/>
                              <a:ext cx="1440" cy="1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1320" y="428760"/>
                              <a:ext cx="3240" cy="39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81320" y="429840"/>
                              <a:ext cx="3960" cy="5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9520" y="431640"/>
                              <a:ext cx="5760" cy="57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8080" y="433800"/>
                              <a:ext cx="8280" cy="6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7360" y="434880"/>
                              <a:ext cx="9000" cy="8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7360" y="436320"/>
                              <a:ext cx="9360" cy="9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6280" y="438120"/>
                              <a:ext cx="10800" cy="10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4480" y="439920"/>
                              <a:ext cx="12600" cy="115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3760" y="440640"/>
                              <a:ext cx="14040" cy="140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3040" y="443160"/>
                              <a:ext cx="15840" cy="147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71960" y="444600"/>
                              <a:ext cx="17640" cy="158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9800" y="445680"/>
                              <a:ext cx="20160" cy="18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8720" y="448200"/>
                              <a:ext cx="22320" cy="19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8000" y="448920"/>
                              <a:ext cx="23040" cy="20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6200" y="450720"/>
                              <a:ext cx="24840" cy="216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4760" y="451440"/>
                              <a:ext cx="25920" cy="24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3680" y="453240"/>
                              <a:ext cx="28080" cy="255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2960" y="455400"/>
                              <a:ext cx="29880" cy="26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60440" y="455760"/>
                              <a:ext cx="32400" cy="291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9000" y="459000"/>
                              <a:ext cx="34920" cy="306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7920" y="459720"/>
                              <a:ext cx="36360" cy="324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5760" y="460440"/>
                              <a:ext cx="38880" cy="349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3960" y="462960"/>
                              <a:ext cx="41400" cy="356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2880" y="464040"/>
                              <a:ext cx="43200" cy="381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50720" y="465480"/>
                              <a:ext cx="45000" cy="399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9640" y="467280"/>
                              <a:ext cx="47520" cy="424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8200" y="468720"/>
                              <a:ext cx="48960" cy="432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8200" y="470520"/>
                              <a:ext cx="49680" cy="406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9640" y="472320"/>
                              <a:ext cx="48960" cy="392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3240" y="473040"/>
                              <a:ext cx="45720" cy="374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5760" y="473760"/>
                              <a:ext cx="43920" cy="349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9000" y="477000"/>
                              <a:ext cx="41400" cy="324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2960" y="477360"/>
                              <a:ext cx="38160" cy="306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4760" y="478800"/>
                              <a:ext cx="36360" cy="284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8000" y="481320"/>
                              <a:ext cx="33480" cy="25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70520" y="482040"/>
                              <a:ext cx="30960" cy="284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9440" y="483840"/>
                              <a:ext cx="34200" cy="291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8000" y="484560"/>
                              <a:ext cx="36360" cy="324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7280" y="487080"/>
                              <a:ext cx="36720" cy="331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4760" y="487800"/>
                              <a:ext cx="39960" cy="349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3680" y="489600"/>
                              <a:ext cx="41760" cy="367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2960" y="490680"/>
                              <a:ext cx="43200" cy="388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60440" y="492120"/>
                              <a:ext cx="45720" cy="406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9720" y="493920"/>
                              <a:ext cx="47520" cy="424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8640" y="494640"/>
                              <a:ext cx="49680" cy="442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6480" y="496440"/>
                              <a:ext cx="52200" cy="457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4680" y="497160"/>
                              <a:ext cx="54720" cy="489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3240" y="498960"/>
                              <a:ext cx="57240" cy="496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50720" y="501120"/>
                              <a:ext cx="59760" cy="522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9640" y="502200"/>
                              <a:ext cx="61560" cy="5400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7840" y="502920"/>
                              <a:ext cx="63360" cy="565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5680" y="504720"/>
                              <a:ext cx="66600" cy="597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3160" y="507240"/>
                              <a:ext cx="69840" cy="608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42080" y="507960"/>
                              <a:ext cx="71640" cy="633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9560" y="508680"/>
                              <a:ext cx="74880" cy="658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7400" y="510480"/>
                              <a:ext cx="77400" cy="687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4880" y="511920"/>
                              <a:ext cx="79920" cy="716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2360" y="513000"/>
                              <a:ext cx="83880" cy="738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9840" y="515520"/>
                              <a:ext cx="86400" cy="763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8040" y="515520"/>
                              <a:ext cx="90000" cy="806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4800" y="518040"/>
                              <a:ext cx="93240" cy="820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2280" y="518040"/>
                              <a:ext cx="97200" cy="856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9040" y="520200"/>
                              <a:ext cx="101520" cy="882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9040" y="521280"/>
                              <a:ext cx="101520" cy="871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9040" y="522720"/>
                              <a:ext cx="102240" cy="856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2280" y="523080"/>
                              <a:ext cx="99720" cy="838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4800" y="525240"/>
                              <a:ext cx="97920" cy="820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8760" y="527040"/>
                              <a:ext cx="93960" cy="799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31280" y="542160"/>
                              <a:ext cx="76680" cy="633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3800" y="544320"/>
                              <a:ext cx="74880" cy="622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6320" y="544680"/>
                              <a:ext cx="73080" cy="597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8840" y="546120"/>
                              <a:ext cx="71280" cy="590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42080" y="546840"/>
                              <a:ext cx="68760" cy="572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4600" y="549360"/>
                              <a:ext cx="66600" cy="547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7120" y="550440"/>
                              <a:ext cx="64080" cy="532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50360" y="551880"/>
                              <a:ext cx="62280" cy="514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2160" y="553680"/>
                              <a:ext cx="60840" cy="496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4680" y="554400"/>
                              <a:ext cx="59040" cy="500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5760" y="556200"/>
                              <a:ext cx="59040" cy="522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3960" y="558000"/>
                              <a:ext cx="61560" cy="532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2880" y="558720"/>
                              <a:ext cx="62280" cy="558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50720" y="560160"/>
                              <a:ext cx="65520" cy="579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9640" y="561240"/>
                              <a:ext cx="68040" cy="590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7840" y="563760"/>
                              <a:ext cx="70560" cy="615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6400" y="564480"/>
                              <a:ext cx="71640" cy="633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4600" y="565200"/>
                              <a:ext cx="74880" cy="666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3160" y="567720"/>
                              <a:ext cx="76680" cy="673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41360" y="568800"/>
                              <a:ext cx="79200" cy="691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9560" y="570240"/>
                              <a:ext cx="81360" cy="716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7400" y="570960"/>
                              <a:ext cx="84600" cy="741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6320" y="572760"/>
                              <a:ext cx="86400" cy="763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3800" y="574560"/>
                              <a:ext cx="89640" cy="781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2360" y="575280"/>
                              <a:ext cx="92160" cy="813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9840" y="576720"/>
                              <a:ext cx="95400" cy="824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9120" y="577800"/>
                              <a:ext cx="95760" cy="856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6600" y="579600"/>
                              <a:ext cx="99000" cy="871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4800" y="580320"/>
                              <a:ext cx="102240" cy="896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3000" y="582120"/>
                              <a:ext cx="104760" cy="921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20480" y="582840"/>
                              <a:ext cx="108000" cy="95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9040" y="585360"/>
                              <a:ext cx="110520" cy="972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6520" y="585360"/>
                              <a:ext cx="113040" cy="997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4720" y="587880"/>
                              <a:ext cx="115560" cy="1015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2200" y="588600"/>
                              <a:ext cx="119520" cy="1040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10040" y="590040"/>
                              <a:ext cx="122040" cy="1065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8240" y="590400"/>
                              <a:ext cx="124920" cy="1098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5720" y="592560"/>
                              <a:ext cx="128160" cy="1116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4640" y="594360"/>
                              <a:ext cx="130320" cy="1144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01400" y="595080"/>
                              <a:ext cx="133920" cy="1170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9960" y="596160"/>
                              <a:ext cx="135720" cy="1198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9960" y="597600"/>
                              <a:ext cx="135720" cy="1188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9960" y="599400"/>
                              <a:ext cx="137880" cy="1162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2120" y="601200"/>
                              <a:ext cx="135720" cy="1144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5000" y="601200"/>
                              <a:ext cx="133920" cy="1130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8240" y="602640"/>
                              <a:ext cx="131400" cy="1116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10760" y="604440"/>
                              <a:ext cx="129600" cy="1098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4000" y="606960"/>
                              <a:ext cx="127080" cy="1072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5800" y="606960"/>
                              <a:ext cx="125640" cy="1062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8320" y="607680"/>
                              <a:ext cx="124560" cy="1054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20840" y="609480"/>
                              <a:ext cx="122040" cy="1029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4080" y="611640"/>
                              <a:ext cx="120600" cy="10152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6600" y="612000"/>
                              <a:ext cx="118080" cy="1004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9120" y="613440"/>
                              <a:ext cx="117000" cy="982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31640" y="614160"/>
                              <a:ext cx="114840" cy="972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3800" y="616680"/>
                              <a:ext cx="113760" cy="95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7040" y="617760"/>
                              <a:ext cx="111600" cy="932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8840" y="617760"/>
                              <a:ext cx="110520" cy="921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42080" y="620280"/>
                              <a:ext cx="108000" cy="907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3160" y="621000"/>
                              <a:ext cx="106560" cy="8892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6400" y="622800"/>
                              <a:ext cx="104760" cy="87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9640" y="624240"/>
                              <a:ext cx="102240" cy="864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1440" y="645840"/>
                              <a:ext cx="77400" cy="640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3240" y="647640"/>
                              <a:ext cx="76680" cy="622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6480" y="648360"/>
                              <a:ext cx="73080" cy="615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8640" y="649440"/>
                              <a:ext cx="73080" cy="597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61160" y="651600"/>
                              <a:ext cx="71280" cy="583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3680" y="651600"/>
                              <a:ext cx="69120" cy="572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5480" y="655200"/>
                              <a:ext cx="67320" cy="550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8000" y="655920"/>
                              <a:ext cx="66600" cy="540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70520" y="656640"/>
                              <a:ext cx="64080" cy="532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3040" y="658440"/>
                              <a:ext cx="62280" cy="514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4840" y="659160"/>
                              <a:ext cx="60480" cy="500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7360" y="660960"/>
                              <a:ext cx="58320" cy="489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9520" y="661680"/>
                              <a:ext cx="57960" cy="464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2040" y="664200"/>
                              <a:ext cx="56520" cy="450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3840" y="666000"/>
                              <a:ext cx="54720" cy="439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7080" y="666720"/>
                              <a:ext cx="52200" cy="424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8160" y="668160"/>
                              <a:ext cx="50760" cy="406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91400" y="668520"/>
                              <a:ext cx="48960" cy="399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2840" y="670680"/>
                              <a:ext cx="48240" cy="392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5360" y="671040"/>
                              <a:ext cx="47160" cy="381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7160" y="674280"/>
                              <a:ext cx="45720" cy="356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9680" y="675000"/>
                              <a:ext cx="43920" cy="349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2200" y="675720"/>
                              <a:ext cx="41400" cy="34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4360" y="677520"/>
                              <a:ext cx="40680" cy="324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6160" y="679320"/>
                              <a:ext cx="39240" cy="306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8680" y="679320"/>
                              <a:ext cx="37440" cy="298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10480" y="681480"/>
                              <a:ext cx="36360" cy="280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2280" y="683280"/>
                              <a:ext cx="35640" cy="26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5160" y="684360"/>
                              <a:ext cx="33480" cy="255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6960" y="685800"/>
                              <a:ext cx="32400" cy="24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9480" y="687600"/>
                              <a:ext cx="30600" cy="230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2000" y="688320"/>
                              <a:ext cx="28080" cy="216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3080" y="690120"/>
                              <a:ext cx="27360" cy="198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6320" y="690840"/>
                              <a:ext cx="25920" cy="198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7760" y="690840"/>
                              <a:ext cx="25560" cy="18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30280" y="693360"/>
                              <a:ext cx="23040" cy="158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2080" y="695160"/>
                              <a:ext cx="22320" cy="15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3520" y="695880"/>
                              <a:ext cx="20880" cy="15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6400" y="698400"/>
                              <a:ext cx="18360" cy="140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7840" y="699840"/>
                              <a:ext cx="18360" cy="115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40360" y="700920"/>
                              <a:ext cx="16560" cy="10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2160" y="700920"/>
                              <a:ext cx="14760" cy="10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4680" y="703080"/>
                              <a:ext cx="14040" cy="90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6120" y="704880"/>
                              <a:ext cx="13320" cy="6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8640" y="705960"/>
                              <a:ext cx="11520" cy="64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50440" y="705960"/>
                              <a:ext cx="9360" cy="64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2960" y="709200"/>
                              <a:ext cx="8280" cy="4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4400" y="709920"/>
                              <a:ext cx="8280" cy="3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960" y="403920"/>
                            <a:ext cx="504360" cy="619920"/>
                          </a:xfrm>
                        </wpg:grpSpPr>
                        <wps:wsp>
                          <wps:cNvSpPr/>
                          <wps:spPr>
                            <a:xfrm>
                              <a:off x="471960" y="306720"/>
                              <a:ext cx="6480" cy="1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3760" y="307800"/>
                              <a:ext cx="4320" cy="14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6280" y="308520"/>
                              <a:ext cx="324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7720" y="313560"/>
                              <a:ext cx="25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80240" y="316800"/>
                              <a:ext cx="144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82040" y="3168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4560" y="31680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6000" y="31680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8520" y="3168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90320" y="3193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91760" y="32436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4280" y="32580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6080" y="32688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7880" y="32760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00400" y="32940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01840" y="32940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3640" y="3294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5000" y="0"/>
                              <a:ext cx="173880" cy="316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728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44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2280" y="5760"/>
                              <a:ext cx="32400" cy="291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7960" y="6120"/>
                              <a:ext cx="37440" cy="34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6160" y="7560"/>
                              <a:ext cx="39960" cy="367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4040" y="10080"/>
                              <a:ext cx="82080" cy="723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4040" y="11880"/>
                              <a:ext cx="82080" cy="716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4760" y="12600"/>
                              <a:ext cx="81360" cy="723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5480" y="15840"/>
                              <a:ext cx="80640" cy="712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840" y="17640"/>
                              <a:ext cx="79200" cy="6984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840" y="20160"/>
                              <a:ext cx="79200" cy="705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6560" y="21600"/>
                              <a:ext cx="77400" cy="705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6560" y="24840"/>
                              <a:ext cx="76680" cy="687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7280" y="25920"/>
                              <a:ext cx="76320" cy="6912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7280" y="29880"/>
                              <a:ext cx="75600" cy="680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6560" y="30960"/>
                              <a:ext cx="75600" cy="687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840" y="34920"/>
                              <a:ext cx="74880" cy="673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5480" y="36720"/>
                              <a:ext cx="74160" cy="673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4760" y="40680"/>
                              <a:ext cx="74160" cy="655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4280"/>
                              <a:ext cx="72360" cy="648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2240" y="46800"/>
                              <a:ext cx="72360" cy="658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440" y="50040"/>
                              <a:ext cx="73080" cy="648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5080"/>
                              <a:ext cx="74160" cy="640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7200" y="56520"/>
                              <a:ext cx="73080" cy="666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040" y="59760"/>
                              <a:ext cx="74880" cy="673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1560"/>
                              <a:ext cx="75600" cy="680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4280"/>
                              <a:ext cx="102960" cy="882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4280"/>
                              <a:ext cx="104040" cy="907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5000"/>
                              <a:ext cx="106560" cy="921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45720"/>
                              <a:ext cx="108720" cy="932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46800"/>
                              <a:ext cx="111240" cy="957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46800"/>
                              <a:ext cx="112320" cy="964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46800"/>
                              <a:ext cx="113040" cy="990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14840" cy="997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320"/>
                              <a:ext cx="116280" cy="1004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040"/>
                              <a:ext cx="117000" cy="10152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17360" cy="1029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840"/>
                              <a:ext cx="118080" cy="1029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4000"/>
                              <a:ext cx="119520" cy="1040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5080"/>
                              <a:ext cx="120600" cy="1047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21320" cy="1054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22040" cy="1065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600"/>
                              <a:ext cx="123840" cy="1072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760"/>
                              <a:ext cx="123840" cy="1072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0120"/>
                              <a:ext cx="123120" cy="1072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1560"/>
                              <a:ext cx="124560" cy="1090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2640"/>
                              <a:ext cx="124920" cy="1098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64080"/>
                              <a:ext cx="125640" cy="1098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65880"/>
                              <a:ext cx="126360" cy="1098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68400"/>
                              <a:ext cx="126360" cy="1098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68400"/>
                              <a:ext cx="125640" cy="1112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69120"/>
                              <a:ext cx="126360" cy="1116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0920"/>
                              <a:ext cx="127800" cy="1112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73080"/>
                              <a:ext cx="127800" cy="1112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73440"/>
                              <a:ext cx="128160" cy="1123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74880"/>
                              <a:ext cx="128160" cy="1116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76680"/>
                              <a:ext cx="128160" cy="1123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78120"/>
                              <a:ext cx="128880" cy="1137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79200"/>
                              <a:ext cx="128880" cy="1123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0640"/>
                              <a:ext cx="128880" cy="1123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960" y="83160"/>
                              <a:ext cx="128880" cy="1123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040" y="83880"/>
                              <a:ext cx="128880" cy="1137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760" y="85680"/>
                              <a:ext cx="128880" cy="1123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760" y="87480"/>
                              <a:ext cx="128880" cy="1123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6480" y="88200"/>
                              <a:ext cx="128160" cy="1137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200" y="90000"/>
                              <a:ext cx="127800" cy="1123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7200" y="92520"/>
                              <a:ext cx="128160" cy="1116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7200" y="93240"/>
                              <a:ext cx="128160" cy="1116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920" y="95040"/>
                              <a:ext cx="127800" cy="1116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7560"/>
                              <a:ext cx="127800" cy="1105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9720" y="98280"/>
                              <a:ext cx="126360" cy="1116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0440" y="100800"/>
                              <a:ext cx="125640" cy="1105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440" y="103320"/>
                              <a:ext cx="125640" cy="1098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4760"/>
                              <a:ext cx="124920" cy="1090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2240" y="106560"/>
                              <a:ext cx="123840" cy="1090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2240" y="108360"/>
                              <a:ext cx="123120" cy="1087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960" y="111600"/>
                              <a:ext cx="122040" cy="1065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3040"/>
                              <a:ext cx="121320" cy="1062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4040" y="114120"/>
                              <a:ext cx="120600" cy="1065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4760" y="116640"/>
                              <a:ext cx="119880" cy="106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480" y="119160"/>
                              <a:ext cx="119520" cy="103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6560" y="121320"/>
                              <a:ext cx="117000" cy="1022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7280" y="123120"/>
                              <a:ext cx="115560" cy="10224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7280" y="126360"/>
                              <a:ext cx="115560" cy="10152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7280" y="128880"/>
                              <a:ext cx="114840" cy="997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080" y="130680"/>
                              <a:ext cx="112320" cy="982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800" y="133200"/>
                              <a:ext cx="111240" cy="972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0520" y="123120"/>
                              <a:ext cx="128160" cy="1098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1240" y="123120"/>
                              <a:ext cx="128880" cy="1105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3120"/>
                              <a:ext cx="128880" cy="1116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4920"/>
                              <a:ext cx="130320" cy="1112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3760" y="125640"/>
                              <a:ext cx="128880" cy="1116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4120" y="127440"/>
                              <a:ext cx="128160" cy="1105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840" y="128880"/>
                              <a:ext cx="128160" cy="1105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560" y="129960"/>
                              <a:ext cx="128880" cy="1112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30680"/>
                              <a:ext cx="128160" cy="1116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2480"/>
                              <a:ext cx="128880" cy="1105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8080" y="133200"/>
                              <a:ext cx="128160" cy="1105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8800" y="135720"/>
                              <a:ext cx="128160" cy="1105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880" y="136440"/>
                              <a:ext cx="127800" cy="1112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1320" y="138240"/>
                              <a:ext cx="125640" cy="1090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2040" y="140400"/>
                              <a:ext cx="125640" cy="1087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2400" y="140760"/>
                              <a:ext cx="125640" cy="1087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3840" y="142200"/>
                              <a:ext cx="124920" cy="1090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4560" y="144720"/>
                              <a:ext cx="124560" cy="1080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6520"/>
                              <a:ext cx="124560" cy="1072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7080" y="147240"/>
                              <a:ext cx="123120" cy="1065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7440" y="149040"/>
                              <a:ext cx="123120" cy="1062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8160" y="150480"/>
                              <a:ext cx="123120" cy="1062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880" y="151560"/>
                              <a:ext cx="122040" cy="1062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4080"/>
                              <a:ext cx="121320" cy="1054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2120" y="155520"/>
                              <a:ext cx="120600" cy="103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2120" y="156240"/>
                              <a:ext cx="120600" cy="1040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3200" y="158760"/>
                              <a:ext cx="119520" cy="1029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4640" y="159840"/>
                              <a:ext cx="117360" cy="1029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720" y="161280"/>
                              <a:ext cx="117000" cy="10224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6440" y="163800"/>
                              <a:ext cx="116280" cy="1008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7880" y="164880"/>
                              <a:ext cx="115560" cy="1004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960" y="166320"/>
                              <a:ext cx="114480" cy="997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0400" y="168120"/>
                              <a:ext cx="113040" cy="997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1480" y="170640"/>
                              <a:ext cx="111600" cy="97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2200" y="172080"/>
                              <a:ext cx="111240" cy="972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920" y="173880"/>
                              <a:ext cx="110520" cy="957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720" y="175680"/>
                              <a:ext cx="109800" cy="95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6160" y="177120"/>
                              <a:ext cx="108000" cy="95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6160" y="179640"/>
                              <a:ext cx="108000" cy="92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7240" y="181440"/>
                              <a:ext cx="106560" cy="921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9040" y="183960"/>
                              <a:ext cx="104760" cy="9144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0480" y="184680"/>
                              <a:ext cx="103680" cy="90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1200" y="187200"/>
                              <a:ext cx="102960" cy="889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2280" y="189000"/>
                              <a:ext cx="101520" cy="882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3720" y="191160"/>
                              <a:ext cx="100800" cy="871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5520" y="192240"/>
                              <a:ext cx="98280" cy="871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6240" y="194760"/>
                              <a:ext cx="97920" cy="856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960" y="196200"/>
                              <a:ext cx="97200" cy="831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8760" y="198000"/>
                              <a:ext cx="95400" cy="8316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9800"/>
                              <a:ext cx="93960" cy="820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0560" y="203040"/>
                              <a:ext cx="93240" cy="813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2360" y="203760"/>
                              <a:ext cx="92160" cy="806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3080" y="205560"/>
                              <a:ext cx="90720" cy="788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5240" y="208080"/>
                              <a:ext cx="88920" cy="766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5600" y="210240"/>
                              <a:ext cx="87480" cy="756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7040" y="212760"/>
                              <a:ext cx="86400" cy="741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840" y="213840"/>
                              <a:ext cx="83880" cy="730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0280" y="217080"/>
                              <a:ext cx="82080" cy="716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1360" y="218880"/>
                              <a:ext cx="81360" cy="705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2800" y="222120"/>
                              <a:ext cx="79200" cy="687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880" y="223560"/>
                              <a:ext cx="76680" cy="673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5680" y="227160"/>
                              <a:ext cx="74880" cy="633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7120" y="228600"/>
                              <a:ext cx="71640" cy="630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7840" y="232200"/>
                              <a:ext cx="71280" cy="608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0360" y="234360"/>
                              <a:ext cx="67320" cy="590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0360" y="237960"/>
                              <a:ext cx="66600" cy="565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2160" y="240480"/>
                              <a:ext cx="63000" cy="550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3600" y="243720"/>
                              <a:ext cx="60480" cy="522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4680" y="246960"/>
                              <a:ext cx="57960" cy="496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6120" y="251280"/>
                              <a:ext cx="54720" cy="471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7200" y="254520"/>
                              <a:ext cx="50760" cy="439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9360" y="257760"/>
                              <a:ext cx="47520" cy="399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0440" y="262080"/>
                              <a:ext cx="43200" cy="381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1160" y="266040"/>
                              <a:ext cx="39960" cy="34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2240" y="271080"/>
                              <a:ext cx="35640" cy="306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4400" y="276840"/>
                              <a:ext cx="29880" cy="255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760" y="282600"/>
                              <a:ext cx="23400" cy="201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5480" y="290880"/>
                              <a:ext cx="16560" cy="133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7280" y="3078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8720" y="31680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10160" y="31680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0520" y="3193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1240" y="32508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3040" y="32688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4480" y="328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5200" y="32940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5200" y="3294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7000" y="3294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64520" cy="312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3000" y="619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3000" y="619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3000" y="619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3000" y="619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720" y="619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720" y="619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38680" y="1022400"/>
                            <a:ext cx="127800" cy="8568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108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80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80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252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252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44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440" y="360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440" y="360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2160" y="432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216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216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76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684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684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840"/>
                              <a:ext cx="720" cy="7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7560"/>
                              <a:ext cx="144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7560"/>
                              <a:ext cx="252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960" y="8280"/>
                              <a:ext cx="252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040" y="8280"/>
                              <a:ext cx="324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040" y="9360"/>
                              <a:ext cx="396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040" y="9360"/>
                              <a:ext cx="396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760" y="9360"/>
                              <a:ext cx="396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480" y="9360"/>
                              <a:ext cx="3960" cy="144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10080"/>
                              <a:ext cx="5040" cy="144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10080"/>
                              <a:ext cx="5760" cy="144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7200" y="10080"/>
                              <a:ext cx="5760" cy="1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560" y="10800"/>
                              <a:ext cx="5040" cy="32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560" y="10800"/>
                              <a:ext cx="6840" cy="4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8280" y="11520"/>
                              <a:ext cx="6840" cy="32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720" y="11520"/>
                              <a:ext cx="6840" cy="4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720" y="11880"/>
                              <a:ext cx="7560" cy="4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720" y="11880"/>
                              <a:ext cx="8280" cy="5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720" y="11880"/>
                              <a:ext cx="8280" cy="5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080" y="13320"/>
                              <a:ext cx="8280" cy="5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800" y="14400"/>
                              <a:ext cx="7560" cy="4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800" y="15840"/>
                              <a:ext cx="7560" cy="4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1520" y="15840"/>
                              <a:ext cx="6840" cy="4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2240" y="16560"/>
                              <a:ext cx="5760" cy="4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960" y="16920"/>
                              <a:ext cx="5760" cy="4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960" y="17640"/>
                              <a:ext cx="5760" cy="4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3320" y="19080"/>
                              <a:ext cx="5760" cy="32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4040" y="20160"/>
                              <a:ext cx="5040" cy="39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760" y="20880"/>
                              <a:ext cx="5040" cy="39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760" y="21600"/>
                              <a:ext cx="5040" cy="39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760" y="22680"/>
                              <a:ext cx="5040" cy="25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5480" y="22680"/>
                              <a:ext cx="5040" cy="25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840" y="23400"/>
                              <a:ext cx="4320" cy="25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840" y="24120"/>
                              <a:ext cx="5040" cy="25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6560" y="25920"/>
                              <a:ext cx="4320" cy="1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6560" y="25920"/>
                              <a:ext cx="5040" cy="32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6560" y="27360"/>
                              <a:ext cx="5040" cy="25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7280" y="27720"/>
                              <a:ext cx="5040" cy="1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360" y="28440"/>
                              <a:ext cx="3960" cy="144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080" y="29160"/>
                              <a:ext cx="3960" cy="144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080" y="30960"/>
                              <a:ext cx="3960" cy="144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30960"/>
                              <a:ext cx="3240" cy="144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800" y="30960"/>
                              <a:ext cx="3960" cy="25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0520" y="31680"/>
                              <a:ext cx="3960" cy="25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0520" y="31680"/>
                              <a:ext cx="4320" cy="25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0520" y="33480"/>
                              <a:ext cx="5040" cy="1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0880" y="33480"/>
                              <a:ext cx="4320" cy="1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1600" y="34920"/>
                              <a:ext cx="4320" cy="144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1600" y="35640"/>
                              <a:ext cx="4320" cy="144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3040" y="36000"/>
                              <a:ext cx="4320" cy="144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3400" y="36000"/>
                              <a:ext cx="4320" cy="25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3400" y="36720"/>
                              <a:ext cx="4320" cy="25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3400" y="37440"/>
                              <a:ext cx="4320" cy="25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4120" y="38160"/>
                              <a:ext cx="4320" cy="1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4120" y="38520"/>
                              <a:ext cx="5040" cy="1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4120" y="39240"/>
                              <a:ext cx="5040" cy="1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4840" y="40680"/>
                              <a:ext cx="5040" cy="144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5560" y="41760"/>
                              <a:ext cx="4320" cy="144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6280" y="41760"/>
                              <a:ext cx="4320" cy="144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7360" y="41760"/>
                              <a:ext cx="4320" cy="1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8080" y="41760"/>
                              <a:ext cx="4320" cy="1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8800" y="43200"/>
                              <a:ext cx="4320" cy="144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9160" y="44280"/>
                              <a:ext cx="3960" cy="144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9160" y="45000"/>
                              <a:ext cx="396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9880" y="45720"/>
                              <a:ext cx="324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0600" y="46440"/>
                              <a:ext cx="324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1320" y="46800"/>
                              <a:ext cx="396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1680" y="46800"/>
                              <a:ext cx="396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2400" y="47520"/>
                              <a:ext cx="3960" cy="7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3120" y="47520"/>
                              <a:ext cx="324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3840" y="47520"/>
                              <a:ext cx="3960" cy="144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3840" y="48240"/>
                              <a:ext cx="3960" cy="144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4200" y="48960"/>
                              <a:ext cx="396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4920" y="48960"/>
                              <a:ext cx="4320" cy="144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6360" y="50040"/>
                              <a:ext cx="396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7080" y="50760"/>
                              <a:ext cx="396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7440" y="50760"/>
                              <a:ext cx="4320" cy="144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7440" y="51480"/>
                              <a:ext cx="5040" cy="144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8160" y="51480"/>
                              <a:ext cx="4320" cy="144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8880" y="51480"/>
                              <a:ext cx="4320" cy="1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8880" y="51480"/>
                              <a:ext cx="5040" cy="1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9600" y="52560"/>
                              <a:ext cx="5040" cy="1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0680" y="52560"/>
                              <a:ext cx="5760" cy="1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0680" y="53280"/>
                              <a:ext cx="6480" cy="1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2120" y="53280"/>
                              <a:ext cx="5040" cy="1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2480" y="53280"/>
                              <a:ext cx="5040" cy="1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3200" y="55080"/>
                              <a:ext cx="5040" cy="1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3920" y="55080"/>
                              <a:ext cx="5040" cy="1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3920" y="55080"/>
                              <a:ext cx="6480" cy="25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4640" y="55800"/>
                              <a:ext cx="6840" cy="1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5000" y="55800"/>
                              <a:ext cx="6840" cy="25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6440" y="56520"/>
                              <a:ext cx="5760" cy="1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160" y="56520"/>
                              <a:ext cx="5760" cy="25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880" y="56520"/>
                              <a:ext cx="5760" cy="25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8960" y="57240"/>
                              <a:ext cx="5760" cy="25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9680" y="57600"/>
                              <a:ext cx="5760" cy="1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0760" y="57600"/>
                              <a:ext cx="5040" cy="25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1480" y="58320"/>
                              <a:ext cx="5760" cy="1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2200" y="59040"/>
                              <a:ext cx="5040" cy="144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2920" y="59040"/>
                              <a:ext cx="4320" cy="144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4000" y="59760"/>
                              <a:ext cx="5040" cy="144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4720" y="60120"/>
                              <a:ext cx="504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5440" y="60120"/>
                              <a:ext cx="504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6520" y="60840"/>
                              <a:ext cx="432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7240" y="60840"/>
                              <a:ext cx="432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8680" y="60840"/>
                              <a:ext cx="396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8680" y="60840"/>
                              <a:ext cx="504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9760" y="62280"/>
                              <a:ext cx="432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0480" y="62280"/>
                              <a:ext cx="396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1560" y="62640"/>
                              <a:ext cx="396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2280" y="62640"/>
                              <a:ext cx="432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3720" y="63360"/>
                              <a:ext cx="396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4080" y="64800"/>
                              <a:ext cx="396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4800" y="64800"/>
                              <a:ext cx="324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5520" y="65880"/>
                              <a:ext cx="324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6600" y="65880"/>
                              <a:ext cx="324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8040" y="65880"/>
                              <a:ext cx="324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8760" y="65880"/>
                              <a:ext cx="252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8760" y="66600"/>
                              <a:ext cx="324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9840" y="66600"/>
                              <a:ext cx="252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0560" y="66600"/>
                              <a:ext cx="324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2360" y="66600"/>
                              <a:ext cx="252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2360" y="67320"/>
                              <a:ext cx="324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3080" y="67320"/>
                              <a:ext cx="396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3800" y="68400"/>
                              <a:ext cx="324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4880" y="68400"/>
                              <a:ext cx="324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6320" y="68400"/>
                              <a:ext cx="324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7040" y="68400"/>
                              <a:ext cx="396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8120" y="68400"/>
                              <a:ext cx="324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8120" y="68400"/>
                              <a:ext cx="396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79560" y="69840"/>
                              <a:ext cx="324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0640" y="69840"/>
                              <a:ext cx="324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2080" y="69840"/>
                              <a:ext cx="324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2800" y="70560"/>
                              <a:ext cx="324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2800" y="70560"/>
                              <a:ext cx="396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4600" y="70560"/>
                              <a:ext cx="324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5680" y="70920"/>
                              <a:ext cx="252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6400" y="70920"/>
                              <a:ext cx="324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7840" y="70920"/>
                              <a:ext cx="252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88200" y="70920"/>
                              <a:ext cx="324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89640" y="70920"/>
                              <a:ext cx="252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0360" y="70920"/>
                              <a:ext cx="252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1440" y="71640"/>
                              <a:ext cx="252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2880" y="71640"/>
                              <a:ext cx="252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3600" y="71640"/>
                              <a:ext cx="252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4680" y="71640"/>
                              <a:ext cx="144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5400" y="71640"/>
                              <a:ext cx="252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6480" y="71640"/>
                              <a:ext cx="252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7920" y="72360"/>
                              <a:ext cx="144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98640" y="72360"/>
                              <a:ext cx="252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99720" y="73080"/>
                              <a:ext cx="144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0440" y="73080"/>
                              <a:ext cx="1440" cy="7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1160" y="74160"/>
                              <a:ext cx="144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2960" y="7416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3680" y="74880"/>
                              <a:ext cx="72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4400" y="7488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5480" y="7560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6920" y="7668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7280" y="7668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8000" y="7668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09440" y="7740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10520" y="7740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1960" y="7740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2320" y="78120"/>
                              <a:ext cx="72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3760" y="7812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3760" y="7812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5560" y="7920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7000" y="7920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7720" y="7992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7720" y="8064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18800" y="8064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20240" y="8136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0600" y="8172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1320" y="8244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2040" y="8244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3120" y="8244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3840" y="8316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5280" y="8424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6360" y="8424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7080" y="8496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72080" y="794520"/>
                            <a:ext cx="313200" cy="327600"/>
                          </a:xfrm>
                        </wpg:grpSpPr>
                        <wps:wsp>
                          <wps:cNvSpPr/>
                          <wps:spPr>
                            <a:xfrm>
                              <a:off x="194400" y="31284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95120" y="31536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96200" y="31536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97640" y="31536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98000" y="31608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98000" y="31608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99440" y="31680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00520" y="31788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01240" y="31788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2680" y="31788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3040" y="31860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3760" y="3193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05200" y="3200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05920" y="32040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07000" y="32040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07720" y="32040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08440" y="32040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09520" y="3218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10240" y="3225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11320" y="32292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2040" y="3243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2760" y="32436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3840" y="32436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4560" y="32508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15280" y="32616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16720" y="32616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17080" y="32616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17800" y="326880"/>
                              <a:ext cx="720" cy="720"/>
                            </a:xfrm>
                            <a:prstGeom prst="rect">
                              <a:avLst/>
                            </a:prstGeom>
                            <a:solidFill>
                              <a:srgbClr val="dfba4d"/>
                            </a:solidFill>
                            <a:ln w="0">
                              <a:noFill/>
                            </a:ln>
                          </wps:spPr>
                          <wps:style>
                            <a:lnRef idx="0"/>
                            <a:fillRef idx="0"/>
                            <a:effectRef idx="0"/>
                            <a:fontRef idx="minor"/>
                          </wps:style>
                          <wps:bodyPr/>
                        </wps:wsp>
                        <wps:wsp>
                          <wps:cNvSpPr/>
                          <wps:spPr>
                            <a:xfrm>
                              <a:off x="65520" y="226440"/>
                              <a:ext cx="137160" cy="846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720" y="108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440" y="288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600"/>
                              <a:ext cx="252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240" y="3600"/>
                              <a:ext cx="3240" cy="1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240" y="5040"/>
                              <a:ext cx="5760" cy="396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240" y="6120"/>
                              <a:ext cx="8280" cy="5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240" y="6120"/>
                              <a:ext cx="9360" cy="6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240" y="6840"/>
                              <a:ext cx="12240" cy="828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7560"/>
                              <a:ext cx="12240" cy="93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8640"/>
                              <a:ext cx="14040" cy="1008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10080"/>
                              <a:ext cx="15840" cy="133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10080"/>
                              <a:ext cx="17640" cy="151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800"/>
                              <a:ext cx="19080" cy="17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1880"/>
                              <a:ext cx="21600" cy="183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3320"/>
                              <a:ext cx="22320" cy="1980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4400"/>
                              <a:ext cx="23400" cy="208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240" y="16200"/>
                              <a:ext cx="26640" cy="2232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240" y="16920"/>
                              <a:ext cx="27360" cy="234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240" y="18360"/>
                              <a:ext cx="28440" cy="241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9440"/>
                              <a:ext cx="29160" cy="2556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20880"/>
                              <a:ext cx="29880" cy="273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2680"/>
                              <a:ext cx="30600" cy="273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4480"/>
                              <a:ext cx="30960" cy="2808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760" y="26640"/>
                              <a:ext cx="30960" cy="2736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480" y="28440"/>
                              <a:ext cx="30600" cy="273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840" y="30240"/>
                              <a:ext cx="30600" cy="2808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7560" y="31680"/>
                              <a:ext cx="30600" cy="273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000" y="34920"/>
                              <a:ext cx="29880" cy="2556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080" y="36000"/>
                              <a:ext cx="29160" cy="2556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800" y="39240"/>
                              <a:ext cx="28080" cy="2484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2240" y="41040"/>
                              <a:ext cx="27360" cy="241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3320" y="43560"/>
                              <a:ext cx="27360" cy="2304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040" y="45720"/>
                              <a:ext cx="26640" cy="2304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120" y="47520"/>
                              <a:ext cx="25560" cy="241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6560" y="50040"/>
                              <a:ext cx="24120" cy="2304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7280" y="51840"/>
                              <a:ext cx="23400" cy="2232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7640" y="54360"/>
                              <a:ext cx="23040" cy="216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8360" y="56520"/>
                              <a:ext cx="23040" cy="208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080" y="59400"/>
                              <a:ext cx="22320" cy="1980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0160" y="60840"/>
                              <a:ext cx="20880" cy="201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0880" y="64080"/>
                              <a:ext cx="20160" cy="1980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320" y="66600"/>
                              <a:ext cx="19080" cy="190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3040" y="69120"/>
                              <a:ext cx="18360" cy="183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3400" y="71640"/>
                              <a:ext cx="18360" cy="1908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3400" y="73440"/>
                              <a:ext cx="18360" cy="183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4120" y="77400"/>
                              <a:ext cx="17640" cy="176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4120" y="78480"/>
                              <a:ext cx="17640" cy="1836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4120" y="81720"/>
                              <a:ext cx="17640" cy="176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4120" y="83520"/>
                              <a:ext cx="17640" cy="183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4120" y="86760"/>
                              <a:ext cx="18360" cy="183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3400" y="89280"/>
                              <a:ext cx="19080" cy="190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3040" y="91440"/>
                              <a:ext cx="20160" cy="1980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3040" y="93240"/>
                              <a:ext cx="20160" cy="201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320" y="96480"/>
                              <a:ext cx="21600" cy="201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0880" y="98280"/>
                              <a:ext cx="22320" cy="216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0880" y="101520"/>
                              <a:ext cx="23040" cy="208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0880" y="102600"/>
                              <a:ext cx="23400" cy="2304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0880" y="105120"/>
                              <a:ext cx="24840" cy="2304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0880" y="107280"/>
                              <a:ext cx="25560" cy="2304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0880" y="108360"/>
                              <a:ext cx="26640" cy="2484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0880" y="110880"/>
                              <a:ext cx="27360" cy="2484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0880" y="112320"/>
                              <a:ext cx="28440" cy="259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0880" y="113400"/>
                              <a:ext cx="29880" cy="266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0880" y="115560"/>
                              <a:ext cx="30600" cy="273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0880" y="116640"/>
                              <a:ext cx="31680" cy="2808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320" y="118080"/>
                              <a:ext cx="31680" cy="284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3040" y="120600"/>
                              <a:ext cx="31680" cy="2844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3400" y="121680"/>
                              <a:ext cx="31680" cy="284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4120" y="123120"/>
                              <a:ext cx="32400" cy="291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4120" y="125640"/>
                              <a:ext cx="34200" cy="2844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4840" y="127440"/>
                              <a:ext cx="35640" cy="2844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5560" y="128880"/>
                              <a:ext cx="36360" cy="3060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6640" y="129240"/>
                              <a:ext cx="36720" cy="3060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7360" y="129960"/>
                              <a:ext cx="38160" cy="3312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8080" y="131400"/>
                              <a:ext cx="39240" cy="3348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8080" y="132480"/>
                              <a:ext cx="40680" cy="331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8440" y="133920"/>
                              <a:ext cx="41400" cy="3420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9160" y="133920"/>
                              <a:ext cx="42480" cy="3636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0600" y="135000"/>
                              <a:ext cx="43200" cy="3672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0960" y="136440"/>
                              <a:ext cx="44280" cy="374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2400" y="138240"/>
                              <a:ext cx="45000" cy="374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2400" y="139680"/>
                              <a:ext cx="47160" cy="381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3840" y="139680"/>
                              <a:ext cx="47160" cy="399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4200" y="140040"/>
                              <a:ext cx="48240" cy="406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4920" y="141480"/>
                              <a:ext cx="48960" cy="417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6360" y="143280"/>
                              <a:ext cx="49680" cy="417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6720" y="144720"/>
                              <a:ext cx="51480" cy="414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7440" y="144720"/>
                              <a:ext cx="52200" cy="432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8880" y="145800"/>
                              <a:ext cx="52560" cy="432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0680" y="146520"/>
                              <a:ext cx="53280" cy="432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1400" y="39240"/>
                              <a:ext cx="179640" cy="1522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1760" y="38520"/>
                              <a:ext cx="183600" cy="1555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3920" y="37440"/>
                              <a:ext cx="184680" cy="1573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5000" y="36720"/>
                              <a:ext cx="187200" cy="15948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6440" y="36000"/>
                              <a:ext cx="189720" cy="16200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7160" y="34920"/>
                              <a:ext cx="192240" cy="1638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8960" y="34920"/>
                              <a:ext cx="195120" cy="16560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0760" y="34920"/>
                              <a:ext cx="196200" cy="1663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2200" y="34200"/>
                              <a:ext cx="198720" cy="16776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4000" y="34200"/>
                              <a:ext cx="200160" cy="16812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5800" y="34200"/>
                              <a:ext cx="200160" cy="1702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7240" y="34920"/>
                              <a:ext cx="201960" cy="17064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9040" y="34920"/>
                              <a:ext cx="202680" cy="17136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0840" y="34920"/>
                              <a:ext cx="203760" cy="17208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3000" y="34920"/>
                              <a:ext cx="205200" cy="1735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4800" y="34920"/>
                              <a:ext cx="205200" cy="173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6600" y="34920"/>
                              <a:ext cx="206280" cy="17460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8760" y="34920"/>
                              <a:ext cx="207720" cy="1760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1280" y="34920"/>
                              <a:ext cx="206280" cy="17640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2360" y="34920"/>
                              <a:ext cx="207720" cy="1771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4160" y="34920"/>
                              <a:ext cx="207720" cy="17784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6320" y="36000"/>
                              <a:ext cx="207720" cy="17784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78120" y="36720"/>
                              <a:ext cx="207720" cy="17784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9920" y="37440"/>
                              <a:ext cx="208440" cy="177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2080" y="39240"/>
                              <a:ext cx="208440" cy="17712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4600" y="39960"/>
                              <a:ext cx="207720" cy="17712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6400" y="41040"/>
                              <a:ext cx="207720" cy="17712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87480" y="41040"/>
                              <a:ext cx="207720" cy="177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0000" y="41040"/>
                              <a:ext cx="207720" cy="17856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1440" y="42480"/>
                              <a:ext cx="208440" cy="17856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3960" y="43560"/>
                              <a:ext cx="207000" cy="177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5760" y="45000"/>
                              <a:ext cx="205200" cy="17640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97920" y="45720"/>
                              <a:ext cx="204480" cy="177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99720" y="48240"/>
                              <a:ext cx="203040" cy="17784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0440" y="50040"/>
                              <a:ext cx="203760" cy="17640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0800" y="51840"/>
                              <a:ext cx="203760" cy="17712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2960" y="54360"/>
                              <a:ext cx="201960" cy="17784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3680" y="55800"/>
                              <a:ext cx="201240" cy="1771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4040" y="57600"/>
                              <a:ext cx="201960" cy="177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4040" y="59400"/>
                              <a:ext cx="202680" cy="17784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4760" y="60840"/>
                              <a:ext cx="202680" cy="17856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5480" y="64080"/>
                              <a:ext cx="202680" cy="1771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6200" y="65160"/>
                              <a:ext cx="203040" cy="17784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7280" y="67680"/>
                              <a:ext cx="201960" cy="17784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07280" y="69840"/>
                              <a:ext cx="201960" cy="17640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08720" y="71640"/>
                              <a:ext cx="201240" cy="17640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09800" y="73440"/>
                              <a:ext cx="200520" cy="1760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1240" y="76680"/>
                              <a:ext cx="200160" cy="17388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2320" y="78480"/>
                              <a:ext cx="199440" cy="17388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3760" y="81000"/>
                              <a:ext cx="198000" cy="17280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4480" y="81720"/>
                              <a:ext cx="197640" cy="17280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4840" y="84240"/>
                              <a:ext cx="196920" cy="17208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17360" y="87480"/>
                              <a:ext cx="195480" cy="17064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18080" y="89280"/>
                              <a:ext cx="195120" cy="1681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0600" y="91440"/>
                              <a:ext cx="192240" cy="1677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1320" y="93960"/>
                              <a:ext cx="191160" cy="1670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3120" y="97560"/>
                              <a:ext cx="187920" cy="1645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5280" y="101520"/>
                              <a:ext cx="186120" cy="16200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7080" y="103320"/>
                              <a:ext cx="182160" cy="15948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28160" y="107640"/>
                              <a:ext cx="179640" cy="15696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30320" y="111600"/>
                              <a:ext cx="177840" cy="1537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2120" y="114840"/>
                              <a:ext cx="173880" cy="1522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4640" y="118080"/>
                              <a:ext cx="170280" cy="1497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5360" y="121680"/>
                              <a:ext cx="169560" cy="14652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37160" y="125640"/>
                              <a:ext cx="165600" cy="1440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39680" y="128880"/>
                              <a:ext cx="162000" cy="14220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41120" y="133200"/>
                              <a:ext cx="159480" cy="1386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2920" y="136440"/>
                              <a:ext cx="156240" cy="1364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4720" y="140040"/>
                              <a:ext cx="152280" cy="1332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46160" y="144720"/>
                              <a:ext cx="149760" cy="1303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48680" y="148320"/>
                              <a:ext cx="146160" cy="12780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49400" y="226440"/>
                              <a:ext cx="58320" cy="4968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2280" y="228960"/>
                              <a:ext cx="55080" cy="4824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3720" y="232200"/>
                              <a:ext cx="54000" cy="4428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6240" y="237240"/>
                              <a:ext cx="48240" cy="399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58760" y="244440"/>
                              <a:ext cx="40680" cy="342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61280" y="250560"/>
                              <a:ext cx="34920" cy="2808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3080" y="253080"/>
                              <a:ext cx="33480" cy="259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5600" y="254520"/>
                              <a:ext cx="30960" cy="2556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40920" y="1050840"/>
                            <a:ext cx="29880" cy="2484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42360" y="1053360"/>
                            <a:ext cx="29880" cy="2304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45600" y="1055880"/>
                            <a:ext cx="28440" cy="216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46680" y="1056600"/>
                            <a:ext cx="28440" cy="208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49200" y="1057320"/>
                            <a:ext cx="26640" cy="20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51000" y="1058400"/>
                            <a:ext cx="27360" cy="20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53520" y="1060560"/>
                            <a:ext cx="25920" cy="183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56400" y="1061640"/>
                            <a:ext cx="25560" cy="183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58200" y="1063080"/>
                            <a:ext cx="24840" cy="176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60000" y="1064160"/>
                            <a:ext cx="25560" cy="1836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61800" y="1064880"/>
                            <a:ext cx="25920" cy="183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63240" y="1064880"/>
                            <a:ext cx="25920" cy="190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66480" y="1065600"/>
                            <a:ext cx="23400" cy="190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67200" y="1067400"/>
                            <a:ext cx="24120" cy="176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69000" y="1069920"/>
                            <a:ext cx="23400" cy="1728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70800" y="1069920"/>
                            <a:ext cx="22320" cy="1836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72600" y="1071720"/>
                            <a:ext cx="23040" cy="1656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75120" y="1073880"/>
                            <a:ext cx="22320" cy="140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77280" y="1073880"/>
                            <a:ext cx="23040" cy="1476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80520" y="1074960"/>
                            <a:ext cx="22320" cy="1404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82320" y="1075680"/>
                            <a:ext cx="22320" cy="133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85560" y="1075680"/>
                            <a:ext cx="21600" cy="133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87360" y="1075680"/>
                            <a:ext cx="21600" cy="133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90600" y="1077480"/>
                            <a:ext cx="19080" cy="122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93120" y="1078920"/>
                            <a:ext cx="17640" cy="1008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94920" y="1079640"/>
                            <a:ext cx="17280" cy="1008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98160" y="1081440"/>
                            <a:ext cx="15120" cy="828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00680" y="1082160"/>
                            <a:ext cx="12600" cy="828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03920" y="1084680"/>
                            <a:ext cx="10080" cy="576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06440" y="1087200"/>
                            <a:ext cx="8280" cy="4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08240" y="1089000"/>
                            <a:ext cx="8280" cy="25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11480" y="1089720"/>
                            <a:ext cx="6840" cy="180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14000" y="1090800"/>
                            <a:ext cx="576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16520" y="1092240"/>
                            <a:ext cx="576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19760" y="1093320"/>
                            <a:ext cx="396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22280" y="1094760"/>
                            <a:ext cx="252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25520" y="1095480"/>
                            <a:ext cx="180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29120" y="109548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31280" y="109728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34520" y="109908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37040" y="110052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39920" y="110052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43160" y="12477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46400" y="124956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48920" y="12495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52880" y="12510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72080" y="794520"/>
                            <a:ext cx="313560" cy="2973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49480" y="975240"/>
                            <a:ext cx="109800" cy="11448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72880" y="977400"/>
                            <a:ext cx="13320" cy="2556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287640" y="1024920"/>
                            <a:ext cx="5760" cy="5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384840" y="882720"/>
                            <a:ext cx="6480" cy="39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07160" y="892080"/>
                            <a:ext cx="648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30560" y="907920"/>
                            <a:ext cx="6840" cy="82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59280" y="1053360"/>
                            <a:ext cx="1656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65040" y="1066680"/>
                            <a:ext cx="2016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379800" y="1079640"/>
                            <a:ext cx="3744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6pt;margin-top:-20.65pt;width:51.35pt;height:98.55pt" coordorigin="4332,-413" coordsize="1027,1971">
                <v:group id="shape_0" style="position:absolute;left:4332;top:-413;width:1027;height:1933">
                  <v:shapetype id="_x0000_t202" coordsize="21600,21600" o:spt="202" path="m,l,21600l21600,21600l21600,xe">
                    <v:stroke joinstyle="miter"/>
                    <v:path gradientshapeok="t" o:connecttype="rect"/>
                  </v:shapetype>
                  <v:shape id="shape_0" stroked="f" o:allowincell="f" style="position:absolute;left:4630;top:-248;width:1;height:46;mso-wrap-style:none;v-text-anchor:middle" type="_x0000_t202">
                    <v:fill o:detectmouseclick="t" on="false"/>
                    <v:stroke color="#3465a4" joinstyle="round" endcap="flat"/>
                    <w10:wrap type="none"/>
                  </v:shape>
                  <v:shape id="shape_0" stroked="f" o:allowincell="f" style="position:absolute;left:4449;top:-413;width:0;height:4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32;top:22;width:1026;height:149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32;top:22;width:1026;height:1497;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85;top:81;width:449;height:1343;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60;top:81;width:445;height:1343;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07;top:223;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07;top:22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06;top:227;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6;top:229;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5;top:23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04;top:233;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01;top:238;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1;top:240;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0;top:242;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0;top:244;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8;top:248;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7;top:249;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5;top:252;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94;top:255;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2;top:257;width:1;height:1;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2;top:260;width:1;height:2;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0;top:262;width:4;height:5;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0;top:264;width:5;height:7;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7;top:267;width:8;height:8;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85;top:270;width:12;height:1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4;top:272;width:13;height:1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4;top:274;width:14;height:14;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2;top:277;width:16;height:1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9;top:280;width:19;height:1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8;top:281;width:21;height:2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7;top:285;width:24;height:2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5;top:287;width:27;height:2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2;top:289;width:31;height:2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0;top:293;width:34;height:2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9;top:294;width:35;height:3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6;top:297;width:38;height:3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4;top:298;width:40;height:37;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301;width:43;height:39;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304;width:46;height:41;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305;width:50;height:4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5;top:310;width:54;height:4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3;top:311;width:56;height:50;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50;top:312;width:60;height:54;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7;top:316;width:64;height:5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5;top:318;width:67;height:59;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42;top:320;width:70;height:62;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40;top:323;width:74;height:66;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8;top:325;width:76;height:67;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8;top:328;width:77;height:63;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40;top:331;width:76;height:61;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6;top:332;width:71;height:58;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50;top:333;width:68;height:54;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5;top:338;width:64;height:5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339;width:59;height:4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4;top:341;width:56;height:44;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9;top:345;width:52;height:4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3;top:346;width:48;height:4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1;top:349;width:53;height:4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9;top:350;width:56;height:50;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8;top:354;width:57;height:5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4;top:355;width:62;height:54;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2;top:358;width:65;height:57;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360;width:67;height:60;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362;width:71;height:63;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6;top:365;width:74;height:66;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4;top:366;width:77;height:69;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1;top:369;width:81;height:71;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8;top:370;width:85;height:76;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6;top:373;width:89;height:77;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42;top:376;width:93;height:8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40;top:378;width:96;height:84;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7;top:379;width:99;height:88;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34;top:382;width:104;height:93;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30;top:386;width:109;height:95;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8;top:387;width:112;height:99;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24;top:388;width:117;height:103;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21;top:391;width:121;height:107;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7;top:393;width:125;height:112;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13;top:395;width:131;height:11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9;top:399;width:135;height:11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06;top:399;width:141;height:12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01;top:403;width:146;height:12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7;top:403;width:152;height:134;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92;top:406;width:159;height:138;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92;top:408;width:159;height:13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92;top:410;width:160;height:13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7;top:411;width:156;height:13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01;top:414;width:153;height:12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7;top:417;width:147;height:12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11;top:441;width:120;height:99;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15;top:444;width:117;height:97;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9;top:445;width:114;height:93;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23;top:447;width:111;height:9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8;top:448;width:107;height:89;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32;top:452;width:104;height:8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6;top:454;width:100;height:8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41;top:456;width:97;height:80;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4;top:459;width:95;height:77;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8;top:460;width:92;height:78;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50;top:463;width:92;height:81;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7;top:466;width:96;height:8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5;top:467;width:97;height:87;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42;top:469;width:102;height:90;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40;top:471;width:106;height:92;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7;top:475;width:110;height:96;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5;top:476;width:112;height:99;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32;top:477;width:117;height:10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30;top:481;width:120;height:105;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7;top:483;width:124;height:10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24;top:485;width:127;height:11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21;top:486;width:132;height:11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9;top:489;width:135;height:11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15;top:492;width:140;height:12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13;top:493;width:144;height:12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9;top:495;width:149;height:129;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8;top:497;width:150;height:13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04;top:500;width:155;height:136;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01;top:501;width:160;height:140;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8;top:504;width:164;height:144;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94;top:505;width:169;height:14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92;top:509;width:173;height:15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8;top:509;width:177;height:15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85;top:513;width:181;height:15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81;top:514;width:187;height:16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78;top:516;width:191;height:16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75;top:517;width:196;height:17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71;top:520;width:201;height:17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69;top:523;width:204;height:17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64;top:524;width:210;height:183;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62;top:526;width:213;height:18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62;top:528;width:213;height:186;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62;top:531;width:216;height:18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65;top:534;width:213;height:17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70;top:534;width:210;height:177;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75;top:536;width:206;height:175;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79;top:539;width:203;height:17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84;top:543;width:199;height:168;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87;top:543;width:197;height:166;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91;top:544;width:195;height:16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95;top:547;width:191;height:16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00;top:550;width:189;height:15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04;top:551;width:185;height:157;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8;top:553;width:183;height:154;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12;top:554;width:180;height:15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15;top:558;width:178;height:14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20;top:560;width:175;height:146;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23;top:560;width:173;height:144;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8;top:564;width:169;height:142;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30;top:565;width:167;height:139;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5;top:568;width:164;height:137;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40;top:570;width:160;height:135;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3;top:604;width:121;height:100;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6;top:607;width:120;height:97;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1;top:608;width:114;height:96;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4;top:610;width:114;height:93;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8;top:613;width:111;height:9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613;width:108;height:89;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5;top:619;width:105;height:8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9;top:620;width:104;height:8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3;top:621;width:100;height:83;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7;top:624;width:97;height:80;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0;top:625;width:94;height:78;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4;top:628;width:91;height:76;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7;top:629;width:90;height:72;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1;top:633;width:88;height:70;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94;top:636;width:85;height:68;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9;top:637;width:81;height:66;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01;top:639;width:79;height:63;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6;top:640;width:76;height:62;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08;top:643;width:75;height:61;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12;top:644;width:73;height:59;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5;top:649;width:71;height:5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19;top:650;width:68;height:54;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23;top:651;width:64;height:5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26;top:654;width:63;height:5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29;top:657;width:61;height:4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3;top:657;width:58;height:4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36;top:660;width:56;height:4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39;top:663;width:55;height:41;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43;top:665;width:52;height:3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46;top:667;width:50;height:37;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0;top:670;width:47;height:35;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54;top:671;width:43;height:3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56;top:674;width:42;height:3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61;top:675;width:40;height:3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63;top:675;width:39;height:2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67;top:679;width:35;height:2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70;top:682;width:34;height:2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72;top:683;width:32;height:2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77;top:687;width:28;height:2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79;top:689;width:28;height:1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83;top:691;width:25;height:1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86;top:691;width:22;height:1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90;top:694;width:21;height:13;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92;top:697;width:20;height:1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96;top:699;width:17;height:9;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99;top:699;width:14;height:9;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03;top:704;width:12;height:6;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05;top:705;width:12;height:4;mso-wrap-style:none;v-text-anchor:middle">
                    <v:fill o:detectmouseclick="t" type="solid" color2="#172e78"/>
                    <v:stroke color="#3465a4" joinstyle="round" endcap="flat"/>
                    <w10:wrap type="none"/>
                  </v:shape>
                </v:group>
                <v:group id="shape_0" style="position:absolute;left:4466;top:223;width:794;height:976">
                  <v:shape id="shape_0" coordsize="73,57" path="m0,55l67,0l71,4l73,9l14,57l7,57l0,55xe" fillcolor="#e8ce80" stroked="f" o:allowincell="f" style="position:absolute;left:5209;top:706;width:9;height:2;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12;top:708;width:6;height:1;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16;top:709;width:4;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18;top:717;width:3;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22;top:722;width:1;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25;top:722;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29;top:722;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31;top:722;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35;top:722;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38;top:726;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40;top:734;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44;top:736;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47;top:73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50;top:739;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54;top:74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56;top:742;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59;top:742;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62;top:223;width:273;height:498;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35;top:22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30;top:229;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64;top:232;width:50;height:45;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57;top:233;width:58;height:5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54;top:235;width:62;height:57;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88;top:239;width:128;height:11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88;top:242;width:128;height:11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9;top:243;width:127;height:113;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90;top:248;width:126;height:111;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91;top:251;width:124;height:10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91;top:255;width:124;height:110;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92;top:257;width:121;height:110;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92;top:262;width:120;height:107;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93;top:264;width:119;height:108;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93;top:270;width:118;height:106;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92;top:272;width:118;height:107;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91;top:278;width:117;height:105;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90;top:281;width:116;height:105;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9;top:287;width:116;height:102;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87;top:293;width:113;height:101;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85;top:297;width:113;height:103;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82;top:302;width:114;height:101;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9;top:310;width:116;height:100;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77;top:312;width:114;height:104;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74;top:317;width:117;height:105;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71;top:320;width:118;height:106;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70;top:293;width:161;height:138;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70;top:293;width:163;height:142;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69;top:294;width:167;height:144;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68;top:295;width:170;height:146;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67;top:297;width:174;height:15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67;top:297;width:176;height:151;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67;top:297;width:177;height:155;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66;top:299;width:180;height:15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66;top:301;width:182;height:157;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66;top:302;width:183;height:15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66;top:304;width:184;height:16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66;top:305;width:185;height:161;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66;top:308;width:187;height:16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66;top:310;width:189;height:16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66;top:311;width:190;height:165;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66;top:312;width:191;height:16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66;top:314;width:194;height:16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66;top:317;width:194;height:16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67;top:318;width:193;height:168;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67;top:320;width:195;height:171;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67;top:322;width:196;height:172;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67;top:324;width:197;height:17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68;top:327;width:198;height:172;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68;top:331;width:198;height:17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69;top:331;width:197;height:17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69;top:332;width:198;height:17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69;top:335;width:200;height:17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70;top:338;width:200;height:17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70;top:339;width:201;height:17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70;top:341;width:201;height:17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71;top:344;width:201;height:17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71;top:346;width:202;height:178;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72;top:348;width:202;height:17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72;top:350;width:202;height:17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72;top:354;width:202;height:17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74;top:355;width:202;height:178;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75;top:358;width:202;height:17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75;top:361;width:202;height:176;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76;top:362;width:201;height:178;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77;top:365;width:200;height:17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77;top:369;width:201;height:17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77;top:370;width:201;height:17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78;top:373;width:200;height:17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9;top:377;width:200;height:17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81;top:378;width:198;height:175;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82;top:382;width:197;height:17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82;top:386;width:197;height:17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83;top:388;width:196;height:17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85;top:391;width:194;height:171;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85;top:394;width:193;height:17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86;top:399;width:191;height:16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87;top:401;width:190;height:16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88;top:403;width:189;height:16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9;top:407;width:188;height:166;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90;top:411;width:187;height:16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92;top:414;width:183;height:160;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93;top:417;width:181;height:16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93;top:422;width:181;height:15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3;top:426;width:180;height:15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6;top:429;width:176;height:15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7;top:433;width:174;height:152;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8;top:417;width:201;height:172;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9;top:417;width:202;height:173;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00;top:417;width:202;height:175;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00;top:420;width:204;height:17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03;top:421;width:202;height:17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4;top:424;width:201;height:17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5;top:426;width:201;height:17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6;top:428;width:202;height:17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8;top:429;width:201;height:17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8;top:432;width:202;height:17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10;top:433;width:201;height:17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11;top:437;width:201;height:17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13;top:438;width:200;height:174;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5;top:441;width:197;height:17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6;top:444;width:197;height:17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7;top:445;width:197;height:17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9;top:447;width:196;height:171;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20;top:451;width:195;height:16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21;top:454;width:195;height:168;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24;top:455;width:193;height:167;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5;top:458;width:193;height:16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6;top:460;width:193;height:16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7;top:462;width:191;height:16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9;top:466;width:190;height:16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32;top:468;width:189;height:16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32;top:469;width:189;height:16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34;top:473;width:187;height:161;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36;top:475;width:184;height:16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8;top:477;width:183;height:16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9;top:481;width:182;height:15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41;top:483;width:181;height:15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43;top:485;width:179;height:156;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45;top:488;width:177;height:15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47;top:492;width:175;height:15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48;top:494;width:174;height:15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9;top:497;width:173;height:15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52;top:500;width:172;height:14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54;top:502;width:169;height:14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54;top:506;width:169;height:145;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56;top:509;width:167;height:14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59;top:513;width:164;height:14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61;top:514;width:162;height:14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62;top:518;width:161;height:139;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64;top:521;width:159;height:138;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66;top:524;width:158;height:136;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9;top:526;width:154;height:136;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70;top:530;width:153;height:13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71;top:532;width:152;height:130;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74;top:535;width:149;height:13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76;top:538;width:147;height:12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7;top:543;width:146;height:12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80;top:544;width:144;height:12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81;top:547;width:142;height:12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84;top:551;width:139;height:12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85;top:554;width:137;height:11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7;top:558;width:135;height:11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90;top:560;width:131;height:11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92;top:565;width:128;height:11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94;top:568;width:127;height:110;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96;top:573;width:124;height:107;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8;top:575;width:120;height:10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01;top:581;width:117;height:99;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03;top:583;width:112;height:98;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04;top:589;width:111;height:95;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8;top:592;width:105;height:92;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08;top:598;width:104;height:8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11;top:602;width:98;height:86;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13;top:607;width:94;height:81;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15;top:612;width:90;height:77;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17;top:619;width:85;height:73;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19;top:624;width:79;height:68;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22;top:629;width:74;height:62;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24;top:636;width:67;height:59;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25;top:642;width:62;height:5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27;top:650;width:55;height:4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30;top:659;width:46;height:39;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31;top:668;width:36;height:31;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32;top:681;width:25;height:2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35;top:708;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37;top:722;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39;top:72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40;top:726;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41;top:735;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44;top:73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46;top:740;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47;top:742;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47;top:742;width:0;height:0;mso-wrap-style:none;v-text-anchor:middle">
                    <v:fill o:detectmouseclick="t" type="solid" color2="#080d1b"/>
                    <v:stroke color="#3465a4" joinstyle="round" endcap="flat"/>
                    <w10:wrap type="none"/>
                  </v:shape>
                  <v:shape id="shape_0" path="m0,0l0,0l0,0l0,0l0,0l0,0xe" fillcolor="#f5f0de" stroked="f" o:allowincell="f" style="position:absolute;left:4650;top:74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66;top:229;width:258;height:491;mso-wrap-style:none;v-text-anchor:middle">
                    <v:fill o:detectmouseclick="t" type="solid" color2="black"/>
                    <v:stroke color="#1f1a17" weight="15120" joinstyle="round" endcap="square"/>
                    <w10:wrap type="none"/>
                  </v:shape>
                  <v:shape id="shape_0" coordsize="3,4" path="m3,2l1,4l0,0l3,2xe" fillcolor="#d8ab2d" stroked="f" o:allowincell="f" style="position:absolute;left:4707;top:119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07;top:119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07;top:119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07;top:119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08;top:119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08;top:1198;width:0;height:0;mso-wrap-style:none;v-text-anchor:middle">
                    <v:fill o:detectmouseclick="t" type="solid" color2="#2148bf"/>
                    <v:stroke color="#3465a4" joinstyle="round" endcap="flat"/>
                    <w10:wrap type="none"/>
                  </v:shape>
                </v:group>
                <v:group id="shape_0" style="position:absolute;left:4708;top:1197;width:201;height:134">
                  <v:shape id="shape_0" coordsize="16,14" path="m0,9l11,0l16,1l2,14l0,9xe" fillcolor="#dfb944" stroked="f" o:allowincell="f" style="position:absolute;left:4708;top:119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708;top:119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708;top:1199;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708;top:1200;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708;top:1200;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709;top:1201;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709;top:1201;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709;top:1201;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710;top:1201;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710;top:1203;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710;top:1203;width:0;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711;top:1204;width:0;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711;top:1204;width:0;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711;top:1204;width:0;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712;top:1204;width:0;height:0;mso-wrap-style:none;v-text-anchor:middle">
                    <v:fill o:detectmouseclick="t" type="solid" color2="#132274"/>
                    <v:stroke color="#3465a4" joinstyle="round" endcap="flat"/>
                    <w10:wrap type="none"/>
                  </v:shape>
                  <v:shape id="shape_0" coordsize="46,39" path="m0,34l41,0l46,2l2,39l0,34xe" fillcolor="#ecdf90" stroked="f" o:allowincell="f" style="position:absolute;left:4712;top:1204;width:0;height:0;mso-wrap-style:none;v-text-anchor:middle">
                    <v:fill o:detectmouseclick="t" type="solid" color2="#13206f"/>
                    <v:stroke color="#3465a4" joinstyle="round" endcap="flat"/>
                    <w10:wrap type="none"/>
                  </v:shape>
                  <v:shape id="shape_0" coordsize="48,39" path="m0,33l43,0l48,1l2,39l0,33xe" fillcolor="#ece094" stroked="f" o:allowincell="f" style="position:absolute;left:4712;top:1206;width:0;height:0;mso-wrap-style:none;v-text-anchor:middle">
                    <v:fill o:detectmouseclick="t" type="solid" color2="#131f6b"/>
                    <v:stroke color="#3465a4" joinstyle="round" endcap="flat"/>
                    <w10:wrap type="none"/>
                  </v:shape>
                  <v:shape id="shape_0" coordsize="50,42" path="m0,37l44,0l50,1l0,42l0,37xe" fillcolor="#ede398" stroked="f" o:allowincell="f" style="position:absolute;left:4712;top:1206;width:0;height:0;mso-wrap-style:none;v-text-anchor:middle">
                    <v:fill o:detectmouseclick="t" type="solid" color2="#121c67"/>
                    <v:stroke color="#3465a4" joinstyle="round" endcap="flat"/>
                    <w10:wrap type="none"/>
                  </v:shape>
                  <v:shape id="shape_0" coordsize="51,43" path="m0,38l46,0l51,2l2,43l0,38xe" fillcolor="#eee6a2" stroked="f" o:allowincell="f" style="position:absolute;left:4712;top:1208;width:0;height:0;mso-wrap-style:none;v-text-anchor:middle">
                    <v:fill o:detectmouseclick="t" type="solid" color2="#11195d"/>
                    <v:stroke color="#3465a4" joinstyle="round" endcap="flat"/>
                    <w10:wrap type="none"/>
                  </v:shape>
                  <v:shape id="shape_0" coordsize="53,47" path="m0,41l50,0l53,4l2,47l0,41xe" fillcolor="#eee7a6" stroked="f" o:allowincell="f" style="position:absolute;left:4712;top:1208;width:0;height: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13;top:1208;width:0;height: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13;top:1209;width:1;height:0;mso-wrap-style:none;v-text-anchor:middle">
                    <v:fill o:detectmouseclick="t" type="solid" color2="#0f1450"/>
                    <v:stroke color="#3465a4" joinstyle="round" endcap="flat"/>
                    <w10:wrap type="none"/>
                  </v:shape>
                  <v:shape id="shape_0" coordsize="60,48" path="m0,44l55,0l60,2l3,48l0,44xe" fillcolor="#f2edb4" stroked="f" o:allowincell="f" style="position:absolute;left:4713;top:1209;width:3;height:0;mso-wrap-style:none;v-text-anchor:middle">
                    <v:fill o:detectmouseclick="t" type="solid" color2="#0d124b"/>
                    <v:stroke color="#3465a4" joinstyle="round" endcap="flat"/>
                    <w10:wrap type="none"/>
                  </v:shape>
                  <v:shape id="shape_0" coordsize="61,48" path="m0,44l55,0l61,2l4,48l0,44xe" fillcolor="#f3efba" stroked="f" o:allowincell="f" style="position:absolute;left:4714;top:1210;width:3;height:0;mso-wrap-style:none;v-text-anchor:middle">
                    <v:fill o:detectmouseclick="t" type="solid" color2="#0c1045"/>
                    <v:stroke color="#3465a4" joinstyle="round" endcap="flat"/>
                    <w10:wrap type="none"/>
                  </v:shape>
                  <v:shape id="shape_0" coordsize="62,51" path="m0,46l57,0l62,2l2,51l0,46xe" fillcolor="#f5f2c2" stroked="f" o:allowincell="f" style="position:absolute;left:4716;top:1210;width:4;height:0;mso-wrap-style:none;v-text-anchor:middle">
                    <v:fill o:detectmouseclick="t" type="solid" color2="#0a0d3d"/>
                    <v:stroke color="#3465a4" joinstyle="round" endcap="flat"/>
                    <w10:wrap type="none"/>
                  </v:shape>
                  <v:shape id="shape_0" coordsize="62,51" path="m0,46l57,0l62,1l2,51l0,46xe" fillcolor="#f6f4c7" stroked="f" o:allowincell="f" style="position:absolute;left:4716;top:1212;width:5;height:0;mso-wrap-style:none;v-text-anchor:middle">
                    <v:fill o:detectmouseclick="t" type="solid" color2="#090b38"/>
                    <v:stroke color="#3465a4" joinstyle="round" endcap="flat"/>
                    <w10:wrap type="none"/>
                  </v:shape>
                  <v:shape id="shape_0" coordsize="66,53" path="m0,49l60,0l66,1l3,53l0,49xe" fillcolor="#f8f6cc" stroked="f" o:allowincell="f" style="position:absolute;left:4716;top:1212;width:5;height:0;mso-wrap-style:none;v-text-anchor:middle">
                    <v:fill o:detectmouseclick="t" type="solid" color2="#070933"/>
                    <v:stroke color="#3465a4" joinstyle="round" endcap="flat"/>
                    <w10:wrap type="none"/>
                  </v:shape>
                  <v:shape id="shape_0" coordsize="65,54" path="m0,50l60,0l65,2l3,54l0,50xe" fillcolor="#f9f8d0" stroked="f" o:allowincell="f" style="position:absolute;left:4717;top:1212;width:5;height:0;mso-wrap-style:none;v-text-anchor:middle">
                    <v:fill o:detectmouseclick="t" type="solid" color2="#06072f"/>
                    <v:stroke color="#3465a4" joinstyle="round" endcap="flat"/>
                    <w10:wrap type="none"/>
                  </v:shape>
                  <v:shape id="shape_0" coordsize="66,55" path="m0,52l63,0l66,4l2,55l0,52xe" fillcolor="#f8f6cc" stroked="f" o:allowincell="f" style="position:absolute;left:4718;top:1212;width:5;height:1;mso-wrap-style:none;v-text-anchor:middle">
                    <v:fill o:detectmouseclick="t" type="solid" color2="#070933"/>
                    <v:stroke color="#3465a4" joinstyle="round" endcap="flat"/>
                    <w10:wrap type="none"/>
                  </v:shape>
                  <v:shape id="shape_0" coordsize="68,55" path="m0,52l62,0l68,2l2,55l0,52xe" fillcolor="#f6f5c6" stroked="f" o:allowincell="f" style="position:absolute;left:4718;top:1213;width:7;height:1;mso-wrap-style:none;v-text-anchor:middle">
                    <v:fill o:detectmouseclick="t" type="solid" color2="#090a39"/>
                    <v:stroke color="#3465a4" joinstyle="round" endcap="flat"/>
                    <w10:wrap type="none"/>
                  </v:shape>
                  <v:shape id="shape_0" coordsize="70,55" path="m0,51l64,0l70,2l4,55l0,51xe" fillcolor="#f3f1bb" stroked="f" o:allowincell="f" style="position:absolute;left:4718;top:1213;width:8;height:1;mso-wrap-style:none;v-text-anchor:middle">
                    <v:fill o:detectmouseclick="t" type="solid" color2="#0c0e44"/>
                    <v:stroke color="#3465a4" joinstyle="round" endcap="flat"/>
                    <w10:wrap type="none"/>
                  </v:shape>
                  <v:shape id="shape_0" coordsize="71,57" path="m0,53l66,0l71,2l2,57l0,53xe" fillcolor="#f1eeb5" stroked="f" o:allowincell="f" style="position:absolute;left:4719;top:1213;width:8;height:2;mso-wrap-style:none;v-text-anchor:middle">
                    <v:fill o:detectmouseclick="t" type="solid" color2="#0e114a"/>
                    <v:stroke color="#3465a4" joinstyle="round" endcap="flat"/>
                    <w10:wrap type="none"/>
                  </v:shape>
                  <v:shape id="shape_0" coordsize="71,58" path="m0,53l66,0l71,1l2,58l0,53xe" fillcolor="#f0edae" stroked="f" o:allowincell="f" style="position:absolute;left:4720;top:1214;width:7;height:4;mso-wrap-style:none;v-text-anchor:middle">
                    <v:fill o:detectmouseclick="t" type="solid" color2="#0f1251"/>
                    <v:stroke color="#3465a4" joinstyle="round" endcap="flat"/>
                    <w10:wrap type="none"/>
                  </v:shape>
                  <v:shape id="shape_0" coordsize="74,60" path="m0,55l69,0l74,1l3,60l0,55xe" fillcolor="#eeeaa9" stroked="f" o:allowincell="f" style="position:absolute;left:4720;top:1214;width:10;height:6;mso-wrap-style:none;v-text-anchor:middle">
                    <v:fill o:detectmouseclick="t" type="solid" color2="#111556"/>
                    <v:stroke color="#3465a4" joinstyle="round" endcap="flat"/>
                    <w10:wrap type="none"/>
                  </v:shape>
                  <v:shape id="shape_0" coordsize="74,61" path="m0,57l69,0l74,2l3,61l0,57xe" fillcolor="#ede9a4" stroked="f" o:allowincell="f" style="position:absolute;left:4721;top:1215;width:10;height:4;mso-wrap-style:none;v-text-anchor:middle">
                    <v:fill o:detectmouseclick="t" type="solid" color2="#12165b"/>
                    <v:stroke color="#3465a4" joinstyle="round" endcap="flat"/>
                    <w10:wrap type="none"/>
                  </v:shape>
                  <v:shape id="shape_0" coordsize="77,63" path="m0,59l71,0l77,2l2,63l0,59xe" fillcolor="#ece69d" stroked="f" o:allowincell="f" style="position:absolute;left:4723;top:1215;width:10;height:6;mso-wrap-style:none;v-text-anchor:middle">
                    <v:fill o:detectmouseclick="t" type="solid" color2="#131962"/>
                    <v:stroke color="#3465a4" joinstyle="round" endcap="flat"/>
                    <w10:wrap type="none"/>
                  </v:shape>
                  <v:shape id="shape_0" coordsize="77,62" path="m0,59l71,0l77,2l2,62l0,59xe" fillcolor="#ebe393" stroked="f" o:allowincell="f" style="position:absolute;left:4723;top:1216;width:11;height:6;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23;top:1216;width:12;height:7;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23;top:1216;width:12;height:7;mso-wrap-style:none;v-text-anchor:middle">
                    <v:fill o:detectmouseclick="t" type="solid" color2="#162077"/>
                    <v:stroke color="#3465a4" joinstyle="round" endcap="flat"/>
                    <w10:wrap type="none"/>
                  </v:shape>
                  <v:shape id="shape_0" coordsize="76,65" path="m0,60l74,0l76,5l1,65l0,60xe" fillcolor="#e7dd82" stroked="f" o:allowincell="f" style="position:absolute;left:4724;top:1218;width:12;height:7;mso-wrap-style:none;v-text-anchor:middle">
                    <v:fill o:detectmouseclick="t" type="solid" color2="#18227d"/>
                    <v:stroke color="#3465a4" joinstyle="round" endcap="flat"/>
                    <w10:wrap type="none"/>
                  </v:shape>
                  <v:shape id="shape_0" coordsize="75,64" path="m0,59l73,0l75,4l2,64l0,59xe" fillcolor="#e7db7d" stroked="f" o:allowincell="f" style="position:absolute;left:4725;top:1220;width:11;height:6;mso-wrap-style:none;v-text-anchor:middle">
                    <v:fill o:detectmouseclick="t" type="solid" color2="#182482"/>
                    <v:stroke color="#3465a4" joinstyle="round" endcap="flat"/>
                    <w10:wrap type="none"/>
                  </v:shape>
                  <v:shape id="shape_0" coordsize="75,64" path="m0,60l75,0l75,5l4,64l0,60xe" fillcolor="#e5d978" stroked="f" o:allowincell="f" style="position:absolute;left:4725;top:1222;width:11;height:6;mso-wrap-style:none;v-text-anchor:middle">
                    <v:fill o:detectmouseclick="t" type="solid" color2="#1a2687"/>
                    <v:stroke color="#3465a4" joinstyle="round" endcap="flat"/>
                    <w10:wrap type="none"/>
                  </v:shape>
                  <v:shape id="shape_0" coordsize="75,64" path="m0,60l73,0l75,5l4,64l0,60xe" fillcolor="#e3d46d" stroked="f" o:allowincell="f" style="position:absolute;left:4726;top:1222;width:10;height:6;mso-wrap-style:none;v-text-anchor:middle">
                    <v:fill o:detectmouseclick="t" type="solid" color2="#1c2b92"/>
                    <v:stroke color="#3465a4" joinstyle="round" endcap="flat"/>
                    <w10:wrap type="none"/>
                  </v:shape>
                  <v:shape id="shape_0" coordsize="73,63" path="m0,59l71,0l73,4l2,63l0,59xe" fillcolor="#e2d168" stroked="f" o:allowincell="f" style="position:absolute;left:4727;top:1223;width:8;height:6;mso-wrap-style:none;v-text-anchor:middle">
                    <v:fill o:detectmouseclick="t" type="solid" color2="#1d2e97"/>
                    <v:stroke color="#3465a4" joinstyle="round" endcap="flat"/>
                    <w10:wrap type="none"/>
                  </v:shape>
                  <v:shape id="shape_0" coordsize="73,62" path="m0,59l71,0l73,6l2,62l0,59xe" fillcolor="#e0cf62" stroked="f" o:allowincell="f" style="position:absolute;left:4728;top:1224;width:8;height:6;mso-wrap-style:none;v-text-anchor:middle">
                    <v:fill o:detectmouseclick="t" type="solid" color2="#1f309d"/>
                    <v:stroke color="#3465a4" joinstyle="round" endcap="flat"/>
                    <w10:wrap type="none"/>
                  </v:shape>
                  <v:shape id="shape_0" coordsize="73,62" path="m0,59l71,0l73,5l3,62l0,59xe" fillcolor="#dfcc5c" stroked="f" o:allowincell="f" style="position:absolute;left:4728;top:1225;width:8;height:6;mso-wrap-style:none;v-text-anchor:middle">
                    <v:fill o:detectmouseclick="t" type="solid" color2="#2033a3"/>
                    <v:stroke color="#3465a4" joinstyle="round" endcap="flat"/>
                    <w10:wrap type="none"/>
                  </v:shape>
                  <v:shape id="shape_0" coordsize="72,60" path="m0,56l71,0l72,5l3,60l0,56xe" fillcolor="#ddca57" stroked="f" o:allowincell="f" style="position:absolute;left:4729;top:1227;width:8;height:4;mso-wrap-style:none;v-text-anchor:middle">
                    <v:fill o:detectmouseclick="t" type="solid" color2="#2235a8"/>
                    <v:stroke color="#3465a4" joinstyle="round" endcap="flat"/>
                    <w10:wrap type="none"/>
                  </v:shape>
                  <v:shape id="shape_0" coordsize="71,62" path="m0,57l70,0l71,6l2,62l0,57xe" fillcolor="#dac54c" stroked="f" o:allowincell="f" style="position:absolute;left:4730;top:1229;width:7;height:5;mso-wrap-style:none;v-text-anchor:middle">
                    <v:fill o:detectmouseclick="t" type="solid" color2="#253ab3"/>
                    <v:stroke color="#3465a4" joinstyle="round" endcap="flat"/>
                    <w10:wrap type="none"/>
                  </v:shape>
                  <v:shape id="shape_0" coordsize="71,60" path="m0,55l69,0l71,3l2,60l0,55xe" fillcolor="#d9c247" stroked="f" o:allowincell="f" style="position:absolute;left:4731;top:1230;width:7;height:5;mso-wrap-style:none;v-text-anchor:middle">
                    <v:fill o:detectmouseclick="t" type="solid" color2="#263db8"/>
                    <v:stroke color="#3465a4" joinstyle="round" endcap="flat"/>
                    <w10:wrap type="none"/>
                  </v:shape>
                  <v:shape id="shape_0" coordsize="71,60" path="m0,56l69,0l71,5l4,60l0,56xe" fillcolor="#d7c042" stroked="f" o:allowincell="f" style="position:absolute;left:4731;top:1231;width:7;height:5;mso-wrap-style:none;v-text-anchor:middle">
                    <v:fill o:detectmouseclick="t" type="solid" color2="#283fbd"/>
                    <v:stroke color="#3465a4" joinstyle="round" endcap="flat"/>
                    <w10:wrap type="none"/>
                  </v:shape>
                  <v:shape id="shape_0" coordsize="69,61" path="m0,57l69,0l69,6l3,61l0,57xe" fillcolor="#d6bd3e" stroked="f" o:allowincell="f" style="position:absolute;left:4731;top:1233;width:7;height:3;mso-wrap-style:none;v-text-anchor:middle">
                    <v:fill o:detectmouseclick="t" type="solid" color2="#2942c1"/>
                    <v:stroke color="#3465a4" joinstyle="round" endcap="flat"/>
                    <w10:wrap type="none"/>
                  </v:shape>
                  <v:shape id="shape_0" coordsize="69,59" path="m0,55l67,0l69,4l1,59l0,55xe" fillcolor="#d4bb39" stroked="f" o:allowincell="f" style="position:absolute;left:4732;top:1233;width:7;height:3;mso-wrap-style:none;v-text-anchor:middle">
                    <v:fill o:detectmouseclick="t" type="solid" color2="#2b44c6"/>
                    <v:stroke color="#3465a4" joinstyle="round" endcap="flat"/>
                    <w10:wrap type="none"/>
                  </v:shape>
                  <v:shape id="shape_0" coordsize="68,58" path="m0,55l66,0l68,5l2,58l0,55xe" fillcolor="#d3b835" stroked="f" o:allowincell="f" style="position:absolute;left:4733;top:1234;width:6;height:3;mso-wrap-style:none;v-text-anchor:middle">
                    <v:fill o:detectmouseclick="t" type="solid" color2="#2c47ca"/>
                    <v:stroke color="#3465a4" joinstyle="round" endcap="flat"/>
                    <w10:wrap type="none"/>
                  </v:shape>
                  <v:shape id="shape_0" coordsize="70,58" path="m0,55l68,0l70,5l4,58l0,55xe" fillcolor="#d0b32e" stroked="f" o:allowincell="f" style="position:absolute;left:4733;top:1235;width:7;height:3;mso-wrap-style:none;v-text-anchor:middle">
                    <v:fill o:detectmouseclick="t" type="solid" color2="#2f4cd1"/>
                    <v:stroke color="#3465a4" joinstyle="round" endcap="flat"/>
                    <w10:wrap type="none"/>
                  </v:shape>
                  <v:shape id="shape_0" coordsize="68,57" path="m0,53l66,0l68,5l2,57l0,53xe" fillcolor="#ceb12b" stroked="f" o:allowincell="f" style="position:absolute;left:4734;top:1238;width:6;height:2;mso-wrap-style:none;v-text-anchor:middle">
                    <v:fill o:detectmouseclick="t" type="solid" color2="#314ed4"/>
                    <v:stroke color="#3465a4" joinstyle="round" endcap="flat"/>
                    <w10:wrap type="none"/>
                  </v:shape>
                  <v:shape id="shape_0" coordsize="68,58" path="m0,53l66,0l68,5l2,58l0,53xe" fillcolor="#cdae27" stroked="f" o:allowincell="f" style="position:absolute;left:4734;top:1238;width:7;height:4;mso-wrap-style:none;v-text-anchor:middle">
                    <v:fill o:detectmouseclick="t" type="solid" color2="#3251d8"/>
                    <v:stroke color="#3465a4" joinstyle="round" endcap="flat"/>
                    <w10:wrap type="none"/>
                  </v:shape>
                  <v:shape id="shape_0" coordsize="68,57" path="m0,52l66,0l68,4l4,57l0,52xe" fillcolor="#cbac26" stroked="f" o:allowincell="f" style="position:absolute;left:4734;top:1240;width:7;height:3;mso-wrap-style:none;v-text-anchor:middle">
                    <v:fill o:detectmouseclick="t" type="solid" color2="#3453d9"/>
                    <v:stroke color="#3465a4" joinstyle="round" endcap="flat"/>
                    <w10:wrap type="none"/>
                  </v:shape>
                  <v:shape id="shape_0" coordsize="67,57" path="m0,53l66,0l67,5l3,57l0,53xe" fillcolor="#c9a924" stroked="f" o:allowincell="f" style="position:absolute;left:4735;top:1241;width:7;height:2;mso-wrap-style:none;v-text-anchor:middle">
                    <v:fill o:detectmouseclick="t" type="solid" color2="#3656db"/>
                    <v:stroke color="#3465a4" joinstyle="round" endcap="flat"/>
                    <w10:wrap type="none"/>
                  </v:shape>
                  <v:shape id="shape_0" coordsize="65,57" path="m0,53l64,0l65,5l1,57l0,53xe" fillcolor="#c7a724" stroked="f" o:allowincell="f" style="position:absolute;left:4737;top:1242;width:5;height:1;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38;top:1243;width:5;height:1;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38;top:1246;width:5;height:1;mso-wrap-style:none;v-text-anchor:middle">
                    <v:fill o:detectmouseclick="t" type="solid" color2="#3d60da"/>
                    <v:stroke color="#3465a4" joinstyle="round" endcap="flat"/>
                    <w10:wrap type="none"/>
                  </v:shape>
                  <v:shape id="shape_0" coordsize="66,55" path="m0,52l64,0l66,4l4,55l0,52xe" fillcolor="#c29f25" stroked="f" o:allowincell="f" style="position:absolute;left:4739;top:1246;width:4;height:1;mso-wrap-style:none;v-text-anchor:middle">
                    <v:fill o:detectmouseclick="t" type="solid" color2="#3d60da"/>
                    <v:stroke color="#3465a4" joinstyle="round" endcap="flat"/>
                    <w10:wrap type="none"/>
                  </v:shape>
                  <v:shape id="shape_0" coordsize="66,57" path="m0,51l64,0l66,3l2,57l0,51xe" fillcolor="#c39e26" stroked="f" o:allowincell="f" style="position:absolute;left:4739;top:1246;width:5;height:3;mso-wrap-style:none;v-text-anchor:middle">
                    <v:fill o:detectmouseclick="t" type="solid" color2="#3c61d9"/>
                    <v:stroke color="#3465a4" joinstyle="round" endcap="flat"/>
                    <w10:wrap type="none"/>
                  </v:shape>
                  <v:shape id="shape_0" coordsize="65,56" path="m0,51l62,0l65,3l1,56l0,51xe" fillcolor="#c49d26" stroked="f" o:allowincell="f" style="position:absolute;left:4740;top:1247;width:5;height:3;mso-wrap-style:none;v-text-anchor:middle">
                    <v:fill o:detectmouseclick="t" type="solid" color2="#3b62d9"/>
                    <v:stroke color="#3465a4" joinstyle="round" endcap="flat"/>
                    <w10:wrap type="none"/>
                  </v:shape>
                  <v:shape id="shape_0" coordsize="67,57" path="m0,54l64,0l67,4l3,57l0,54xe" fillcolor="#c59c26" stroked="f" o:allowincell="f" style="position:absolute;left:4740;top:1247;width:6;height:3;mso-wrap-style:none;v-text-anchor:middle">
                    <v:fill o:detectmouseclick="t" type="solid" color2="#3a63d9"/>
                    <v:stroke color="#3465a4" joinstyle="round" endcap="flat"/>
                    <w10:wrap type="none"/>
                  </v:shape>
                  <v:shape id="shape_0" coordsize="68,57" path="m0,53l64,0l68,5l4,57l0,53xe" fillcolor="#c79a28" stroked="f" o:allowincell="f" style="position:absolute;left:4740;top:1250;width:7;height:2;mso-wrap-style:none;v-text-anchor:middle">
                    <v:fill o:detectmouseclick="t" type="solid" color2="#3865d7"/>
                    <v:stroke color="#3465a4" joinstyle="round" endcap="flat"/>
                    <w10:wrap type="none"/>
                  </v:shape>
                  <v:shape id="shape_0" coordsize="66,57" path="m0,53l64,0l66,5l2,57l0,53xe" fillcolor="#c79a28" stroked="f" o:allowincell="f" style="position:absolute;left:4741;top:1250;width:6;height:2;mso-wrap-style:none;v-text-anchor:middle">
                    <v:fill o:detectmouseclick="t" type="solid" color2="#3865d7"/>
                    <v:stroke color="#3465a4" joinstyle="round" endcap="flat"/>
                    <w10:wrap type="none"/>
                  </v:shape>
                  <v:shape id="shape_0" coordsize="66,56" path="m0,52l64,0l66,4l2,56l0,52xe" fillcolor="#c89928" stroked="f" o:allowincell="f" style="position:absolute;left:4742;top:1252;width:6;height:1;mso-wrap-style:none;v-text-anchor:middle">
                    <v:fill o:detectmouseclick="t" type="solid" color2="#3766d7"/>
                    <v:stroke color="#3465a4" joinstyle="round" endcap="flat"/>
                    <w10:wrap type="none"/>
                  </v:shape>
                  <v:shape id="shape_0" coordsize="68,55" path="m0,52l64,0l68,4l4,55l0,52xe" fillcolor="#c99829" stroked="f" o:allowincell="f" style="position:absolute;left:4742;top:1253;width:6;height:1;mso-wrap-style:none;v-text-anchor:middle">
                    <v:fill o:detectmouseclick="t" type="solid" color2="#3667d6"/>
                    <v:stroke color="#3465a4" joinstyle="round" endcap="flat"/>
                    <w10:wrap type="none"/>
                  </v:shape>
                  <v:shape id="shape_0" coordsize="67,55" path="m0,52l64,0l67,4l3,55l0,52xe" fillcolor="#ca972a" stroked="f" o:allowincell="f" style="position:absolute;left:4744;top:1254;width:6;height:1;mso-wrap-style:none;v-text-anchor:middle">
                    <v:fill o:detectmouseclick="t" type="solid" color2="#3568d5"/>
                    <v:stroke color="#3465a4" joinstyle="round" endcap="flat"/>
                    <w10:wrap type="none"/>
                  </v:shape>
                  <v:shape id="shape_0" coordsize="67,57" path="m0,51l64,0l67,3l1,57l0,51xe" fillcolor="#cb962a" stroked="f" o:allowincell="f" style="position:absolute;left:4745;top:1254;width:6;height:3;mso-wrap-style:none;v-text-anchor:middle">
                    <v:fill o:detectmouseclick="t" type="solid" color2="#3469d5"/>
                    <v:stroke color="#3465a4" joinstyle="round" endcap="flat"/>
                    <w10:wrap type="none"/>
                  </v:shape>
                  <v:shape id="shape_0" coordsize="66,56" path="m0,51l64,0l66,3l2,56l0,51xe" fillcolor="#cc952a" stroked="f" o:allowincell="f" style="position:absolute;left:4745;top:1255;width:6;height:3;mso-wrap-style:none;v-text-anchor:middle">
                    <v:fill o:detectmouseclick="t" type="solid" color2="#336ad5"/>
                    <v:stroke color="#3465a4" joinstyle="round" endcap="flat"/>
                    <w10:wrap type="none"/>
                  </v:shape>
                  <v:shape id="shape_0" coordsize="68,57" path="m0,54l66,0l68,4l4,57l0,54xe" fillcolor="#cc962a" stroked="f" o:allowincell="f" style="position:absolute;left:4745;top:1256;width:6;height:3;mso-wrap-style:none;v-text-anchor:middle">
                    <v:fill o:detectmouseclick="t" type="solid" color2="#3369d5"/>
                    <v:stroke color="#3465a4" joinstyle="round" endcap="flat"/>
                    <w10:wrap type="none"/>
                  </v:shape>
                  <v:shape id="shape_0" coordsize="68,57" path="m0,53l64,0l68,4l2,57l0,53xe" fillcolor="#cc9729" stroked="f" o:allowincell="f" style="position:absolute;left:4746;top:1257;width:6;height:2;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46;top:1258;width:7;height:2;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46;top:1259;width:7;height:2;mso-wrap-style:none;v-text-anchor:middle">
                    <v:fill o:detectmouseclick="t" type="solid" color2="#3366d7"/>
                    <v:stroke color="#3465a4" joinstyle="round" endcap="flat"/>
                    <w10:wrap type="none"/>
                  </v:shape>
                  <v:shape id="shape_0" coordsize="69,57" path="m0,54l65,0l69,4l3,57l0,54xe" fillcolor="#cc9a27" stroked="f" o:allowincell="f" style="position:absolute;left:4747;top:1261;width:7;height:1;mso-wrap-style:none;v-text-anchor:middle">
                    <v:fill o:detectmouseclick="t" type="solid" color2="#3365d8"/>
                    <v:stroke color="#3465a4" joinstyle="round" endcap="flat"/>
                    <w10:wrap type="none"/>
                  </v:shape>
                  <v:shape id="shape_0" coordsize="68,57" path="m0,54l66,0l68,4l6,57l0,54xe" fillcolor="#cc9b26" stroked="f" o:allowincell="f" style="position:absolute;left:4748;top:1263;width:6;height:1;mso-wrap-style:none;v-text-anchor:middle">
                    <v:fill o:detectmouseclick="t" type="solid" color2="#3364d9"/>
                    <v:stroke color="#3465a4" joinstyle="round" endcap="flat"/>
                    <w10:wrap type="none"/>
                  </v:shape>
                  <v:shape id="shape_0" coordsize="68,55" path="m0,53l66,0l68,4l6,55l0,53xe" fillcolor="#cc9c26" stroked="f" o:allowincell="f" style="position:absolute;left:4749;top:1263;width:6;height:1;mso-wrap-style:none;v-text-anchor:middle">
                    <v:fill o:detectmouseclick="t" type="solid" color2="#3363d9"/>
                    <v:stroke color="#3465a4" joinstyle="round" endcap="flat"/>
                    <w10:wrap type="none"/>
                  </v:shape>
                  <v:shape id="shape_0" coordsize="66,55" path="m0,53l62,0l66,5l3,55l0,53xe" fillcolor="#cc9d26" stroked="f" o:allowincell="f" style="position:absolute;left:4751;top:1263;width:6;height:2;mso-wrap-style:none;v-text-anchor:middle">
                    <v:fill o:detectmouseclick="t" type="solid" color2="#3362d9"/>
                    <v:stroke color="#3465a4" joinstyle="round" endcap="flat"/>
                    <w10:wrap type="none"/>
                  </v:shape>
                  <v:shape id="shape_0" coordsize="65,55" path="m0,51l62,0l65,5l3,55l0,51xe" fillcolor="#cc9e25" stroked="f" o:allowincell="f" style="position:absolute;left:4752;top:1263;width:6;height:2;mso-wrap-style:none;v-text-anchor:middle">
                    <v:fill o:detectmouseclick="t" type="solid" color2="#3361da"/>
                    <v:stroke color="#3465a4" joinstyle="round" endcap="flat"/>
                    <w10:wrap type="none"/>
                  </v:shape>
                  <v:shape id="shape_0" coordsize="66,53" path="m0,50l63,0l66,4l4,53l0,50xe" fillcolor="#cc9f24" stroked="f" o:allowincell="f" style="position:absolute;left:4753;top:1265;width:6;height:1;mso-wrap-style:none;v-text-anchor:middle">
                    <v:fill o:detectmouseclick="t" type="solid" color2="#3360db"/>
                    <v:stroke color="#3465a4" joinstyle="round" endcap="flat"/>
                    <w10:wrap type="none"/>
                  </v:shape>
                  <v:shape id="shape_0" coordsize="64,53" path="m0,50l62,0l64,3l4,53l0,50xe" fillcolor="#d2a326" stroked="f" o:allowincell="f" style="position:absolute;left:4754;top:1267;width:5;height:1;mso-wrap-style:none;v-text-anchor:middle">
                    <v:fill o:detectmouseclick="t" type="solid" color2="#2d5cd9"/>
                    <v:stroke color="#3465a4" joinstyle="round" endcap="flat"/>
                    <w10:wrap type="none"/>
                  </v:shape>
                  <v:shape id="shape_0" coordsize="64,53" path="m0,49l62,0l64,3l3,53l0,49xe" fillcolor="#d5a627" stroked="f" o:allowincell="f" style="position:absolute;left:4754;top:1268;width:5;height:0;mso-wrap-style:none;v-text-anchor:middle">
                    <v:fill o:detectmouseclick="t" type="solid" color2="#2a59d8"/>
                    <v:stroke color="#3465a4" joinstyle="round" endcap="flat"/>
                    <w10:wrap type="none"/>
                  </v:shape>
                  <v:shape id="shape_0" coordsize="64,54" path="m0,50l60,0l64,4l3,54l0,50xe" fillcolor="#d8a82b" stroked="f" o:allowincell="f" style="position:absolute;left:4755;top:1269;width:4;height:0;mso-wrap-style:none;v-text-anchor:middle">
                    <v:fill o:detectmouseclick="t" type="solid" color2="#2757d4"/>
                    <v:stroke color="#3465a4" joinstyle="round" endcap="flat"/>
                    <w10:wrap type="none"/>
                  </v:shape>
                  <v:shape id="shape_0" coordsize="64,52" path="m0,50l61,0l64,4l4,52l0,50xe" fillcolor="#dbaa31" stroked="f" o:allowincell="f" style="position:absolute;left:4756;top:1270;width:4;height:0;mso-wrap-style:none;v-text-anchor:middle">
                    <v:fill o:detectmouseclick="t" type="solid" color2="#2455ce"/>
                    <v:stroke color="#3465a4" joinstyle="round" endcap="flat"/>
                    <w10:wrap type="none"/>
                  </v:shape>
                  <v:shape id="shape_0" coordsize="64,52" path="m0,50l61,0l64,4l4,52l0,50xe" fillcolor="#ddad39" stroked="f" o:allowincell="f" style="position:absolute;left:4757;top:1271;width:5;height:0;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58;top:1271;width:5;height:0;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59;top:1272;width:5;height:0;mso-wrap-style:none;v-text-anchor:middle">
                    <v:fill o:detectmouseclick="t" type="solid" color2="#1b4cb0"/>
                    <v:stroke color="#3465a4" joinstyle="round" endcap="flat"/>
                    <w10:wrap type="none"/>
                  </v:shape>
                  <v:shape id="shape_0" coordsize="64,52" path="m0,48l60,0l64,2l5,52l0,48xe" fillcolor="#e6b457" stroked="f" o:allowincell="f" style="position:absolute;left:4760;top:1272;width:4;height:0;mso-wrap-style:none;v-text-anchor:middle">
                    <v:fill o:detectmouseclick="t" type="solid" color2="#194ba8"/>
                    <v:stroke color="#3465a4" joinstyle="round" endcap="flat"/>
                    <w10:wrap type="none"/>
                  </v:shape>
                  <v:shape id="shape_0" coordsize="66,54" path="m0,50l61,0l66,4l6,54l0,50xe" fillcolor="#e9b65f" stroked="f" o:allowincell="f" style="position:absolute;left:4761;top:1272;width:5;height:1;mso-wrap-style:none;v-text-anchor:middle">
                    <v:fill o:detectmouseclick="t" type="solid" color2="#1649a0"/>
                    <v:stroke color="#3465a4" joinstyle="round" endcap="flat"/>
                    <w10:wrap type="none"/>
                  </v:shape>
                  <v:shape id="shape_0" coordsize="64,53" path="m0,50l59,0l64,2l3,53l0,50xe" fillcolor="#eab968" stroked="f" o:allowincell="f" style="position:absolute;left:4761;top:1273;width:5;height:1;mso-wrap-style:none;v-text-anchor:middle">
                    <v:fill o:detectmouseclick="t" type="solid" color2="#154697"/>
                    <v:stroke color="#3465a4" joinstyle="round" endcap="flat"/>
                    <w10:wrap type="none"/>
                  </v:shape>
                  <v:shape id="shape_0" coordsize="64,51" path="m0,50l60,0l64,2l3,51l0,50xe" fillcolor="#ebba70" stroked="f" o:allowincell="f" style="position:absolute;left:4762;top:1274;width:5;height:0;mso-wrap-style:none;v-text-anchor:middle">
                    <v:fill o:detectmouseclick="t" type="solid" color2="#14458f"/>
                    <v:stroke color="#3465a4" joinstyle="round" endcap="flat"/>
                    <w10:wrap type="none"/>
                  </v:shape>
                  <v:shape id="shape_0" coordsize="66,53" path="m0,51l61,0l66,3l4,53l0,51xe" fillcolor="#edbb78" stroked="f" o:allowincell="f" style="position:absolute;left:4763;top:1274;width:6;height:1;mso-wrap-style:none;v-text-anchor:middle">
                    <v:fill o:detectmouseclick="t" type="solid" color2="#124487"/>
                    <v:stroke color="#3465a4" joinstyle="round" endcap="flat"/>
                    <w10:wrap type="none"/>
                  </v:shape>
                  <v:shape id="shape_0" coordsize="66,53" path="m0,49l61,0l66,1l4,53l0,49xe" fillcolor="#efbf89" stroked="f" o:allowincell="f" style="position:absolute;left:4765;top:1276;width:5;height:0;mso-wrap-style:none;v-text-anchor:middle">
                    <v:fill o:detectmouseclick="t" type="solid" color2="#104076"/>
                    <v:stroke color="#3465a4" joinstyle="round" endcap="flat"/>
                    <w10:wrap type="none"/>
                  </v:shape>
                  <v:shape id="shape_0" coordsize="66,54" path="m0,50l62,0l66,2l4,54l0,50xe" fillcolor="#f1c092" stroked="f" o:allowincell="f" style="position:absolute;left:4766;top:1277;width:5;height:0;mso-wrap-style:none;v-text-anchor:middle">
                    <v:fill o:detectmouseclick="t" type="solid" color2="#0e3f6d"/>
                    <v:stroke color="#3465a4" joinstyle="round" endcap="flat"/>
                    <w10:wrap type="none"/>
                  </v:shape>
                  <v:shape id="shape_0" coordsize="67,56" path="m0,52l62,0l67,4l3,56l0,52xe" fillcolor="#f2c39a" stroked="f" o:allowincell="f" style="position:absolute;left:4767;top:1277;width:6;height:1;mso-wrap-style:none;v-text-anchor:middle">
                    <v:fill o:detectmouseclick="t" type="solid" color2="#0d3c65"/>
                    <v:stroke color="#3465a4" joinstyle="round" endcap="flat"/>
                    <w10:wrap type="none"/>
                  </v:shape>
                  <v:shape id="shape_0" coordsize="67,55" path="m0,52l62,0l67,2l3,55l0,52xe" fillcolor="#f1c091" stroked="f" o:allowincell="f" style="position:absolute;left:4767;top:1278;width:7;height:1;mso-wrap-style:none;v-text-anchor:middle">
                    <v:fill o:detectmouseclick="t" type="solid" color2="#0e3f6e"/>
                    <v:stroke color="#3465a4" joinstyle="round" endcap="flat"/>
                    <w10:wrap type="none"/>
                  </v:shape>
                  <v:shape id="shape_0" coordsize="68,53" path="m0,52l64,0l68,2l4,53l0,52xe" fillcolor="#efbe86" stroked="f" o:allowincell="f" style="position:absolute;left:4768;top:1278;width:6;height:1;mso-wrap-style:none;v-text-anchor:middle">
                    <v:fill o:detectmouseclick="t" type="solid" color2="#104179"/>
                    <v:stroke color="#3465a4" joinstyle="round" endcap="flat"/>
                    <w10:wrap type="none"/>
                  </v:shape>
                  <v:shape id="shape_0" coordsize="69,55" path="m0,53l64,0l69,4l4,55l0,53xe" fillcolor="#edbc7d" stroked="f" o:allowincell="f" style="position:absolute;left:4769;top:1278;width:6;height:2;mso-wrap-style:none;v-text-anchor:middle">
                    <v:fill o:detectmouseclick="t" type="solid" color2="#124382"/>
                    <v:stroke color="#3465a4" joinstyle="round" endcap="flat"/>
                    <w10:wrap type="none"/>
                  </v:shape>
                  <v:shape id="shape_0" coordsize="69,55" path="m0,51l64,0l69,2l3,55l0,51xe" fillcolor="#eab869" stroked="f" o:allowincell="f" style="position:absolute;left:4769;top:1278;width:7;height:2;mso-wrap-style:none;v-text-anchor:middle">
                    <v:fill o:detectmouseclick="t" type="solid" color2="#154796"/>
                    <v:stroke color="#3465a4" joinstyle="round" endcap="flat"/>
                    <w10:wrap type="none"/>
                  </v:shape>
                  <v:shape id="shape_0" coordsize="69,55" path="m0,51l65,0l69,1l3,55l0,51xe" fillcolor="#e7b55d" stroked="f" o:allowincell="f" style="position:absolute;left:4770;top:1280;width:7;height:2;mso-wrap-style:none;v-text-anchor:middle">
                    <v:fill o:detectmouseclick="t" type="solid" color2="#184aa2"/>
                    <v:stroke color="#3465a4" joinstyle="round" endcap="flat"/>
                    <w10:wrap type="none"/>
                  </v:shape>
                  <v:shape id="shape_0" coordsize="72,56" path="m0,53l66,0l72,3l6,56l0,53xe" fillcolor="#e5b255" stroked="f" o:allowincell="f" style="position:absolute;left:4772;top:1280;width:8;height:2;mso-wrap-style:none;v-text-anchor:middle">
                    <v:fill o:detectmouseclick="t" type="solid" color2="#1a4daa"/>
                    <v:stroke color="#3465a4" joinstyle="round" endcap="flat"/>
                    <w10:wrap type="none"/>
                  </v:shape>
                  <v:shape id="shape_0" coordsize="71,57" path="m0,54l66,0l71,2l6,57l0,54xe" fillcolor="#e1b04b" stroked="f" o:allowincell="f" style="position:absolute;left:4772;top:1281;width:9;height:2;mso-wrap-style:none;v-text-anchor:middle">
                    <v:fill o:detectmouseclick="t" type="solid" color2="#1e4fb4"/>
                    <v:stroke color="#3465a4" joinstyle="round" endcap="flat"/>
                    <w10:wrap type="none"/>
                  </v:shape>
                  <v:shape id="shape_0" coordsize="69,57" path="m0,53l66,0l69,2l3,57l0,53xe" fillcolor="#dead43" stroked="f" o:allowincell="f" style="position:absolute;left:4774;top:1281;width:7;height:2;mso-wrap-style:none;v-text-anchor:middle">
                    <v:fill o:detectmouseclick="t" type="solid" color2="#2152bc"/>
                    <v:stroke color="#3465a4" joinstyle="round" endcap="flat"/>
                    <w10:wrap type="none"/>
                  </v:shape>
                  <v:shape id="shape_0" coordsize="71,57" path="m0,55l65,0l71,4l3,57l0,55xe" fillcolor="#dcab39" stroked="f" o:allowincell="f" style="position:absolute;left:4775;top:1281;width:7;height:2;mso-wrap-style:none;v-text-anchor:middle">
                    <v:fill o:detectmouseclick="t" type="solid" color2="#2354c6"/>
                    <v:stroke color="#3465a4" joinstyle="round" endcap="flat"/>
                    <w10:wrap type="none"/>
                  </v:shape>
                  <v:shape id="shape_0" coordsize="71,57" path="m0,55l66,0l71,2l4,57l0,55xe" fillcolor="#d4a52a" stroked="f" o:allowincell="f" style="position:absolute;left:4776;top:1284;width:7;height:2;mso-wrap-style:none;v-text-anchor:middle">
                    <v:fill o:detectmouseclick="t" type="solid" color2="#2b5ad5"/>
                    <v:stroke color="#3465a4" joinstyle="round" endcap="flat"/>
                    <w10:wrap type="none"/>
                  </v:shape>
                  <v:shape id="shape_0" coordsize="71,56" path="m0,53l68,0l71,1l4,56l0,53xe" fillcolor="#d1a227" stroked="f" o:allowincell="f" style="position:absolute;left:4777;top:1284;width:7;height:2;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77;top:1284;width:9;height:3;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78;top:1285;width:10;height:2;mso-wrap-style:none;v-text-anchor:middle">
                    <v:fill o:detectmouseclick="t" type="solid" color2="#3764d8"/>
                    <v:stroke color="#3465a4" joinstyle="round" endcap="flat"/>
                    <w10:wrap type="none"/>
                  </v:shape>
                  <v:shape id="shape_0" coordsize="73,59" path="m0,57l70,0l73,4l6,59l0,57xe" fillcolor="#c89b27" stroked="f" o:allowincell="f" style="position:absolute;left:4779;top:1285;width:10;height:3;mso-wrap-style:none;v-text-anchor:middle">
                    <v:fill o:detectmouseclick="t" type="solid" color2="#3764d8"/>
                    <v:stroke color="#3465a4" joinstyle="round" endcap="flat"/>
                    <w10:wrap type="none"/>
                  </v:shape>
                  <v:shape id="shape_0" coordsize="73,57" path="m0,55l68,0l73,2l5,57l0,55xe" fillcolor="#c89b27" stroked="f" o:allowincell="f" style="position:absolute;left:4781;top:1286;width:8;height:2;mso-wrap-style:none;v-text-anchor:middle">
                    <v:fill o:detectmouseclick="t" type="solid" color2="#3764d8"/>
                    <v:stroke color="#3465a4" joinstyle="round" endcap="flat"/>
                    <w10:wrap type="none"/>
                  </v:shape>
                  <v:shape id="shape_0" coordsize="73,57" path="m0,55l67,0l73,2l5,57l0,55xe" fillcolor="#c89b27" stroked="f" o:allowincell="f" style="position:absolute;left:4782;top:1286;width:8;height:3;mso-wrap-style:none;v-text-anchor:middle">
                    <v:fill o:detectmouseclick="t" type="solid" color2="#3764d8"/>
                    <v:stroke color="#3465a4" joinstyle="round" endcap="flat"/>
                    <w10:wrap type="none"/>
                  </v:shape>
                  <v:shape id="shape_0" coordsize="71,57" path="m0,55l68,0l71,4l6,57l0,55xe" fillcolor="#c89b27" stroked="f" o:allowincell="f" style="position:absolute;left:4783;top:1286;width:8;height:3;mso-wrap-style:none;v-text-anchor:middle">
                    <v:fill o:detectmouseclick="t" type="solid" color2="#3764d8"/>
                    <v:stroke color="#3465a4" joinstyle="round" endcap="flat"/>
                    <w10:wrap type="none"/>
                  </v:shape>
                  <v:shape id="shape_0" coordsize="73,57" path="m0,55l68,0l73,2l7,57l0,55xe" fillcolor="#c89b27" stroked="f" o:allowincell="f" style="position:absolute;left:4785;top:1287;width:8;height:3;mso-wrap-style:none;v-text-anchor:middle">
                    <v:fill o:detectmouseclick="t" type="solid" color2="#3764d8"/>
                    <v:stroke color="#3465a4" joinstyle="round" endcap="flat"/>
                    <w10:wrap type="none"/>
                  </v:shape>
                  <v:shape id="shape_0" coordsize="71,55" path="m0,53l65,0l71,1l5,55l0,53xe" fillcolor="#c89b27" stroked="f" o:allowincell="f" style="position:absolute;left:4786;top:1288;width:8;height:2;mso-wrap-style:none;v-text-anchor:middle">
                    <v:fill o:detectmouseclick="t" type="solid" color2="#3764d8"/>
                    <v:stroke color="#3465a4" joinstyle="round" endcap="flat"/>
                    <w10:wrap type="none"/>
                  </v:shape>
                  <v:shape id="shape_0" coordsize="70,56" path="m0,55l66,0l70,3l6,56l0,55xe" fillcolor="#c89b27" stroked="f" o:allowincell="f" style="position:absolute;left:4788;top:1288;width:7;height:3;mso-wrap-style:none;v-text-anchor:middle">
                    <v:fill o:detectmouseclick="t" type="solid" color2="#3764d8"/>
                    <v:stroke color="#3465a4" joinstyle="round" endcap="flat"/>
                    <w10:wrap type="none"/>
                  </v:shape>
                  <v:shape id="shape_0" coordsize="71,55" path="m0,54l66,0l71,2l5,55l0,54xe" fillcolor="#c89c26" stroked="f" o:allowincell="f" style="position:absolute;left:4789;top:1289;width:8;height:2;mso-wrap-style:none;v-text-anchor:middle">
                    <v:fill o:detectmouseclick="t" type="solid" color2="#3763d9"/>
                    <v:stroke color="#3465a4" joinstyle="round" endcap="flat"/>
                    <w10:wrap type="none"/>
                  </v:shape>
                  <v:shape id="shape_0" coordsize="69,53" path="m0,53l64,0l69,2l5,53l0,53xe" fillcolor="#c89c26" stroked="f" o:allowincell="f" style="position:absolute;left:4790;top:1290;width:7;height:1;mso-wrap-style:none;v-text-anchor:middle">
                    <v:fill o:detectmouseclick="t" type="solid" color2="#3763d9"/>
                    <v:stroke color="#3465a4" joinstyle="round" endcap="flat"/>
                    <w10:wrap type="none"/>
                  </v:shape>
                  <v:shape id="shape_0" coordsize="70,55" path="m0,53l66,0l70,4l6,55l0,53xe" fillcolor="#c89c26" stroked="f" o:allowincell="f" style="position:absolute;left:4791;top:1290;width:6;height:1;mso-wrap-style:none;v-text-anchor:middle">
                    <v:fill o:detectmouseclick="t" type="solid" color2="#3763d9"/>
                    <v:stroke color="#3465a4" joinstyle="round" endcap="flat"/>
                    <w10:wrap type="none"/>
                  </v:shape>
                  <v:shape id="shape_0" coordsize="69,53" path="m0,51l64,0l69,2l5,53l0,51xe" fillcolor="#c89c26" stroked="f" o:allowincell="f" style="position:absolute;left:4793;top:1291;width:7;height:1;mso-wrap-style:none;v-text-anchor:middle">
                    <v:fill o:detectmouseclick="t" type="solid" color2="#3763d9"/>
                    <v:stroke color="#3465a4" joinstyle="round" endcap="flat"/>
                    <w10:wrap type="none"/>
                  </v:shape>
                  <v:shape id="shape_0" coordsize="69,53" path="m0,51l64,0l69,1l7,53l0,51xe" fillcolor="#c89c26" stroked="f" o:allowincell="f" style="position:absolute;left:4794;top:1292;width:7;height:0;mso-wrap-style:none;v-text-anchor:middle">
                    <v:fill o:detectmouseclick="t" type="solid" color2="#3763d9"/>
                    <v:stroke color="#3465a4" joinstyle="round" endcap="flat"/>
                    <w10:wrap type="none"/>
                  </v:shape>
                  <v:shape id="shape_0" coordsize="68,53" path="m0,51l64,0l68,3l6,53l0,51xe" fillcolor="#c89c26" stroked="f" o:allowincell="f" style="position:absolute;left:4795;top:1292;width:7;height:0;mso-wrap-style:none;v-text-anchor:middle">
                    <v:fill o:detectmouseclick="t" type="solid" color2="#3763d9"/>
                    <v:stroke color="#3465a4" joinstyle="round" endcap="flat"/>
                    <w10:wrap type="none"/>
                  </v:shape>
                  <v:shape id="shape_0" coordsize="67,54" path="m0,52l62,0l67,2l5,54l0,52xe" fillcolor="#c89d26" stroked="f" o:allowincell="f" style="position:absolute;left:4797;top:1293;width:6;height:0;mso-wrap-style:none;v-text-anchor:middle">
                    <v:fill o:detectmouseclick="t" type="solid" color2="#3762d9"/>
                    <v:stroke color="#3465a4" joinstyle="round" endcap="flat"/>
                    <w10:wrap type="none"/>
                  </v:shape>
                  <v:shape id="shape_0" coordsize="67,52" path="m0,50l62,0l67,2l5,52l0,50xe" fillcolor="#c89d26" stroked="f" o:allowincell="f" style="position:absolute;left:4798;top:1293;width:6;height:0;mso-wrap-style:none;v-text-anchor:middle">
                    <v:fill o:detectmouseclick="t" type="solid" color2="#3762d9"/>
                    <v:stroke color="#3465a4" joinstyle="round" endcap="flat"/>
                    <w10:wrap type="none"/>
                  </v:shape>
                  <v:shape id="shape_0" coordsize="66,53" path="m0,52l62,0l66,4l5,53l0,52xe" fillcolor="#c89d26" stroked="f" o:allowincell="f" style="position:absolute;left:4800;top:1293;width:5;height:0;mso-wrap-style:none;v-text-anchor:middle">
                    <v:fill o:detectmouseclick="t" type="solid" color2="#3762d9"/>
                    <v:stroke color="#3465a4" joinstyle="round" endcap="flat"/>
                    <w10:wrap type="none"/>
                  </v:shape>
                  <v:shape id="shape_0" coordsize="67,51" path="m0,50l62,0l67,2l5,51l0,50xe" fillcolor="#c89d26" stroked="f" o:allowincell="f" style="position:absolute;left:4800;top:1293;width:7;height:0;mso-wrap-style:none;v-text-anchor:middle">
                    <v:fill o:detectmouseclick="t" type="solid" color2="#3762d9"/>
                    <v:stroke color="#3465a4" joinstyle="round" endcap="flat"/>
                    <w10:wrap type="none"/>
                  </v:shape>
                  <v:shape id="shape_0" coordsize="66,51" path="m0,49l61,0l66,2l6,51l0,49xe" fillcolor="#c89d26" stroked="f" o:allowincell="f" style="position:absolute;left:4802;top:1295;width:6;height:0;mso-wrap-style:none;v-text-anchor:middle">
                    <v:fill o:detectmouseclick="t" type="solid" color2="#3762d9"/>
                    <v:stroke color="#3465a4" joinstyle="round" endcap="flat"/>
                    <w10:wrap type="none"/>
                  </v:shape>
                  <v:shape id="shape_0" coordsize="66,51" path="m0,49l62,0l66,2l6,51l0,49xe" fillcolor="#c89d26" stroked="f" o:allowincell="f" style="position:absolute;left:4803;top:1295;width:5;height:0;mso-wrap-style:none;v-text-anchor:middle">
                    <v:fill o:detectmouseclick="t" type="solid" color2="#3762d9"/>
                    <v:stroke color="#3465a4" joinstyle="round" endcap="flat"/>
                    <w10:wrap type="none"/>
                  </v:shape>
                  <v:shape id="shape_0" coordsize="66,49" path="m0,49l60,0l66,1l5,49l0,49xe" fillcolor="#c89d26" stroked="f" o:allowincell="f" style="position:absolute;left:4805;top:1296;width:5;height:0;mso-wrap-style:none;v-text-anchor:middle">
                    <v:fill o:detectmouseclick="t" type="solid" color2="#3762d9"/>
                    <v:stroke color="#3465a4" joinstyle="round" endcap="flat"/>
                    <w10:wrap type="none"/>
                  </v:shape>
                  <v:shape id="shape_0" coordsize="65,51" path="m0,49l60,0l65,3l7,51l0,49xe" fillcolor="#c89e26" stroked="f" o:allowincell="f" style="position:absolute;left:4806;top:1296;width:6;height:0;mso-wrap-style:none;v-text-anchor:middle">
                    <v:fill o:detectmouseclick="t" type="solid" color2="#3761d9"/>
                    <v:stroke color="#3465a4" joinstyle="round" endcap="flat"/>
                    <w10:wrap type="none"/>
                  </v:shape>
                  <v:shape id="shape_0" coordsize="64,50" path="m0,48l61,0l64,2l5,50l0,48xe" fillcolor="#c89e26" stroked="f" o:allowincell="f" style="position:absolute;left:4808;top:1297;width:5;height:0;mso-wrap-style:none;v-text-anchor:middle">
                    <v:fill o:detectmouseclick="t" type="solid" color2="#3761d9"/>
                    <v:stroke color="#3465a4" joinstyle="round" endcap="flat"/>
                    <w10:wrap type="none"/>
                  </v:shape>
                  <v:shape id="shape_0" coordsize="64,50" path="m0,48l58,0l64,2l5,50l0,48xe" fillcolor="#c89e26" stroked="f" o:allowincell="f" style="position:absolute;left:4809;top:1299;width:5;height:0;mso-wrap-style:none;v-text-anchor:middle">
                    <v:fill o:detectmouseclick="t" type="solid" color2="#3761d9"/>
                    <v:stroke color="#3465a4" joinstyle="round" endcap="flat"/>
                    <w10:wrap type="none"/>
                  </v:shape>
                  <v:shape id="shape_0" coordsize="64,50" path="m0,48l59,0l64,4l6,50l0,48xe" fillcolor="#c89e26" stroked="f" o:allowincell="f" style="position:absolute;left:4810;top:1299;width:4;height:0;mso-wrap-style:none;v-text-anchor:middle">
                    <v:fill o:detectmouseclick="t" type="solid" color2="#3761d9"/>
                    <v:stroke color="#3465a4" joinstyle="round" endcap="flat"/>
                    <w10:wrap type="none"/>
                  </v:shape>
                  <v:shape id="shape_0" coordsize="62,50" path="m0,48l59,0l62,2l5,50l0,48xe" fillcolor="#c89e26" stroked="f" o:allowincell="f" style="position:absolute;left:4811;top:1301;width:4;height:0;mso-wrap-style:none;v-text-anchor:middle">
                    <v:fill o:detectmouseclick="t" type="solid" color2="#3761d9"/>
                    <v:stroke color="#3465a4" joinstyle="round" endcap="flat"/>
                    <w10:wrap type="none"/>
                  </v:shape>
                  <v:shape id="shape_0" coordsize="62,48" path="m0,46l58,0l62,1l5,48l0,46xe" fillcolor="#c89e26" stroked="f" o:allowincell="f" style="position:absolute;left:4813;top:1301;width:4;height:0;mso-wrap-style:none;v-text-anchor:middle">
                    <v:fill o:detectmouseclick="t" type="solid" color2="#3761d9"/>
                    <v:stroke color="#3465a4" joinstyle="round" endcap="flat"/>
                    <w10:wrap type="none"/>
                  </v:shape>
                  <v:shape id="shape_0" coordsize="63,49" path="m0,48l57,0l63,3l6,49l0,48xe" fillcolor="#c89e26" stroked="f" o:allowincell="f" style="position:absolute;left:4815;top:1301;width:4;height:0;mso-wrap-style:none;v-text-anchor:middle">
                    <v:fill o:detectmouseclick="t" type="solid" color2="#3761d9"/>
                    <v:stroke color="#3465a4" joinstyle="round" endcap="flat"/>
                    <w10:wrap type="none"/>
                  </v:shape>
                  <v:shape id="shape_0" coordsize="62,48" path="m0,47l57,0l62,2l7,48l0,47xe" fillcolor="#c89f25" stroked="f" o:allowincell="f" style="position:absolute;left:4816;top:1301;width:3;height:0;mso-wrap-style:none;v-text-anchor:middle">
                    <v:fill o:detectmouseclick="t" type="solid" color2="#3760da"/>
                    <v:stroke color="#3465a4" joinstyle="round" endcap="flat"/>
                    <w10:wrap type="none"/>
                  </v:shape>
                  <v:shape id="shape_0" coordsize="60,48" path="m0,46l57,0l60,2l5,48l0,46xe" fillcolor="#caa123" stroked="f" o:allowincell="f" style="position:absolute;left:4816;top:1302;width:4;height:0;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18;top:1302;width:3;height:0;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19;top:1302;width:4;height:0;mso-wrap-style:none;v-text-anchor:middle">
                    <v:fill o:detectmouseclick="t" type="solid" color2="#2e58e1"/>
                    <v:stroke color="#3465a4" joinstyle="round" endcap="flat"/>
                    <w10:wrap type="none"/>
                  </v:shape>
                  <v:shape id="shape_0" coordsize="60,48" path="m0,46l55,0l60,2l5,48l0,46xe" fillcolor="#d7ac19" stroked="f" o:allowincell="f" style="position:absolute;left:4822;top:1302;width:3;height:0;mso-wrap-style:none;v-text-anchor:middle">
                    <v:fill o:detectmouseclick="t" type="solid" color2="#2853e6"/>
                    <v:stroke color="#3465a4" joinstyle="round" endcap="flat"/>
                    <w10:wrap type="none"/>
                  </v:shape>
                  <v:shape id="shape_0" coordsize="63,46" path="m0,44l57,0l63,2l6,46l0,44xe" fillcolor="#daaf15" stroked="f" o:allowincell="f" style="position:absolute;left:4822;top:1303;width:4;height:0;mso-wrap-style:none;v-text-anchor:middle">
                    <v:fill o:detectmouseclick="t" type="solid" color2="#2550ea"/>
                    <v:stroke color="#3465a4" joinstyle="round" endcap="flat"/>
                    <w10:wrap type="none"/>
                  </v:shape>
                  <v:shape id="shape_0" coordsize="62,48" path="m0,46l55,0l62,2l5,48l0,46xe" fillcolor="#dcb013" stroked="f" o:allowincell="f" style="position:absolute;left:4823;top:1303;width:5;height:0;mso-wrap-style:none;v-text-anchor:middle">
                    <v:fill o:detectmouseclick="t" type="solid" color2="#234fec"/>
                    <v:stroke color="#3465a4" joinstyle="round" endcap="flat"/>
                    <w10:wrap type="none"/>
                  </v:shape>
                  <v:shape id="shape_0" coordsize="62,46" path="m0,44l57,0l62,0l7,46l0,44xe" fillcolor="#dfb310" stroked="f" o:allowincell="f" style="position:absolute;left:4824;top:1305;width:4;height:0;mso-wrap-style:none;v-text-anchor:middle">
                    <v:fill o:detectmouseclick="t" type="solid" color2="#204cef"/>
                    <v:stroke color="#3465a4" joinstyle="round" endcap="flat"/>
                    <w10:wrap type="none"/>
                  </v:shape>
                  <v:shape id="shape_0" coordsize="62,47" path="m0,46l57,0l62,1l6,47l0,46xe" fillcolor="#e2b607" stroked="f" o:allowincell="f" style="position:absolute;left:4826;top:1305;width:4;height:0;mso-wrap-style:none;v-text-anchor:middle">
                    <v:fill o:detectmouseclick="t" type="solid" color2="#1d49f8"/>
                    <v:stroke color="#3465a4" joinstyle="round" endcap="flat"/>
                    <w10:wrap type="none"/>
                  </v:shape>
                  <v:shape id="shape_0" coordsize="62,47" path="m0,46l55,0l62,1l5,47l0,46xe" fillcolor="#e7bb00" stroked="f" o:allowincell="f" style="position:absolute;left:4828;top:1305;width:4;height:0;mso-wrap-style:none;v-text-anchor:middle">
                    <v:fill o:detectmouseclick="t" type="solid" color2="#1844ff"/>
                    <v:stroke color="#3465a4" joinstyle="round" endcap="flat"/>
                    <w10:wrap type="none"/>
                  </v:shape>
                  <v:shape id="shape_0" coordsize="64,48" path="m0,46l56,0l64,0l5,48l0,46xe" fillcolor="#e9be00" stroked="f" o:allowincell="f" style="position:absolute;left:4829;top:1305;width:5;height:0;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31;top:1305;width:4;height:0;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31;top:1305;width:5;height:0;mso-wrap-style:none;v-text-anchor:middle">
                    <v:fill o:detectmouseclick="t" type="solid" color2="#123eff"/>
                    <v:stroke color="#3465a4" joinstyle="round" endcap="flat"/>
                    <w10:wrap type="none"/>
                  </v:shape>
                  <v:shape id="shape_0" coordsize="64,46" path="m0,46l57,0l64,0l8,46l0,46xe" fillcolor="#efc300" stroked="f" o:allowincell="f" style="position:absolute;left:4833;top:1307;width:4;height:0;mso-wrap-style:none;v-text-anchor:middle">
                    <v:fill o:detectmouseclick="t" type="solid" color2="#103cff"/>
                    <v:stroke color="#3465a4" joinstyle="round" endcap="flat"/>
                    <w10:wrap type="none"/>
                  </v:shape>
                  <v:shape id="shape_0" coordsize="62,48" path="m0,46l57,0l62,2l7,48l0,46xe" fillcolor="#f0c400" stroked="f" o:allowincell="f" style="position:absolute;left:4835;top:1307;width:4;height:0;mso-wrap-style:none;v-text-anchor:middle">
                    <v:fill o:detectmouseclick="t" type="solid" color2="#0f3bff"/>
                    <v:stroke color="#3465a4" joinstyle="round" endcap="flat"/>
                    <w10:wrap type="none"/>
                  </v:shape>
                  <v:shape id="shape_0" coordsize="62,48" path="m0,46l56,0l62,2l5,48l0,46xe" fillcolor="#f5c900" stroked="f" o:allowincell="f" style="position:absolute;left:4837;top:1307;width:4;height:0;mso-wrap-style:none;v-text-anchor:middle">
                    <v:fill o:detectmouseclick="t" type="solid" color2="#0a36ff"/>
                    <v:stroke color="#3465a4" joinstyle="round" endcap="flat"/>
                    <w10:wrap type="none"/>
                  </v:shape>
                  <v:shape id="shape_0" coordsize="62,46" path="m0,46l55,0l62,0l5,46l0,46xe" fillcolor="#f2c600" stroked="f" o:allowincell="f" style="position:absolute;left:4838;top:1308;width:4;height:0;mso-wrap-style:none;v-text-anchor:middle">
                    <v:fill o:detectmouseclick="t" type="solid" color2="#0d39ff"/>
                    <v:stroke color="#3465a4" joinstyle="round" endcap="flat"/>
                    <w10:wrap type="none"/>
                  </v:shape>
                  <v:shape id="shape_0" coordsize="62,46" path="m0,46l57,0l62,2l7,46l0,46xe" fillcolor="#efc200" stroked="f" o:allowincell="f" style="position:absolute;left:4838;top:1308;width:5;height:0;mso-wrap-style:none;v-text-anchor:middle">
                    <v:fill o:detectmouseclick="t" type="solid" color2="#103dff"/>
                    <v:stroke color="#3465a4" joinstyle="round" endcap="flat"/>
                    <w10:wrap type="none"/>
                  </v:shape>
                  <v:shape id="shape_0" coordsize="63,48" path="m0,46l57,0l63,2l8,48l0,46xe" fillcolor="#edbe00" stroked="f" o:allowincell="f" style="position:absolute;left:4841;top:1308;width:4;height:0;mso-wrap-style:none;v-text-anchor:middle">
                    <v:fill o:detectmouseclick="t" type="solid" color2="#1241ff"/>
                    <v:stroke color="#3465a4" joinstyle="round" endcap="flat"/>
                    <w10:wrap type="none"/>
                  </v:shape>
                  <v:shape id="shape_0" coordsize="62,46" path="m0,44l55,0l62,0l7,46l0,44xe" fillcolor="#ebba00" stroked="f" o:allowincell="f" style="position:absolute;left:4843;top:1309;width:3;height:0;mso-wrap-style:none;v-text-anchor:middle">
                    <v:fill o:detectmouseclick="t" type="solid" color2="#1445ff"/>
                    <v:stroke color="#3465a4" joinstyle="round" endcap="flat"/>
                    <w10:wrap type="none"/>
                  </v:shape>
                  <v:shape id="shape_0" coordsize="62,46" path="m0,46l55,0l62,1l7,46l0,46xe" fillcolor="#e8b60c" stroked="f" o:allowincell="f" style="position:absolute;left:4844;top:1309;width:4;height:0;mso-wrap-style:none;v-text-anchor:middle">
                    <v:fill o:detectmouseclick="t" type="solid" color2="#1749f3"/>
                    <v:stroke color="#3465a4" joinstyle="round" endcap="flat"/>
                    <w10:wrap type="none"/>
                  </v:shape>
                  <v:shape id="shape_0" coordsize="61,46" path="m0,46l55,0l61,1l5,46l0,46xe" fillcolor="#e2ad17" stroked="f" o:allowincell="f" style="position:absolute;left:4846;top:1309;width:3;height:0;mso-wrap-style:none;v-text-anchor:middle">
                    <v:fill o:detectmouseclick="t" type="solid" color2="#1d52e8"/>
                    <v:stroke color="#3465a4" joinstyle="round" endcap="flat"/>
                    <w10:wrap type="none"/>
                  </v:shape>
                  <v:shape id="shape_0" coordsize="60,45" path="m0,45l55,0l60,0l5,45l0,45xe" fillcolor="#dea91c" stroked="f" o:allowincell="f" style="position:absolute;left:4847;top:1309;width:4;height:0;mso-wrap-style:none;v-text-anchor:middle">
                    <v:fill o:detectmouseclick="t" type="solid" color2="#2156e3"/>
                    <v:stroke color="#3465a4" joinstyle="round" endcap="flat"/>
                    <w10:wrap type="none"/>
                  </v:shape>
                  <v:shape id="shape_0" coordsize="63,47" path="m0,45l56,0l63,2l8,47l0,45xe" fillcolor="#dba420" stroked="f" o:allowincell="f" style="position:absolute;left:4849;top:1309;width:3;height:0;mso-wrap-style:none;v-text-anchor:middle">
                    <v:fill o:detectmouseclick="t" type="solid" color2="#245bdf"/>
                    <v:stroke color="#3465a4" joinstyle="round" endcap="flat"/>
                    <w10:wrap type="none"/>
                  </v:shape>
                  <v:shape id="shape_0" coordsize="60,47" path="m0,45l55,0l60,2l7,47l0,45xe" fillcolor="#d89f23" stroked="f" o:allowincell="f" style="position:absolute;left:4850;top:1309;width:3;height:0;mso-wrap-style:none;v-text-anchor:middle">
                    <v:fill o:detectmouseclick="t" type="solid" color2="#2760dc"/>
                    <v:stroke color="#3465a4" joinstyle="round" endcap="flat"/>
                    <w10:wrap type="none"/>
                  </v:shape>
                  <v:shape id="shape_0" coordsize="60,45" path="m0,45l55,0l60,0l7,45l0,45xe" fillcolor="#d39a27" stroked="f" o:allowincell="f" style="position:absolute;left:4852;top:1310;width:3;height:0;mso-wrap-style:none;v-text-anchor:middle">
                    <v:fill o:detectmouseclick="t" type="solid" color2="#2c65d8"/>
                    <v:stroke color="#3465a4" joinstyle="round" endcap="flat"/>
                    <w10:wrap type="none"/>
                  </v:shape>
                  <v:shape id="shape_0" coordsize="61,45" path="m0,45l53,0l61,2l7,45l0,45xe" fillcolor="#cf952a" stroked="f" o:allowincell="f" style="position:absolute;left:4854;top:1310;width:3;height:0;mso-wrap-style:none;v-text-anchor:middle">
                    <v:fill o:detectmouseclick="t" type="solid" color2="#306ad5"/>
                    <v:stroke color="#3465a4" joinstyle="round" endcap="flat"/>
                    <w10:wrap type="none"/>
                  </v:shape>
                  <v:shape id="shape_0" coordsize="58,46" path="m0,45l53,0l58,2l5,46l0,45xe" fillcolor="#d69e24" stroked="f" o:allowincell="f" style="position:absolute;left:4855;top:1310;width:3;height:0;mso-wrap-style:none;v-text-anchor:middle">
                    <v:fill o:detectmouseclick="t" type="solid" color2="#2961db"/>
                    <v:stroke color="#3465a4" joinstyle="round" endcap="flat"/>
                    <w10:wrap type="none"/>
                  </v:shape>
                  <v:shape id="shape_0" coordsize="59,44" path="m0,43l54,0l59,0l6,44l0,43xe" fillcolor="#daa221" stroked="f" o:allowincell="f" style="position:absolute;left:4857;top:1310;width:1;height:0;mso-wrap-style:none;v-text-anchor:middle">
                    <v:fill o:detectmouseclick="t" type="solid" color2="#255dde"/>
                    <v:stroke color="#3465a4" joinstyle="round" endcap="flat"/>
                    <w10:wrap type="none"/>
                  </v:shape>
                  <v:shape id="shape_0" coordsize="60,44" path="m0,44l53,0l60,2l7,44l0,44xe" fillcolor="#dea71e" stroked="f" o:allowincell="f" style="position:absolute;left:4858;top:1310;width:3;height:0;mso-wrap-style:none;v-text-anchor:middle">
                    <v:fill o:detectmouseclick="t" type="solid" color2="#2158e1"/>
                    <v:stroke color="#3465a4" joinstyle="round" endcap="flat"/>
                    <w10:wrap type="none"/>
                  </v:shape>
                  <v:shape id="shape_0" coordsize="60,44" path="m0,44l53,0l60,2l7,44l0,44xe" fillcolor="#e1ab1b" stroked="f" o:allowincell="f" style="position:absolute;left:4860;top:1310;width:3;height:0;mso-wrap-style:none;v-text-anchor:middle">
                    <v:fill o:detectmouseclick="t" type="solid" color2="#1e54e4"/>
                    <v:stroke color="#3465a4" joinstyle="round" endcap="flat"/>
                    <w10:wrap type="none"/>
                  </v:shape>
                  <v:shape id="shape_0" coordsize="59,44" path="m0,42l53,0l59,1l7,44l0,42xe" fillcolor="#e4af16" stroked="f" o:allowincell="f" style="position:absolute;left:4862;top:1311;width:1;height:0;mso-wrap-style:none;v-text-anchor:middle">
                    <v:fill o:detectmouseclick="t" type="solid" color2="#1b50e9"/>
                    <v:stroke color="#3465a4" joinstyle="round" endcap="flat"/>
                    <w10:wrap type="none"/>
                  </v:shape>
                  <v:shape id="shape_0" coordsize="58,44" path="m0,42l53,0l58,1l7,44l0,42xe" fillcolor="#e7b412" stroked="f" o:allowincell="f" style="position:absolute;left:4863;top:1311;width:3;height:0;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65;top:1312;width:1;height:0;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66;top:1312;width:1;height:0;mso-wrap-style:none;v-text-anchor:middle">
                    <v:fill o:detectmouseclick="t" type="solid" color2="#1041ff"/>
                    <v:stroke color="#3465a4" joinstyle="round" endcap="flat"/>
                    <w10:wrap type="none"/>
                  </v:shape>
                  <v:shape id="shape_0" coordsize="56,41" path="m0,41l51,0l56,2l7,41l0,41xe" fillcolor="#f1c200" stroked="f" o:allowincell="f" style="position:absolute;left:4867;top:1314;width:1;height:0;mso-wrap-style:none;v-text-anchor:middle">
                    <v:fill o:detectmouseclick="t" type="solid" color2="#0e3dff"/>
                    <v:stroke color="#3465a4" joinstyle="round" endcap="flat"/>
                    <w10:wrap type="none"/>
                  </v:shape>
                  <v:shape id="shape_0" coordsize="55,43" path="m0,41l52,0l55,2l7,43l0,41xe" fillcolor="#f4c600" stroked="f" o:allowincell="f" style="position:absolute;left:4870;top:1314;width:0;height:0;mso-wrap-style:none;v-text-anchor:middle">
                    <v:fill o:detectmouseclick="t" type="solid" color2="#0b39ff"/>
                    <v:stroke color="#3465a4" joinstyle="round" endcap="flat"/>
                    <w10:wrap type="none"/>
                  </v:shape>
                  <v:shape id="shape_0" coordsize="55,41" path="m0,39l49,0l55,2l7,41l0,39xe" fillcolor="#f4c700" stroked="f" o:allowincell="f" style="position:absolute;left:4871;top:1315;width:0;height:0;mso-wrap-style:none;v-text-anchor:middle">
                    <v:fill o:detectmouseclick="t" type="solid" color2="#0b38ff"/>
                    <v:stroke color="#3465a4" joinstyle="round" endcap="flat"/>
                    <w10:wrap type="none"/>
                  </v:shape>
                  <v:shape id="shape_0" coordsize="54,41" path="m0,41l48,0l54,4l7,41l0,41xe" fillcolor="#f5ca00" stroked="f" o:allowincell="f" style="position:absolute;left:4872;top:1315;width:0;height:0;mso-wrap-style:none;v-text-anchor:middle">
                    <v:fill o:detectmouseclick="t" type="solid" color2="#0a35ff"/>
                    <v:stroke color="#3465a4" joinstyle="round" endcap="flat"/>
                    <w10:wrap type="none"/>
                  </v:shape>
                  <v:shape id="shape_0" coordsize="51,39" path="m0,39l48,0l51,2l7,39l0,39xe" fillcolor="#f5cb00" stroked="f" o:allowincell="f" style="position:absolute;left:4874;top:1316;width:0;height:0;mso-wrap-style:none;v-text-anchor:middle">
                    <v:fill o:detectmouseclick="t" type="solid" color2="#0a34ff"/>
                    <v:stroke color="#3465a4" joinstyle="round" endcap="flat"/>
                    <w10:wrap type="none"/>
                  </v:shape>
                  <v:shape id="shape_0" coordsize="52,39" path="m0,37l47,0l52,1l6,39l0,37xe" fillcolor="#f6cd02" stroked="f" o:allowincell="f" style="position:absolute;left:4876;top:1318;width:0;height:0;mso-wrap-style:none;v-text-anchor:middle">
                    <v:fill o:detectmouseclick="t" type="solid" color2="#0932fd"/>
                    <v:stroke color="#3465a4" joinstyle="round" endcap="flat"/>
                    <w10:wrap type="none"/>
                  </v:shape>
                  <v:shape id="shape_0" coordsize="50,39" path="m0,37l44,0l50,3l5,39l0,37xe" fillcolor="#f6ce15" stroked="f" o:allowincell="f" style="position:absolute;left:4877;top:1318;width:0;height:0;mso-wrap-style:none;v-text-anchor:middle">
                    <v:fill o:detectmouseclick="t" type="solid" color2="#0931ea"/>
                    <v:stroke color="#3465a4" joinstyle="round" endcap="flat"/>
                    <w10:wrap type="none"/>
                  </v:shape>
                  <v:shape id="shape_0" coordsize="49,38" path="m0,38l46,0l49,2l7,38l0,38xe" fillcolor="#f6d01e" stroked="f" o:allowincell="f" style="position:absolute;left:4878;top:1318;width:0;height:0;mso-wrap-style:none;v-text-anchor:middle">
                    <v:fill o:detectmouseclick="t" type="solid" color2="#092fe1"/>
                    <v:stroke color="#3465a4" joinstyle="round" endcap="flat"/>
                    <w10:wrap type="none"/>
                  </v:shape>
                  <v:shape id="shape_0" coordsize="48,36" path="m0,36l45,0l48,2l7,36l0,36xe" fillcolor="#f6d12b" stroked="f" o:allowincell="f" style="position:absolute;left:4880;top:1319;width:0;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4882;top:1319;width:0;height:0;mso-wrap-style:none;v-text-anchor:middle">
                    <v:fill o:detectmouseclick="t" type="solid" color2="#092bc2"/>
                    <v:stroke color="#3465a4" joinstyle="round" endcap="flat"/>
                    <w10:wrap type="none"/>
                  </v:shape>
                  <v:shape id="shape_0" coordsize="47,35" path="m0,34l41,0l47,2l7,35l0,34xe" fillcolor="#f6d544" stroked="f" o:allowincell="f" style="position:absolute;left:4884;top:1319;width:0;height:0;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85;top:1320;width:0;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87;top:1320;width:0;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4887;top:1320;width:0;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4890;top:1322;width:0;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4892;top:1322;width:0;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4893;top:1323;width:0;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4893;top:1324;width:0;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95;top:1324;width:0;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97;top:1325;width:0;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4898;top:1326;width:0;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4899;top:1327;width:0;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4900;top:1327;width:0;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4902;top:1327;width:0;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4903;top:1328;width:0;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4905;top:1330;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4907;top:1330;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908;top:1331;width:0;height:0;mso-wrap-style:none;v-text-anchor:middle">
                    <v:fill o:detectmouseclick="t" type="solid" color2="#070c25"/>
                    <v:stroke color="#3465a4" joinstyle="round" endcap="flat"/>
                    <w10:wrap type="none"/>
                  </v:shape>
                </v:group>
                <v:group id="shape_0" style="position:absolute;left:4603;top:838;width:493;height:515">
                  <v:shape id="shape_0" coordsize="30,23" path="m0,21l26,0l30,2l5,23l0,21xe" fillcolor="#f9f5e1" stroked="f" o:allowincell="f" style="position:absolute;left:4909;top:1331;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910;top:1335;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912;top:1335;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914;top:1335;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915;top:1336;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915;top:1336;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917;top:1337;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919;top:1339;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920;top:1339;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922;top:1339;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923;top:1340;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924;top:1341;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926;top:1342;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927;top:1343;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929;top:1343;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930;top:1343;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931;top:1343;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933;top:1345;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934;top:1346;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936;top:1347;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937;top:1349;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938;top:1349;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940;top:1349;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941;top:1350;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42;top:1352;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44;top:1352;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45;top:1352;width:0;height:0;mso-wrap-style:none;v-text-anchor:middle">
                    <v:fill o:detectmouseclick="t" type="solid" color2="#1f43ac"/>
                    <v:stroke color="#3465a4" joinstyle="round" endcap="flat"/>
                    <w10:wrap type="none"/>
                  </v:shape>
                  <v:rect id="shape_0" fillcolor="#dfba4d" stroked="f" o:allowincell="f" style="position:absolute;left:4946;top:135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706;top:1195;width:215;height:132;mso-wrap-style:none;v-text-anchor:middle">
                    <v:fill o:detectmouseclick="t" type="solid" color2="black"/>
                    <v:stroke color="#1f1a17" weight="15120" joinstyle="round" endcap="square"/>
                    <w10:wrap type="none"/>
                  </v:shape>
                  <v:shape id="shape_0" coordsize="43,37" path="m43,5l41,7l38,0l43,5xm8,33l4,37l0,28l8,33xe" fillcolor="#dbb236" stroked="f" o:allowincell="f" style="position:absolute;left:4603;top:838;width:0;height: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603;top:838;width:0;height: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604;top:840;width:0;height: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605;top:843;width:0;height: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06;top:844;width:3;height:0;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08;top:844;width:4;height:2;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08;top:846;width:8;height:5;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08;top:848;width:12;height:7;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08;top:848;width:14;height:10;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08;top:849;width:18;height:12;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10;top:850;width:18;height:1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11;top:852;width:21;height:1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11;top:854;width:24;height:2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11;top:854;width:27;height:2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10;top:855;width:29;height:27;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10;top:857;width:33;height:2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10;top:859;width:34;height:3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10;top:861;width:36;height:32;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08;top:864;width:41;height:3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08;top:865;width:42;height:3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08;top:867;width:44;height:37;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10;top:869;width:45;height:39;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10;top:871;width:46;height:4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11;top:874;width:47;height:4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11;top:877;width:48;height:43;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12;top:880;width:48;height:42;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13;top:883;width:47;height:4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14;top:886;width:47;height:43;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15;top:888;width:47;height:4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17;top:893;width:46;height:39;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19;top:895;width:45;height:39;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20;top:900;width:43;height:38;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22;top:903;width:42;height:37;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24;top:907;width:42;height:35;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25;top:910;width:41;height:35;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27;top:913;width:39;height:3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29;top:917;width:37;height:3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30;top:920;width:36;height:3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31;top:924;width:35;height:3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32;top:927;width:35;height:3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33;top:932;width:34;height:30;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35;top:934;width:32;height:3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36;top:939;width:31;height:3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38;top:943;width:29;height:2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39;top:947;width:28;height:2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40;top:951;width:28;height:2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40;top:954;width:28;height:2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41;top:960;width:27;height:2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41;top:962;width:27;height:2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41;top:967;width:27;height:2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41;top:970;width:27;height:2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41;top:975;width:28;height:2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40;top:979;width:29;height:2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39;top:982;width:31;height:3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39;top:985;width:31;height:3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38;top:990;width:33;height:31;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36;top:993;width:34;height:3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36;top:998;width:35;height:32;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36;top:1000;width:36;height:3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36;top:1004;width:38;height:35;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36;top:1007;width:39;height:35;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36;top:1009;width:41;height:38;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36;top:1013;width:42;height:38;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36;top:1015;width:44;height:40;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36;top:1017;width:46;height:41;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36;top:1020;width:47;height:4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36;top:1022;width:49;height:43;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38;top:1024;width:49;height:44;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39;top:1028;width:49;height:44;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40;top:1030;width:49;height:44;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41;top:1032;width:50;height:45;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41;top:1036;width:53;height:44;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42;top:1039;width:55;height:44;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43;top:1041;width:56;height:47;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45;top:1042;width:57;height:47;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46;top:1043;width:59;height:51;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47;top:1045;width:61;height:52;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47;top:1047;width:63;height:51;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48;top:1049;width:64;height:53;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49;top:1049;width:66;height:56;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51;top:1051;width:67;height:57;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52;top:1053;width:69;height:58;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54;top:1056;width:70;height:58;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54;top:1058;width:73;height:59;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56;top:1058;width:73;height:62;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57;top:1059;width:75;height:63;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58;top:1061;width:76;height:65;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60;top:1064;width:77;height:65;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61;top:1066;width:80;height:64;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62;top:1066;width:81;height:67;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64;top:1068;width:82;height:67;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67;top:1069;width:83;height:67;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68;top:900;width:282;height:239;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69;top:899;width:288;height:244;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72;top:897;width:290;height:247;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74;top:896;width:294;height:250;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76;top:895;width:298;height:254;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77;top:893;width:302;height:257;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80;top:893;width:306;height:260;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83;top:893;width:308;height:261;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85;top:892;width:312;height:263;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88;top:892;width:314;height:264;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91;top:892;width:314;height:267;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93;top:893;width:317;height:268;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96;top:893;width:318;height:269;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99;top:893;width:320;height:270;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702;top:893;width:322;height:272;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05;top:893;width:322;height:272;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08;top:893;width:324;height:274;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11;top:893;width:326;height:276;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15;top:893;width:324;height:277;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17;top:893;width:326;height:278;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20;top:893;width:326;height:279;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23;top:895;width:326;height:279;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26;top:896;width:326;height:279;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29;top:897;width:327;height:279;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32;top:900;width:327;height:278;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36;top:901;width:326;height:278;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39;top:903;width:326;height:278;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41;top:903;width:326;height:279;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45;top:903;width:326;height:280;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47;top:905;width:327;height:280;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51;top:907;width:325;height:279;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54;top:909;width:322;height:277;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57;top:910;width:321;height:279;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60;top:914;width:319;height:279;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61;top:917;width:320;height:277;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62;top:920;width:320;height:278;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65;top:924;width:317;height:279;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66;top:926;width:316;height:278;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67;top:929;width:317;height:279;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67;top:932;width:318;height:279;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68;top:934;width:318;height:280;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69;top:939;width:318;height:278;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70;top:941;width:319;height:279;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72;top:945;width:317;height:279;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72;top:948;width:317;height:277;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74;top:951;width:316;height:277;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76;top:954;width:315;height:276;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78;top:959;width:314;height:273;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80;top:962;width:313;height:273;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82;top:966;width:311;height:271;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83;top:967;width:310;height:271;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84;top:971;width:309;height:270;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88;top:976;width:307;height:268;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89;top:979;width:306;height:264;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93;top:982;width:302;height:263;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94;top:986;width:300;height:262;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97;top:992;width:295;height:258;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800;top:998;width:292;height:254;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03;top:1001;width:286;height:250;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05;top:1008;width:282;height:246;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08;top:1014;width:279;height:241;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11;top:1019;width:273;height:23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15;top:1024;width:267;height:235;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16;top:1030;width:266;height:23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19;top:1036;width:260;height:22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23;top:1041;width:254;height:22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25;top:1048;width:250;height:21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28;top:1053;width:245;height:214;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31;top:1059;width:239;height:209;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33;top:1066;width:235;height:204;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37;top:1072;width:229;height:200;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38;top:1195;width:91;height:77;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43;top:1199;width:86;height:75;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45;top:1204;width:84;height:69;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49;top:1212;width:75;height:62;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53;top:1223;width:63;height:53;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57;top:1233;width:54;height:43;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60;top:1237;width:52;height:40;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64;top:1239;width:48;height:39;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69;top:1242;width:46;height:3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71;top:1246;width:46;height:3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76;top:1250;width:44;height:3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78;top:1251;width:44;height:3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82;top:1252;width:41;height:3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85;top:1254;width:42;height:3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89;top:1257;width:40;height:2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93;top:1259;width:39;height:2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96;top:1261;width:38;height:2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99;top:1263;width:39;height:2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02;top:1264;width:40;height:2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04;top:1264;width:40;height:2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09;top:1265;width:36;height:2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10;top:1268;width:37;height:2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13;top:1272;width:36;height:2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16;top:1272;width:34;height:2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19;top:1275;width:35;height:25;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23;top:1278;width:34;height:2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26;top:1278;width:35;height:2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31;top:1280;width:34;height:2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34;top:1281;width:34;height:2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39;top:1281;width:33;height:2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42;top:1281;width:33;height:2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47;top:1284;width:29;height:18;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51;top:1286;width:27;height:1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54;top:1287;width:26;height:1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59;top:1290;width:23;height:1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63;top:1291;width:19;height:12;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68;top:1295;width:15;height:8;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72;top:1299;width:12;height:6;mso-wrap-style:none;v-text-anchor:middle">
                  <v:fill o:detectmouseclick="t" type="solid" color2="#0a1342"/>
                  <v:stroke color="#3465a4" joinstyle="round" endcap="flat"/>
                  <w10:wrap type="none"/>
                </v:shape>
                <v:shape id="shape_0" coordsize="78,57" path="m0,55l67,0l78,8l17,57l0,55xe" fillcolor="#f6edc4" stroked="f" o:allowincell="f" style="position:absolute;left:4975;top:1302;width:12;height:3;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80;top:1303;width:10;height:2;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84;top:1305;width:8;height:0;mso-wrap-style:none;v-text-anchor:middle">
                  <v:fill o:detectmouseclick="t" type="solid" color2="#070c25"/>
                  <v:stroke color="#3465a4" joinstyle="round" endcap="flat"/>
                  <w10:wrap type="none"/>
                </v:shape>
                <v:shape id="shape_0" coordsize="70,46" path="m0,46l57,0l70,7l20,46l0,46xe" fillcolor="#f9f5e1" stroked="f" o:allowincell="f" style="position:absolute;left:4988;top:1307;width:8;height:0;mso-wrap-style:none;v-text-anchor:middle">
                  <v:fill o:detectmouseclick="t" type="solid" color2="#060a1e"/>
                  <v:stroke color="#3465a4" joinstyle="round" endcap="flat"/>
                  <w10:wrap type="none"/>
                </v:shape>
                <v:shape id="shape_0" coordsize="66,42" path="m0,42l53,0l66,7l20,42l0,42xe" fillcolor="#faf7e8" stroked="f" o:allowincell="f" style="position:absolute;left:4993;top:1309;width:5;height:0;mso-wrap-style:none;v-text-anchor:middle">
                  <v:fill o:detectmouseclick="t" type="solid" color2="#050817"/>
                  <v:stroke color="#3465a4" joinstyle="round" endcap="flat"/>
                  <w10:wrap type="none"/>
                </v:shape>
                <v:shape id="shape_0" coordsize="60,39" path="m0,39l50,0l60,5l19,39l0,39xe" fillcolor="#fbf9ef" stroked="f" o:allowincell="f" style="position:absolute;left:4997;top:1311;width:3;height:0;mso-wrap-style:none;v-text-anchor:middle">
                  <v:fill o:detectmouseclick="t" type="solid" color2="#040610"/>
                  <v:stroke color="#3465a4" joinstyle="round" endcap="flat"/>
                  <w10:wrap type="none"/>
                </v:shape>
                <v:shape id="shape_0" coordsize="57,35" path="m0,35l46,0l57,5l19,35l0,35xe" fillcolor="#fdfcf7" stroked="f" o:allowincell="f" style="position:absolute;left:5002;top:1312;width:2;height:0;mso-wrap-style:none;v-text-anchor:middle">
                  <v:fill o:detectmouseclick="t" type="solid" color2="#020308"/>
                  <v:stroke color="#3465a4" joinstyle="round" endcap="flat"/>
                  <w10:wrap type="none"/>
                </v:shape>
                <v:shape id="shape_0" coordsize="52,34" path="m0,34l41,0l52,8l20,34l0,34xe" fillcolor="white" stroked="f" o:allowincell="f" style="position:absolute;left:5008;top:1312;width:0;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011;top:1315;width:0;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016;top:1318;width:0;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020;top:1320;width:0;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025;top:1320;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030;top:1552;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5;top:1555;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039;top:1555;width:0;height:0;mso-wrap-style:none;v-text-anchor:middle">
                  <v:fill o:detectmouseclick="t" type="solid" color2="#10193b"/>
                  <v:stroke color="#3465a4" joinstyle="round" endcap="flat"/>
                  <w10:wrap type="none"/>
                </v:shape>
                <v:shape id="shape_0" coordsize="5,3" path="m0,3l5,0l5,3l0,3xe" fillcolor="#efe4bd" stroked="f" o:allowincell="f" style="position:absolute;left:5045;top:1557;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03;top:838;width:493;height:467;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725;top:1123;width:172;height:179;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62;top:1126;width:20;height:3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85;top:1201;width:8;height:7;mso-wrap-style:none;v-text-anchor:middle">
                  <v:fill o:detectmouseclick="t" on="false"/>
                  <v:stroke color="#1f1a17" weight="5040" joinstyle="round" endcap="square"/>
                  <w10:wrap type="none"/>
                </v:shape>
                <v:shape id="shape_0" coordsize="73,64" path="m0,39l47,7l64,0l73,5l71,28l41,57l32,64e" stroked="t" o:allowincell="f" style="position:absolute;left:4938;top:977;width:9;height:5;mso-wrap-style:none;v-text-anchor:middle">
                  <v:fill o:detectmouseclick="t" on="false"/>
                  <v:stroke color="#1f1a17" weight="5040" joinstyle="round" endcap="square"/>
                  <w10:wrap type="none"/>
                </v:shape>
                <v:shape id="shape_0" coordsize="71,54" path="m0,54l55,4l71,0l62,40l52,54e" stroked="t" o:allowincell="f" style="position:absolute;left:4973;top:992;width:9;height:0;mso-wrap-style:none;v-text-anchor:middle">
                  <v:fill o:detectmouseclick="t" on="false"/>
                  <v:stroke color="#1f1a17" weight="5040" joinstyle="round" endcap="square"/>
                  <w10:wrap type="none"/>
                </v:shape>
                <v:shape id="shape_0" coordsize="73,73" path="m4,48l0,48l34,32l68,0l73,14l48,46l40,66l34,73e" stroked="t" o:allowincell="f" style="position:absolute;left:5010;top:1017;width:10;height:12;mso-wrap-style:none;v-text-anchor:middle">
                  <v:fill o:detectmouseclick="t" on="false"/>
                  <v:stroke color="#1f1a17" weight="5040" joinstyle="round" endcap="square"/>
                  <w10:wrap type="none"/>
                </v:shape>
                <v:shape id="shape_0" coordsize="106,14" path="m0,0l14,14l62,14l106,14e" stroked="t" o:allowincell="f" style="position:absolute;left:4898;top:1246;width:25;height:0;mso-wrap-style:none;v-text-anchor:middle">
                  <v:fill o:detectmouseclick="t" on="false"/>
                  <v:stroke color="#1f1a17" weight="5040" joinstyle="round" endcap="square"/>
                  <w10:wrap type="none"/>
                </v:shape>
                <v:shape id="shape_0" coordsize="119,18" path="m119,14l91,16l50,18l0,0e" stroked="t" o:allowincell="f" style="position:absolute;left:4907;top:1267;width:31;height:0;mso-wrap-style:none;v-text-anchor:middle">
                  <v:fill o:detectmouseclick="t" on="false"/>
                  <v:stroke color="#1f1a17" weight="5040" joinstyle="round" endcap="square"/>
                  <w10:wrap type="none"/>
                </v:shape>
                <v:shape id="shape_0" coordsize="99,22" path="m0,0l45,22l96,6l99,12e" stroked="t" o:allowincell="f" style="position:absolute;left:4930;top:1287;width:58;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8"/>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jc w:val="center"/>
        <w:rPr>
          <w:sz w:val="32"/>
          <w:szCs w:val="32"/>
        </w:rPr>
      </w:pPr>
      <w:r>
        <w:rPr>
          <w:sz w:val="32"/>
          <w:szCs w:val="32"/>
        </w:rPr>
        <w:t>(Проект)</w:t>
      </w:r>
    </w:p>
    <w:p>
      <w:pPr>
        <w:pStyle w:val="Normal"/>
        <w:tabs>
          <w:tab w:val="clear" w:pos="720"/>
          <w:tab w:val="left" w:pos="900" w:leader="none"/>
        </w:tabs>
        <w:jc w:val="both"/>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5 г.</w:t>
        <w:tab/>
        <w:tab/>
        <w:t xml:space="preserve">                                                      № </w:t>
      </w:r>
      <w:r>
        <w:rPr>
          <w:sz w:val="24"/>
          <w:szCs w:val="24"/>
          <w:u w:val="single"/>
        </w:rPr>
        <w:t xml:space="preserve">              /НПА</w:t>
      </w:r>
    </w:p>
    <w:p>
      <w:pPr>
        <w:pStyle w:val="Normal"/>
        <w:tabs>
          <w:tab w:val="clear" w:pos="720"/>
          <w:tab w:val="left" w:pos="900" w:leader="none"/>
        </w:tabs>
        <w:jc w:val="both"/>
        <w:rPr>
          <w:sz w:val="24"/>
          <w:szCs w:val="24"/>
        </w:rPr>
      </w:pPr>
      <w:r>
        <w:rPr>
          <w:sz w:val="24"/>
          <w:szCs w:val="24"/>
        </w:rPr>
        <w:t>г. Советский</w:t>
      </w:r>
    </w:p>
    <w:p>
      <w:pPr>
        <w:pStyle w:val="Normal"/>
        <w:tabs>
          <w:tab w:val="clear" w:pos="720"/>
          <w:tab w:val="left" w:pos="900" w:leader="none"/>
        </w:tabs>
        <w:jc w:val="both"/>
        <w:rPr>
          <w:sz w:val="24"/>
          <w:szCs w:val="24"/>
        </w:rPr>
      </w:pPr>
      <w:r>
        <w:rPr>
          <w:sz w:val="24"/>
          <w:szCs w:val="24"/>
        </w:rPr>
      </w:r>
    </w:p>
    <w:p>
      <w:pPr>
        <w:pStyle w:val="Normal"/>
        <w:jc w:val="both"/>
        <w:rPr>
          <w:sz w:val="24"/>
          <w:szCs w:val="24"/>
        </w:rPr>
      </w:pPr>
      <w:r>
        <w:rPr>
          <w:sz w:val="24"/>
          <w:szCs w:val="24"/>
        </w:rPr>
        <w:t>О внесении изменений в постановление</w:t>
      </w:r>
    </w:p>
    <w:p>
      <w:pPr>
        <w:pStyle w:val="Normal"/>
        <w:jc w:val="both"/>
        <w:rPr>
          <w:sz w:val="24"/>
          <w:szCs w:val="24"/>
        </w:rPr>
      </w:pPr>
      <w:r>
        <w:rPr>
          <w:sz w:val="24"/>
          <w:szCs w:val="24"/>
        </w:rPr>
        <w:t xml:space="preserve">администрации Советского района </w:t>
      </w:r>
    </w:p>
    <w:p>
      <w:pPr>
        <w:pStyle w:val="Normal"/>
        <w:jc w:val="both"/>
        <w:rPr/>
      </w:pPr>
      <w:r>
        <w:rPr>
          <w:sz w:val="24"/>
          <w:szCs w:val="24"/>
        </w:rPr>
        <w:t>от 14.05.2018 №903/Н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bookmarkStart w:id="0" w:name="sub_1"/>
      <w:bookmarkEnd w:id="0"/>
      <w:r>
        <w:rPr>
          <w:sz w:val="24"/>
          <w:szCs w:val="24"/>
        </w:rPr>
        <w:t xml:space="preserve">В соответствии с </w:t>
      </w:r>
      <w:hyperlink r:id="rId2">
        <w:r>
          <w:rPr>
            <w:rStyle w:val="InternetLink"/>
            <w:rFonts w:ascii="Times New Roman" w:hAnsi="Times New Roman" w:cs="Times New Roman"/>
            <w:b w:val="false"/>
            <w:bCs/>
            <w:color w:val="000000"/>
            <w:sz w:val="24"/>
            <w:szCs w:val="24"/>
          </w:rPr>
          <w:t>Трудовым кодексом</w:t>
        </w:r>
      </w:hyperlink>
      <w:r>
        <w:rPr>
          <w:sz w:val="24"/>
          <w:szCs w:val="24"/>
        </w:rPr>
        <w:t xml:space="preserve"> Российской Федерации, </w:t>
      </w:r>
      <w:hyperlink r:id="rId3">
        <w:r>
          <w:rPr>
            <w:rStyle w:val="InternetLink"/>
            <w:rFonts w:ascii="Times New Roman" w:hAnsi="Times New Roman" w:cs="Times New Roman"/>
            <w:b w:val="false"/>
            <w:bCs/>
            <w:color w:val="000000"/>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04.04.2025 № 436 «О минимальном размере повышения оплаты труда за работу в ночное время», </w:t>
      </w:r>
      <w:hyperlink r:id="rId4">
        <w:r>
          <w:rPr>
            <w:rStyle w:val="InternetLink"/>
            <w:rFonts w:ascii="Times New Roman" w:hAnsi="Times New Roman" w:cs="Times New Roman"/>
            <w:b w:val="false"/>
            <w:bCs/>
            <w:color w:val="000000"/>
            <w:sz w:val="24"/>
            <w:szCs w:val="24"/>
          </w:rPr>
          <w:t>Уставом</w:t>
        </w:r>
      </w:hyperlink>
      <w:r>
        <w:rPr>
          <w:sz w:val="24"/>
          <w:szCs w:val="24"/>
        </w:rPr>
        <w:t xml:space="preserve"> Советского района:</w:t>
      </w:r>
    </w:p>
    <w:p>
      <w:pPr>
        <w:pStyle w:val="Normal"/>
        <w:tabs>
          <w:tab w:val="clear" w:pos="720"/>
          <w:tab w:val="left" w:pos="851" w:leader="none"/>
        </w:tabs>
        <w:ind w:firstLine="567"/>
        <w:jc w:val="both"/>
        <w:rPr/>
      </w:pPr>
      <w:bookmarkStart w:id="1" w:name="sub_1"/>
      <w:bookmarkEnd w:id="1"/>
      <w:r>
        <w:rPr>
          <w:sz w:val="24"/>
          <w:szCs w:val="24"/>
        </w:rPr>
        <w:t xml:space="preserve">1. Внести в </w:t>
      </w:r>
      <w:hyperlink r:id="rId5">
        <w:r>
          <w:rPr>
            <w:rStyle w:val="InternetLink"/>
            <w:rFonts w:ascii="Times New Roman" w:hAnsi="Times New Roman" w:cs="Times New Roman"/>
            <w:b w:val="false"/>
            <w:bCs/>
            <w:color w:val="000000"/>
            <w:sz w:val="24"/>
            <w:szCs w:val="24"/>
          </w:rPr>
          <w:t>постановление</w:t>
        </w:r>
      </w:hyperlink>
      <w:r>
        <w:rPr>
          <w:sz w:val="24"/>
          <w:szCs w:val="24"/>
        </w:rPr>
        <w:t xml:space="preserve"> администрации Советского района от 14.05.2018 №903/НПА «Об утверждении Положения об оплате труда работников Муниципального автономного учреждения физкультурно-оздоровительного комплекса «Олимп» следующие изменения:</w:t>
      </w:r>
    </w:p>
    <w:p>
      <w:pPr>
        <w:pStyle w:val="Normal"/>
        <w:ind w:firstLine="567"/>
        <w:jc w:val="both"/>
        <w:rPr/>
      </w:pPr>
      <w:r>
        <w:rPr>
          <w:sz w:val="24"/>
          <w:szCs w:val="24"/>
        </w:rPr>
        <w:t>1)  таблицу 5 пункта 3.10 раздела 3 приложения к постановлению изложить в следующей редакции:</w:t>
      </w:r>
    </w:p>
    <w:p>
      <w:pPr>
        <w:pStyle w:val="Normal"/>
        <w:ind w:firstLine="567"/>
        <w:jc w:val="both"/>
        <w:rPr>
          <w:sz w:val="24"/>
          <w:szCs w:val="24"/>
        </w:rPr>
      </w:pPr>
      <w:r>
        <w:rPr>
          <w:sz w:val="24"/>
          <w:szCs w:val="24"/>
        </w:rPr>
      </w:r>
    </w:p>
    <w:p>
      <w:pPr>
        <w:pStyle w:val="Normal"/>
        <w:ind w:firstLine="567"/>
        <w:jc w:val="right"/>
        <w:rPr/>
      </w:pPr>
      <w:r>
        <w:rPr>
          <w:sz w:val="24"/>
          <w:szCs w:val="24"/>
        </w:rPr>
        <w:t>«</w:t>
      </w:r>
      <w:bookmarkStart w:id="2" w:name="sub_105"/>
      <w:r>
        <w:rPr>
          <w:rStyle w:val="Style12"/>
          <w:b w:val="false"/>
          <w:color w:val="000000"/>
          <w:sz w:val="24"/>
          <w:szCs w:val="24"/>
        </w:rPr>
        <w:t>Таблица 5</w:t>
      </w:r>
    </w:p>
    <w:p>
      <w:pPr>
        <w:pStyle w:val="Normal"/>
        <w:ind w:firstLine="567"/>
        <w:jc w:val="both"/>
        <w:rPr>
          <w:rStyle w:val="Style12"/>
          <w:b w:val="false"/>
          <w:b w:val="false"/>
          <w:color w:val="000000"/>
          <w:sz w:val="24"/>
          <w:szCs w:val="24"/>
        </w:rPr>
      </w:pPr>
      <w:r>
        <w:rPr/>
      </w:r>
      <w:bookmarkEnd w:id="2"/>
    </w:p>
    <w:p>
      <w:pPr>
        <w:pStyle w:val="Heading1"/>
        <w:ind w:left="0" w:firstLine="567"/>
        <w:rPr>
          <w:sz w:val="24"/>
          <w:szCs w:val="24"/>
        </w:rPr>
      </w:pPr>
      <w:r>
        <w:rPr>
          <w:sz w:val="24"/>
          <w:szCs w:val="24"/>
        </w:rPr>
        <w:t>Перечень и размеры компенсационных выплат</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2931"/>
        <w:gridCol w:w="3640"/>
        <w:gridCol w:w="2359"/>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t>№</w:t>
            </w:r>
          </w:p>
          <w:p>
            <w:pPr>
              <w:pStyle w:val="Style45"/>
              <w:jc w:val="center"/>
              <w:rPr/>
            </w:pPr>
            <w:r>
              <w:rPr/>
              <w:t>п/п</w:t>
            </w:r>
          </w:p>
        </w:tc>
        <w:tc>
          <w:tcPr>
            <w:tcW w:w="2931" w:type="dxa"/>
            <w:tcBorders>
              <w:top w:val="single" w:sz="4" w:space="0" w:color="000000"/>
              <w:left w:val="single" w:sz="4" w:space="0" w:color="000000"/>
              <w:bottom w:val="single" w:sz="4" w:space="0" w:color="000000"/>
            </w:tcBorders>
          </w:tcPr>
          <w:p>
            <w:pPr>
              <w:pStyle w:val="Style45"/>
              <w:jc w:val="center"/>
              <w:rPr/>
            </w:pPr>
            <w:r>
              <w:rPr/>
              <w:t>Наименование выплаты</w:t>
            </w:r>
          </w:p>
        </w:tc>
        <w:tc>
          <w:tcPr>
            <w:tcW w:w="3640" w:type="dxa"/>
            <w:tcBorders>
              <w:top w:val="single" w:sz="4" w:space="0" w:color="000000"/>
              <w:left w:val="single" w:sz="4" w:space="0" w:color="000000"/>
              <w:bottom w:val="single" w:sz="4" w:space="0" w:color="000000"/>
            </w:tcBorders>
          </w:tcPr>
          <w:p>
            <w:pPr>
              <w:pStyle w:val="Style45"/>
              <w:jc w:val="center"/>
              <w:rPr/>
            </w:pPr>
            <w:r>
              <w:rPr/>
              <w:t>Размер выплаты</w:t>
            </w:r>
          </w:p>
        </w:tc>
        <w:tc>
          <w:tcPr>
            <w:tcW w:w="2359" w:type="dxa"/>
            <w:tcBorders>
              <w:top w:val="single" w:sz="4" w:space="0" w:color="000000"/>
              <w:left w:val="single" w:sz="4" w:space="0" w:color="000000"/>
              <w:bottom w:val="single" w:sz="4" w:space="0" w:color="000000"/>
              <w:right w:val="single" w:sz="4" w:space="0" w:color="000000"/>
            </w:tcBorders>
          </w:tcPr>
          <w:p>
            <w:pPr>
              <w:pStyle w:val="Style45"/>
              <w:jc w:val="center"/>
              <w:rPr/>
            </w:pPr>
            <w:r>
              <w:rPr/>
              <w:t>Условия осуществления выплаты (фактор, обуславливающий получение вы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Выплаты работникам, занятым на работах с вредными и (или) опасными условиями труда</w:t>
            </w:r>
          </w:p>
        </w:tc>
        <w:tc>
          <w:tcPr>
            <w:tcW w:w="3640"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до 12% от оклада (должностного оклада)</w:t>
            </w:r>
          </w:p>
        </w:tc>
        <w:tc>
          <w:tcPr>
            <w:tcW w:w="23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Заключение специальной оценки условий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bookmarkStart w:id="3" w:name="sub_1311"/>
            <w:r>
              <w:rPr>
                <w:rFonts w:cs="Times New Roman" w:ascii="Times New Roman" w:hAnsi="Times New Roman"/>
              </w:rPr>
              <w:t>2.1.</w:t>
            </w:r>
            <w:bookmarkEnd w:id="3"/>
          </w:p>
        </w:tc>
        <w:tc>
          <w:tcPr>
            <w:tcW w:w="2931"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640"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 xml:space="preserve">Выплата осуществляется в соответствии со </w:t>
            </w:r>
            <w:hyperlink r:id="rId6">
              <w:r>
                <w:rPr>
                  <w:rStyle w:val="InternetLink"/>
                  <w:rFonts w:ascii="Times New Roman" w:hAnsi="Times New Roman" w:cs="Times New Roman"/>
                  <w:b w:val="false"/>
                  <w:bCs/>
                  <w:color w:val="000000"/>
                </w:rPr>
                <w:t>статьей 151</w:t>
              </w:r>
            </w:hyperlink>
            <w:r>
              <w:rPr>
                <w:rFonts w:cs="Times New Roman" w:ascii="Times New Roman" w:hAnsi="Times New Roman"/>
              </w:rPr>
              <w:t xml:space="preserve"> Трудового кодекса Российской Федерации и не учитывается для исчисления других компенсационных выплат, кроме </w:t>
            </w:r>
            <w:hyperlink r:id="rId7">
              <w:r>
                <w:rPr>
                  <w:rStyle w:val="InternetLink"/>
                  <w:rFonts w:ascii="Times New Roman" w:hAnsi="Times New Roman" w:cs="Times New Roman"/>
                  <w:b w:val="false"/>
                  <w:bCs/>
                  <w:color w:val="000000"/>
                </w:rPr>
                <w:t>районного коэффициента</w:t>
              </w:r>
            </w:hyperlink>
            <w:r>
              <w:rPr>
                <w:rFonts w:cs="Times New Roman" w:ascii="Times New Roman" w:hAnsi="Times New Roman"/>
              </w:rPr>
              <w:t xml:space="preserve"> и процентной надбавки к заработной плате за стаж работы в районах Крайнего Севера и приравненных к ним местно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pPr>
            <w:bookmarkStart w:id="4" w:name="sub_1312"/>
            <w:r>
              <w:rPr/>
              <w:t>2.2.</w:t>
            </w:r>
            <w:bookmarkEnd w:id="4"/>
          </w:p>
        </w:tc>
        <w:tc>
          <w:tcPr>
            <w:tcW w:w="2931"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Оплата сверхурочной работы</w:t>
            </w:r>
          </w:p>
        </w:tc>
        <w:tc>
          <w:tcPr>
            <w:tcW w:w="3640"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В полуторном размере - за первые два часа работы;</w:t>
            </w:r>
          </w:p>
          <w:p>
            <w:pPr>
              <w:pStyle w:val="Style36"/>
              <w:jc w:val="both"/>
              <w:rPr>
                <w:rFonts w:ascii="Times New Roman" w:hAnsi="Times New Roman" w:cs="Times New Roman"/>
              </w:rPr>
            </w:pPr>
            <w:r>
              <w:rPr>
                <w:rFonts w:cs="Times New Roman" w:ascii="Times New Roman" w:hAnsi="Times New Roman"/>
              </w:rPr>
              <w:t>в двойном размере - за последующие часы.</w:t>
            </w:r>
          </w:p>
          <w:p>
            <w:pPr>
              <w:pStyle w:val="Style36"/>
              <w:jc w:val="both"/>
              <w:rPr>
                <w:rFonts w:ascii="Times New Roman" w:hAnsi="Times New Roman" w:cs="Times New Roman"/>
              </w:rPr>
            </w:pPr>
            <w:r>
              <w:rPr>
                <w:rFonts w:cs="Times New Roman" w:ascii="Times New Roman" w:hAnsi="Times New Roman"/>
              </w:rPr>
              <w:t>Расчет производится от части оклада (должностного оклада), приходящейся на один час работы, включая все компенсационные и стимулирующие выплаты</w:t>
            </w:r>
          </w:p>
        </w:tc>
        <w:tc>
          <w:tcPr>
            <w:tcW w:w="23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 xml:space="preserve">Выплата осуществляется в соответствии со </w:t>
            </w:r>
            <w:hyperlink r:id="rId8">
              <w:r>
                <w:rPr>
                  <w:rStyle w:val="InternetLink"/>
                  <w:rFonts w:ascii="Times New Roman" w:hAnsi="Times New Roman" w:cs="Times New Roman"/>
                  <w:b w:val="false"/>
                  <w:bCs/>
                  <w:color w:val="000000"/>
                </w:rPr>
                <w:t>статьей 152</w:t>
              </w:r>
            </w:hyperlink>
            <w:r>
              <w:rPr>
                <w:rFonts w:cs="Times New Roman" w:ascii="Times New Roman" w:hAnsi="Times New Roman"/>
              </w:rPr>
              <w:t xml:space="preserve">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9">
              <w:r>
                <w:rPr>
                  <w:rStyle w:val="InternetLink"/>
                  <w:rFonts w:ascii="Times New Roman" w:hAnsi="Times New Roman" w:cs="Times New Roman"/>
                  <w:b w:val="false"/>
                  <w:bCs/>
                  <w:color w:val="000000"/>
                </w:rPr>
                <w:t>Трудовым кодексом</w:t>
              </w:r>
            </w:hyperlink>
            <w:r>
              <w:rPr>
                <w:rFonts w:cs="Times New Roman" w:ascii="Times New Roman" w:hAnsi="Times New Roman"/>
              </w:rPr>
              <w:t xml:space="preserve">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pPr>
            <w:bookmarkStart w:id="5" w:name="sub_1313"/>
            <w:r>
              <w:rPr/>
              <w:t>2.3.</w:t>
            </w:r>
            <w:bookmarkEnd w:id="5"/>
          </w:p>
        </w:tc>
        <w:tc>
          <w:tcPr>
            <w:tcW w:w="2931"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Выплата за работу в выходные и праздничные дни</w:t>
            </w:r>
          </w:p>
        </w:tc>
        <w:tc>
          <w:tcPr>
            <w:tcW w:w="3640"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23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Выплата осуществляется в соответствии со статьей 153 ТК РФ, с учетом постановления Конституционного Суда Российской Федерации от 28 июня 2018  №26-П.</w:t>
            </w:r>
          </w:p>
          <w:p>
            <w:pPr>
              <w:pStyle w:val="Style36"/>
              <w:jc w:val="both"/>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pPr>
            <w:bookmarkStart w:id="6" w:name="sub_1314"/>
            <w:r>
              <w:rPr/>
              <w:t>2.4.</w:t>
            </w:r>
            <w:bookmarkEnd w:id="6"/>
          </w:p>
        </w:tc>
        <w:tc>
          <w:tcPr>
            <w:tcW w:w="2931"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За работу в ночное время</w:t>
            </w:r>
          </w:p>
        </w:tc>
        <w:tc>
          <w:tcPr>
            <w:tcW w:w="3640"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rPr>
              <w:t>35% за каждый час работы в ночное время с 22.00 до 06.00 часов</w:t>
            </w:r>
          </w:p>
        </w:tc>
        <w:tc>
          <w:tcPr>
            <w:tcW w:w="235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 xml:space="preserve">Выплата осуществляется в соответствии со </w:t>
            </w:r>
            <w:hyperlink r:id="rId10">
              <w:r>
                <w:rPr>
                  <w:rStyle w:val="InternetLink"/>
                  <w:rFonts w:ascii="Times New Roman" w:hAnsi="Times New Roman" w:cs="Times New Roman"/>
                  <w:b w:val="false"/>
                  <w:bCs/>
                  <w:color w:val="000000"/>
                </w:rPr>
                <w:t>статьей 154</w:t>
              </w:r>
            </w:hyperlink>
            <w:r>
              <w:rPr>
                <w:rFonts w:cs="Times New Roman" w:ascii="Times New Roman" w:hAnsi="Times New Roman"/>
              </w:rPr>
              <w:t xml:space="preserve"> Трудового кодекса Российской Федерации, </w:t>
            </w:r>
            <w:hyperlink r:id="rId11">
              <w:r>
                <w:rPr>
                  <w:rStyle w:val="InternetLink"/>
                  <w:rFonts w:ascii="Times New Roman" w:hAnsi="Times New Roman" w:cs="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04.04.2025 № 436 «О минимальном размере повышения оплаты труда за работу в ночное время» и не учитывается для исчисления других компенсационных выплат, кроме </w:t>
            </w:r>
            <w:hyperlink r:id="rId12">
              <w:r>
                <w:rPr>
                  <w:rStyle w:val="InternetLink"/>
                  <w:rFonts w:ascii="Times New Roman" w:hAnsi="Times New Roman" w:cs="Times New Roman"/>
                  <w:b w:val="false"/>
                  <w:bCs/>
                  <w:color w:val="000000"/>
                </w:rPr>
                <w:t>районного</w:t>
              </w:r>
              <w:r>
                <w:rPr>
                  <w:rStyle w:val="InternetLink"/>
                  <w:rFonts w:ascii="Times New Roman" w:hAnsi="Times New Roman" w:cs="Times New Roman"/>
                  <w:b/>
                  <w:b/>
                  <w:bCs/>
                </w:rPr>
                <w:t xml:space="preserve"> </w:t>
              </w:r>
              <w:r>
                <w:rPr>
                  <w:rStyle w:val="InternetLink"/>
                  <w:rFonts w:ascii="Times New Roman" w:hAnsi="Times New Roman" w:cs="Times New Roman"/>
                  <w:b w:val="false"/>
                  <w:bCs/>
                  <w:color w:val="000000"/>
                </w:rPr>
                <w:t>коэффициента</w:t>
              </w:r>
            </w:hyperlink>
            <w:r>
              <w:rPr>
                <w:rFonts w:cs="Times New Roman" w:ascii="Times New Roman" w:hAnsi="Times New Roman"/>
              </w:rPr>
              <w:t xml:space="preserve"> и процентной надбавки к заработной плате за стаж работы в районах Крайнего Севера и приравненных к ним местно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Выплаты за работу в местностях с особыми климатическими услов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pPr>
            <w:bookmarkStart w:id="7" w:name="sub_1315"/>
            <w:r>
              <w:rPr/>
              <w:t>3.1.</w:t>
            </w:r>
            <w:bookmarkEnd w:id="7"/>
          </w:p>
        </w:tc>
        <w:tc>
          <w:tcPr>
            <w:tcW w:w="2931"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b/>
                <w:b/>
              </w:rPr>
            </w:pPr>
            <w:hyperlink r:id="rId13">
              <w:r>
                <w:rPr>
                  <w:rStyle w:val="InternetLink"/>
                  <w:rFonts w:ascii="Times New Roman" w:hAnsi="Times New Roman" w:cs="Times New Roman"/>
                  <w:b w:val="false"/>
                  <w:bCs/>
                  <w:color w:val="000000"/>
                </w:rPr>
                <w:t>Районный коэффициент</w:t>
              </w:r>
            </w:hyperlink>
            <w:r>
              <w:rPr>
                <w:rFonts w:cs="Times New Roman" w:ascii="Times New Roman" w:hAnsi="Times New Roman"/>
                <w:b/>
              </w:rPr>
              <w:t xml:space="preserve"> </w:t>
            </w:r>
            <w:r>
              <w:rPr>
                <w:rFonts w:cs="Times New Roman" w:ascii="Times New Roman" w:hAnsi="Times New Roman"/>
              </w:rPr>
              <w:t>к заработной плате</w:t>
            </w:r>
          </w:p>
        </w:tc>
        <w:tc>
          <w:tcPr>
            <w:tcW w:w="3640"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1,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rPr>
              <w:t xml:space="preserve">Выплаты устанавливаются в соответствии со </w:t>
            </w:r>
            <w:hyperlink r:id="rId14">
              <w:r>
                <w:rPr>
                  <w:rStyle w:val="InternetLink"/>
                  <w:rFonts w:ascii="Times New Roman" w:hAnsi="Times New Roman" w:cs="Times New Roman"/>
                  <w:b w:val="false"/>
                  <w:bCs/>
                  <w:color w:val="000000"/>
                </w:rPr>
                <w:t>статьями 315 - 317</w:t>
              </w:r>
            </w:hyperlink>
            <w:r>
              <w:rPr>
                <w:rFonts w:cs="Times New Roman" w:ascii="Times New Roman" w:hAnsi="Times New Roman"/>
              </w:rPr>
              <w:t xml:space="preserve"> Трудового кодекса Российской Федерации и </w:t>
            </w:r>
            <w:hyperlink r:id="rId15">
              <w:r>
                <w:rPr>
                  <w:rStyle w:val="InternetLink"/>
                  <w:rFonts w:ascii="Times New Roman" w:hAnsi="Times New Roman" w:cs="Times New Roman"/>
                  <w:b w:val="false"/>
                  <w:bCs/>
                  <w:color w:val="000000"/>
                </w:rPr>
                <w:t>решением</w:t>
              </w:r>
            </w:hyperlink>
            <w:r>
              <w:rPr>
                <w:rFonts w:cs="Times New Roman" w:ascii="Times New Roman" w:hAnsi="Times New Roman"/>
              </w:rPr>
              <w:t xml:space="preserve"> Думы Советского района от 02.02.2007 № 109 «Об утверждении Положения о гарантиях и компенсациях для лиц, работающих в организациях, финансируемых из бюджета Совет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rPr/>
            </w:pPr>
            <w:bookmarkStart w:id="8" w:name="sub_1316"/>
            <w:r>
              <w:rPr/>
              <w:t>3.2.</w:t>
            </w:r>
            <w:bookmarkEnd w:id="8"/>
          </w:p>
        </w:tc>
        <w:tc>
          <w:tcPr>
            <w:tcW w:w="2931" w:type="dxa"/>
            <w:tcBorders>
              <w:left w:val="single" w:sz="4" w:space="0" w:color="000000"/>
              <w:bottom w:val="single" w:sz="4" w:space="0" w:color="000000"/>
            </w:tcBorders>
          </w:tcPr>
          <w:p>
            <w:pPr>
              <w:pStyle w:val="Style36"/>
              <w:jc w:val="both"/>
              <w:rPr>
                <w:rFonts w:ascii="Times New Roman" w:hAnsi="Times New Roman" w:cs="Times New Roman"/>
              </w:rPr>
            </w:pPr>
            <w:r>
              <w:rPr>
                <w:rFonts w:cs="Times New Roman" w:ascii="Times New Roman" w:hAnsi="Times New Roman"/>
              </w:rPr>
              <w:t>Процентная надбавка к заработной плате за стаж работы в районах Крайнего Севера и приравненных к ним местностях</w:t>
            </w:r>
          </w:p>
        </w:tc>
        <w:tc>
          <w:tcPr>
            <w:tcW w:w="3640" w:type="dxa"/>
            <w:tcBorders>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о 5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firstLine="567"/>
              <w:rPr>
                <w:rFonts w:ascii="Times New Roman" w:hAnsi="Times New Roman" w:cs="Times New Roman"/>
              </w:rPr>
            </w:pPr>
            <w:r>
              <w:rPr>
                <w:rFonts w:cs="Times New Roman" w:ascii="Times New Roman" w:hAnsi="Times New Roman"/>
              </w:rPr>
            </w:r>
          </w:p>
        </w:tc>
      </w:tr>
    </w:tbl>
    <w:p>
      <w:pPr>
        <w:pStyle w:val="Normal"/>
        <w:ind w:firstLine="567"/>
        <w:jc w:val="right"/>
        <w:rPr>
          <w:sz w:val="24"/>
          <w:szCs w:val="24"/>
        </w:rPr>
      </w:pPr>
      <w:r>
        <w:rPr>
          <w:sz w:val="24"/>
          <w:szCs w:val="24"/>
        </w:rPr>
        <w:t>».</w:t>
      </w:r>
    </w:p>
    <w:p>
      <w:pPr>
        <w:pStyle w:val="Normal"/>
        <w:tabs>
          <w:tab w:val="clear" w:pos="720"/>
          <w:tab w:val="left" w:pos="567" w:leader="none"/>
          <w:tab w:val="left" w:pos="993" w:leader="none"/>
        </w:tabs>
        <w:ind w:firstLine="567"/>
        <w:jc w:val="both"/>
        <w:rPr>
          <w:sz w:val="24"/>
          <w:szCs w:val="24"/>
        </w:rPr>
      </w:pPr>
      <w:r>
        <w:rPr>
          <w:sz w:val="24"/>
          <w:szCs w:val="24"/>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851" w:leader="none"/>
          <w:tab w:val="left" w:pos="993" w:leader="none"/>
        </w:tabs>
        <w:ind w:firstLine="567"/>
        <w:jc w:val="both"/>
        <w:rPr>
          <w:sz w:val="24"/>
          <w:szCs w:val="24"/>
        </w:rPr>
      </w:pPr>
      <w:r>
        <w:rPr>
          <w:sz w:val="24"/>
          <w:szCs w:val="24"/>
        </w:rPr>
        <w:t xml:space="preserve">3. Настоящее постановление вступает в силу после его официального опубликования, но не ранее 01.09.20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оветского района                                                                                       Е.И. Бу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ем заключений по результатам проведения независимой антикоррупционной экспертизы проектов МНПА осуществляется с 25.06.2025 по 27.06.2025 на адрес электронной почты adm@sovrnhmao.ru в порядке, предусмотренном нормативно-правовыми актами Российской Федерации</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type w:val="nextPage"/>
      <w:pgSz w:w="11906" w:h="16838"/>
      <w:pgMar w:left="1701" w:right="567" w:gutter="0" w:header="0" w:top="1276" w:footer="0" w:bottom="1135"/>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b w:val="false"/>
      <w:bCs w:val="false"/>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Docaccesstitle">
    <w:name w:val="docaccess_title"/>
    <w:qFormat/>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8">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4">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5">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15"/>
    <w:next w:val="115"/>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7">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Formattexttopleveltext">
    <w:name w:val="formattext topleveltext"/>
    <w:basedOn w:val="Normal"/>
    <w:qFormat/>
    <w:pPr>
      <w:suppressAutoHyphens w:val="false"/>
      <w:spacing w:before="280" w:after="280"/>
    </w:pPr>
    <w:rPr>
      <w:sz w:val="24"/>
      <w:szCs w:val="24"/>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BodyTextIndent3">
    <w:name w:val="Body Text Indent 3"/>
    <w:basedOn w:val="117"/>
    <w:qFormat/>
    <w:pPr>
      <w:spacing w:before="0" w:after="120"/>
      <w:ind w:left="283" w:right="0" w:hanging="360"/>
    </w:pPr>
    <w:rPr>
      <w:sz w:val="16"/>
      <w:szCs w:val="16"/>
      <w:lang w:val="en-US"/>
    </w:rPr>
  </w:style>
  <w:style w:type="paragraph" w:styleId="Style44">
    <w:name w:val="Блочная цитата"/>
    <w:basedOn w:val="Normal"/>
    <w:qFormat/>
    <w:pPr>
      <w:spacing w:before="0" w:after="283"/>
      <w:ind w:left="567" w:right="567" w:hanging="0"/>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5201242/0" TargetMode="External"/><Relationship Id="rId5" Type="http://schemas.openxmlformats.org/officeDocument/2006/relationships/hyperlink" Target="http://internet.garant.ru/document/redirect/45257420/0" TargetMode="External"/><Relationship Id="rId6" Type="http://schemas.openxmlformats.org/officeDocument/2006/relationships/hyperlink" Target="https://internet.garant.ru/document/redirect/12125268/151" TargetMode="External"/><Relationship Id="rId7" Type="http://schemas.openxmlformats.org/officeDocument/2006/relationships/hyperlink" Target="https://internet.garant.ru/document/redirect/108125/0" TargetMode="External"/><Relationship Id="rId8" Type="http://schemas.openxmlformats.org/officeDocument/2006/relationships/hyperlink" Target="https://internet.garant.ru/document/redirect/12125268/152" TargetMode="External"/><Relationship Id="rId9" Type="http://schemas.openxmlformats.org/officeDocument/2006/relationships/hyperlink" Target="https://internet.garant.ru/document/redirect/12125268/0" TargetMode="External"/><Relationship Id="rId10" Type="http://schemas.openxmlformats.org/officeDocument/2006/relationships/hyperlink" Target="https://internet.garant.ru/document/redirect/12125268/154" TargetMode="External"/><Relationship Id="rId11" Type="http://schemas.openxmlformats.org/officeDocument/2006/relationships/hyperlink" Target="https://internet.garant.ru/document/redirect/12161618/0" TargetMode="External"/><Relationship Id="rId12" Type="http://schemas.openxmlformats.org/officeDocument/2006/relationships/hyperlink" Target="https://internet.garant.ru/document/redirect/108125/62" TargetMode="External"/><Relationship Id="rId13" Type="http://schemas.openxmlformats.org/officeDocument/2006/relationships/hyperlink" Target="https://internet.garant.ru/document/redirect/108125/62" TargetMode="External"/><Relationship Id="rId14" Type="http://schemas.openxmlformats.org/officeDocument/2006/relationships/hyperlink" Target="https://internet.garant.ru/document/redirect/12125268/315" TargetMode="External"/><Relationship Id="rId15" Type="http://schemas.openxmlformats.org/officeDocument/2006/relationships/hyperlink" Target="https://internet.garant.ru/document/redirect/40881307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40:00Z</dcterms:created>
  <dc:creator>User</dc:creator>
  <dc:description/>
  <cp:keywords/>
  <dc:language>en-US</dc:language>
  <cp:lastModifiedBy>Краснова Любовь Александровн</cp:lastModifiedBy>
  <cp:lastPrinted>2025-06-24T10:42:00Z</cp:lastPrinted>
  <dcterms:modified xsi:type="dcterms:W3CDTF">2025-06-24T11: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