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5575</wp:posOffset>
                </wp:positionH>
                <wp:positionV relativeFrom="paragraph">
                  <wp:posOffset>-254000</wp:posOffset>
                </wp:positionV>
                <wp:extent cx="711835" cy="1225550"/>
                <wp:effectExtent l="11430" t="0" r="1016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720" cy="1225440"/>
                          <a:chOff x="0" y="0"/>
                          <a:chExt cx="711720" cy="122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1720" cy="121608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95400"/>
                              <a:ext cx="10800" cy="3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0"/>
                              <a:ext cx="10800" cy="3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120"/>
                              <a:ext cx="711720" cy="9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120"/>
                              <a:ext cx="711720" cy="9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2016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07440"/>
                              <a:ext cx="316800" cy="8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07440"/>
                              <a:ext cx="314280" cy="8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396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396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39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39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401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403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40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071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4071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4089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4114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4129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41400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41580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4172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41796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4204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4215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42372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42552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426600"/>
                              <a:ext cx="18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42732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42912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4312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432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43488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43632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43704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438120"/>
                              <a:ext cx="33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3992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44208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4244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44496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447120"/>
                              <a:ext cx="41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447120"/>
                              <a:ext cx="439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448200"/>
                              <a:ext cx="47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450720"/>
                              <a:ext cx="48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51440"/>
                              <a:ext cx="51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453960"/>
                              <a:ext cx="53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5540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457200"/>
                              <a:ext cx="57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5792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458640"/>
                              <a:ext cx="61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46116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62240"/>
                              <a:ext cx="62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64040"/>
                              <a:ext cx="59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6548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467280"/>
                              <a:ext cx="54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467280"/>
                              <a:ext cx="50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69440"/>
                              <a:ext cx="48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7124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472320"/>
                              <a:ext cx="43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474480"/>
                              <a:ext cx="46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75560"/>
                              <a:ext cx="48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47736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77360"/>
                              <a:ext cx="53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479520"/>
                              <a:ext cx="54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481320"/>
                              <a:ext cx="55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482760"/>
                              <a:ext cx="58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83840"/>
                              <a:ext cx="60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485280"/>
                              <a:ext cx="63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487080"/>
                              <a:ext cx="65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487800"/>
                              <a:ext cx="69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88880"/>
                              <a:ext cx="70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490680"/>
                              <a:ext cx="74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9284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93560"/>
                              <a:ext cx="78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494640"/>
                              <a:ext cx="82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497160"/>
                              <a:ext cx="84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497880"/>
                              <a:ext cx="87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498600"/>
                              <a:ext cx="900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500400"/>
                              <a:ext cx="93240" cy="76320"/>
                            </a:xfrm>
                            <a:prstGeom prst="pie">
                              <a:avLst/>
                            </a:pr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501480"/>
                              <a:ext cx="96480" cy="78840"/>
                            </a:xfrm>
                            <a:prstGeom prst="pie">
                              <a:avLst/>
                            </a:pr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502920"/>
                              <a:ext cx="99720" cy="80640"/>
                            </a:xfrm>
                            <a:prstGeom prst="pie">
                              <a:avLst/>
                            </a:pr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504360"/>
                              <a:ext cx="102960" cy="83160"/>
                            </a:xfrm>
                            <a:prstGeom prst="pie">
                              <a:avLst/>
                            </a:pr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506160"/>
                              <a:ext cx="106200" cy="86400"/>
                            </a:xfrm>
                            <a:prstGeom prst="pie">
                              <a:avLst/>
                            </a:pr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07240"/>
                              <a:ext cx="110520" cy="88920"/>
                            </a:xfrm>
                            <a:prstGeom prst="pie">
                              <a:avLst/>
                            </a:pr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507960"/>
                              <a:ext cx="113760" cy="92880"/>
                            </a:xfrm>
                            <a:prstGeom prst="pie">
                              <a:avLst/>
                            </a:pr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09400"/>
                              <a:ext cx="118800" cy="95400"/>
                            </a:xfrm>
                            <a:prstGeom prst="pie">
                              <a:avLst/>
                            </a:pr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11200"/>
                              <a:ext cx="118800" cy="93240"/>
                            </a:xfrm>
                            <a:prstGeom prst="pie">
                              <a:avLst/>
                            </a:pr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12280"/>
                              <a:ext cx="119520" cy="92160"/>
                            </a:xfrm>
                            <a:prstGeom prst="pie">
                              <a:avLst/>
                            </a:pr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513000"/>
                              <a:ext cx="117000" cy="90000"/>
                            </a:xfrm>
                            <a:prstGeom prst="pie">
                              <a:avLst/>
                            </a:pr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15520"/>
                              <a:ext cx="114840" cy="88200"/>
                            </a:xfrm>
                            <a:prstGeom prst="pie">
                              <a:avLst/>
                            </a:pr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516960"/>
                              <a:ext cx="110520" cy="86400"/>
                            </a:xfrm>
                            <a:prstGeom prst="pie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531360"/>
                              <a:ext cx="92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533520"/>
                              <a:ext cx="90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534600"/>
                              <a:ext cx="88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536040"/>
                              <a:ext cx="864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537120"/>
                              <a:ext cx="83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537840"/>
                              <a:ext cx="82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539280"/>
                              <a:ext cx="78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541080"/>
                              <a:ext cx="76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54288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543600"/>
                              <a:ext cx="73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54468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547200"/>
                              <a:ext cx="756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54792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548640"/>
                              <a:ext cx="799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55008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552600"/>
                              <a:ext cx="846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553680"/>
                              <a:ext cx="87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55440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556920"/>
                              <a:ext cx="92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557640"/>
                              <a:ext cx="954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558000"/>
                              <a:ext cx="97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559440"/>
                              <a:ext cx="100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561240"/>
                              <a:ext cx="103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562680"/>
                              <a:ext cx="106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56376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565200"/>
                              <a:ext cx="1123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567000"/>
                              <a:ext cx="1137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568440"/>
                              <a:ext cx="1170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68440"/>
                              <a:ext cx="1198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570240"/>
                              <a:ext cx="1224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571680"/>
                              <a:ext cx="1256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73480"/>
                              <a:ext cx="1281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74200"/>
                              <a:ext cx="1314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57600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577800"/>
                              <a:ext cx="137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7852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57852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58032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582120"/>
                              <a:ext cx="149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5835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85000"/>
                              <a:ext cx="155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86080"/>
                              <a:ext cx="1569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87520"/>
                              <a:ext cx="1580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88600"/>
                              <a:ext cx="1562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589320"/>
                              <a:ext cx="153720" cy="119520"/>
                            </a:xfrm>
                            <a:prstGeom prst="pie">
                              <a:avLst/>
                            </a:pr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590040"/>
                              <a:ext cx="151200" cy="118080"/>
                            </a:xfrm>
                            <a:prstGeom prst="pie">
                              <a:avLst/>
                            </a:pr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592560"/>
                              <a:ext cx="149400" cy="116280"/>
                            </a:xfrm>
                            <a:prstGeom prst="pie">
                              <a:avLst/>
                            </a:pr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594360"/>
                              <a:ext cx="146520" cy="113760"/>
                            </a:xfrm>
                            <a:prstGeom prst="pie">
                              <a:avLst/>
                            </a:pr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595080"/>
                              <a:ext cx="144720" cy="112320"/>
                            </a:xfrm>
                            <a:prstGeom prst="pie">
                              <a:avLst/>
                            </a:pr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596160"/>
                              <a:ext cx="143640" cy="111240"/>
                            </a:xfrm>
                            <a:prstGeom prst="pie">
                              <a:avLst/>
                            </a:pr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597600"/>
                              <a:ext cx="141120" cy="109080"/>
                            </a:xfrm>
                            <a:prstGeom prst="pie">
                              <a:avLst/>
                            </a:pr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598680"/>
                              <a:ext cx="139680" cy="108000"/>
                            </a:xfrm>
                            <a:prstGeom prst="pie">
                              <a:avLst/>
                            </a:pr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599400"/>
                              <a:ext cx="136440" cy="107280"/>
                            </a:xfrm>
                            <a:prstGeom prst="pie">
                              <a:avLst/>
                            </a:pr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600120"/>
                              <a:ext cx="135720" cy="105480"/>
                            </a:xfrm>
                            <a:prstGeom prst="pie">
                              <a:avLst/>
                            </a:pr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601920"/>
                              <a:ext cx="133200" cy="103680"/>
                            </a:xfrm>
                            <a:prstGeom prst="pie">
                              <a:avLst/>
                            </a:pr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604440"/>
                              <a:ext cx="132840" cy="101520"/>
                            </a:xfrm>
                            <a:prstGeom prst="pie">
                              <a:avLst/>
                            </a:pr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605160"/>
                              <a:ext cx="130320" cy="99720"/>
                            </a:xfrm>
                            <a:prstGeom prst="pie">
                              <a:avLst/>
                            </a:pr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06600"/>
                              <a:ext cx="128160" cy="98280"/>
                            </a:xfrm>
                            <a:prstGeom prst="pie">
                              <a:avLst/>
                            </a:pr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07680"/>
                              <a:ext cx="125640" cy="97200"/>
                            </a:xfrm>
                            <a:prstGeom prst="pie">
                              <a:avLst/>
                            </a:pr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08400"/>
                              <a:ext cx="124560" cy="95760"/>
                            </a:xfrm>
                            <a:prstGeom prst="pie">
                              <a:avLst/>
                            </a:pr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609480"/>
                              <a:ext cx="122400" cy="94680"/>
                            </a:xfrm>
                            <a:prstGeom prst="pie">
                              <a:avLst/>
                            </a:pr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10200"/>
                              <a:ext cx="119520" cy="93240"/>
                            </a:xfrm>
                            <a:prstGeom prst="pie">
                              <a:avLst/>
                            </a:pr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632520"/>
                              <a:ext cx="932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34320"/>
                              <a:ext cx="921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35040"/>
                              <a:ext cx="889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36840"/>
                              <a:ext cx="88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638280"/>
                              <a:ext cx="85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38640"/>
                              <a:ext cx="83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40800"/>
                              <a:ext cx="824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41880"/>
                              <a:ext cx="81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43320"/>
                              <a:ext cx="78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45120"/>
                              <a:ext cx="76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4656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47640"/>
                              <a:ext cx="73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48360"/>
                              <a:ext cx="716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50160"/>
                              <a:ext cx="69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651600"/>
                              <a:ext cx="68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52680"/>
                              <a:ext cx="658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653400"/>
                              <a:ext cx="64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55920"/>
                              <a:ext cx="62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57360"/>
                              <a:ext cx="608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57720"/>
                              <a:ext cx="60480" cy="45720"/>
                            </a:xfrm>
                            <a:prstGeom prst="pie">
                              <a:avLst/>
                            </a:pr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59880"/>
                              <a:ext cx="59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60240"/>
                              <a:ext cx="56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61680"/>
                              <a:ext cx="54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63480"/>
                              <a:ext cx="52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665640"/>
                              <a:ext cx="5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666000"/>
                              <a:ext cx="50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668160"/>
                              <a:ext cx="489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668520"/>
                              <a:ext cx="47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669960"/>
                              <a:ext cx="45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671040"/>
                              <a:ext cx="44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672480"/>
                              <a:ext cx="42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673560"/>
                              <a:ext cx="39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676440"/>
                              <a:ext cx="38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76440"/>
                              <a:ext cx="37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678240"/>
                              <a:ext cx="36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679320"/>
                              <a:ext cx="34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680760"/>
                              <a:ext cx="334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68148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683280"/>
                              <a:ext cx="29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685080"/>
                              <a:ext cx="29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686520"/>
                              <a:ext cx="27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686520"/>
                              <a:ext cx="25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68904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689760"/>
                              <a:ext cx="24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69084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6915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69408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69516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395640"/>
                            <a:ext cx="544320" cy="605880"/>
                          </a:xfrm>
                        </wpg:grpSpPr>
                        <wps:wsp>
                          <wps:cNvSpPr/>
                          <wps:spPr>
                            <a:xfrm>
                              <a:off x="508680" y="30096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30240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30348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30420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30600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3067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3085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3099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3110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3124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313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314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31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316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31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32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32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0"/>
                              <a:ext cx="1969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760"/>
                              <a:ext cx="45000" cy="37440"/>
                            </a:xfrm>
                            <a:prstGeom prst="pie">
                              <a:avLst/>
                            </a:pr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84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828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0080"/>
                              <a:ext cx="96480" cy="79200"/>
                            </a:xfrm>
                            <a:prstGeom prst="pie">
                              <a:avLst/>
                            </a:pr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520"/>
                              <a:ext cx="96480" cy="78840"/>
                            </a:xfrm>
                            <a:prstGeom prst="pie">
                              <a:avLst/>
                            </a:pr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600"/>
                              <a:ext cx="96480" cy="79200"/>
                            </a:xfrm>
                            <a:prstGeom prst="pie">
                              <a:avLst/>
                            </a:pr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5840"/>
                              <a:ext cx="95760" cy="78120"/>
                            </a:xfrm>
                            <a:prstGeom prst="pie">
                              <a:avLst/>
                            </a:pr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7640"/>
                              <a:ext cx="95400" cy="77400"/>
                            </a:xfrm>
                            <a:prstGeom prst="pie">
                              <a:avLst/>
                            </a:pr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160"/>
                              <a:ext cx="95400" cy="76680"/>
                            </a:xfrm>
                            <a:prstGeom prst="pie">
                              <a:avLst/>
                            </a:pr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1600"/>
                              <a:ext cx="93960" cy="77400"/>
                            </a:xfrm>
                            <a:prstGeom prst="pie">
                              <a:avLst/>
                            </a:pr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92880" cy="76320"/>
                            </a:xfrm>
                            <a:prstGeom prst="pie">
                              <a:avLst/>
                            </a:pr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92160" cy="76320"/>
                            </a:xfrm>
                            <a:prstGeom prst="pie">
                              <a:avLst/>
                            </a:pr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9880"/>
                              <a:ext cx="91440" cy="74880"/>
                            </a:xfrm>
                            <a:prstGeom prst="pie">
                              <a:avLst/>
                            </a:pr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0960"/>
                              <a:ext cx="91440" cy="74880"/>
                            </a:xfrm>
                            <a:prstGeom prst="pie">
                              <a:avLst/>
                            </a:pr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4200"/>
                              <a:ext cx="90720" cy="74880"/>
                            </a:xfrm>
                            <a:prstGeom prst="pie">
                              <a:avLst/>
                            </a:pr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6720"/>
                              <a:ext cx="90000" cy="73800"/>
                            </a:xfrm>
                            <a:prstGeom prst="pie">
                              <a:avLst/>
                            </a:pr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1400"/>
                              <a:ext cx="88920" cy="72360"/>
                            </a:xfrm>
                            <a:prstGeom prst="pie">
                              <a:avLst/>
                            </a:pr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3920"/>
                              <a:ext cx="87480" cy="71640"/>
                            </a:xfrm>
                            <a:prstGeom prst="pie">
                              <a:avLst/>
                            </a:pr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6440"/>
                              <a:ext cx="87480" cy="73800"/>
                            </a:xfrm>
                            <a:prstGeom prst="pie">
                              <a:avLst/>
                            </a:pr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50760"/>
                              <a:ext cx="88200" cy="71280"/>
                            </a:xfrm>
                            <a:prstGeom prst="pie">
                              <a:avLst/>
                            </a:pr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2560"/>
                              <a:ext cx="88920" cy="71640"/>
                            </a:xfrm>
                            <a:prstGeom prst="pie">
                              <a:avLst/>
                            </a:pr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5800"/>
                              <a:ext cx="88200" cy="73800"/>
                            </a:xfrm>
                            <a:prstGeom prst="pie">
                              <a:avLst/>
                            </a:pr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9040"/>
                              <a:ext cx="90720" cy="74160"/>
                            </a:xfrm>
                            <a:prstGeom prst="pie">
                              <a:avLst/>
                            </a:pr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560"/>
                              <a:ext cx="91440" cy="73800"/>
                            </a:xfrm>
                            <a:prstGeom prst="pie">
                              <a:avLst/>
                            </a:pr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920"/>
                              <a:ext cx="120600" cy="95400"/>
                            </a:xfrm>
                            <a:prstGeom prst="pie">
                              <a:avLst/>
                            </a:pr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920"/>
                              <a:ext cx="122040" cy="97200"/>
                            </a:xfrm>
                            <a:prstGeom prst="pie">
                              <a:avLst/>
                            </a:pr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4280"/>
                              <a:ext cx="124560" cy="99000"/>
                            </a:xfrm>
                            <a:prstGeom prst="pie">
                              <a:avLst/>
                            </a:pr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5000"/>
                              <a:ext cx="126360" cy="100440"/>
                            </a:xfrm>
                            <a:prstGeom prst="pie">
                              <a:avLst/>
                            </a:pr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5720"/>
                              <a:ext cx="129600" cy="102240"/>
                            </a:xfrm>
                            <a:prstGeom prst="pie">
                              <a:avLst/>
                            </a:pr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6440"/>
                              <a:ext cx="130680" cy="103680"/>
                            </a:xfrm>
                            <a:prstGeom prst="pie">
                              <a:avLst/>
                            </a:pr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6440"/>
                              <a:ext cx="130680" cy="105480"/>
                            </a:xfrm>
                            <a:prstGeom prst="pie">
                              <a:avLst/>
                            </a:pr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40"/>
                              <a:ext cx="133200" cy="106200"/>
                            </a:xfrm>
                            <a:prstGeom prst="pie">
                              <a:avLst/>
                            </a:pr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320"/>
                              <a:ext cx="134640" cy="106200"/>
                            </a:xfrm>
                            <a:prstGeom prst="pie">
                              <a:avLst/>
                            </a:pr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40"/>
                              <a:ext cx="135360" cy="107280"/>
                            </a:xfrm>
                            <a:prstGeom prst="pie">
                              <a:avLst/>
                            </a:pr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35720" cy="108720"/>
                            </a:xfrm>
                            <a:prstGeom prst="pie">
                              <a:avLst/>
                            </a:pr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36440" cy="109080"/>
                            </a:xfrm>
                            <a:prstGeom prst="pie">
                              <a:avLst/>
                            </a:pr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137880" cy="111240"/>
                            </a:xfrm>
                            <a:prstGeom prst="pie">
                              <a:avLst/>
                            </a:pr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38960" cy="111600"/>
                            </a:xfrm>
                            <a:prstGeom prst="pie">
                              <a:avLst/>
                            </a:pr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140400" cy="111240"/>
                            </a:xfrm>
                            <a:prstGeom prst="pie">
                              <a:avLst/>
                            </a:pr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41120" cy="113040"/>
                            </a:xfrm>
                            <a:prstGeom prst="pie">
                              <a:avLst/>
                            </a:pr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142920" cy="113040"/>
                            </a:xfrm>
                            <a:prstGeom prst="pie">
                              <a:avLst/>
                            </a:pr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42920" cy="113040"/>
                            </a:xfrm>
                            <a:prstGeom prst="pie">
                              <a:avLst/>
                            </a:pr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0120"/>
                              <a:ext cx="142200" cy="113760"/>
                            </a:xfrm>
                            <a:prstGeom prst="pie">
                              <a:avLst/>
                            </a:pr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1560"/>
                              <a:ext cx="143640" cy="114480"/>
                            </a:xfrm>
                            <a:prstGeom prst="pie">
                              <a:avLst/>
                            </a:pr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1560"/>
                              <a:ext cx="144000" cy="116280"/>
                            </a:xfrm>
                            <a:prstGeom prst="pie">
                              <a:avLst/>
                            </a:pr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3000"/>
                              <a:ext cx="144720" cy="117000"/>
                            </a:xfrm>
                            <a:prstGeom prst="pie">
                              <a:avLst/>
                            </a:pr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4800"/>
                              <a:ext cx="145440" cy="116280"/>
                            </a:xfrm>
                            <a:prstGeom prst="pie">
                              <a:avLst/>
                            </a:pr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6600"/>
                              <a:ext cx="146160" cy="116280"/>
                            </a:xfrm>
                            <a:prstGeom prst="pie">
                              <a:avLst/>
                            </a:pr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7320"/>
                              <a:ext cx="144720" cy="117360"/>
                            </a:xfrm>
                            <a:prstGeom prst="pie">
                              <a:avLst/>
                            </a:pr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8400"/>
                              <a:ext cx="146160" cy="117360"/>
                            </a:xfrm>
                            <a:prstGeom prst="pie">
                              <a:avLst/>
                            </a:pr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0560"/>
                              <a:ext cx="146520" cy="117000"/>
                            </a:xfrm>
                            <a:prstGeom prst="pie">
                              <a:avLst/>
                            </a:pr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1640"/>
                              <a:ext cx="146520" cy="117360"/>
                            </a:xfrm>
                            <a:prstGeom prst="pie">
                              <a:avLst/>
                            </a:pr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1640"/>
                              <a:ext cx="147240" cy="118800"/>
                            </a:xfrm>
                            <a:prstGeom prst="pie">
                              <a:avLst/>
                            </a:pr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3800"/>
                              <a:ext cx="147960" cy="118080"/>
                            </a:xfrm>
                            <a:prstGeom prst="pie">
                              <a:avLst/>
                            </a:pr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4880"/>
                              <a:ext cx="147960" cy="118800"/>
                            </a:xfrm>
                            <a:prstGeom prst="pie">
                              <a:avLst/>
                            </a:pr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6680"/>
                              <a:ext cx="148680" cy="119520"/>
                            </a:xfrm>
                            <a:prstGeom prst="pie">
                              <a:avLst/>
                            </a:pr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8120"/>
                              <a:ext cx="148680" cy="118080"/>
                            </a:xfrm>
                            <a:prstGeom prst="pie">
                              <a:avLst/>
                            </a:pr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9920"/>
                              <a:ext cx="148680" cy="118080"/>
                            </a:xfrm>
                            <a:prstGeom prst="pie">
                              <a:avLst/>
                            </a:pr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1720"/>
                              <a:ext cx="148680" cy="118800"/>
                            </a:xfrm>
                            <a:prstGeom prst="pie">
                              <a:avLst/>
                            </a:pr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1720"/>
                              <a:ext cx="148680" cy="119880"/>
                            </a:xfrm>
                            <a:prstGeom prst="pie">
                              <a:avLst/>
                            </a:pr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3880"/>
                              <a:ext cx="148680" cy="118800"/>
                            </a:xfrm>
                            <a:prstGeom prst="pie">
                              <a:avLst/>
                            </a:pr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5680"/>
                              <a:ext cx="148680" cy="118800"/>
                            </a:xfrm>
                            <a:prstGeom prst="pie">
                              <a:avLst/>
                            </a:pr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7120"/>
                              <a:ext cx="147960" cy="119520"/>
                            </a:xfrm>
                            <a:prstGeom prst="pie">
                              <a:avLst/>
                            </a:pr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8892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144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216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324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95760"/>
                              <a:ext cx="1472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720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99720"/>
                              <a:ext cx="145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152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224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4760"/>
                              <a:ext cx="1429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5840"/>
                              <a:ext cx="142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0872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1160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2320"/>
                              <a:ext cx="138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484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7360"/>
                              <a:ext cx="138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1988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2040"/>
                              <a:ext cx="134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384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636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28880"/>
                              <a:ext cx="1314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2120"/>
                              <a:ext cx="129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22040"/>
                              <a:ext cx="148680" cy="114840"/>
                            </a:xfrm>
                            <a:prstGeom prst="pie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22040"/>
                              <a:ext cx="147960" cy="115560"/>
                            </a:xfrm>
                            <a:prstGeom prst="pie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22040"/>
                              <a:ext cx="147960" cy="117000"/>
                            </a:xfrm>
                            <a:prstGeom prst="pie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22400"/>
                              <a:ext cx="149400" cy="118080"/>
                            </a:xfrm>
                            <a:prstGeom prst="pie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3120"/>
                              <a:ext cx="148680" cy="118080"/>
                            </a:xfrm>
                            <a:prstGeom prst="pie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4920"/>
                              <a:ext cx="147960" cy="117000"/>
                            </a:xfrm>
                            <a:prstGeom prst="pie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360"/>
                              <a:ext cx="147960" cy="117000"/>
                            </a:xfrm>
                            <a:prstGeom prst="pie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8160"/>
                              <a:ext cx="148680" cy="117360"/>
                            </a:xfrm>
                            <a:prstGeom prst="pie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28880"/>
                              <a:ext cx="147960" cy="117360"/>
                            </a:xfrm>
                            <a:prstGeom prst="pie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0680"/>
                              <a:ext cx="147960" cy="116280"/>
                            </a:xfrm>
                            <a:prstGeom prst="pie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2120"/>
                              <a:ext cx="147240" cy="116280"/>
                            </a:xfrm>
                            <a:prstGeom prst="pie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32840"/>
                              <a:ext cx="147240" cy="117360"/>
                            </a:xfrm>
                            <a:prstGeom prst="pie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3920"/>
                              <a:ext cx="147240" cy="117000"/>
                            </a:xfrm>
                            <a:prstGeom prst="pie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35720"/>
                              <a:ext cx="145440" cy="115560"/>
                            </a:xfrm>
                            <a:prstGeom prst="pie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37880"/>
                              <a:ext cx="144720" cy="114840"/>
                            </a:xfrm>
                            <a:prstGeom prst="pie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8960"/>
                              <a:ext cx="144720" cy="114840"/>
                            </a:xfrm>
                            <a:prstGeom prst="pie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0400"/>
                              <a:ext cx="144000" cy="114840"/>
                            </a:xfrm>
                            <a:prstGeom prst="pie">
                              <a:avLst/>
                            </a:pr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2200"/>
                              <a:ext cx="144000" cy="113760"/>
                            </a:xfrm>
                            <a:prstGeom prst="pie">
                              <a:avLst/>
                            </a:pr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2920"/>
                              <a:ext cx="143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44000"/>
                              <a:ext cx="1429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652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96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4904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1560"/>
                              <a:ext cx="1396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2280"/>
                              <a:ext cx="139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3000"/>
                              <a:ext cx="13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5520"/>
                              <a:ext cx="137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5732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5876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61280"/>
                              <a:ext cx="135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62360"/>
                              <a:ext cx="1346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62360"/>
                              <a:ext cx="133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65240"/>
                              <a:ext cx="1314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67040"/>
                              <a:ext cx="1306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68840"/>
                              <a:ext cx="130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1360"/>
                              <a:ext cx="1281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72800"/>
                              <a:ext cx="127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73160"/>
                              <a:ext cx="126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76400"/>
                              <a:ext cx="1256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78560"/>
                              <a:ext cx="1249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80360"/>
                              <a:ext cx="122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82160"/>
                              <a:ext cx="1213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83600"/>
                              <a:ext cx="1206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85400"/>
                              <a:ext cx="1195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87200"/>
                              <a:ext cx="118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89360"/>
                              <a:ext cx="1162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91160"/>
                              <a:ext cx="114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91880"/>
                              <a:ext cx="1144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94400"/>
                              <a:ext cx="113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96200"/>
                              <a:ext cx="110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98720"/>
                              <a:ext cx="109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0052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01960"/>
                              <a:ext cx="108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03760"/>
                              <a:ext cx="105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0628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08800"/>
                              <a:ext cx="102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10960"/>
                              <a:ext cx="1004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1276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1456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17800"/>
                              <a:ext cx="946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21960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22840"/>
                              <a:ext cx="90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24280"/>
                              <a:ext cx="87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2788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30400"/>
                              <a:ext cx="824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32920"/>
                              <a:ext cx="81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36160"/>
                              <a:ext cx="77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39400"/>
                              <a:ext cx="74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2640"/>
                              <a:ext cx="72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45880"/>
                              <a:ext cx="687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50200"/>
                              <a:ext cx="64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5272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5704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6172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604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71800"/>
                              <a:ext cx="41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684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85120"/>
                              <a:ext cx="27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024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3060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309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31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313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31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1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32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18684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604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604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60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60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60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60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" y="1001520"/>
                            <a:ext cx="1404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88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8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6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3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3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6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36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00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008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116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1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188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260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68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512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512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65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836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944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8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96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52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520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66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736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4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88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98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988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302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3096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240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342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349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528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600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67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744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780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78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852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852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399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399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4068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176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424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435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442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824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4824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24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860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86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486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6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860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860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860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86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86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4860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256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5328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532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40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5436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436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5652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5652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688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688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5760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760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76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5832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5832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832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5904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5904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90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5904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5904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904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904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5904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5904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5904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6156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6156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6156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6156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15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651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51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588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6660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666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6732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6768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768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768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6768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6840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6840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684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840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6840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6912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6912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6912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020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02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702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092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092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709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7164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7164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7164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71640"/>
                              <a:ext cx="12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164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164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7164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164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716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16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16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716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16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716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16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716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7164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164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5600"/>
                              <a:ext cx="11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7560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596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668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668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774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81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781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781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84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784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784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7992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992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06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8100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10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172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817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17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17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817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817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17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817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56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680" y="778680"/>
                            <a:ext cx="34668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209160" y="3078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309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309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09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310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310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11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311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311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311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312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313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1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31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7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31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31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31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32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20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20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3211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22840"/>
                              <a:ext cx="158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60"/>
                            </a:xfrm>
                            <a:prstGeom prst="pie">
                              <a:avLst/>
                            </a:pr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6840" cy="6480"/>
                            </a:xfrm>
                            <a:prstGeom prst="pie">
                              <a:avLst/>
                            </a:pr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9000" cy="7560"/>
                            </a:xfrm>
                            <a:prstGeom prst="pie">
                              <a:avLst/>
                            </a:pr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0800" cy="7560"/>
                            </a:xfrm>
                            <a:prstGeom prst="pie">
                              <a:avLst/>
                            </a:pr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880"/>
                              <a:ext cx="12600" cy="8280"/>
                            </a:xfrm>
                            <a:prstGeom prst="pie">
                              <a:avLst/>
                            </a:pr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880"/>
                              <a:ext cx="13320" cy="10800"/>
                            </a:xfrm>
                            <a:prstGeom prst="pie">
                              <a:avLst/>
                            </a:pr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600"/>
                              <a:ext cx="15840" cy="12240"/>
                            </a:xfrm>
                            <a:prstGeom prst="pie">
                              <a:avLst/>
                            </a:pr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40"/>
                              <a:ext cx="18360" cy="14040"/>
                            </a:xfrm>
                            <a:prstGeom prst="pie">
                              <a:avLst/>
                            </a:pr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40"/>
                              <a:ext cx="20160" cy="15120"/>
                            </a:xfrm>
                            <a:prstGeom prst="pie">
                              <a:avLst/>
                            </a:pr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6120"/>
                              <a:ext cx="22320" cy="16560"/>
                            </a:xfrm>
                            <a:prstGeom prst="pie">
                              <a:avLst/>
                            </a:pr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840"/>
                              <a:ext cx="22320" cy="17640"/>
                            </a:xfrm>
                            <a:prstGeom prst="pie">
                              <a:avLst/>
                            </a:pr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920"/>
                              <a:ext cx="24840" cy="18360"/>
                            </a:xfrm>
                            <a:prstGeom prst="pie">
                              <a:avLst/>
                            </a:pr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36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008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00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0800"/>
                              <a:ext cx="33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1880"/>
                              <a:ext cx="33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332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512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620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764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72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16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400"/>
                              <a:ext cx="43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200"/>
                              <a:ext cx="43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7720"/>
                              <a:ext cx="42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9160"/>
                              <a:ext cx="42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0240"/>
                              <a:ext cx="42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276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492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780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996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176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3560"/>
                              <a:ext cx="38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4608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8600"/>
                              <a:ext cx="34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0040"/>
                              <a:ext cx="34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2560"/>
                              <a:ext cx="33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436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880"/>
                              <a:ext cx="33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940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1560"/>
                              <a:ext cx="30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6444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9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984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9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7488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7668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992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8100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84240"/>
                              <a:ext cx="29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8604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8928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90720"/>
                              <a:ext cx="30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93240"/>
                              <a:ext cx="33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5760"/>
                              <a:ext cx="33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900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008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2240"/>
                              <a:ext cx="36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4040"/>
                              <a:ext cx="37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5120"/>
                              <a:ext cx="38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7640"/>
                              <a:ext cx="39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9800"/>
                              <a:ext cx="40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1016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1232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1340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1484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736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19160"/>
                              <a:ext cx="442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0600"/>
                              <a:ext cx="45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1680"/>
                              <a:ext cx="46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348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2564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26360"/>
                              <a:ext cx="49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2672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816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29240"/>
                              <a:ext cx="52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0680"/>
                              <a:ext cx="54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068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31400"/>
                              <a:ext cx="558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3248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4280"/>
                              <a:ext cx="583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5720"/>
                              <a:ext cx="60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35720"/>
                              <a:ext cx="60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3716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38240"/>
                              <a:ext cx="630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40040"/>
                              <a:ext cx="63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0760"/>
                              <a:ext cx="64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0760"/>
                              <a:ext cx="65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148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42560"/>
                              <a:ext cx="68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37800"/>
                              <a:ext cx="203760" cy="158760"/>
                            </a:xfrm>
                            <a:prstGeom prst="pie">
                              <a:avLst/>
                            </a:pr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36720"/>
                              <a:ext cx="207000" cy="162000"/>
                            </a:xfrm>
                            <a:prstGeom prst="pie">
                              <a:avLst/>
                            </a:pr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36000"/>
                              <a:ext cx="208800" cy="163080"/>
                            </a:xfrm>
                            <a:prstGeom prst="pie">
                              <a:avLst/>
                            </a:pr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5280"/>
                              <a:ext cx="211320" cy="165240"/>
                            </a:xfrm>
                            <a:prstGeom prst="pie">
                              <a:avLst/>
                            </a:pr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34920"/>
                              <a:ext cx="213840" cy="168120"/>
                            </a:xfrm>
                            <a:prstGeom prst="pie">
                              <a:avLst/>
                            </a:pr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3480"/>
                              <a:ext cx="217080" cy="170280"/>
                            </a:xfrm>
                            <a:prstGeom prst="pie">
                              <a:avLst/>
                            </a:pr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3480"/>
                              <a:ext cx="219240" cy="172080"/>
                            </a:xfrm>
                            <a:prstGeom prst="pie">
                              <a:avLst/>
                            </a:pr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32760"/>
                              <a:ext cx="221040" cy="173520"/>
                            </a:xfrm>
                            <a:prstGeom prst="pie">
                              <a:avLst/>
                            </a:pr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2040"/>
                              <a:ext cx="223560" cy="174600"/>
                            </a:xfrm>
                            <a:prstGeom prst="pie">
                              <a:avLst/>
                            </a:pr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2040"/>
                              <a:ext cx="226080" cy="175320"/>
                            </a:xfrm>
                            <a:prstGeom prst="pie">
                              <a:avLst/>
                            </a:pr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2040"/>
                              <a:ext cx="225360" cy="177120"/>
                            </a:xfrm>
                            <a:prstGeom prst="pie">
                              <a:avLst/>
                            </a:pr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2760"/>
                              <a:ext cx="226800" cy="177120"/>
                            </a:xfrm>
                            <a:prstGeom prst="pie">
                              <a:avLst/>
                            </a:pr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2760"/>
                              <a:ext cx="227160" cy="177840"/>
                            </a:xfrm>
                            <a:prstGeom prst="pie">
                              <a:avLst/>
                            </a:pr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2760"/>
                              <a:ext cx="228600" cy="178560"/>
                            </a:xfrm>
                            <a:prstGeom prst="pie">
                              <a:avLst/>
                            </a:pr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2760"/>
                              <a:ext cx="230400" cy="179640"/>
                            </a:xfrm>
                            <a:prstGeom prst="pie">
                              <a:avLst/>
                            </a:pr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2760"/>
                              <a:ext cx="231120" cy="180360"/>
                            </a:xfrm>
                            <a:prstGeom prst="pie">
                              <a:avLst/>
                            </a:pr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32760"/>
                              <a:ext cx="232560" cy="181440"/>
                            </a:xfrm>
                            <a:prstGeom prst="pie">
                              <a:avLst/>
                            </a:pr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32760"/>
                              <a:ext cx="232920" cy="182880"/>
                            </a:xfrm>
                            <a:prstGeom prst="pie">
                              <a:avLst/>
                            </a:pr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2760"/>
                              <a:ext cx="2318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3480"/>
                              <a:ext cx="2325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33480"/>
                              <a:ext cx="232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34920"/>
                              <a:ext cx="232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35280"/>
                              <a:ext cx="232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36000"/>
                              <a:ext cx="232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7800"/>
                              <a:ext cx="2329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38520"/>
                              <a:ext cx="2329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39240"/>
                              <a:ext cx="2336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9960"/>
                              <a:ext cx="232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39960"/>
                              <a:ext cx="2336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41040"/>
                              <a:ext cx="2329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41760"/>
                              <a:ext cx="232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2840"/>
                              <a:ext cx="2311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3560"/>
                              <a:ext cx="230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6800"/>
                              <a:ext cx="227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8600"/>
                              <a:ext cx="2278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50040"/>
                              <a:ext cx="227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51840"/>
                              <a:ext cx="2268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53640"/>
                              <a:ext cx="2268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55800"/>
                              <a:ext cx="2271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58320"/>
                              <a:ext cx="2271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59400"/>
                              <a:ext cx="2278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1560"/>
                              <a:ext cx="2278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3360"/>
                              <a:ext cx="2286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65160"/>
                              <a:ext cx="2278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7320"/>
                              <a:ext cx="2271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69840"/>
                              <a:ext cx="2268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0920"/>
                              <a:ext cx="2260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74160"/>
                              <a:ext cx="2242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5960"/>
                              <a:ext cx="223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79200"/>
                              <a:ext cx="222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79920"/>
                              <a:ext cx="221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1720"/>
                              <a:ext cx="221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84960"/>
                              <a:ext cx="220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86760"/>
                              <a:ext cx="2192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90000"/>
                              <a:ext cx="217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91440"/>
                              <a:ext cx="2152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95040"/>
                              <a:ext cx="212040" cy="170640"/>
                            </a:xfrm>
                            <a:prstGeom prst="pie">
                              <a:avLst/>
                            </a:pr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99000"/>
                              <a:ext cx="208800" cy="167760"/>
                            </a:xfrm>
                            <a:prstGeom prst="pie">
                              <a:avLst/>
                            </a:pr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101520"/>
                              <a:ext cx="206280" cy="165240"/>
                            </a:xfrm>
                            <a:prstGeom prst="pie">
                              <a:avLst/>
                            </a:pr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104760"/>
                              <a:ext cx="203760" cy="163800"/>
                            </a:xfrm>
                            <a:prstGeom prst="pie">
                              <a:avLst/>
                            </a:pr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09080"/>
                              <a:ext cx="201240" cy="160200"/>
                            </a:xfrm>
                            <a:prstGeom prst="pie">
                              <a:avLst/>
                            </a:pr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11600"/>
                              <a:ext cx="196920" cy="158760"/>
                            </a:xfrm>
                            <a:prstGeom prst="pie">
                              <a:avLst/>
                            </a:pr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14840"/>
                              <a:ext cx="192960" cy="156240"/>
                            </a:xfrm>
                            <a:prstGeom prst="pie">
                              <a:avLst/>
                            </a:pr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19160"/>
                              <a:ext cx="191160" cy="151200"/>
                            </a:xfrm>
                            <a:prstGeom prst="pie">
                              <a:avLst/>
                            </a:pr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21680"/>
                              <a:ext cx="187920" cy="149760"/>
                            </a:xfrm>
                            <a:prstGeom prst="pie">
                              <a:avLst/>
                            </a:pr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25640"/>
                              <a:ext cx="184320" cy="147960"/>
                            </a:xfrm>
                            <a:prstGeom prst="pie">
                              <a:avLst/>
                            </a:pr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30680"/>
                              <a:ext cx="181080" cy="144000"/>
                            </a:xfrm>
                            <a:prstGeom prst="pie">
                              <a:avLst/>
                            </a:pr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32480"/>
                              <a:ext cx="177840" cy="142920"/>
                            </a:xfrm>
                            <a:prstGeom prst="pie">
                              <a:avLst/>
                            </a:pr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37160"/>
                              <a:ext cx="173880" cy="138600"/>
                            </a:xfrm>
                            <a:prstGeom prst="pie">
                              <a:avLst/>
                            </a:pr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40760"/>
                              <a:ext cx="170640" cy="135720"/>
                            </a:xfrm>
                            <a:prstGeom prst="pie">
                              <a:avLst/>
                            </a:pr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44720"/>
                              <a:ext cx="167040" cy="133200"/>
                            </a:xfrm>
                            <a:prstGeom prst="pie">
                              <a:avLst/>
                            </a:pr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22284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24640"/>
                              <a:ext cx="69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227880"/>
                              <a:ext cx="673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232920"/>
                              <a:ext cx="60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239400"/>
                              <a:ext cx="53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45520"/>
                              <a:ext cx="47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248760"/>
                              <a:ext cx="45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50200"/>
                              <a:ext cx="43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7200" y="1029960"/>
                            <a:ext cx="41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031400"/>
                            <a:ext cx="41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03320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034280"/>
                            <a:ext cx="3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35720"/>
                            <a:ext cx="37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036800"/>
                            <a:ext cx="38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038960"/>
                            <a:ext cx="36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039320"/>
                            <a:ext cx="36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040040"/>
                            <a:ext cx="36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042200"/>
                            <a:ext cx="36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042560"/>
                            <a:ext cx="36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04256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43280"/>
                            <a:ext cx="342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045080"/>
                            <a:ext cx="34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047600"/>
                            <a:ext cx="34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048320"/>
                            <a:ext cx="33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049760"/>
                            <a:ext cx="34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051560"/>
                            <a:ext cx="33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051560"/>
                            <a:ext cx="34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052280"/>
                            <a:ext cx="3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053000"/>
                            <a:ext cx="33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053000"/>
                            <a:ext cx="32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053360"/>
                            <a:ext cx="316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054800"/>
                            <a:ext cx="29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056600"/>
                            <a:ext cx="28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05732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05912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059840"/>
                            <a:ext cx="23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061640"/>
                            <a:ext cx="20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064160"/>
                            <a:ext cx="18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066680"/>
                            <a:ext cx="18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067400"/>
                            <a:ext cx="17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0688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06992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071360"/>
                            <a:ext cx="13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07172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07244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07316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07460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0764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0774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0782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2218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222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223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225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78680"/>
                            <a:ext cx="34740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954360"/>
                            <a:ext cx="1278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956880"/>
                            <a:ext cx="23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00332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86436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873000"/>
                            <a:ext cx="16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88884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03140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04472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057320"/>
                            <a:ext cx="50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25pt;margin-top:-20pt;width:56.05pt;height:96.5pt" coordorigin="4245,-400" coordsize="1121,1930">
                <v:group id="shape_0" style="position:absolute;left:4245;top:-400;width:1121;height:191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67;top:-250;width:16;height:58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2;top:-400;width:16;height:58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45;top:35;width:1120;height:147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45;top:35;width:1120;height:1479;mso-wrap-style:none;v-text-anchor:middle">
                    <v:fill o:detectmouseclick="t" type="solid" color2="black"/>
                    <v:stroke color="#1f1a17" weight="2016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03;top:84;width:498;height:1328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13;top:84;width:494;height:1328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3,9" path="m2,0l2,0l3,3l3,7l0,9l2,5l2,0xe" fillcolor="#f8f6cc" stroked="f" o:allowincell="f" style="position:absolute;left:5081;top:225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81;top:225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79;top:22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78;top:228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77;top:232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76;top:235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74;top:238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73;top:241;width:2;height: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71;top:241;width:4;height:6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71;top:244;width:4;height:7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69;top:248;width:7;height: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68;top:250;width:8;height:9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67;top:252;width:11;height:1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65;top:255;width:13;height:1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64;top:257;width:16;height:1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64;top:258;width:16;height:1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62;top:262;width:18;height:1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61;top:264;width:20;height:2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58;top:267;width:24;height:2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56;top:270;width:27;height:2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55;top:272;width:28;height:2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54;top:273;width:31;height:2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52;top:276;width:33;height:3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50;top:279;width:35;height:3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48;top:281;width:39;height:3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47;top:285;width:41;height:34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46;top:287;width:44;height:3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42;top:288;width:48;height:4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40;top:290;width:51;height:43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39;top:293;width:53;height:4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35;top:296;width:56;height:4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33;top:297;width:59;height:5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30;top:300;width:62;height:5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29;top:304;width:65;height:5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27;top:304;width:68;height:5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23;top:306;width:73;height:6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21;top:310;width:76;height:6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18;top:311;width:80;height:6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15;top:315;width:83;height:6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13;top:317;width:87;height:7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09;top:320;width:90;height:7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07;top:321;width:94;height:7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06;top:322;width:96;height:8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06;top:326;width:97;height:76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07;top:328;width:97;height:7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14;top:331;width:92;height:7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18;top:333;width:89;height:6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23;top:336;width:84;height:6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29;top:336;width:79;height:6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33;top:339;width:75;height:5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39;top:342;width:71;height:5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43;top:344;width:67;height:5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41;top:347;width:72;height:5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39;top:349;width:75;height:6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36;top:351;width:79;height:6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33;top:351;width:83;height:6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32;top:355;width:85;height:7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29;top:358;width:87;height:72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27;top:360;width:91;height:7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25;top:362;width:94;height:78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22;top:364;width:99;height:8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19;top:367;width:103;height:83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15;top:368;width:108;height:8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14;top:370;width:110;height:8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09;top:372;width:116;height:9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07;top:376;width:118;height:9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05;top:377;width:122;height:99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00;top:379;width:128;height:10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97;top:383;width:132;height:10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94;top:384;width:136;height:11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91;top:385;width:141;height:11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rect id="shape_0" coordsize="307,259" path="m14,236l252,41l254,44l257,50l0,259l7,247l14,236xm256,39l302,0l304,4l307,9l268,41l261,39l256,39xe" fillcolor="#f1c091" stroked="f" o:allowincell="f" style="position:absolute;left:4987;top:388;width:146;height:119;mso-wrap-style:none;v-text-anchor:middle">
                    <v:fill o:detectmouseclick="t" type="solid" color2="#0e3f6e"/>
                    <v:stroke color="#3465a4" joinstyle="round" endcap="flat"/>
                    <w10:wrap type="none"/>
                  </v:rect>
                  <v:rect id="shape_0" coordsize="317,268" path="m15,243l262,40l265,46l267,49l0,268l8,255l15,243xm269,35l312,0l315,5l317,8l281,37l276,37l269,35xe" fillcolor="#efbe86" stroked="f" o:allowincell="f" style="position:absolute;left:4983;top:389;width:151;height:123;mso-wrap-style:none;v-text-anchor:middle">
                    <v:fill o:detectmouseclick="t" type="solid" color2="#104179"/>
                    <v:stroke color="#3465a4" joinstyle="round" endcap="flat"/>
                    <w10:wrap type="none"/>
                  </v:rect>
                  <v:rect id="shape_0" coordsize="327,275" path="m16,250l273,41l275,44l277,50l0,275l8,263l16,250xm284,32l323,0l325,3l327,7l296,34l289,32l284,32xe" fillcolor="#edbc7d" stroked="f" o:allowincell="f" style="position:absolute;left:4979;top:392;width:156;height:126;mso-wrap-style:none;v-text-anchor:middle">
                    <v:fill o:detectmouseclick="t" type="solid" color2="#124382"/>
                    <v:stroke color="#3465a4" joinstyle="round" endcap="flat"/>
                    <w10:wrap type="none"/>
                  </v:rect>
                  <v:rect id="shape_0" coordsize="336,285" path="m16,260l283,41l285,47l287,50l0,285l8,272l16,260xm297,29l333,0l335,4l336,9l310,31l304,31l297,29xe" fillcolor="#eab869" stroked="f" o:allowincell="f" style="position:absolute;left:4974;top:394;width:161;height:130;mso-wrap-style:none;v-text-anchor:middle">
                    <v:fill o:detectmouseclick="t" type="solid" color2="#154796"/>
                    <v:stroke color="#3465a4" joinstyle="round" endcap="flat"/>
                    <w10:wrap type="none"/>
                  </v:rect>
                  <v:rect id="shape_0" coordsize="348,293" path="m16,268l293,43l295,46l296,51l0,293l8,281l16,268xm312,27l343,0l344,5l348,9l323,28l318,27l312,27xe" fillcolor="#e7b55d" stroked="f" o:allowincell="f" style="position:absolute;left:4971;top:397;width:166;height:135;mso-wrap-style:none;v-text-anchor:middle">
                    <v:fill o:detectmouseclick="t" type="solid" color2="#184aa2"/>
                    <v:stroke color="#3465a4" joinstyle="round" endcap="flat"/>
                    <w10:wrap type="none"/>
                  </v:rect>
                  <v:rect id="shape_0" coordsize="359,300" path="m17,276l304,41l305,46l307,50l0,300l9,288l17,276xm327,22l353,0l357,4l359,7l339,25l332,23l327,22xe" fillcolor="#e5b255" stroked="f" o:allowincell="f" style="position:absolute;left:4965;top:399;width:173;height:139;mso-wrap-style:none;v-text-anchor:middle">
                    <v:fill o:detectmouseclick="t" type="solid" color2="#1a4daa"/>
                    <v:stroke color="#3465a4" joinstyle="round" endcap="flat"/>
                    <w10:wrap type="none"/>
                  </v:rect>
                  <v:rect id="shape_0" coordsize="370,311" path="m18,284l314,42l316,46l318,50l0,311l9,296l18,284xm341,19l366,0l368,3l370,9l354,21l348,21l341,19xe" fillcolor="#e1b04b" stroked="f" o:allowincell="f" style="position:absolute;left:4961;top:400;width:178;height:145;mso-wrap-style:none;v-text-anchor:middle">
                    <v:fill o:detectmouseclick="t" type="solid" color2="#1e4fb4"/>
                    <v:stroke color="#3465a4" joinstyle="round" endcap="flat"/>
                    <w10:wrap type="none"/>
                  </v:rect>
                  <v:rect id="shape_0" coordsize="382,320" path="m18,293l325,43l327,47l329,52l0,320l0,320l0,320l9,308l18,293xm357,18l377,0l379,6l382,9l368,20l363,18l357,18xe" fillcolor="#dead43" stroked="f" o:allowincell="f" style="position:absolute;left:4956;top:402;width:186;height:149;mso-wrap-style:none;v-text-anchor:middle">
                    <v:fill o:detectmouseclick="t" type="solid" color2="#2152bc"/>
                    <v:stroke color="#3465a4" joinstyle="round" endcap="flat"/>
                    <w10:wrap type="none"/>
                  </v:rect>
                  <v:rect id="shape_0" coordsize="384,314" path="m9,302l327,41l329,46l332,49l9,312l3,314l0,314l3,309l9,302xm363,12l379,0l382,3l384,7l375,16l368,14l363,12xe" fillcolor="#dcab39" stroked="f" o:allowincell="f" style="position:absolute;left:4956;top:405;width:186;height:146;mso-wrap-style:none;v-text-anchor:middle">
                    <v:fill o:detectmouseclick="t" type="solid" color2="#2354c6"/>
                    <v:stroke color="#3465a4" joinstyle="round" endcap="flat"/>
                    <w10:wrap type="none"/>
                  </v:rect>
                  <v:rect id="shape_0" coordsize="386,311" path="m0,311l329,43l332,46l334,52l18,309l9,309l0,311xm368,11l382,0l384,4l386,9l380,14l375,13l368,11xe" fillcolor="#d4a52a" stroked="f" o:allowincell="f" style="position:absolute;left:4956;top:406;width:187;height:144;mso-wrap-style:none;v-text-anchor:middle">
                    <v:fill o:detectmouseclick="t" type="solid" color2="#2b5ad5"/>
                    <v:stroke color="#3465a4" joinstyle="round" endcap="flat"/>
                    <w10:wrap type="none"/>
                  </v:rect>
                  <v:rect id="shape_0" coordsize="380,305" path="m0,305l323,42l325,48l327,51l19,304l9,305l0,305xm366,9l375,0l377,5l380,9l377,10l371,10l366,9xe" fillcolor="#d1a227" stroked="f" o:allowincell="f" style="position:absolute;left:4961;top:408;width:183;height:141;mso-wrap-style:none;v-text-anchor:middle">
                    <v:fill o:detectmouseclick="t" type="solid" color2="#2e5dd8"/>
                    <v:stroke color="#3465a4" joinstyle="round" endcap="flat"/>
                    <w10:wrap type="none"/>
                  </v:rect>
                  <v:rect id="shape_0" coordsize="373,300" path="m0,300l316,43l318,46l320,52l19,297l10,299l0,300xm362,5l368,0l369,4l373,7l368,5l362,5xe" fillcolor="#cc9f26" stroked="f" o:allowincell="f" style="position:absolute;left:4965;top:412;width:180;height:138;mso-wrap-style:none;v-text-anchor:middle">
                    <v:fill o:detectmouseclick="t" type="solid" color2="#3360d9"/>
                    <v:stroke color="#3465a4" joinstyle="round" endcap="flat"/>
                    <w10:wrap type="none"/>
                  </v:rect>
                  <v:rect id="shape_0" coordsize="363,295" path="m0,295l308,42l310,48l311,51l18,291l9,293l0,295xm358,1l361,0l361,1l363,3l359,3l358,1xe" fillcolor="#c89b27" stroked="f" o:allowincell="f" style="position:absolute;left:4972;top:414;width:173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rect>
                  <v:shape id="shape_0" coordsize="304,245" path="m0,245l301,0l302,3l304,9l18,241l9,243l0,245xe" fillcolor="#c89b27" stroked="f" o:allowincell="f" style="position:absolute;left:4976;top:437;width:144;height:1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80;top:440;width:142;height:1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85;top:442;width:138;height:1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89;top:444;width:135;height:1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94;top:446;width:131;height:1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98;top:447;width:128;height:9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04;top:449;width:123;height: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08;top:452;width:120;height: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12;top:455;width:117;height: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15;top:456;width:115;height: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18;top:458;width:115;height: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15;top:461;width:118;height: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13;top:463;width:121;height: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09;top:464;width:125;height:1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07;top:466;width:129;height:1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05;top:470;width:132;height:1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01;top:472;width:137;height:1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98;top:473;width:142;height:1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97;top:477;width:145;height:1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93;top:478;width:149;height:1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91;top:478;width:152;height:1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87;top:481;width:157;height:1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84;top:484;width:162;height:1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80;top:486;width:166;height:1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78;top:488;width:170;height:13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74;top:490;width:176;height:14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72;top:493;width:178;height:14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69;top:495;width:183;height:14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65;top:495;width:188;height:15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62;top:498;width:192;height:15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58;top:500;width:197;height:15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56;top:503;width:201;height:162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52;top:504;width:206;height:16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48;top:507;width:211;height:169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44;top:510;width:216;height:17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40;top:511;width:221;height:17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37;top:511;width:226;height:18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33;top:514;width:231;height:18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30;top:516;width:235;height:18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26;top:519;width:240;height:19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23;top:521;width:244;height:19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23;top:523;width:246;height:19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23;top:525;width:248;height:19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27;top:527;width:245;height:19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rect id="shape_0" coordsize="490,396" path="m0,396l416,57l419,60l421,64l17,394l9,394l0,396xm419,53l485,0l487,3l490,9l433,55l426,53l419,53xe" fillcolor="#efc200" stroked="f" o:allowincell="f" style="position:absolute;left:4932;top:528;width:241;height:187;mso-wrap-style:none;v-text-anchor:middle">
                    <v:fill o:detectmouseclick="t" type="solid" color2="#103dff"/>
                    <v:stroke color="#3465a4" joinstyle="round" endcap="flat"/>
                    <w10:wrap type="none"/>
                  </v:rect>
                  <v:rect id="shape_0" coordsize="483,391" path="m0,391l410,57l412,61l414,66l17,389l8,391l0,391xm417,50l478,0l481,6l483,9l430,52l424,52l417,50xe" fillcolor="#edbe00" stroked="f" o:allowincell="f" style="position:absolute;left:4937;top:529;width:237;height:185;mso-wrap-style:none;v-text-anchor:middle">
                    <v:fill o:detectmouseclick="t" type="solid" color2="#1241ff"/>
                    <v:stroke color="#3465a4" joinstyle="round" endcap="flat"/>
                    <w10:wrap type="none"/>
                  </v:rect>
                  <v:rect id="shape_0" coordsize="479,385" path="m0,385l404,55l406,60l408,64l18,382l9,383l0,385xm416,46l473,0l475,3l479,7l429,48l422,46l416,46xe" fillcolor="#ebba00" stroked="f" o:allowincell="f" style="position:absolute;left:4942;top:533;width:234;height:182;mso-wrap-style:none;v-text-anchor:middle">
                    <v:fill o:detectmouseclick="t" type="solid" color2="#1445ff"/>
                    <v:stroke color="#3465a4" joinstyle="round" endcap="flat"/>
                    <w10:wrap type="none"/>
                  </v:rect>
                  <v:rect id="shape_0" coordsize="471,380" path="m0,380l397,57l399,61l400,66l16,379l9,379l0,380xm413,43l466,0l470,4l471,7l425,45l420,45l413,43xe" fillcolor="#e8b60c" stroked="f" o:allowincell="f" style="position:absolute;left:4946;top:536;width:230;height:178;mso-wrap-style:none;v-text-anchor:middle">
                    <v:fill o:detectmouseclick="t" type="solid" color2="#1749f3"/>
                    <v:stroke color="#3465a4" joinstyle="round" endcap="flat"/>
                    <w10:wrap type="none"/>
                  </v:rect>
                  <v:rect id="shape_0" coordsize="464,375" path="m0,375l390,57l391,62l393,66l16,373l7,375l0,375xm411,41l461,0l462,3l464,9l423,42l416,41l411,41xe" fillcolor="#e2ad17" stroked="f" o:allowincell="f" style="position:absolute;left:4951;top:537;width:227;height:176;mso-wrap-style:none;v-text-anchor:middle">
                    <v:fill o:detectmouseclick="t" type="solid" color2="#1d52e8"/>
                    <v:stroke color="#3465a4" joinstyle="round" endcap="flat"/>
                    <w10:wrap type="none"/>
                  </v:rect>
                  <v:rect id="shape_0" coordsize="461,372" path="m0,372l384,59l386,63l390,68l18,370l9,370l0,372xm409,38l455,0l457,6l461,9l423,39l416,39l409,38xe" fillcolor="#dea91c" stroked="f" o:allowincell="f" style="position:absolute;left:4955;top:539;width:225;height:174;mso-wrap-style:none;v-text-anchor:middle">
                    <v:fill o:detectmouseclick="t" type="solid" color2="#2156e3"/>
                    <v:stroke color="#3465a4" joinstyle="round" endcap="flat"/>
                    <w10:wrap type="none"/>
                  </v:rect>
                  <v:rect id="shape_0" coordsize="454,364" path="m0,364l377,57l381,62l382,65l18,362l9,364l0,364xm407,33l448,0l452,3l454,7l420,35l414,33l407,33xe" fillcolor="#dba420" stroked="f" o:allowincell="f" style="position:absolute;left:4959;top:541;width:221;height:171;mso-wrap-style:none;v-text-anchor:middle">
                    <v:fill o:detectmouseclick="t" type="solid" color2="#245bdf"/>
                    <v:stroke color="#3465a4" joinstyle="round" endcap="flat"/>
                    <w10:wrap type="none"/>
                  </v:rect>
                  <v:rect id="shape_0" coordsize="448,361" path="m0,361l372,59l373,62l375,66l18,359l9,359l0,361xm405,30l443,0l445,4l448,7l418,32l411,32l405,30xe" fillcolor="#d89f23" stroked="f" o:allowincell="f" style="position:absolute;left:4964;top:543;width:219;height:169;mso-wrap-style:none;v-text-anchor:middle">
                    <v:fill o:detectmouseclick="t" type="solid" color2="#2760dc"/>
                    <v:stroke color="#3465a4" joinstyle="round" endcap="flat"/>
                    <w10:wrap type="none"/>
                  </v:rect>
                  <v:rect id="shape_0" coordsize="441,355" path="m0,355l364,58l366,62l368,67l16,353l9,355l0,355xm402,28l436,0l439,3l441,7l414,30l409,28l402,28xe" fillcolor="#d39a27" stroked="f" o:allowincell="f" style="position:absolute;left:4969;top:544;width:214;height:168;mso-wrap-style:none;v-text-anchor:middle">
                    <v:fill o:detectmouseclick="t" type="solid" color2="#2c65d8"/>
                    <v:stroke color="#3465a4" joinstyle="round" endcap="flat"/>
                    <w10:wrap type="none"/>
                  </v:rect>
                  <v:rect id="shape_0" coordsize="435,352" path="m0,352l357,59l359,64l361,68l16,350l7,350l0,352xm400,25l430,0l432,4l435,9l412,27l405,27l400,25xe" fillcolor="#cf952a" stroked="f" o:allowincell="f" style="position:absolute;left:4972;top:545;width:213;height:165;mso-wrap-style:none;v-text-anchor:middle">
                    <v:fill o:detectmouseclick="t" type="solid" color2="#306ad5"/>
                    <v:stroke color="#3465a4" joinstyle="round" endcap="flat"/>
                    <w10:wrap type="none"/>
                  </v:rect>
                  <v:rect id="shape_0" coordsize="430,346" path="m0,346l352,60l354,64l356,69l18,345l9,346l0,346xm398,23l425,0l428,5l430,9l411,25l405,23l398,23xe" fillcolor="#d69e24" stroked="f" o:allowincell="f" style="position:absolute;left:4977;top:548;width:209;height:162;mso-wrap-style:none;v-text-anchor:middle">
                    <v:fill o:detectmouseclick="t" type="solid" color2="#2961db"/>
                    <v:stroke color="#3465a4" joinstyle="round" endcap="flat"/>
                    <w10:wrap type="none"/>
                  </v:rect>
                  <v:rect id="shape_0" coordsize="425,341" path="m0,341l345,59l347,64l350,68l16,340l9,340l0,341xm396,18l419,0l421,4l425,7l407,20l402,20l396,18xe" fillcolor="#daa221" stroked="f" o:allowincell="f" style="position:absolute;left:4980;top:552;width:208;height:159;mso-wrap-style:none;v-text-anchor:middle">
                    <v:fill o:detectmouseclick="t" type="solid" color2="#255dde"/>
                    <v:stroke color="#3465a4" joinstyle="round" endcap="flat"/>
                    <w10:wrap type="none"/>
                  </v:rect>
                  <v:rect id="shape_0" coordsize="418,336" path="m0,336l338,60l341,64l343,69l16,336l7,336l0,336xm393,16l412,0l416,3l418,7l405,18l398,16l393,16xe" fillcolor="#dea71e" stroked="f" o:allowincell="f" style="position:absolute;left:4986;top:553;width:204;height:156;mso-wrap-style:none;v-text-anchor:middle">
                    <v:fill o:detectmouseclick="t" type="solid" color2="#2158e1"/>
                    <v:stroke color="#3465a4" joinstyle="round" endcap="flat"/>
                    <w10:wrap type="none"/>
                  </v:rect>
                  <v:rect id="shape_0" coordsize="412,333" path="m0,333l334,61l336,66l338,70l16,331l9,333l0,333xm391,13l409,0l411,4l412,7l403,16l398,15l391,13xe" fillcolor="#e1ab1b" stroked="f" o:allowincell="f" style="position:absolute;left:4989;top:555;width:201;height:154;mso-wrap-style:none;v-text-anchor:middle">
                    <v:fill o:detectmouseclick="t" type="solid" color2="#1e54e4"/>
                    <v:stroke color="#3465a4" joinstyle="round" endcap="flat"/>
                    <w10:wrap type="none"/>
                  </v:rect>
                  <v:rect id="shape_0" coordsize="407,329" path="m0,329l327,62l329,66l330,69l16,327l7,327l0,329xm389,11l402,0l403,3l407,7l402,12l394,12l389,11xe" fillcolor="#e4af16" stroked="f" o:allowincell="f" style="position:absolute;left:4994;top:557;width:197;height:152;mso-wrap-style:none;v-text-anchor:middle">
                    <v:fill o:detectmouseclick="t" type="solid" color2="#1b50e9"/>
                    <v:stroke color="#3465a4" joinstyle="round" endcap="flat"/>
                    <w10:wrap type="none"/>
                  </v:rect>
                  <v:rect id="shape_0" coordsize="402,324" path="m0,324l322,63l323,66l325,72l18,324l9,324l0,324xm387,9l396,0l400,4l402,9l400,11l395,9l387,9xe" fillcolor="#e7b412" stroked="f" o:allowincell="f" style="position:absolute;left:4997;top:558;width:195;height:150;mso-wrap-style:none;v-text-anchor:middle">
                    <v:fill o:detectmouseclick="t" type="solid" color2="#184bed"/>
                    <v:stroke color="#3465a4" joinstyle="round" endcap="flat"/>
                    <w10:wrap type="none"/>
                  </v:rect>
                  <v:rect id="shape_0" coordsize="396,320" path="m0,320l314,62l316,68l320,71l16,318l7,320l0,320xm386,5l391,0l393,4l396,7l391,7l386,5xe" fillcolor="#edbb00" stroked="f" o:allowincell="f" style="position:absolute;left:5002;top:560;width:192;height:148;mso-wrap-style:none;v-text-anchor:middle">
                    <v:fill o:detectmouseclick="t" type="solid" color2="#1244ff"/>
                    <v:stroke color="#3465a4" joinstyle="round" endcap="flat"/>
                    <w10:wrap type="none"/>
                  </v:rect>
                  <v:rect id="shape_0" coordsize="387,315" path="m0,315l307,63l311,66l313,71l14,313l7,313l0,315xm382,2l384,0l385,2l387,2l384,2l382,2xe" fillcolor="#efbe00" stroked="f" o:allowincell="f" style="position:absolute;left:5007;top:561;width:187;height:146;mso-wrap-style:none;v-text-anchor:middle">
                    <v:fill o:detectmouseclick="t" type="solid" color2="#1041ff"/>
                    <v:stroke color="#3465a4" joinstyle="round" endcap="flat"/>
                    <w10:wrap type="none"/>
                  </v:rect>
                  <v:shape id="shape_0" coordsize="307,247" path="m0,247l304,0l306,5l307,9l16,247l7,247l0,247xe" fillcolor="#f1c200" stroked="f" o:allowincell="f" style="position:absolute;left:5011;top:596;width:146;height:11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14;top:599;width:144;height:10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19;top:600;width:139;height:10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22;top:603;width:138;height:104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27;top:605;width:134;height:10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30;top:605;width:131;height:10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34;top:609;width:129;height:9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39;top:611;width:127;height:9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43;top:613;width:123;height:9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47;top:616;width:120;height:91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50;top:618;width:117;height:8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55;top:620;width:114;height:8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58;top:621;width:112;height:85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63;top:624;width:109;height:82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65;top:626;width:107;height:8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70;top:628;width:103;height:7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74;top:629;width:101;height:7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78;top:633;width:97;height:73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82;top:635;width:95;height:72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rect id="shape_0" coordsize="206,165" path="m0,163l201,0l0,163xm206,9l14,165l7,165l0,163l206,9xe" fillcolor="#f3e28f" stroked="f" o:allowincell="f" style="position:absolute;left:5085;top:636;width:94;height:71;mso-wrap-style:none;v-text-anchor:middle">
                    <v:fill o:detectmouseclick="t" type="solid" color2="#0c1d70"/>
                    <v:stroke color="#3465a4" joinstyle="round" endcap="flat"/>
                    <w10:wrap type="none"/>
                  </v:rect>
                  <v:shape id="shape_0" coordsize="201,160" path="m0,160l195,0l199,4l201,7l14,160l7,160l0,160xe" fillcolor="#f3e496" stroked="f" o:allowincell="f" style="position:absolute;left:5088;top:639;width:92;height:6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92;top:639;width:88;height:6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97;top:642;width:85;height:6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00;top:645;width:82;height:6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03;top:648;width:81;height:5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06;top:649;width:79;height:5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11;top:652;width:76;height:5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14;top:653;width:74;height:54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19;top:655;width:71;height:52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21;top:657;width:69;height:5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25;top:659;width:66;height:48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30;top:660;width:62;height:45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33;top:665;width:60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38;top:665;width:58;height:42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39;top:668;width:57;height:4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44;top:670;width:53;height:3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47;top:672;width:52;height:36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51;top:673;width:48;height:36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55;top:676;width:45;height:34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57;top:679;width:46;height:3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61;top:681;width:42;height:28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65;top:681;width:40;height:28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69;top:685;width:38;height:26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72;top:686;width:37;height:2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75;top:688;width:34;height:23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79;top:689;width:31;height:22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82;top:693;width:28;height:19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86;top:694;width:27;height:17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89;top:223;width:857;height:954">
                  <v:shape id="shape_0" coordsize="73,57" path="m0,55l67,0l71,4l73,9l14,57l7,57l0,55xe" fillcolor="#e8ce80" stroked="f" o:allowincell="f" style="position:absolute;left:5190;top:697;width:25;height:15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93;top:699;width:23;height:13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96;top:701;width:20;height:1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00;top:702;width:18;height:1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04;top:705;width:16;height:8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08;top:706;width:13;height:8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11;top:709;width:11;height:5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13;top:711;width:12;height:4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17;top:713;width:8;height:3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22;top:715;width:5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24;top:717;width:3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28;top:718;width:2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30;top:720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34;top:722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38;top:724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40;top:728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45;top:729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24;top:223;width:309;height:493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571;top:228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65;top:228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rect id="shape_0" coordsize="160,140" path="m148,7l157,0l159,5l160,9l120,43l134,27l148,7xm41,107l0,140l20,123l41,107xe" fillcolor="#ebe393" stroked="f" o:allowincell="f" style="position:absolute;left:4494;top:232;width:70;height:58;mso-wrap-style:none;v-text-anchor:middle">
                    <v:fill o:detectmouseclick="t" type="solid" color2="#141c6c"/>
                    <v:stroke color="#3465a4" joinstyle="round" endcap="flat"/>
                    <w10:wrap type="none"/>
                  </v:rect>
                  <v:shape id="shape_0" coordsize="176,153" path="m150,18l173,0l174,4l176,9l0,153l4,148l7,143l18,130l30,119l43,111l55,102l82,82l114,57l132,40l150,18xe" fillcolor="#eae18d" stroked="f" o:allowincell="f" style="position:absolute;left:4487;top:234;width:78;height:6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83;top:236;width:81;height:6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rect id="shape_0" coordsize="320,272" path="m144,144l320,0l320,6l320,11l128,169l135,157l144,144xm4,270l2,272l0,270l0,269l2,269l4,270xe" fillcolor="#e7dd82" stroked="f" o:allowincell="f" style="position:absolute;left:4413;top:239;width:151;height:124;mso-wrap-style:none;v-text-anchor:middle">
                    <v:fill o:detectmouseclick="t" type="solid" color2="#18227d"/>
                    <v:stroke color="#3465a4" joinstyle="round" endcap="flat"/>
                    <w10:wrap type="none"/>
                  </v:rect>
                  <v:rect id="shape_0" coordsize="320,270" path="m135,151l320,0l320,3l320,5l320,9l320,12l123,174l128,161l135,151xm7,266l4,270l2,266l0,263l4,264l7,266xe" fillcolor="#e7db7d" stroked="f" o:allowincell="f" style="position:absolute;left:4413;top:241;width:151;height:123;mso-wrap-style:none;v-text-anchor:middle">
                    <v:fill o:detectmouseclick="t" type="solid" color2="#182482"/>
                    <v:stroke color="#3465a4" joinstyle="round" endcap="flat"/>
                    <w10:wrap type="none"/>
                  </v:rect>
                  <v:rect id="shape_0" coordsize="318,270" path="m0,261l2,259l5,261l9,265l4,270l2,265l0,261xm126,158l318,0l318,0l318,7l316,14l116,178l121,167l126,158xe" fillcolor="#e5d978" stroked="f" o:allowincell="f" style="position:absolute;left:4413;top:243;width:151;height:124;mso-wrap-style:none;v-text-anchor:middle">
                    <v:fill o:detectmouseclick="t" type="solid" color2="#1a2687"/>
                    <v:stroke color="#3465a4" joinstyle="round" endcap="flat"/>
                    <w10:wrap type="none"/>
                  </v:rect>
                  <v:rect id="shape_0" coordsize="316,267" path="m0,258l3,254l7,258l10,259l2,267l2,263l0,258xm119,162l316,0l314,7l314,13l110,180l114,171l119,162xe" fillcolor="#e3d46d" stroked="f" o:allowincell="f" style="position:absolute;left:4414;top:248;width:150;height:122;mso-wrap-style:none;v-text-anchor:middle">
                    <v:fill o:detectmouseclick="t" type="solid" color2="#1c2b92"/>
                    <v:stroke color="#3465a4" joinstyle="round" endcap="flat"/>
                    <w10:wrap type="none"/>
                  </v:rect>
                  <v:rect id="shape_0" coordsize="312,265" path="m0,256l5,251l8,252l12,256l1,265l0,260l0,256xm112,164l312,0l312,6l311,13l104,181l108,173l112,164xe" fillcolor="#e2d168" stroked="f" o:allowincell="f" style="position:absolute;left:4415;top:251;width:149;height:121;mso-wrap-style:none;v-text-anchor:middle">
                    <v:fill o:detectmouseclick="t" type="solid" color2="#1d2e97"/>
                    <v:stroke color="#3465a4" joinstyle="round" endcap="flat"/>
                    <w10:wrap type="none"/>
                  </v:rect>
                  <v:rect id="shape_0" coordsize="312,264" path="m0,254l8,246l12,250l14,254l1,264l1,259l0,254xm108,167l312,0l311,7l309,14l103,182l104,175l108,167xe" fillcolor="#e0cf62" stroked="f" o:allowincell="f" style="position:absolute;left:4415;top:255;width:149;height:120;mso-wrap-style:none;v-text-anchor:middle">
                    <v:fill o:detectmouseclick="t" type="solid" color2="#1f309d"/>
                    <v:stroke color="#3465a4" joinstyle="round" endcap="flat"/>
                    <w10:wrap type="none"/>
                  </v:rect>
                  <v:rect id="shape_0" coordsize="310,263" path="m0,252l11,243l13,247l16,252l2,263l0,257l0,252xm103,168l310,0l308,7l306,14l98,184l102,175l103,168xe" fillcolor="#dfcc5c" stroked="f" o:allowincell="f" style="position:absolute;left:4417;top:257;width:147;height:121;mso-wrap-style:none;v-text-anchor:middle">
                    <v:fill o:detectmouseclick="t" type="solid" color2="#2033a3"/>
                    <v:stroke color="#3465a4" joinstyle="round" endcap="flat"/>
                    <w10:wrap type="none"/>
                  </v:rect>
                  <v:rect id="shape_0" coordsize="308,261" path="m0,250l13,240l16,245l18,248l2,261l2,256l0,250xm102,168l308,0l306,7l304,16l96,184l98,176l102,168xe" fillcolor="#ddca57" stroked="f" o:allowincell="f" style="position:absolute;left:4417;top:261;width:145;height:119;mso-wrap-style:none;v-text-anchor:middle">
                    <v:fill o:detectmouseclick="t" type="solid" color2="#2235a8"/>
                    <v:stroke color="#3465a4" joinstyle="round" endcap="flat"/>
                    <w10:wrap type="none"/>
                  </v:rect>
                  <v:rect id="shape_0" coordsize="304,261" path="m0,249l14,238l16,241l18,245l0,261l0,254l0,249xm96,170l304,0l302,9l299,16l93,185l94,177l96,170xe" fillcolor="#dac54c" stroked="f" o:allowincell="f" style="position:absolute;left:4418;top:264;width:144;height:119;mso-wrap-style:none;v-text-anchor:middle">
                    <v:fill o:detectmouseclick="t" type="solid" color2="#253ab3"/>
                    <v:stroke color="#3465a4" joinstyle="round" endcap="flat"/>
                    <w10:wrap type="none"/>
                  </v:rect>
                  <v:rect id="shape_0" coordsize="302,257" path="m0,245l16,232l18,236l20,241l0,257l0,252l0,245xm94,168l302,0l299,7l295,16l93,183l93,176l94,168xe" fillcolor="#d9c247" stroked="f" o:allowincell="f" style="position:absolute;left:4418;top:270;width:143;height:117;mso-wrap-style:none;v-text-anchor:middle">
                    <v:fill o:detectmouseclick="t" type="solid" color2="#263db8"/>
                    <v:stroke color="#3465a4" joinstyle="round" endcap="flat"/>
                    <w10:wrap type="none"/>
                  </v:rect>
                  <v:rect id="shape_0" coordsize="301,257" path="m2,245l20,229l22,234l23,238l0,257l2,250l2,245xm95,169l301,0l297,9l294,18l93,183l95,176l95,169xe" fillcolor="#d7c042" stroked="f" o:allowincell="f" style="position:absolute;left:4417;top:272;width:143;height:117;mso-wrap-style:none;v-text-anchor:middle">
                    <v:fill o:detectmouseclick="t" type="solid" color2="#283fbd"/>
                    <v:stroke color="#3465a4" joinstyle="round" endcap="flat"/>
                    <w10:wrap type="none"/>
                  </v:rect>
                  <v:rect id="shape_0" coordsize="298,256" path="m3,241l23,225l24,229l26,234l0,256l1,248l3,241xm96,167l298,0l296,5l295,9l293,14l289,19l92,179l94,174l96,167xe" fillcolor="#d6bd3e" stroked="f" o:allowincell="f" style="position:absolute;left:4415;top:277;width:142;height:117;mso-wrap-style:none;v-text-anchor:middle">
                    <v:fill o:detectmouseclick="t" type="solid" color2="#2942c1"/>
                    <v:stroke color="#3465a4" joinstyle="round" endcap="flat"/>
                    <w10:wrap type="none"/>
                  </v:rect>
                  <v:rect id="shape_0" coordsize="297,254" path="m3,239l26,220l28,225l28,231l0,254l2,247l3,239xm96,165l297,0l297,0l297,0l291,10l286,21l94,177l94,170l96,165xe" fillcolor="#d4bb39" stroked="f" o:allowincell="f" style="position:absolute;left:4414;top:281;width:141;height:115;mso-wrap-style:none;v-text-anchor:middle">
                    <v:fill o:detectmouseclick="t" type="solid" color2="#2b44c6"/>
                    <v:stroke color="#3465a4" joinstyle="round" endcap="flat"/>
                    <w10:wrap type="none"/>
                  </v:rect>
                  <v:rect id="shape_0" coordsize="293,251" path="m4,237l30,215l30,221l32,224l0,251l2,244l4,237xm96,160l293,0l288,11l283,20l94,174l96,167l96,160xe" fillcolor="#d3b835" stroked="f" o:allowincell="f" style="position:absolute;left:4413;top:288;width:139;height:113;mso-wrap-style:none;v-text-anchor:middle">
                    <v:fill o:detectmouseclick="t" type="solid" color2="#2c47ca"/>
                    <v:stroke color="#3465a4" joinstyle="round" endcap="flat"/>
                    <w10:wrap type="none"/>
                  </v:rect>
                  <v:rect id="shape_0" coordsize="292,249" path="m6,233l34,210l36,215l36,218l0,249l4,241l6,233xm100,156l292,0l287,9l281,19l98,169l98,163l100,156xe" fillcolor="#d0b32e" stroked="f" o:allowincell="f" style="position:absolute;left:4412;top:292;width:137;height:112;mso-wrap-style:none;v-text-anchor:middle">
                    <v:fill o:detectmouseclick="t" type="solid" color2="#2f4cd1"/>
                    <v:stroke color="#3465a4" joinstyle="round" endcap="flat"/>
                    <w10:wrap type="none"/>
                  </v:rect>
                  <v:rect id="shape_0" coordsize="292,250" path="m9,231l41,204l41,209l43,215l0,250l5,241l9,231xm103,154l292,0l286,10l283,21l103,167l103,160l103,154xe" fillcolor="#ceb12b" stroked="f" o:allowincell="f" style="position:absolute;left:4409;top:296;width:137;height:115;mso-wrap-style:none;v-text-anchor:middle">
                    <v:fill o:detectmouseclick="t" type="solid" color2="#314ed4"/>
                    <v:stroke color="#3465a4" joinstyle="round" endcap="flat"/>
                    <w10:wrap type="none"/>
                  </v:rect>
                  <v:rect id="shape_0" coordsize="291,249" path="m10,230l46,199l48,207l48,212l0,249l5,240l10,230xm108,150l291,0l288,9l282,20l108,162l108,157l108,150xe" fillcolor="#cdae27" stroked="f" o:allowincell="f" style="position:absolute;left:4406;top:303;width:138;height:111;mso-wrap-style:none;v-text-anchor:middle">
                    <v:fill o:detectmouseclick="t" type="solid" color2="#3251d8"/>
                    <v:stroke color="#3465a4" joinstyle="round" endcap="flat"/>
                    <w10:wrap type="none"/>
                  </v:rect>
                  <v:rect id="shape_0" coordsize="294,249" path="m11,229l54,194l54,201l54,206l0,249l6,238l11,229xm114,146l294,0l290,7l287,16l114,156l114,151l114,146xe" fillcolor="#cbac26" stroked="f" o:allowincell="f" style="position:absolute;left:4403;top:306;width:139;height:112;mso-wrap-style:none;v-text-anchor:middle">
                    <v:fill o:detectmouseclick="t" type="solid" color2="#3453d9"/>
                    <v:stroke color="#3465a4" joinstyle="round" endcap="flat"/>
                    <w10:wrap type="none"/>
                  </v:rect>
                  <v:rect id="shape_0" coordsize="293,250" path="m11,229l59,192l59,197l59,202l0,250l5,240l11,229xm119,142l293,0l292,7l288,16l119,155l119,147l119,142xe" fillcolor="#c9a924" stroked="f" o:allowincell="f" style="position:absolute;left:4401;top:311;width:138;height:115;mso-wrap-style:none;v-text-anchor:middle">
                    <v:fill o:detectmouseclick="t" type="solid" color2="#3656db"/>
                    <v:stroke color="#3465a4" joinstyle="round" endcap="flat"/>
                    <w10:wrap type="none"/>
                  </v:rect>
                  <v:rect id="shape_0" coordsize="299,256" path="m12,233l66,190l66,195l64,203l0,256l0,254l2,254l7,243l12,233xm126,140l299,0l297,7l295,13l295,14l293,16l126,153l126,148l126,140xe" fillcolor="#c7a724" stroked="f" o:allowincell="f" style="position:absolute;left:4397;top:316;width:142;height:116;mso-wrap-style:none;v-text-anchor:middle">
                    <v:fill o:detectmouseclick="t" type="solid" color2="#3858db"/>
                    <v:stroke color="#3465a4" joinstyle="round" endcap="flat"/>
                    <w10:wrap type="none"/>
                  </v:rect>
                  <v:rect id="shape_0" coordsize="300,256" path="m12,234l71,186l69,194l69,201l0,256l3,250l7,245l9,240l12,234xm131,139l300,0l300,2l300,4l298,9l298,14l131,149l131,144l131,139xe" fillcolor="#c4a224" stroked="f" o:allowincell="f" style="position:absolute;left:4394;top:320;width:143;height:115;mso-wrap-style:none;v-text-anchor:middle">
                    <v:fill o:detectmouseclick="t" type="solid" color2="#3b5ddb"/>
                    <v:stroke color="#3465a4" joinstyle="round" endcap="flat"/>
                    <w10:wrap type="none"/>
                  </v:rect>
                  <v:rect id="shape_0" coordsize="389,320" path="m7,302l71,249l71,256l69,263l0,320l3,309l7,302xm133,199l300,62l300,67l299,75l133,210l133,204l133,199xm389,2l387,3l387,2l387,0l389,0l389,2xe" fillcolor="#c29f25" stroked="f" o:allowincell="f" style="position:absolute;left:4393;top:292;width:189;height:149;mso-wrap-style:none;v-text-anchor:middle">
                    <v:fill o:detectmouseclick="t" type="solid" color2="#3d60da"/>
                    <v:stroke color="#3465a4" joinstyle="round" endcap="flat"/>
                    <w10:wrap type="none"/>
                  </v:rect>
                  <v:rect id="shape_0" coordsize="397,327" path="m4,311l73,256l71,261l69,268l68,270l68,272l0,327l2,318l4,311xm135,204l302,69l301,75l299,82l135,217l135,210l135,204xm397,3l389,9l389,3l389,0l393,2l397,3xe" fillcolor="#c29f25" stroked="f" o:allowincell="f" style="position:absolute;left:4393;top:292;width:191;height:152;mso-wrap-style:none;v-text-anchor:middle">
                    <v:fill o:detectmouseclick="t" type="solid" color2="#3d60da"/>
                    <v:stroke color="#3465a4" joinstyle="round" endcap="flat"/>
                    <w10:wrap type="none"/>
                  </v:rect>
                  <v:rect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92;top:293;width:195;height:155;mso-wrap-style:none;v-text-anchor:middle">
                    <v:fill o:detectmouseclick="t" type="solid" color2="#3c61d9"/>
                    <v:stroke color="#3465a4" joinstyle="round" endcap="flat"/>
                    <w10:wrap type="none"/>
                  </v:rect>
                  <v:rect id="shape_0" coordsize="408,338" path="m3,324l71,269l69,274l69,281l0,338l1,331l3,324xm138,214l302,79l302,86l300,93l138,224l138,219l138,214xm392,6l400,0l405,2l408,4l394,16l394,11l392,6xe" fillcolor="#c49d26" stroked="f" o:allowincell="f" style="position:absolute;left:4391;top:294;width:198;height:157;mso-wrap-style:none;v-text-anchor:middle">
                    <v:fill o:detectmouseclick="t" type="solid" color2="#3b62d9"/>
                    <v:stroke color="#3465a4" joinstyle="round" endcap="flat"/>
                    <w10:wrap type="none"/>
                  </v:rect>
                  <v:rect id="shape_0" coordsize="416,343" path="m3,329l71,272l71,279l71,284l0,343l2,336l3,329xm140,217l304,84l304,89l302,96l142,228l140,222l140,217xm396,9l407,0l410,2l416,4l396,20l396,14l396,9xe" fillcolor="#c59c26" stroked="f" o:allowincell="f" style="position:absolute;left:4390;top:295;width:203;height:160;mso-wrap-style:none;v-text-anchor:middle">
                    <v:fill o:detectmouseclick="t" type="solid" color2="#3a63d9"/>
                    <v:stroke color="#3465a4" joinstyle="round" endcap="flat"/>
                    <w10:wrap type="none"/>
                  </v:rect>
                  <v:rect id="shape_0" coordsize="419,346" path="m2,334l71,277l71,282l71,288l0,346l0,341l2,334xm140,220l302,89l302,94l302,101l142,231l142,226l140,220xm396,12l410,0l416,2l419,5l396,23l396,18l396,12xe" fillcolor="#c79a28" stroked="f" o:allowincell="f" style="position:absolute;left:4390;top:296;width:205;height:162;mso-wrap-style:none;v-text-anchor:middle">
                    <v:fill o:detectmouseclick="t" type="solid" color2="#3865d7"/>
                    <v:stroke color="#3465a4" joinstyle="round" endcap="flat"/>
                    <w10:wrap type="none"/>
                  </v:rect>
                  <v:rect id="shape_0" coordsize="423,352" path="m0,339l71,280l71,286l73,291l0,352l0,344l0,339xm142,224l302,92l302,99l302,105l142,234l142,229l142,224xm396,16l416,0l419,3l423,7l396,26l396,21l396,16xe" fillcolor="#c79a28" stroked="f" o:allowincell="f" style="position:absolute;left:4390;top:296;width:205;height:165;mso-wrap-style:none;v-text-anchor:middle">
                    <v:fill o:detectmouseclick="t" type="solid" color2="#3865d7"/>
                    <v:stroke color="#3465a4" joinstyle="round" endcap="flat"/>
                    <w10:wrap type="none"/>
                  </v:rect>
                  <v:rect id="shape_0" coordsize="428,354" path="m2,341l73,283l75,288l76,293l0,354l2,349l2,341xm144,226l304,96l304,102l302,109l144,237l144,231l144,226xm398,18l421,0l425,4l428,6l398,31l398,23l398,18xe" fillcolor="#c89928" stroked="f" o:allowincell="f" style="position:absolute;left:4389;top:299;width:209;height:166;mso-wrap-style:none;v-text-anchor:middle">
                    <v:fill o:detectmouseclick="t" type="solid" color2="#3766d7"/>
                    <v:stroke color="#3465a4" joinstyle="round" endcap="flat"/>
                    <w10:wrap type="none"/>
                  </v:rect>
                  <v:rect id="shape_0" coordsize="432,357" path="m2,345l75,284l76,289l78,293l0,357l0,350l2,345xm144,227l304,98l302,105l302,110l146,238l144,233l144,227xm398,19l425,0l428,2l432,5l398,32l398,27l398,19xe" fillcolor="#c99829" stroked="f" o:allowincell="f" style="position:absolute;left:4389;top:300;width:211;height:166;mso-wrap-style:none;v-text-anchor:middle">
                    <v:fill o:detectmouseclick="t" type="solid" color2="#3667d6"/>
                    <v:stroke color="#3465a4" joinstyle="round" endcap="flat"/>
                    <w10:wrap type="none"/>
                  </v:rect>
                  <v:rect id="shape_0" coordsize="434,360" path="m0,348l76,287l78,291l78,296l0,360l0,355l0,348xm144,231l302,103l302,108l302,113l146,241l146,236l144,231xm398,25l428,0l432,3l434,7l398,35l398,30l398,25xe" fillcolor="#ca972a" stroked="f" o:allowincell="f" style="position:absolute;left:4389;top:302;width:212;height:168;mso-wrap-style:none;v-text-anchor:middle">
                    <v:fill o:detectmouseclick="t" type="solid" color2="#3568d5"/>
                    <v:stroke color="#3465a4" joinstyle="round" endcap="flat"/>
                    <w10:wrap type="none"/>
                  </v:rect>
                  <v:rect id="shape_0" coordsize="437,364" path="m0,352l78,288l78,293l80,297l0,364l0,357l0,352xm146,233l302,105l302,110l302,117l148,244l146,238l146,233xm398,27l432,0l434,4l437,7l398,39l398,34l398,27xe" fillcolor="#cb962a" stroked="f" o:allowincell="f" style="position:absolute;left:4389;top:304;width:213;height:170;mso-wrap-style:none;v-text-anchor:middle">
                    <v:fill o:detectmouseclick="t" type="solid" color2="#3469d5"/>
                    <v:stroke color="#3465a4" joinstyle="round" endcap="flat"/>
                    <w10:wrap type="none"/>
                  </v:rect>
                  <v:rect id="shape_0" coordsize="441,366" path="m0,353l78,289l80,293l84,298l0,366l0,360l0,353xm146,234l302,106l302,113l302,119l148,245l148,240l146,234xm398,28l434,0l437,3l441,7l398,41l398,35l398,28xe" fillcolor="#cc952a" stroked="f" o:allowincell="f" style="position:absolute;left:4389;top:304;width:214;height:171;mso-wrap-style:none;v-text-anchor:middle">
                    <v:fill o:detectmouseclick="t" type="solid" color2="#336ad5"/>
                    <v:stroke color="#3465a4" joinstyle="round" endcap="flat"/>
                    <w10:wrap type="none"/>
                  </v:rect>
                  <v:rect id="shape_0" coordsize="443,368" path="m0,357l80,290l84,295l85,299l0,368l0,363l0,357xm148,237l302,110l302,116l302,121l149,247l148,242l148,237xm398,32l437,0l441,4l443,7l396,45l398,38l398,32xe" fillcolor="#cc962a" stroked="f" o:allowincell="f" style="position:absolute;left:4389;top:306;width:216;height:174;mso-wrap-style:none;v-text-anchor:middle">
                    <v:fill o:detectmouseclick="t" type="solid" color2="#3369d5"/>
                    <v:stroke color="#3465a4" joinstyle="round" endcap="flat"/>
                    <w10:wrap type="none"/>
                  </v:rect>
                  <v:rect id="shape_0" coordsize="446,369" path="m0,359l84,291l85,295l87,298l0,369l0,364l0,359xm148,238l302,112l302,117l302,122l149,249l149,243l148,238xm398,34l441,0l443,3l446,7l396,48l396,41l398,34xe" fillcolor="#cc9729" stroked="f" o:allowincell="f" style="position:absolute;left:4389;top:308;width:218;height:175;mso-wrap-style:none;v-text-anchor:middle">
                    <v:fill o:detectmouseclick="t" type="solid" color2="#3368d6"/>
                    <v:stroke color="#3465a4" joinstyle="round" endcap="flat"/>
                    <w10:wrap type="none"/>
                  </v:rect>
                  <v:rect id="shape_0" coordsize="450,372" path="m0,361l85,292l87,295l89,301l0,372l0,366l0,361xm149,240l302,114l302,119l302,127l151,251l149,246l149,240xm396,38l443,0l446,4l450,8l395,52l396,45l396,38xe" fillcolor="#cc9829" stroked="f" o:allowincell="f" style="position:absolute;left:4389;top:310;width:220;height:174;mso-wrap-style:none;v-text-anchor:middle">
                    <v:fill o:detectmouseclick="t" type="solid" color2="#3367d6"/>
                    <v:stroke color="#3465a4" joinstyle="round" endcap="flat"/>
                    <w10:wrap type="none"/>
                  </v:rect>
                  <v:rect id="shape_0" coordsize="452,375" path="m0,362l87,291l89,297l92,300l0,375l0,368l0,362xm149,242l302,115l302,123l304,128l151,252l151,247l149,242xm396,41l446,0l450,4l452,7l393,53l395,48l396,41xe" fillcolor="#cc9928" stroked="f" o:allowincell="f" style="position:absolute;left:4389;top:311;width:221;height:177;mso-wrap-style:none;v-text-anchor:middle">
                    <v:fill o:detectmouseclick="t" type="solid" color2="#3366d7"/>
                    <v:stroke color="#3465a4" joinstyle="round" endcap="flat"/>
                    <w10:wrap type="none"/>
                  </v:rect>
                  <v:rect id="shape_0" coordsize="455,376" path="m0,364l89,293l92,296l94,300l2,376l0,371l0,364xm151,243l302,119l304,124l304,129l153,252l151,248l151,243xm395,44l450,0l452,3l455,7l391,58l393,51l395,44xe" fillcolor="#cc9a27" stroked="f" o:allowincell="f" style="position:absolute;left:4389;top:314;width:224;height:177;mso-wrap-style:none;v-text-anchor:middle">
                    <v:fill o:detectmouseclick="t" type="solid" color2="#3365d8"/>
                    <v:stroke color="#3465a4" joinstyle="round" endcap="flat"/>
                    <w10:wrap type="none"/>
                  </v:rect>
                  <v:rect id="shape_0" coordsize="457,378" path="m0,368l92,293l94,297l98,300l2,378l2,373l0,368xm151,245l304,121l304,126l304,132l153,254l153,249l151,245xm393,46l452,0l455,4l457,7l389,62l391,55l393,46xe" fillcolor="#cc9b26" stroked="f" o:allowincell="f" style="position:absolute;left:4389;top:316;width:224;height:177;mso-wrap-style:none;v-text-anchor:middle">
                    <v:fill o:detectmouseclick="t" type="solid" color2="#3364d9"/>
                    <v:stroke color="#3465a4" joinstyle="round" endcap="flat"/>
                    <w10:wrap type="none"/>
                  </v:rect>
                  <v:rect id="shape_0" coordsize="457,380" path="m0,369l92,293l96,296l98,300l0,380l0,374l0,369xm151,245l302,122l302,128l302,133l153,255l151,250l151,245xm389,51l453,0l455,3l457,7l384,65l387,58l389,51xe" fillcolor="#cc9c26" stroked="f" o:allowincell="f" style="position:absolute;left:4390;top:317;width:223;height:178;mso-wrap-style:none;v-text-anchor:middle">
                    <v:fill o:detectmouseclick="t" type="solid" color2="#3363d9"/>
                    <v:stroke color="#3465a4" joinstyle="round" endcap="flat"/>
                    <w10:wrap type="none"/>
                  </v:rect>
                  <v:rect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90;top:320;width:225;height:179;mso-wrap-style:none;v-text-anchor:middle">
                    <v:fill o:detectmouseclick="t" type="solid" color2="#3362d9"/>
                    <v:stroke color="#3465a4" joinstyle="round" endcap="flat"/>
                    <w10:wrap type="none"/>
                  </v:rect>
                  <v:rect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90;top:320;width:226;height:182;mso-wrap-style:none;v-text-anchor:middle">
                    <v:fill o:detectmouseclick="t" type="solid" color2="#3361da"/>
                    <v:stroke color="#3465a4" joinstyle="round" endcap="flat"/>
                    <w10:wrap type="none"/>
                  </v:rect>
                  <v:rect id="shape_0" coordsize="464,386" path="m0,375l101,293l103,297l106,301l2,386l2,380l0,375xm153,251l304,128l304,134l304,139l154,261l154,256l153,251xm380,64l460,0l462,6l464,9l375,82l378,73l380,64xe" fillcolor="#cc9f24" stroked="f" o:allowincell="f" style="position:absolute;left:4390;top:322;width:227;height:183;mso-wrap-style:none;v-text-anchor:middle">
                    <v:fill o:detectmouseclick="t" type="solid" color2="#3360db"/>
                    <v:stroke color="#3465a4" joinstyle="round" endcap="flat"/>
                    <w10:wrap type="none"/>
                  </v:rect>
                  <v:rect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91;top:325;width:228;height:182;mso-wrap-style:none;v-text-anchor:middle">
                    <v:fill o:detectmouseclick="t" type="solid" color2="#2d5cd9"/>
                    <v:stroke color="#3465a4" joinstyle="round" endcap="flat"/>
                    <w10:wrap type="none"/>
                  </v:rect>
                  <v:rect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91;top:328;width:229;height:182;mso-wrap-style:none;v-text-anchor:middle">
                    <v:fill o:detectmouseclick="t" type="solid" color2="#2a59d8"/>
                    <v:stroke color="#3465a4" joinstyle="round" endcap="flat"/>
                    <w10:wrap type="none"/>
                  </v:rect>
                  <v:rect id="shape_0" coordsize="468,389" path="m0,378l107,291l109,295l112,298l0,389l0,383l0,378xm153,254l303,131l303,137l304,142l155,263l153,257l153,254xm370,76l464,0l466,3l468,9l365,92l367,83l370,76xe" fillcolor="#d8a82b" stroked="f" o:allowincell="f" style="position:absolute;left:4392;top:329;width:227;height:184;mso-wrap-style:none;v-text-anchor:middle">
                    <v:fill o:detectmouseclick="t" type="solid" color2="#2757d4"/>
                    <v:stroke color="#3465a4" joinstyle="round" endcap="flat"/>
                    <w10:wrap type="none"/>
                  </v:rect>
                  <v:rect id="shape_0" coordsize="470,391" path="m0,380l109,292l112,295l116,297l2,391l0,386l0,380xm153,254l303,134l304,139l304,144l157,265l155,260l153,254xm367,80l466,0l468,6l470,9l363,96l365,89l367,80xe" fillcolor="#dbaa31" stroked="f" o:allowincell="f" style="position:absolute;left:4392;top:331;width:229;height:184;mso-wrap-style:none;v-text-anchor:middle">
                    <v:fill o:detectmouseclick="t" type="solid" color2="#2455ce"/>
                    <v:stroke color="#3465a4" joinstyle="round" endcap="flat"/>
                    <w10:wrap type="none"/>
                  </v:rect>
                  <v:rect id="shape_0" coordsize="471,390" path="m0,380l112,289l116,291l119,294l2,390l2,385l0,380xm155,254l304,133l304,138l306,144l157,264l157,259l155,254xm365,83l468,0l470,3l471,7l361,97l363,90l365,83xe" fillcolor="#ddad39" stroked="f" o:allowincell="f" style="position:absolute;left:4392;top:334;width:230;height:183;mso-wrap-style:none;v-text-anchor:middle">
                    <v:fill o:detectmouseclick="t" type="solid" color2="#2252c6"/>
                    <v:stroke color="#3465a4" joinstyle="round" endcap="flat"/>
                    <w10:wrap type="none"/>
                  </v:rect>
                  <v:rect id="shape_0" coordsize="471,391" path="m0,382l114,288l117,291l121,295l2,391l0,387l0,382xm155,256l302,135l304,141l306,144l157,267l155,261l155,256xm361,87l468,0l469,4l471,9l357,101l359,94l361,87xe" fillcolor="#dfae40" stroked="f" o:allowincell="f" style="position:absolute;left:4393;top:336;width:230;height:184;mso-wrap-style:none;v-text-anchor:middle">
                    <v:fill o:detectmouseclick="t" type="solid" color2="#2051bf"/>
                    <v:stroke color="#3465a4" joinstyle="round" endcap="flat"/>
                    <w10:wrap type="none"/>
                  </v:rect>
                  <v:rect id="shape_0" coordsize="473,392" path="m0,383l117,287l121,291l125,295l4,392l2,387l0,383xm155,257l304,137l306,140l306,145l157,266l157,263l155,257xm359,90l469,0l471,5l473,9l356,105l357,97l359,90xe" fillcolor="#e4b34f" stroked="f" o:allowincell="f" style="position:absolute;left:4393;top:336;width:231;height:186;mso-wrap-style:none;v-text-anchor:middle">
                    <v:fill o:detectmouseclick="t" type="solid" color2="#1b4cb0"/>
                    <v:stroke color="#3465a4" joinstyle="round" endcap="flat"/>
                    <w10:wrap type="none"/>
                  </v:rect>
                  <v:rect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93;top:339;width:232;height:185;mso-wrap-style:none;v-text-anchor:middle">
                    <v:fill o:detectmouseclick="t" type="solid" color2="#194ba8"/>
                    <v:stroke color="#3465a4" joinstyle="round" endcap="flat"/>
                    <w10:wrap type="none"/>
                  </v:rect>
                  <v:rect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94;top:341;width:232;height:186;mso-wrap-style:none;v-text-anchor:middle">
                    <v:fill o:detectmouseclick="t" type="solid" color2="#1649a0"/>
                    <v:stroke color="#3465a4" joinstyle="round" endcap="flat"/>
                    <w10:wrap type="none"/>
                  </v:rect>
                  <v:rect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94;top:344;width:233;height:187;mso-wrap-style:none;v-text-anchor:middle">
                    <v:fill o:detectmouseclick="t" type="solid" color2="#154697"/>
                    <v:stroke color="#3465a4" joinstyle="round" endcap="flat"/>
                    <w10:wrap type="none"/>
                  </v:rect>
                  <v:rect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95;top:346;width:233;height:185;mso-wrap-style:none;v-text-anchor:middle">
                    <v:fill o:detectmouseclick="t" type="solid" color2="#14458f"/>
                    <v:stroke color="#3465a4" joinstyle="round" endcap="flat"/>
                    <w10:wrap type="none"/>
                  </v:rect>
                  <v:rect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95;top:349;width:233;height:185;mso-wrap-style:none;v-text-anchor:middle">
                    <v:fill o:detectmouseclick="t" type="solid" color2="#124487"/>
                    <v:stroke color="#3465a4" joinstyle="round" endcap="flat"/>
                    <w10:wrap type="none"/>
                  </v:rect>
                  <v:rect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96;top:351;width:233;height:186;mso-wrap-style:none;v-text-anchor:middle">
                    <v:fill o:detectmouseclick="t" type="solid" color2="#104076"/>
                    <v:stroke color="#3465a4" joinstyle="round" endcap="flat"/>
                    <w10:wrap type="none"/>
                  </v:rect>
                  <v:rect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97;top:351;width:233;height:188;mso-wrap-style:none;v-text-anchor:middle">
                    <v:fill o:detectmouseclick="t" type="solid" color2="#0e3f6d"/>
                    <v:stroke color="#3465a4" joinstyle="round" endcap="flat"/>
                    <w10:wrap type="none"/>
                  </v:rect>
                  <v:rect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98;top:355;width:233;height:186;mso-wrap-style:none;v-text-anchor:middle">
                    <v:fill o:detectmouseclick="t" type="solid" color2="#0d3c65"/>
                    <v:stroke color="#3465a4" joinstyle="round" endcap="flat"/>
                    <w10:wrap type="none"/>
                  </v:rect>
                  <v:rect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98;top:358;width:233;height:186;mso-wrap-style:none;v-text-anchor:middle">
                    <v:fill o:detectmouseclick="t" type="solid" color2="#0e3f6e"/>
                    <v:stroke color="#3465a4" joinstyle="round" endcap="flat"/>
                    <w10:wrap type="none"/>
                  </v:rect>
                  <v:rect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99;top:360;width:232;height:187;mso-wrap-style:none;v-text-anchor:middle">
                    <v:fill o:detectmouseclick="t" type="solid" color2="#104179"/>
                    <v:stroke color="#3465a4" joinstyle="round" endcap="flat"/>
                    <w10:wrap type="none"/>
                  </v:rect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00;top:363;width:231;height:18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01;top:367;width:231;height:18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01;top:368;width:231;height:18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01;top:370;width:231;height:18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03;top:374;width:231;height:18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04;top:376;width:230;height:18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05;top:380;width:228;height:18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06;top:383;width:227;height:181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07;top:384;width:226;height:18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09;top:388;width:224;height:18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09;top:389;width:223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11;top:394;width:221;height:1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12;top:399;width:220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13;top:400;width:218;height:1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13;top:404;width:218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14;top:408;width:217;height:17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17;top:412;width:213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18;top:415;width:211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18;top:418;width:211;height:16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19;top:422;width:209;height:16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20;top:426;width:206;height:16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21;top:431;width:203;height:16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rect id="shape_0" coordsize="474,384" path="m0,375l412,41l409,48l407,57l5,384l3,381l0,375xm474,0l474,0l474,0l474,0l474,0l474,0xe" fillcolor="#c89c26" stroked="f" o:allowincell="f" style="position:absolute;left:4422;top:415;width:233;height:180;mso-wrap-style:none;v-text-anchor:middle">
                    <v:fill o:detectmouseclick="t" type="solid" color2="#3763d9"/>
                    <v:stroke color="#3465a4" joinstyle="round" endcap="flat"/>
                    <w10:wrap type="none"/>
                  </v:rect>
                  <v:rect id="shape_0" coordsize="475,388" path="m0,381l406,48l404,57l400,64l4,388l2,384l0,381xm475,4l470,8l471,4l471,0l473,2l475,4xe" fillcolor="#c89c26" stroked="f" o:allowincell="f" style="position:absolute;left:4425;top:415;width:232;height:181;mso-wrap-style:none;v-text-anchor:middle">
                    <v:fill o:detectmouseclick="t" type="solid" color2="#3763d9"/>
                    <v:stroke color="#3465a4" joinstyle="round" endcap="flat"/>
                    <w10:wrap type="none"/>
                  </v:rect>
                  <v:rect id="shape_0" coordsize="475,391" path="m0,384l402,57l398,64l397,73l5,391l2,388l0,384xm469,0l469,0l473,4l475,8l468,15l468,8l469,0xe" fillcolor="#c89d26" stroked="f" o:allowincell="f" style="position:absolute;left:4426;top:415;width:232;height:183;mso-wrap-style:none;v-text-anchor:middle">
                    <v:fill o:detectmouseclick="t" type="solid" color2="#3762d9"/>
                    <v:stroke color="#3465a4" joinstyle="round" endcap="flat"/>
                    <w10:wrap type="none"/>
                  </v:rect>
                  <v:rect id="shape_0" coordsize="476,391" path="m0,384l396,60l395,69l391,76l5,391l3,387l0,384xm466,4l471,0l473,4l476,9l464,18l466,11l466,4xe" fillcolor="#c89d26" stroked="f" o:allowincell="f" style="position:absolute;left:4426;top:416;width:234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rect>
                  <v:rect id="shape_0" coordsize="475,390" path="m0,383l392,65l390,71l386,78l386,80l386,81l6,390l2,387l0,383xm463,7l470,0l473,5l475,8l459,21l461,14l463,7xe" fillcolor="#c89d26" stroked="f" o:allowincell="f" style="position:absolute;left:4428;top:417;width:233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rect>
                  <v:rect id="shape_0" coordsize="475,389" path="m0,382l386,67l386,69l384,73l382,78l381,83l6,389l4,385l0,382xm459,9l471,0l473,3l475,7l455,23l457,16l459,9xe" fillcolor="#c89d26" stroked="f" o:allowincell="f" style="position:absolute;left:4429;top:420;width:232;height:183;mso-wrap-style:none;v-text-anchor:middle">
                    <v:fill o:detectmouseclick="t" type="solid" color2="#3762d9"/>
                    <v:stroke color="#3465a4" joinstyle="round" endcap="flat"/>
                    <w10:wrap type="none"/>
                  </v:rect>
                  <v:rect id="shape_0" coordsize="473,389" path="m0,382l380,73l377,80l373,89l5,389l2,386l0,382xm453,13l469,0l471,4l473,8l451,27l451,20l453,13xe" fillcolor="#c89d26" stroked="f" o:allowincell="f" style="position:absolute;left:4431;top:422;width:232;height:183;mso-wrap-style:none;v-text-anchor:middle">
                    <v:fill o:detectmouseclick="t" type="solid" color2="#3762d9"/>
                    <v:stroke color="#3465a4" joinstyle="round" endcap="flat"/>
                    <w10:wrap type="none"/>
                  </v:rect>
                  <v:rect id="shape_0" coordsize="474,391" path="m0,382l375,76l371,85l369,94l5,391l3,385l0,382xm449,16l469,0l471,4l474,9l448,30l449,23l449,16xe" fillcolor="#c89d26" stroked="f" o:allowincell="f" style="position:absolute;left:4432;top:425;width:233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rect>
                  <v:rect id="shape_0" coordsize="473,390" path="m0,381l368,81l366,90l363,97l5,390l2,387l0,381xm446,19l468,0l471,5l473,8l443,33l445,26l446,19xe" fillcolor="#c89d26" stroked="f" o:allowincell="f" style="position:absolute;left:4434;top:426;width:232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rect>
                  <v:rect id="shape_0" coordsize="473,389" path="m0,382l364,85l361,92l357,101l5,389l3,385l0,382xm443,21l469,0l471,3l473,9l439,35l441,28l443,21xe" fillcolor="#c89e26" stroked="f" o:allowincell="f" style="position:absolute;left:4434;top:429;width:232;height:182;mso-wrap-style:none;v-text-anchor:middle">
                    <v:fill o:detectmouseclick="t" type="solid" color2="#3761d9"/>
                    <v:stroke color="#3465a4" joinstyle="round" endcap="flat"/>
                    <w10:wrap type="none"/>
                  </v:rect>
                  <v:rect id="shape_0" coordsize="472,389" path="m0,382l358,89l356,98l352,105l6,389l2,386l0,382xm438,25l468,0l470,6l472,9l432,40l436,32l438,25xe" fillcolor="#c89e26" stroked="f" o:allowincell="f" style="position:absolute;left:4436;top:431;width:231;height:182;mso-wrap-style:none;v-text-anchor:middle">
                    <v:fill o:detectmouseclick="t" type="solid" color2="#3761d9"/>
                    <v:stroke color="#3465a4" joinstyle="round" endcap="flat"/>
                    <w10:wrap type="none"/>
                  </v:rect>
                  <v:rect id="shape_0" coordsize="471,387" path="m0,380l352,92l350,99l349,108l7,387l4,383l0,380xm434,26l468,0l470,3l471,9l429,42l430,34l434,26xe" fillcolor="#c89e26" stroked="f" o:allowincell="f" style="position:absolute;left:4438;top:432;width:231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rect>
                  <v:rect id="shape_0" coordsize="469,388" path="m0,380l346,96l345,105l343,112l5,388l3,384l0,380xm426,31l466,0l467,6l469,9l423,47l425,39l426,31xe" fillcolor="#c89e26" stroked="f" o:allowincell="f" style="position:absolute;left:4439;top:434;width:231;height:183;mso-wrap-style:none;v-text-anchor:middle">
                    <v:fill o:detectmouseclick="t" type="solid" color2="#3761d9"/>
                    <v:stroke color="#3465a4" joinstyle="round" endcap="flat"/>
                    <w10:wrap type="none"/>
                  </v:rect>
                  <v:rect id="shape_0" coordsize="466,383" path="m0,378l342,99l340,106l338,113l6,383l2,382l0,378xm422,33l464,0l466,3l466,9l416,49l420,41l422,33xe" fillcolor="#c89e26" stroked="f" o:allowincell="f" style="position:absolute;left:4441;top:437;width:228;height:181;mso-wrap-style:none;v-text-anchor:middle">
                    <v:fill o:detectmouseclick="t" type="solid" color2="#3761d9"/>
                    <v:stroke color="#3465a4" joinstyle="round" endcap="flat"/>
                    <w10:wrap type="none"/>
                  </v:rect>
                  <v:rect id="shape_0" coordsize="466,384" path="m0,379l338,103l336,110l334,117l7,384l4,380l0,379xm418,38l464,0l464,6l466,9l411,55l414,46l418,38xe" fillcolor="#c89e26" stroked="f" o:allowincell="f" style="position:absolute;left:4442;top:440;width:227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rect>
                  <v:rect id="shape_0" coordsize="464,381" path="m0,374l332,104l330,111l330,119l5,381l3,378l0,374xm410,40l460,0l462,3l464,8l403,58l407,49l410,40xe" fillcolor="#c89e26" stroked="f" o:allowincell="f" style="position:absolute;left:4443;top:442;width:227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rect>
                  <v:rect id="shape_0" coordsize="462,382" path="m0,375l327,108l327,116l326,121l6,382l2,378l0,375xm404,46l459,0l461,5l462,11l393,66l398,57l404,46xe" fillcolor="#c89f25" stroked="f" o:allowincell="f" style="position:absolute;left:4446;top:444;width:226;height:180;mso-wrap-style:none;v-text-anchor:middle">
                    <v:fill o:detectmouseclick="t" type="solid" color2="#3760da"/>
                    <v:stroke color="#3465a4" joinstyle="round" endcap="flat"/>
                    <w10:wrap type="none"/>
                  </v:rect>
                  <v:rect id="shape_0" coordsize="462,381" path="m0,373l325,111l324,116l324,121l325,119l327,119l7,381l4,377l0,373xm398,50l459,0l460,6l462,9l382,73l391,63l398,50xe" fillcolor="#caa123" stroked="f" o:allowincell="f" style="position:absolute;left:4447;top:447;width:226;height:178;mso-wrap-style:none;v-text-anchor:middle">
                    <v:fill o:detectmouseclick="t" type="solid" color2="#355edc"/>
                    <v:stroke color="#3465a4" joinstyle="round" endcap="flat"/>
                    <w10:wrap type="none"/>
                  </v:rect>
                  <v:shape id="shape_0" coordsize="460,378" path="m0,371l320,110l320,113l320,115l332,110l343,103l352,96l360,89l375,73l387,55l456,0l458,3l460,9l7,378l3,375l0,371xe" fillcolor="#cea421" stroked="f" o:allowincell="f" style="position:absolute;left:4449;top:448;width:225;height:17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50;top:450;width:224;height:17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52;top:454;width:223;height:17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53;top:456;width:223;height:17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55;top:458;width:220;height:17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57;top:461;width:219;height:17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59;top:463;width:219;height:17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60;top:464;width:218;height:174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62;top:468;width:216;height:17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64;top:471;width:213;height:17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66;top:473;width:213;height:16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67;top:477;width:212;height:16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69;top:478;width:211;height:16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71;top:478;width:209;height:16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74;top:483;width:206;height:16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75;top:486;width:205;height:16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76;top:489;width:204;height:16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79;top:493;width:201;height:159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81;top:495;width:200;height:15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83;top:495;width:198;height:16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84;top:501;width:197;height:15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86;top:504;width:196;height:15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89;top:507;width:192;height:15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91;top:510;width:190;height:15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92;top:512;width:189;height:15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94;top:515;width:187;height:14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96;top:518;width:185;height:14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00;top:521;width:182;height:14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01;top:524;width:180;height:14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02;top:525;width:179;height:14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04;top:529;width:177;height:14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08;top:532;width:173;height:13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09;top:536;width:172;height:13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11;top:539;width:170;height:13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12;top:541;width:169;height:13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16;top:544;width:165;height:132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17;top:548;width:163;height:12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19;top:552;width:161;height:12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22;top:555;width:157;height:12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24;top:558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26;top:561;width:151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29;top:566;width:148;height:1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31;top:569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33;top:574;width:142;height:111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36;top:576;width:137;height:11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37;top:582;width:135;height:10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40;top:586;width:129;height:103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42;top:590;width:127;height:10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45;top:595;width:121;height:9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47;top:600;width:116;height:9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49;top:605;width:113;height:88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51;top:610;width:107;height:8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53;top:617;width:101;height:7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56;top:621;width:95;height:7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58;top:628;width:88;height:71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59;top:635;width:82;height:6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63;top:642;width:74;height:5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65;top:651;width:65;height:5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67;top:659;width:53;height:4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67;top:672;width:42;height:3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71;top:699;width:9;height:9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72;top:705;width:3;height:3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74;top:711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76;top:715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78;top:717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80;top:72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82;top:723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84;top:726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85;top:729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86;top:73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389;top:228;width:293;height:488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3,4" path="m3,2l1,4l0,0l3,2xe" fillcolor="#d8ab2d" stroked="f" o:allowincell="f" style="position:absolute;left:4647;top:1175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48;top:1175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48;top:1176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48;top:1176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49;top:1176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49;top:1176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50;top:1177;width:221;height:136">
                  <v:shape id="shape_0" coordsize="16,14" path="m0,9l11,0l16,1l2,14l0,9xe" fillcolor="#dfb944" stroked="f" o:allowincell="f" style="position:absolute;left:4650;top:1177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50;top:1177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50;top:1178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50;top:1179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50;top:1179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51;top:1180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51;top:1180;width:3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51;top:1181;width:3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52;top:1181;width:4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52;top:1181;width:4;height:1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52;top:1181;width:5;height:2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53;top:1183;width:6;height:4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53;top:1184;width:8;height:3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53;top:1184;width:9;height: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54;top:1184;width:9;height: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54;top:1184;width:11;height: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54;top:1186;width:12;height:7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55;top:1186;width:12;height:9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55;top:1187;width:13;height:9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55;top:1187;width:15;height:1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56;top:1187;width:15;height:1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56;top:1189;width:16;height:1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56;top:1189;width:18;height:11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58;top:1190;width:17;height:1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59;top:1190;width:18;height:1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59;top:1190;width:19;height:13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59;top:1190;width:20;height:1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59;top:1191;width:21;height:13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60;top:1191;width:21;height:1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60;top:1192;width:24;height:14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60;top:1192;width:24;height:15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61;top:1192;width:25;height:16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62;top:1193;width:24;height:18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62;top:1193;width:26;height:19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64;top:1194;width:26;height:1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65;top:1194;width:27;height:1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66;top:1195;width:27;height:1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66;top:1195;width:27;height:2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66;top:1196;width:27;height:2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67;top:1197;width:27;height:21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68;top:1198;width:26;height:2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68;top:1201;width:26;height:1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69;top:1201;width:25;height:1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71;top:1203;width:24;height:1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72;top:1203;width:24;height:1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72;top:1205;width:24;height:1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73;top:1206;width:24;height:1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74;top:1206;width:23;height:1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75;top:1208;width:23;height:1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75;top:1209;width:23;height:1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75;top:1210;width:23;height:1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76;top:1212;width:23;height:1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77;top:1213;width:22;height:1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77;top:1214;width:23;height:1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78;top:1217;width:23;height:1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78;top:1217;width:23;height:1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78;top:1219;width:23;height:1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79;top:1220;width:23;height:1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80;top:1221;width:21;height:1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81;top:1222;width:21;height:1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81;top:1224;width:21;height:1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82;top:1224;width:20;height:1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82;top:1224;width:21;height:1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83;top:1225;width:21;height:1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83;top:1226;width:23;height:1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85;top:1227;width:23;height:1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86;top:1228;width:21;height:1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7;top:1231;width:21;height:1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7;top:1232;width:23;height:14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88;top:1233;width:23;height:1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89;top:1233;width:22;height:1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90;top:1234;width:21;height:1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90;top:1235;width:21;height:1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92;top:1236;width:20;height:1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92;top:1236;width:22;height:1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92;top:1236;width:23;height:1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93;top:1238;width:23;height:1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94;top:1238;width:22;height:1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95;top:1240;width:22;height:1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96;top:1240;width:21;height:16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96;top:1241;width:22;height: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98;top:1243;width:21;height:15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99;top:1244;width:20;height:1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99;top:1246;width:20;height:1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00;top:1247;width:20;height:1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01;top:1248;width:20;height:1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02;top:1253;width:20;height:1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03;top:1253;width:20;height:13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05;top:1253;width:20;height:13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06;top:1253;width:20;height: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07;top:1253;width:21;height:1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08;top:1253;width:20;height:14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09;top:1253;width:20;height:1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10;top:1253;width:20;height:1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11;top:1253;width:20;height: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13;top:1253;width:20;height:1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14;top:1253;width:22;height:1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4;top:1253;width:23;height:1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14;top:1253;width:22;height:1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15;top:1253;width:23;height:1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15;top:1260;width:24;height:1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16;top:1261;width:24;height:1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17;top:1261;width:25;height:1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19;top:1262;width:25;height:1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21;top:1263;width:24;height:1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22;top:1263;width:24;height:1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3;top:1265;width:24;height:1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24;top:1266;width:24;height:1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24;top:1266;width:25;height:16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26;top:1267;width:25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27;top:1267;width:25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29;top:1268;width:24;height: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30;top:1268;width:24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32;top:1268;width:22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3;top:1269;width:24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33;top:1269;width:25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35;top:1269;width:24;height:1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36;top:1270;width:25;height: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38;top:1270;width:23;height: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40;top:1270;width:23;height: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41;top:1270;width:24;height: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2;top:1270;width:24;height: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44;top:1270;width:23;height: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47;top:1270;width:22;height: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48;top:1270;width:22;height: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50;top:1270;width:19;height: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50;top:1270;width:22;height: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51;top:1274;width:21;height: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51;top:1274;width:21;height: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54;top:1274;width:21;height: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55;top:1274;width:21;height: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57;top:1274;width:20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58;top:1280;width:20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0;top:1280;width:20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62;top:1281;width:19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63;top:1282;width:19;height:1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66;top:1282;width:19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67;top:1283;width:18;height:1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68;top:1284;width:19;height:1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0;top:1284;width:18;height:1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70;top:1284;width:20;height:1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72;top:1284;width:19;height: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73;top:1285;width:19;height:1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75;top:1285;width:20;height: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76;top:1285;width:19;height:1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78;top:1285;width:19;height: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80;top:1285;width:19;height:1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82;top:1286;width:20;height:1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84;top:1286;width:19;height:1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84;top:1286;width:20;height:1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86;top:1287;width:19;height:1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87;top:1287;width:19;height:1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89;top:1287;width:19;height:1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91;top:1289;width:19;height:1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91;top:1289;width:20;height:1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93;top:1289;width:19;height:1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96;top:1290;width:19;height:1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98;top:1290;width:19;height:1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00;top:1290;width:18;height:1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01;top:1290;width:19;height: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03;top:1290;width:19;height:1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04;top:1290;width:18;height:1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06;top:1290;width:18;height: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07;top:1290;width:19;height:9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09;top:1290;width:18;height:1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11;top:1290;width:17;height:1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12;top:1290;width:18;height:1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14;top:1290;width:18;height:1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17;top:1290;width:17;height:1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18;top:1290;width:18;height:1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20;top:1290;width:17;height: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21;top:1290;width:17;height:9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23;top:1290;width:17;height: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25;top:1290;width:15;height: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25;top:1296;width:17;height: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27;top:1296;width:16;height: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30;top:1297;width:14;height: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32;top:1298;width:12;height: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33;top:1298;width:12;height:6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34;top:1299;width:12;height:5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37;top:1300;width:11;height: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39;top:1300;width:11;height: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40;top:1300;width:11;height:5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41;top:1301;width:11;height:4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43;top:1301;width:11;height:4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44;top:1301;width:11;height: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46;top:1303;width:10;height: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48;top:1303;width:10;height:5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50;top:1304;width:9;height:4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51;top:1305;width:9;height: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53;top:1305;width:8;height: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54;top:1306;width:7;height: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56;top:1306;width:5;height: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57;top:1306;width:6;height: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58;top:1306;width:6;height: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60;top:1306;width:5;height: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61;top:1306;width:5;height:2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62;top:1306;width:5;height:1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65;top:1306;width:4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66;top:1312;width:4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36;top:826;width:546;height:506">
                  <v:shape id="shape_0" coordsize="30,23" path="m0,21l26,0l30,2l5,23l0,21xe" fillcolor="#f9f5e1" stroked="f" o:allowincell="f" style="position:absolute;left:4865;top:1311;width:3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68;top:1313;width:2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69;top:1313;width:2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71;top:1314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72;top:1315;width:2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73;top:1315;width:2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75;top:1316;width:1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76;top:1316;width:1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78;top:131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80;top:1317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81;top:1318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82;top:1320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84;top:1321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85;top:1321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87;top:1322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89;top:1322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90;top:1322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91;top:1322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92;top:1322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94;top:1322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97;top:1327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98;top:1328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99;top:1328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99;top:1329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02;top:1330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04;top:1331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05;top:1331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06;top:1332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fillcolor="white" stroked="t" o:allowincell="f" style="position:absolute;left:4647;top:1177;width:248;height:142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rect id="shape_0" coordsize="43,37" path="m43,5l41,7l38,0l43,5xm8,33l4,37l0,28l8,33xe" fillcolor="#dbb236" stroked="f" o:allowincell="f" style="position:absolute;left:4536;top:826;width:10;height:5;mso-wrap-style:none;v-text-anchor:middle">
                    <v:fill o:detectmouseclick="t" type="solid" color2="#244dc9"/>
                    <v:stroke color="#3465a4" joinstyle="round" endcap="flat"/>
                    <w10:wrap type="none"/>
                  </v:rect>
                  <v:rect id="shape_0" coordsize="46,42" path="m0,32l0,30l11,39l4,42l0,32xm38,1l38,0l46,8l43,12l38,1xe" fillcolor="#dcb33a" stroked="f" o:allowincell="f" style="position:absolute;left:4537;top:826;width:10;height:9;mso-wrap-style:none;v-text-anchor:middle">
                    <v:fill o:detectmouseclick="t" type="solid" color2="#234cc5"/>
                    <v:stroke color="#3465a4" joinstyle="round" endcap="flat"/>
                    <w10:wrap type="none"/>
                  </v:rect>
                  <v:rect id="shape_0" coordsize="50,44" path="m0,32l4,28l12,37l4,44l0,32xm37,2l39,0l48,7l50,7l44,12l37,2xe" fillcolor="#ddb53d" stroked="f" o:allowincell="f" style="position:absolute;left:4537;top:827;width:13;height:11;mso-wrap-style:none;v-text-anchor:middle">
                    <v:fill o:detectmouseclick="t" type="solid" color2="#224ac2"/>
                    <v:stroke color="#3465a4" joinstyle="round" endcap="flat"/>
                    <w10:wrap type="none"/>
                  </v:rect>
                  <v:rect id="shape_0" coordsize="55,47" path="m0,34l7,31l16,38l5,47l0,34xm39,4l42,0l46,4l55,6l44,15l39,4xe" fillcolor="#deb740" stroked="f" o:allowincell="f" style="position:absolute;left:4538;top:829;width:16;height:11;mso-wrap-style:none;v-text-anchor:middle">
                    <v:fill o:detectmouseclick="t" type="solid" color2="#2148bf"/>
                    <v:stroke color="#3465a4" joinstyle="round" endcap="flat"/>
                    <w10:wrap type="none"/>
                  </v:rect>
                  <v:rect id="shape_0" coordsize="60,50" path="m0,37l8,30l19,37l3,50l3,44l0,37xm40,5l46,0l60,4l46,16l40,5xe" fillcolor="#dfb944" stroked="f" o:allowincell="f" style="position:absolute;left:4539;top:831;width:19;height:12;mso-wrap-style:none;v-text-anchor:middle">
                    <v:fill o:detectmouseclick="t" type="solid" color2="#2046bb"/>
                    <v:stroke color="#3465a4" joinstyle="round" endcap="flat"/>
                    <w10:wrap type="none"/>
                  </v:rect>
                  <v:rect id="shape_0" coordsize="66,55" path="m0,41l11,32l20,39l0,55l0,42l0,41xm39,9l50,0l66,3l46,18l39,9xe" fillcolor="#e1be4b" stroked="f" o:allowincell="f" style="position:absolute;left:4541;top:831;width:20;height:16;mso-wrap-style:none;v-text-anchor:middle">
                    <v:fill o:detectmouseclick="t" type="solid" color2="#1e41b4"/>
                    <v:stroke color="#3465a4" joinstyle="round" endcap="flat"/>
                    <w10:wrap type="none"/>
                  </v:rect>
                  <v:rect id="shape_0" coordsize="73,60" path="m0,46l16,33l25,40l2,60l0,55l0,46xm43,12l57,0l73,1l48,21l43,12xe" fillcolor="#e2c04f" stroked="f" o:allowincell="f" style="position:absolute;left:4541;top:832;width:24;height:18;mso-wrap-style:none;v-text-anchor:middle">
                    <v:fill o:detectmouseclick="t" type="solid" color2="#1d3fb0"/>
                    <v:stroke color="#3465a4" joinstyle="round" endcap="flat"/>
                    <w10:wrap type="none"/>
                  </v:rect>
                  <v:rect id="shape_0" coordsize="80,66" path="m0,52l20,36l30,45l4,66l0,54l0,52xm46,15l66,0l75,2l80,4l50,27l50,22l46,15xe" fillcolor="#e2c254" stroked="f" o:allowincell="f" style="position:absolute;left:4541;top:834;width:28;height:21;mso-wrap-style:none;v-text-anchor:middle">
                    <v:fill o:detectmouseclick="t" type="solid" color2="#1d3dab"/>
                    <v:stroke color="#3465a4" joinstyle="round" endcap="flat"/>
                    <w10:wrap type="none"/>
                  </v:rect>
                  <v:rect id="shape_0" coordsize="83,71" path="m0,59l23,39l32,47l32,48l3,71l0,59xm46,20l71,0l73,2l83,6l48,36l48,22l46,20xe" fillcolor="#e3c457" stroked="f" o:allowincell="f" style="position:absolute;left:4541;top:834;width:31;height:23;mso-wrap-style:none;v-text-anchor:middle">
                    <v:fill o:detectmouseclick="t" type="solid" color2="#1c3ba8"/>
                    <v:stroke color="#3465a4" joinstyle="round" endcap="flat"/>
                    <w10:wrap type="none"/>
                  </v:rect>
                  <v:rect id="shape_0" coordsize="89,75" path="m0,62l26,41l30,43l35,48l3,75l0,62xm46,23l76,0l89,5l46,39l46,23xe" fillcolor="#e4c65b" stroked="f" o:allowincell="f" style="position:absolute;left:4543;top:836;width:34;height:25;mso-wrap-style:none;v-text-anchor:middle">
                    <v:fill o:detectmouseclick="t" type="solid" color2="#1b39a4"/>
                    <v:stroke color="#3465a4" joinstyle="round" endcap="flat"/>
                    <w10:wrap type="none"/>
                  </v:rect>
                  <v:rect id="shape_0" coordsize="93,80" path="m0,65l29,42l40,49l4,80l4,76l0,65xm45,30l80,0l93,5l47,44l45,30xe" fillcolor="#e5c860" stroked="f" o:allowincell="f" style="position:absolute;left:4544;top:837;width:34;height:27;mso-wrap-style:none;v-text-anchor:middle">
                    <v:fill o:detectmouseclick="t" type="solid" color2="#1a379f"/>
                    <v:stroke color="#3465a4" joinstyle="round" endcap="flat"/>
                    <w10:wrap type="none"/>
                  </v:rect>
                  <v:rect id="shape_0" coordsize="98,84" path="m0,70l32,43l43,50l0,84l2,73l0,70xm43,34l86,0l98,6l45,48l43,34xe" fillcolor="#e6cd68" stroked="f" o:allowincell="f" style="position:absolute;left:4545;top:838;width:38;height:28;mso-wrap-style:none;v-text-anchor:middle">
                    <v:fill o:detectmouseclick="t" type="solid" color2="#193297"/>
                    <v:stroke color="#3465a4" joinstyle="round" endcap="flat"/>
                    <w10:wrap type="none"/>
                  </v:rect>
                  <v:shape id="shape_0" coordsize="103,91" path="m2,75l38,44l45,50l45,39l91,0l103,5l0,91l2,75xe" fillcolor="#e7d06d" stroked="f" o:allowincell="f" style="position:absolute;left:4545;top:841;width:40;height:3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45;top:842;width:44;height:35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44;top:842;width:47;height:39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44;top:843;width:51;height:42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44;top:845;width:52;height:43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44;top:847;width:54;height:46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43;top:850;width:58;height:47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43;top:852;width:60;height:48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43;top:854;width:62;height:4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44;top:855;width:64;height:5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44;top:858;width:65;height:5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45;top:860;width:66;height:5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45;top:863;width:67;height:5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46;top:866;width:67;height:5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47;top:870;width:66;height:54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48;top:872;width:66;height:5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50;top:874;width:66;height:54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51;top:878;width:65;height:53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53;top:881;width:64;height:5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54;top:886;width:62;height:5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57;top:889;width:61;height:4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58;top:892;width:61;height:4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60;top:895;width:59;height:48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62;top:899;width:57;height:49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65;top:903;width:54;height:47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66;top:905;width:53;height:4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67;top:909;width:52;height:46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67;top:912;width:53;height:45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68;top:916;width:52;height:4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71;top:920;width:50;height:4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72;top:923;width:48;height:4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73;top:927;width:47;height:4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74;top:932;width:46;height:4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75;top:936;width:46;height:4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75;top:938;width:46;height:4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76;top:944;width:45;height:4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76;top:947;width:45;height:4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78;top:952;width:44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78;top:954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76;top:959;width:46;height:41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75;top:962;width:47;height:4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74;top:967;width:48;height:4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74;top:969;width:48;height: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73;top:973;width:51;height:45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72;top:977;width:52;height:4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72;top:982;width:53;height:4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72;top:984;width:55;height:4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72;top:987;width:56;height:4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72;top:990;width:58;height:4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72;top:992;width:59;height:5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72;top:996;width:61;height:5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72;top:999;width:63;height:5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72;top:999;width:65;height:5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72;top:1003;width:66;height:5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72;top:1005;width:68;height:5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73;top:1007;width:68;height:5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74;top:1011;width:69;height:5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75;top:1014;width:69;height:5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76;top:1016;width:70;height:5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78;top:1018;width:72;height:5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79;top:1020;width:74;height:5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80;top:1024;width:75;height:5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81;top:1025;width:77;height:6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82;top:1026;width:79;height:6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83;top:1028;width:81;height:6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85;top:1030;width:82;height:6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86;top:1032;width:84;height:6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86;top:1032;width:87;height:6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88;top:1033;width:87;height:7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89;top:1035;width:89;height:7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91;top:1037;width:91;height:7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91;top:1040;width:94;height:7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93;top:1040;width:94;height:7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94;top:1042;width:96;height:7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95;top:1044;width:98;height:7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97;top:1047;width:99;height:7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99;top:1048;width:101;height:7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00;top:1048;width:102;height:7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03;top:1049;width:102;height:8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05;top:1051;width:106;height:8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rect id="shape_0" coordsize="644,517" path="m0,508l217,332l231,335l9,517l0,508xm644,0l599,35l612,19l633,1l644,0xe" fillcolor="#e4b34f" stroked="f" o:allowincell="f" style="position:absolute;left:4607;top:886;width:320;height:249;mso-wrap-style:none;v-text-anchor:middle">
                    <v:fill o:detectmouseclick="t" type="solid" color2="#1b4cb0"/>
                    <v:stroke color="#3465a4" joinstyle="round" endcap="flat"/>
                    <w10:wrap type="none"/>
                  </v:rect>
                  <v:rect id="shape_0" coordsize="652,524" path="m0,515l220,336l235,341l9,524l0,515xm652,0l576,60l608,21l629,3l652,0xe" fillcolor="#e6b457" stroked="f" o:allowincell="f" style="position:absolute;left:4607;top:884;width:325;height:254;mso-wrap-style:none;v-text-anchor:middle">
                    <v:fill o:detectmouseclick="t" type="solid" color2="#194ba8"/>
                    <v:stroke color="#3465a4" joinstyle="round" endcap="flat"/>
                    <w10:wrap type="none"/>
                  </v:rect>
                  <v:rect id="shape_0" coordsize="658,529" path="m0,521l222,339l235,345l7,529l0,521xm590,39l635,4l658,0l551,87l590,39xe" fillcolor="#e9b65f" stroked="f" o:allowincell="f" style="position:absolute;left:4610;top:883;width:328;height:256;mso-wrap-style:none;v-text-anchor:middle">
                    <v:fill o:detectmouseclick="t" type="solid" color2="#1649a0"/>
                    <v:stroke color="#3465a4" joinstyle="round" endcap="flat"/>
                    <w10:wrap type="none"/>
                  </v:rect>
                  <v:rect id="shape_0" coordsize="666,537" path="m0,528l226,345l238,348l7,537l0,528xm567,64l643,4l666,0l530,112l567,64xe" fillcolor="#eab968" stroked="f" o:allowincell="f" style="position:absolute;left:4613;top:882;width:332;height:259;mso-wrap-style:none;v-text-anchor:middle">
                    <v:fill o:detectmouseclick="t" type="solid" color2="#154697"/>
                    <v:stroke color="#3465a4" joinstyle="round" endcap="flat"/>
                    <w10:wrap type="none"/>
                  </v:rect>
                  <v:rect id="shape_0" coordsize="676,544" path="m0,533l228,349l242,352l9,544l0,533xm544,91l651,4l676,0l514,130l519,121l544,91xe" fillcolor="#ebba70" stroked="f" o:allowincell="f" style="position:absolute;left:4615;top:881;width:336;height:264;mso-wrap-style:none;v-text-anchor:middle">
                    <v:fill o:detectmouseclick="t" type="solid" color2="#14458f"/>
                    <v:stroke color="#3465a4" joinstyle="round" endcap="flat"/>
                    <w10:wrap type="none"/>
                  </v:rect>
                  <v:rect id="shape_0" coordsize="683,549" path="m0,542l231,353l245,359l11,549l5,547l0,542xm523,117l659,5l683,0l503,147l515,124l523,117xe" fillcolor="#edbb78" stroked="f" o:allowincell="f" style="position:absolute;left:4616;top:879;width:341;height:267;mso-wrap-style:none;v-text-anchor:middle">
                    <v:fill o:detectmouseclick="t" type="solid" color2="#124487"/>
                    <v:stroke color="#3465a4" joinstyle="round" endcap="flat"/>
                    <w10:wrap type="none"/>
                  </v:rect>
                  <v:rect id="shape_0" coordsize="690,554" path="m0,549l233,357l247,363l11,554l0,549l0,549xm505,135l667,5l690,0l491,164l505,135xe" fillcolor="#efbf89" stroked="f" o:allowincell="f" style="position:absolute;left:4620;top:879;width:344;height:270;mso-wrap-style:none;v-text-anchor:middle">
                    <v:fill o:detectmouseclick="t" type="solid" color2="#104076"/>
                    <v:stroke color="#3465a4" joinstyle="round" endcap="flat"/>
                    <w10:wrap type="none"/>
                  </v:rect>
                  <v:rect id="shape_0" coordsize="696,560" path="m0,553l234,363l248,366l10,560l0,553xm492,151l672,4l696,0l478,180l492,151xe" fillcolor="#f1c092" stroked="f" o:allowincell="f" style="position:absolute;left:4622;top:878;width:347;height:272;mso-wrap-style:none;v-text-anchor:middle">
                    <v:fill o:detectmouseclick="t" type="solid" color2="#0e3f6d"/>
                    <v:stroke color="#3465a4" joinstyle="round" endcap="flat"/>
                    <w10:wrap type="none"/>
                  </v:rect>
                  <v:rect id="shape_0" coordsize="702,564" path="m0,557l236,366l249,369l251,369l12,564l0,557xm480,167l679,3l702,0l702,0l466,195l480,167xe" fillcolor="#f2c39a" stroked="f" o:allowincell="f" style="position:absolute;left:4624;top:876;width:351;height:274;mso-wrap-style:none;v-text-anchor:middle">
                    <v:fill o:detectmouseclick="t" type="solid" color2="#0d3c65"/>
                    <v:stroke color="#3465a4" joinstyle="round" endcap="flat"/>
                    <w10:wrap type="none"/>
                  </v:rect>
                  <v:rect id="shape_0" coordsize="708,566" path="m0,561l238,367l244,369l254,369l13,566l0,561xm468,181l686,1l697,0l708,1l452,207l468,181xe" fillcolor="#f1c091" stroked="f" o:allowincell="f" style="position:absolute;left:4627;top:876;width:355;height:275;mso-wrap-style:none;v-text-anchor:middle">
                    <v:fill o:detectmouseclick="t" type="solid" color2="#0e3f6e"/>
                    <v:stroke color="#3465a4" joinstyle="round" endcap="flat"/>
                    <w10:wrap type="none"/>
                  </v:rect>
                  <v:rect id="shape_0" coordsize="710,570" path="m0,564l239,369l258,367l11,570l0,564xm454,195l690,0l710,1l438,222l454,195xe" fillcolor="#efbe86" stroked="f" o:allowincell="f" style="position:absolute;left:4631;top:876;width:354;height:278;mso-wrap-style:none;v-text-anchor:middle">
                    <v:fill o:detectmouseclick="t" type="solid" color2="#104179"/>
                    <v:stroke color="#3465a4" joinstyle="round" endcap="flat"/>
                    <w10:wrap type="none"/>
                  </v:rect>
                  <v:rect id="shape_0" coordsize="713,572" path="m0,565l241,368l263,366l10,572l0,565xm439,206l695,0l713,0l425,235l439,206xe" fillcolor="#edbc7d" stroked="f" o:allowincell="f" style="position:absolute;left:4634;top:878;width:356;height:278;mso-wrap-style:none;v-text-anchor:middle">
                    <v:fill o:detectmouseclick="t" type="solid" color2="#124382"/>
                    <v:stroke color="#3465a4" joinstyle="round" endcap="flat"/>
                    <w10:wrap type="none"/>
                  </v:rect>
                  <v:rect id="shape_0" coordsize="716,574" path="m0,569l247,366l268,365l12,574l0,569xm427,221l699,0l716,0l412,249l420,237l427,221xe" fillcolor="#eab869" stroked="f" o:allowincell="f" style="position:absolute;left:4637;top:878;width:357;height:279;mso-wrap-style:none;v-text-anchor:middle">
                    <v:fill o:detectmouseclick="t" type="solid" color2="#154796"/>
                    <v:stroke color="#3465a4" joinstyle="round" endcap="flat"/>
                    <w10:wrap type="none"/>
                  </v:rect>
                  <v:rect id="shape_0" coordsize="720,578" path="m0,572l253,366l274,365l13,578l0,572xm415,235l703,0l720,0l400,262l415,237l415,235xe" fillcolor="#e7b55d" stroked="f" o:allowincell="f" style="position:absolute;left:4641;top:878;width:359;height:280;mso-wrap-style:none;v-text-anchor:middle">
                    <v:fill o:detectmouseclick="t" type="solid" color2="#184aa2"/>
                    <v:stroke color="#3465a4" joinstyle="round" endcap="flat"/>
                    <w10:wrap type="none"/>
                  </v:rect>
                  <v:rect id="shape_0" coordsize="724,581" path="m0,574l256,365l278,365l11,581l6,578l0,574xm400,249l704,0l724,0l386,276l400,249xe" fillcolor="#e5b255" stroked="f" o:allowincell="f" style="position:absolute;left:4643;top:878;width:362;height:282;mso-wrap-style:none;v-text-anchor:middle">
                    <v:fill o:detectmouseclick="t" type="solid" color2="#1a4daa"/>
                    <v:stroke color="#3465a4" joinstyle="round" endcap="flat"/>
                    <w10:wrap type="none"/>
                  </v:rect>
                  <v:rect id="shape_0" coordsize="727,583" path="m0,578l261,365l282,363l12,583l0,578l0,578xm387,262l707,0l727,0l373,290l387,262xe" fillcolor="#e1b04b" stroked="f" o:allowincell="f" style="position:absolute;left:4646;top:878;width:363;height:283;mso-wrap-style:none;v-text-anchor:middle">
                    <v:fill o:detectmouseclick="t" type="solid" color2="#1e4fb4"/>
                    <v:stroke color="#3465a4" joinstyle="round" endcap="flat"/>
                    <w10:wrap type="none"/>
                  </v:rect>
                  <v:rect id="shape_0" coordsize="731,585" path="m0,581l267,365l285,363l301,352l14,585l0,581xm375,276l713,0l731,0l361,302l375,276xe" fillcolor="#dead43" stroked="f" o:allowincell="f" style="position:absolute;left:4649;top:878;width:365;height:285;mso-wrap-style:none;v-text-anchor:middle">
                    <v:fill o:detectmouseclick="t" type="solid" color2="#2152bc"/>
                    <v:stroke color="#3465a4" joinstyle="round" endcap="flat"/>
                    <w10:wrap type="none"/>
                  </v:rect>
                  <v:rect id="shape_0" coordsize="733,588" path="m0,583l270,363l278,363l338,324l13,588l0,583xm361,290l715,0l731,2l733,2l347,317l361,290xe" fillcolor="#dcab39" stroked="f" o:allowincell="f" style="position:absolute;left:4652;top:878;width:366;height:287;mso-wrap-style:none;v-text-anchor:middle">
                    <v:fill o:detectmouseclick="t" type="solid" color2="#2354c6"/>
                    <v:stroke color="#3465a4" joinstyle="round" endcap="flat"/>
                    <w10:wrap type="none"/>
                  </v:rect>
                  <v:shape id="shape_0" coordsize="731,590" path="m0,585l287,352l338,318l347,302l717,0l724,2l731,4l13,590l0,585xe" fillcolor="#d4a52a" stroked="f" o:allowincell="f" style="position:absolute;left:4657;top:878;width:364;height:28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59;top:879;width:365;height:28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62;top:879;width:366;height:28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65;top:881;width:366;height:2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69;top:882;width:366;height:2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72;top:883;width:366;height:2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76;top:886;width:366;height:2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78;top:887;width:366;height:2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82;top:888;width:367;height:2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85;top:889;width:366;height:2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89;top:889;width:367;height:2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92;top:891;width:366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96;top:892;width:365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98;top:893;width:363;height:28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02;top:895;width:361;height:2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05;top:900;width:358;height:2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07;top:903;width:358;height:28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09;top:905;width:358;height:2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11;top:908;width:356;height:2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12;top:910;width:356;height:2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13;top:914;width:357;height:2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4;top:918;width:357;height:2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14;top:920;width:358;height:2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15;top:923;width:358;height:2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16;top:926;width:359;height:2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17;top:929;width:358;height:2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18;top:932;width:357;height:28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20;top:936;width:356;height:2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3;top:938;width:355;height:28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25;top:943;width:352;height:2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27;top:946;width:351;height:2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29;top:951;width:350;height:28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32;top:952;width:348;height:28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2;top:955;width:348;height:28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34;top:960;width:346;height:27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37;top:963;width:344;height:27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0;top:968;width:341;height:272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42;top:970;width:338;height:27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rect id="shape_0" coordsize="668,552" path="m0,545l348,263l345,281l12,552l0,545xm348,261l668,0l663,21l384,249l348,261xe" fillcolor="#dfb310" stroked="f" o:allowincell="f" style="position:absolute;left:4746;top:976;width:333;height:268;mso-wrap-style:none;v-text-anchor:middle">
                    <v:fill o:detectmouseclick="t" type="solid" color2="#204cef"/>
                    <v:stroke color="#3465a4" joinstyle="round" endcap="flat"/>
                    <w10:wrap type="none"/>
                  </v:rect>
                  <v:rect id="shape_0" coordsize="661,543" path="m0,538l341,261l338,279l13,543l0,538xm361,245l661,0l654,21l395,232l361,245xe" fillcolor="#e2b607" stroked="f" o:allowincell="f" style="position:absolute;left:4749;top:982;width:328;height:263;mso-wrap-style:none;v-text-anchor:middle">
                    <v:fill o:detectmouseclick="t" type="solid" color2="#1d49f8"/>
                    <v:stroke color="#3465a4" joinstyle="round" endcap="flat"/>
                    <w10:wrap type="none"/>
                  </v:rect>
                  <v:rect id="shape_0" coordsize="651,537" path="m0,531l333,260l329,277l11,537l0,531xm372,228l651,0l644,22l406,215l372,228xe" fillcolor="#e7bb00" stroked="f" o:allowincell="f" style="position:absolute;left:4751;top:986;width:324;height:259;mso-wrap-style:none;v-text-anchor:middle">
                    <v:fill o:detectmouseclick="t" type="solid" color2="#1844ff"/>
                    <v:stroke color="#3465a4" joinstyle="round" endcap="flat"/>
                    <w10:wrap type="none"/>
                  </v:rect>
                  <v:rect id="shape_0" coordsize="641,529" path="m0,522l325,258l321,277l12,529l0,522xm382,211l641,0l634,21l417,199l382,211xe" fillcolor="#e9be00" stroked="f" o:allowincell="f" style="position:absolute;left:4754;top:991;width:320;height:257;mso-wrap-style:none;v-text-anchor:middle">
                    <v:fill o:detectmouseclick="t" type="solid" color2="#1641ff"/>
                    <v:stroke color="#3465a4" joinstyle="round" endcap="flat"/>
                    <w10:wrap type="none"/>
                  </v:rect>
                  <v:rect id="shape_0" coordsize="633,520" path="m0,515l318,255l315,275l12,520l0,515xm395,193l633,0l626,21l428,181l395,193xe" fillcolor="#ecbf00" stroked="f" o:allowincell="f" style="position:absolute;left:4757;top:998;width:316;height:251;mso-wrap-style:none;v-text-anchor:middle">
                    <v:fill o:detectmouseclick="t" type="solid" color2="#1340ff"/>
                    <v:stroke color="#3465a4" joinstyle="round" endcap="flat"/>
                    <w10:wrap type="none"/>
                  </v:rect>
                  <v:rect id="shape_0" coordsize="622,514" path="m0,508l309,256l306,274l11,514l0,508xm405,178l622,0l615,22l439,165l405,178xe" fillcolor="#edc100" stroked="f" o:allowincell="f" style="position:absolute;left:4761;top:1002;width:309;height:249;mso-wrap-style:none;v-text-anchor:middle">
                    <v:fill o:detectmouseclick="t" type="solid" color2="#123eff"/>
                    <v:stroke color="#3465a4" joinstyle="round" endcap="flat"/>
                    <w10:wrap type="none"/>
                  </v:rect>
                  <v:rect id="shape_0" coordsize="614,506" path="m0,499l303,254l299,272l11,506l0,499xm416,160l614,0l608,19l607,21l452,147l450,147l416,160xe" fillcolor="#efc300" stroked="f" o:allowincell="f" style="position:absolute;left:4765;top:1007;width:303;height:245;mso-wrap-style:none;v-text-anchor:middle">
                    <v:fill o:detectmouseclick="t" type="solid" color2="#103cff"/>
                    <v:stroke color="#3465a4" joinstyle="round" endcap="flat"/>
                    <w10:wrap type="none"/>
                  </v:rect>
                  <v:rect id="shape_0" coordsize="604,497" path="m0,492l295,252l291,270l12,497l0,492xm428,143l604,0l602,8l597,21l464,129l444,136l428,143xe" fillcolor="#f0c400" stroked="f" o:allowincell="f" style="position:absolute;left:4767;top:1014;width:300;height:237;mso-wrap-style:none;v-text-anchor:middle">
                    <v:fill o:detectmouseclick="t" type="solid" color2="#0f3bff"/>
                    <v:stroke color="#3465a4" joinstyle="round" endcap="flat"/>
                    <w10:wrap type="none"/>
                  </v:rect>
                  <v:rect id="shape_0" coordsize="596,491" path="m0,485l288,251l284,270l12,491l0,485xm441,126l596,0l587,23l476,112l441,126xe" fillcolor="#f5c900" stroked="f" o:allowincell="f" style="position:absolute;left:4769;top:1018;width:295;height:235;mso-wrap-style:none;v-text-anchor:middle">
                    <v:fill o:detectmouseclick="t" type="solid" color2="#0a36ff"/>
                    <v:stroke color="#3465a4" joinstyle="round" endcap="flat"/>
                    <w10:wrap type="none"/>
                  </v:rect>
                  <v:rect id="shape_0" coordsize="585,483" path="m0,476l279,249l276,261l276,266l11,483l0,476xm452,108l585,0l574,23l487,94l452,108xe" fillcolor="#f2c600" stroked="f" o:allowincell="f" style="position:absolute;left:4773;top:1024;width:289;height:232;mso-wrap-style:none;v-text-anchor:middle">
                    <v:fill o:detectmouseclick="t" type="solid" color2="#0d39ff"/>
                    <v:stroke color="#3465a4" joinstyle="round" endcap="flat"/>
                    <w10:wrap type="none"/>
                  </v:rect>
                  <v:rect id="shape_0" coordsize="575,475" path="m0,468l272,247l271,249l271,263l13,475l0,468xm464,89l575,0l564,23l500,75l464,89xe" fillcolor="#efc200" stroked="f" o:allowincell="f" style="position:absolute;left:4775;top:1032;width:284;height:226;mso-wrap-style:none;v-text-anchor:middle">
                    <v:fill o:detectmouseclick="t" type="solid" color2="#103dff"/>
                    <v:stroke color="#3465a4" joinstyle="round" endcap="flat"/>
                    <w10:wrap type="none"/>
                  </v:rect>
                  <v:rect id="shape_0" coordsize="563,465" path="m0,460l265,243l265,259l12,465l0,460xm476,71l563,0l554,23l512,59l476,71xe" fillcolor="#edbe00" stroked="f" o:allowincell="f" style="position:absolute;left:4779;top:1035;width:279;height:224;mso-wrap-style:none;v-text-anchor:middle">
                    <v:fill o:detectmouseclick="t" type="solid" color2="#1241ff"/>
                    <v:stroke color="#3465a4" joinstyle="round" endcap="flat"/>
                    <w10:wrap type="none"/>
                  </v:rect>
                  <v:rect id="shape_0" coordsize="551,457" path="m0,452l258,240l258,254l11,457l0,452xm487,52l551,0l542,24l524,40l487,52xe" fillcolor="#ebba00" stroked="f" o:allowincell="f" style="position:absolute;left:4782;top:1042;width:273;height:217;mso-wrap-style:none;v-text-anchor:middle">
                    <v:fill o:detectmouseclick="t" type="solid" color2="#1445ff"/>
                    <v:stroke color="#3465a4" joinstyle="round" endcap="flat"/>
                    <w10:wrap type="none"/>
                  </v:rect>
                  <v:rect id="shape_0" coordsize="542,450" path="m0,442l253,236l253,252l11,450l0,442xm500,36l542,0l534,21l500,36xe" fillcolor="#e8b60c" stroked="f" o:allowincell="f" style="position:absolute;left:4785;top:1048;width:268;height:213;mso-wrap-style:none;v-text-anchor:middle">
                    <v:fill o:detectmouseclick="t" type="solid" color2="#1749f3"/>
                    <v:stroke color="#3465a4" joinstyle="round" endcap="flat"/>
                    <w10:wrap type="none"/>
                  </v:rect>
                  <v:rect id="shape_0" coordsize="531,438" path="m0,433l247,230l247,246l12,438l0,433xm513,16l531,0l528,8l513,16xe" fillcolor="#e2ad17" stroked="f" o:allowincell="f" style="position:absolute;left:4788;top:1054;width:262;height:209;mso-wrap-style:none;v-text-anchor:middle">
                    <v:fill o:detectmouseclick="t" type="solid" color2="#1d52e8"/>
                    <v:stroke color="#3465a4" joinstyle="round" endcap="flat"/>
                    <w10:wrap type="none"/>
                  </v:rect>
                  <v:shape id="shape_0" coordsize="242,203" path="m0,198l242,0l242,16l12,203l0,198xe" fillcolor="#dea91c" stroked="f" o:allowincell="f" style="position:absolute;left:4789;top:1177;width:113;height:8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94;top:1180;width:108;height: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97;top:1185;width:105;height:8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01;top:1193;width:95;height:7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06;top:1203;width:83;height:65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09;top:1213;width:73;height:5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14;top:1218;width:71;height:5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17;top:1220;width:67;height:5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23;top:1222;width:65;height:4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25;top:1224;width:65;height:48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30;top:1227;width:63;height:47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33;top:1229;width:62;height:46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38;top:1231;width:58;height:44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40;top:1233;width:59;height:43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44;top:1236;width:57;height:40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48;top:1236;width:57;height:41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53;top:1238;width:56;height:40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56;top:1241;width:57;height:41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59;top:1242;width:57;height:41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62;top:1242;width:56;height:42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66;top:1243;width:53;height:42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68;top:1246;width:54;height:40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71;top:1250;width:53;height:39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74;top:1251;width:52;height:40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77;top:1253;width:53;height:38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81;top:1256;width:51;height:35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84;top:1256;width:53;height:35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90;top:1257;width:51;height:34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93;top:1258;width:52;height:34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99;top:1258;width:50;height:34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02;top:1259;width:49;height:33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07;top:1261;width:45;height:31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11;top:1264;width:43;height:28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15;top:1265;width:42;height:28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20;top:1268;width:39;height:25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24;top:1269;width:35;height:25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30;top:1272;width:31;height:22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35;top:1276;width:28;height:2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38;top:1280;width:28;height:16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43;top:1281;width:26;height:15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47;top:1283;width:23;height:13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52;top:1285;width:23;height:11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57;top:1287;width:20;height:9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62;top:1287;width:18;height:8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66;top:1289;width:18;height:7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72;top:1290;width:13;height: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76;top:1292;width:12;height:4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81;top:1295;width:10;height:1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86;top:1297;width:7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91;top:1298;width:5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97;top:1524;width:3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03;top:1524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07;top:1527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13;top:1529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36;top:826;width:546;height:470;mso-wrap-style:none;v-text-anchor:middl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coordsize="410,400" path="m0,0l41,40l74,89l81,148l89,210l112,260l151,297l193,320l275,354l346,370l391,388l410,400e" fillcolor="white" stroked="t" o:allowincell="f" style="position:absolute;left:4668;top:1103;width:200;height:189;mso-wrap-style:none;v-text-anchor:middl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09;top:1107;width:36;height:5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733;top:1180;width:23;height:2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898;top:961;width:24;height:1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935;top:975;width:25;height:1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4975;top:999;width:26;height:2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855;top:1224;width:4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864;top:1245;width:49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889;top:1265;width:78;height: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softHyphen/>
      </w:r>
    </w:p>
    <w:p>
      <w:pPr>
        <w:pStyle w:val="Normal"/>
        <w:spacing w:lineRule="atLeast" w:line="240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spacing w:lineRule="atLeast" w:line="240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jc w:val="center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ОВЕТСК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17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июля     </w:t>
      </w:r>
      <w:r>
        <w:rPr>
          <w:sz w:val="24"/>
          <w:szCs w:val="24"/>
        </w:rPr>
        <w:t>2023 г.</w:t>
        <w:tab/>
        <w:tab/>
        <w:tab/>
        <w:tab/>
        <w:tab/>
        <w:tab/>
        <w:tab/>
        <w:tab/>
        <w:t xml:space="preserve">              № </w:t>
      </w:r>
      <w:r>
        <w:rPr>
          <w:sz w:val="24"/>
          <w:szCs w:val="24"/>
          <w:u w:val="single"/>
        </w:rPr>
        <w:t>1129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и Советского района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9.10.2018 № 2338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4"/>
          <w:szCs w:val="24"/>
          <w:lang w:eastAsia="ru-RU"/>
        </w:rPr>
        <w:t>В соответствии со статьей 179 Бюджетного кодекса Российской Федерации, Федеральным законом от 13.07.2020 № 189-ФЗ «О государственном (муниципальном) социальном заказе на оказание государственных (муниципальных) услуг в социальной сфере», п</w:t>
      </w:r>
      <w:r>
        <w:rPr>
          <w:color w:val="000000"/>
          <w:sz w:val="24"/>
          <w:szCs w:val="24"/>
          <w:lang w:eastAsia="ru-RU"/>
        </w:rPr>
        <w:t xml:space="preserve">остановлением Правительства Ханты-Мансийского автономного округа – Югры </w:t>
        <w:br/>
        <w:t>от 31.10.2021 № 468-п «О государственной программе Ханты-Мансийского автономного округа – Югры «Развитие образования», Уставом Советского района, постановлением администрации Советского района от 02.10.2018 № 2145/НПА «О модельной муниципальной программе Советского района, порядке формирования, утверждения и реализации муниципальных программ Советского района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0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  <w:lang w:eastAsia="ru-RU"/>
        </w:rPr>
        <w:t>Внести в постановление администрации Советского района от 29.10.2018 № 2338 «О муниципальной программе «Развитие образования в Советском районе» изменения, изложив приложение к постановлению в новой редакции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местить настоящее постановление на официальном сайте Советского рай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  <w:lang w:eastAsia="ru-RU"/>
        </w:rPr>
        <w:t>Настоящее постановление вступает в силу после его подпис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пространить действие настоящего постановления на правоотношения, возникшие с 21.04.2023, за исключением подпунктов 1.3.5, 1.3.7 пункта 1.3 Механизма реализации муниципальной программы приложения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  <w:lang w:eastAsia="ru-RU"/>
        </w:rPr>
        <w:t>Подпункты 1.3.5, 1.3.7 пункта 1.3 Механизма реализации муниципальной программы приложения к настоящему постановлению вступают в силу с 01.09.2023.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оветского района                                                                                            Е.И. Буренков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овет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07.2023 № 112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57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образования в Советск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Паспорт муниципальной программы Советского района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16"/>
          <w:szCs w:val="16"/>
          <w:lang w:eastAsia="ru-RU"/>
        </w:rPr>
      </w:pPr>
      <w:r>
        <w:rPr>
          <w:b/>
          <w:bCs/>
          <w:color w:val="000000"/>
          <w:sz w:val="16"/>
          <w:szCs w:val="16"/>
          <w:lang w:eastAsia="ru-RU"/>
        </w:rPr>
      </w:r>
    </w:p>
    <w:tbl>
      <w:tblPr>
        <w:tblW w:w="1508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79"/>
        <w:gridCol w:w="2478"/>
        <w:gridCol w:w="1281"/>
        <w:gridCol w:w="1327"/>
        <w:gridCol w:w="1281"/>
        <w:gridCol w:w="1285"/>
        <w:gridCol w:w="1281"/>
        <w:gridCol w:w="780"/>
        <w:gridCol w:w="496"/>
        <w:gridCol w:w="1700"/>
      </w:tblGrid>
      <w:tr>
        <w:trPr>
          <w:trHeight w:val="47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образования в Советском районе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 2030 года</w:t>
            </w:r>
          </w:p>
        </w:tc>
      </w:tr>
      <w:tr>
        <w:trPr>
          <w:trHeight w:val="27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 xml:space="preserve">Тип муниципальной программы </w:t>
            </w:r>
          </w:p>
        </w:tc>
        <w:tc>
          <w:tcPr>
            <w:tcW w:w="11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</w:t>
            </w:r>
          </w:p>
        </w:tc>
      </w:tr>
      <w:tr>
        <w:trPr>
          <w:trHeight w:val="53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зработчик муниципальной программы</w:t>
            </w:r>
          </w:p>
        </w:tc>
        <w:tc>
          <w:tcPr>
            <w:tcW w:w="11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 администрации Советского района (далее УО)</w:t>
            </w:r>
          </w:p>
        </w:tc>
      </w:tr>
      <w:tr>
        <w:trPr>
          <w:trHeight w:val="47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1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О</w:t>
            </w:r>
          </w:p>
        </w:tc>
      </w:tr>
      <w:tr>
        <w:trPr>
          <w:trHeight w:val="51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Соисполнители муниципальной программы </w:t>
            </w:r>
          </w:p>
        </w:tc>
        <w:tc>
          <w:tcPr>
            <w:tcW w:w="11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партамент социального развития администрации Советского район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партамент муниципальной собственности администрации Советского район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оветского района</w:t>
            </w:r>
          </w:p>
        </w:tc>
      </w:tr>
      <w:tr>
        <w:trPr>
          <w:trHeight w:val="44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11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Цель 1. Обеспечение доступности качественного образования, соответствующего требованиям инновационного развития экономики, современного общего образования, а также доступного дошкольного образования (воспитания, обучения и раннего развития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2.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</w:t>
            </w:r>
          </w:p>
        </w:tc>
      </w:tr>
      <w:tr>
        <w:trPr>
          <w:trHeight w:val="57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Задачи муниципальной программы </w:t>
            </w:r>
          </w:p>
        </w:tc>
        <w:tc>
          <w:tcPr>
            <w:tcW w:w="11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дача 1. Развитие системы дошкольного, общего и дополнительного образова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дача 2. Создание современной системы оценки качества образова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дача 3. Развитие материально-технической базы, инфраструктуры и организационно-экономических механизмов, обеспечивающих равную доступность услуг дошкольного, общего и дополнительного образования дет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4. Обеспечение эффективной системы социализации и самореализации детей</w:t>
            </w:r>
          </w:p>
        </w:tc>
      </w:tr>
      <w:tr>
        <w:trPr>
          <w:trHeight w:val="58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Основные мероприятия</w:t>
            </w:r>
            <w:r>
              <w:rPr>
                <w:sz w:val="24"/>
                <w:szCs w:val="24"/>
                <w:lang w:eastAsia="ru-RU"/>
              </w:rPr>
              <w:t xml:space="preserve"> муниципальной программы</w:t>
            </w:r>
          </w:p>
        </w:tc>
        <w:tc>
          <w:tcPr>
            <w:tcW w:w="11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. Развитие системы дошкольного общего образова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. Развитие системы дополнительного образования дет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. Организация деятельности муниципальных казенных, бюджетных и автономных учреждений подведомственных УО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4. Поддержка системы педагогического роста, а также кадровое обеспечение муниципальных образовательных организаци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5. Улучшение результатов деятельности по реализации федерального государственного стандарта и учёта динамики достижений каждого обучающегося и воспитанник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6. Оснащение материально-технической базы муниципальных образовательных организаций, в том числе базовых в соответствии с современными требованиями, создание универсальной безбарьерной среды в муниципальных образовательных организациях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7. Обеспечение комплексной безопасности, комфортных  и универсальных условий образовательного процесса в муниципальных образовательных организациях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8. Совершенствование условий организации питания обучающихс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9. Развитие инфраструктуры образования и объектов, предназначенных для размещения детских загородных оздоровительных учреждений, с учетом создания универсальной безбарьерной среды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0. Выявление, стимулирование и поддержка талантливых, одаренных детей и молодеж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1. Создание условий для развития гражданско-патриотических, военно-патриотических качеств молодеж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2. Организация и обеспечение отдыха и оздоровления детей, имеющих место жительства в Советском районе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 Оказание социально-психологической помощи несовершеннолетним и членам их семей, находящимся в социально-опасном положении</w:t>
            </w:r>
          </w:p>
        </w:tc>
      </w:tr>
      <w:tr>
        <w:trPr>
          <w:trHeight w:val="23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араметры финансового обеспечения муниципальной программ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9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по годам (тыс. рублей) </w:t>
            </w:r>
          </w:p>
        </w:tc>
      </w:tr>
      <w:tr>
        <w:trPr>
          <w:trHeight w:val="23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-20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059 550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 447 404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17 981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88 5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47 71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29 95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427 979,4</w:t>
            </w:r>
          </w:p>
        </w:tc>
      </w:tr>
      <w:tr>
        <w:trPr>
          <w:trHeight w:val="23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 589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 240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 31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 098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 47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 28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7 173,5</w:t>
            </w:r>
          </w:p>
        </w:tc>
      </w:tr>
      <w:tr>
        <w:trPr>
          <w:trHeight w:val="426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анты-Мансийского автономного округа – Югры (далее Бюджет ХМАО – Югры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853 593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 788 929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31 668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83 944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81 92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73 23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593 885,9</w:t>
            </w:r>
          </w:p>
        </w:tc>
      </w:tr>
      <w:tr>
        <w:trPr>
          <w:trHeight w:val="23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оветского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583 278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9 417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5 190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9 668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4 50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6 620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87 879,5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30 089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816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 808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 808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 80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5 80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9 04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8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179"/>
        <w:gridCol w:w="2478"/>
        <w:gridCol w:w="1281"/>
        <w:gridCol w:w="1327"/>
        <w:gridCol w:w="1281"/>
        <w:gridCol w:w="1285"/>
        <w:gridCol w:w="1252"/>
        <w:gridCol w:w="29"/>
        <w:gridCol w:w="1276"/>
        <w:gridCol w:w="1700"/>
      </w:tblGrid>
      <w:tr>
        <w:trPr>
          <w:trHeight w:val="272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араметры финансового обеспечения портфеля проектов, проектов, направленных, в том числе на реализацию национальных проектов (программ) Российской Федерации, реализуемых</w:t>
              <w:br/>
              <w:t>в составе муниципальной программы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годам (тыс. рубле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6-20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ы</w:t>
            </w:r>
          </w:p>
        </w:tc>
      </w:tr>
      <w:tr>
        <w:trPr>
          <w:trHeight w:val="37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990 904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9 227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5 087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7 906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 305,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3 184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95 193,0</w:t>
            </w:r>
          </w:p>
        </w:tc>
      </w:tr>
      <w:tr>
        <w:trPr>
          <w:trHeight w:val="23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 423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 604,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 60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ХМАО - Югр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96 943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 16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 467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0 479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3 787,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 374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8 673,6</w:t>
            </w:r>
          </w:p>
        </w:tc>
      </w:tr>
      <w:tr>
        <w:trPr>
          <w:trHeight w:val="23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Советского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8 538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157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547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 196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912,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204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519,4</w:t>
            </w:r>
          </w:p>
        </w:tc>
      </w:tr>
      <w:tr>
        <w:trPr>
          <w:trHeight w:val="247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ъем налоговых расходов Советского района      </w:t>
              <w:br/>
            </w:r>
          </w:p>
        </w:tc>
        <w:tc>
          <w:tcPr>
            <w:tcW w:w="9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годам (тыс. рублей)</w:t>
            </w:r>
          </w:p>
        </w:tc>
      </w:tr>
      <w:tr>
        <w:trPr>
          <w:trHeight w:val="32" w:hRule="atLeast"/>
        </w:trPr>
        <w:tc>
          <w:tcPr>
            <w:tcW w:w="5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6-20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ы</w:t>
            </w:r>
          </w:p>
        </w:tc>
      </w:tr>
      <w:tr>
        <w:trPr>
          <w:trHeight w:val="305" w:hRule="atLeast"/>
        </w:trPr>
        <w:tc>
          <w:tcPr>
            <w:tcW w:w="5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Таблица 1</w:t>
      </w:r>
    </w:p>
    <w:p>
      <w:pPr>
        <w:pStyle w:val="Normal"/>
        <w:suppressAutoHyphens w:val="false"/>
        <w:jc w:val="right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Целевые показатели, характеризующие эффективность основного мероприятия муниципальной программы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617"/>
        <w:gridCol w:w="1816"/>
        <w:gridCol w:w="745"/>
        <w:gridCol w:w="745"/>
        <w:gridCol w:w="746"/>
        <w:gridCol w:w="745"/>
        <w:gridCol w:w="745"/>
        <w:gridCol w:w="781"/>
        <w:gridCol w:w="1817"/>
      </w:tblGrid>
      <w:tr>
        <w:trPr>
          <w:trHeight w:val="64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оказа-теля</w:t>
            </w:r>
          </w:p>
        </w:tc>
        <w:tc>
          <w:tcPr>
            <w:tcW w:w="5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я показателя по годам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я на момент окончания реализации муниципальной программы</w:t>
            </w:r>
          </w:p>
        </w:tc>
      </w:tr>
      <w:tr>
        <w:trPr>
          <w:trHeight w:val="98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-2030 годы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негосударственных, в том числе некоммерческих, организаций, предоставляющих услуги в сфере образования, в общем числе организаций, предоставляющих услуги в сфере образования (единиц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06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обучающихся, получивших услуги в негосударственных, в том числе некоммерческих, организациях, в общем числе обучающихся, получивших услуги в сфере образования (%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17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тношение численности детей в возрасте от 0 до 3 лет, получающих дошкольное образование в текущем году, к сумме численности детей в возрасте от 0 до 3 лет, получающих дошкольное образование в текущем году и численности детей в возрасте </w:t>
              <w:br/>
              <w:t>от 0 до 3 лет, находящихся в очереди на получение в текущем году дошкольного образования (%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хват детей в возрасте от 5 до 18 лет программами дополнительного образования, в общей численности детей данной категории (удельный вес численности детей, получающих услуги дополнительного образования, в общей численности детей в возрасте от 5 до 18 лет) (%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4</w:t>
            </w:r>
          </w:p>
        </w:tc>
      </w:tr>
      <w:tr>
        <w:trPr>
          <w:trHeight w:val="84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ность детей дошкольного возраста местами в дошкольных образовательных организациях (количество мест на 1000 детей) (мест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8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</w:tr>
      <w:tr>
        <w:trPr>
          <w:trHeight w:val="174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административно-управленческого и педагогического персонала дошкольных и общеобразовательных организаций, прошедших повышение квалификации по программам менеджмента в образовании, и (или) для работы в соответствии с федеральными государственными образовательными стандартами (%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,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5</w:t>
            </w:r>
          </w:p>
        </w:tc>
      </w:tr>
      <w:tr>
        <w:trPr>
          <w:trHeight w:val="186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ношение среднего бала единого государственного экзамена (в расчете на 2 обязательных предмета) в 10%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% школ с худшими результатами единого государственного экзаме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9</w:t>
            </w:r>
          </w:p>
        </w:tc>
      </w:tr>
      <w:tr>
        <w:trPr>
          <w:trHeight w:val="12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муниципальных образовательных организаций, соответствующих современным требованиям обучения, в общем количестве муниципальных образовательных организаций (%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6</w:t>
            </w:r>
          </w:p>
        </w:tc>
      </w:tr>
      <w:tr>
        <w:trPr>
          <w:trHeight w:val="1065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муниципальных образовательных организаций, здания которых требуют капитального ремонта, в общем количестве муниципальных образовательных организаций (%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158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школьного образования, (%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1</w:t>
            </w:r>
          </w:p>
        </w:tc>
      </w:tr>
      <w:tr>
        <w:trPr>
          <w:trHeight w:val="163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 образования, (%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олнительного образования, (%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образовательных организаций, оборудованных всеми средствами пожарной безопасности, (%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1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школьного образования, (%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0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 образования, (%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олнительного образования, (%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образовательных организаций, имеющих пищеблоки, оборудованные в соответствии с современными нормами организации здорового питания (%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124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 (%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,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обучающихся по программам общего образования, участвующих в олимпиадах и конкурсах интеллектуальной направленности,  различного уровня (%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7</w:t>
            </w:r>
          </w:p>
        </w:tc>
      </w:tr>
      <w:tr>
        <w:trPr>
          <w:trHeight w:val="84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Численность обучающихся, вовлеченных в деятельность объединений, в том числе волонтерских и добровольческих (тыс. чел.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64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оличество районных мероприятий военно-патриотической направленности и мероприятий по укреплению толерантности (единиц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детей в возрасте от 6 до 17 лет (включительно), охваченных организованными формами отдыха и оздоровления, от общей численности детей (%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4</w:t>
            </w:r>
          </w:p>
        </w:tc>
      </w:tr>
      <w:tr>
        <w:trPr>
          <w:trHeight w:val="63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детей, находящихся в социально-опасном положении, которым оказана социально-психологическая помощь (%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134" w:right="993" w:gutter="0" w:header="0" w:top="62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35"/>
        <w:gridCol w:w="1275"/>
        <w:gridCol w:w="1608"/>
        <w:gridCol w:w="1227"/>
        <w:gridCol w:w="1276"/>
        <w:gridCol w:w="1134"/>
        <w:gridCol w:w="1134"/>
        <w:gridCol w:w="1134"/>
        <w:gridCol w:w="1134"/>
        <w:gridCol w:w="1276"/>
      </w:tblGrid>
      <w:tr>
        <w:trPr>
          <w:trHeight w:val="16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Номер основного мероп-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Ответствен-ный исполнитель/соисполни-тель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Финансовые затраты на реализацию  (тыс. рублей)</w:t>
            </w:r>
          </w:p>
        </w:tc>
      </w:tr>
      <w:tr>
        <w:trPr>
          <w:trHeight w:val="2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026-2030</w:t>
            </w:r>
          </w:p>
        </w:tc>
      </w:tr>
      <w:tr>
        <w:trPr>
          <w:trHeight w:val="111" w:hRule="atLeast"/>
        </w:trPr>
        <w:tc>
          <w:tcPr>
            <w:tcW w:w="1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адача 1. Развитие системы дошкольного, общего и дополнительного образования</w:t>
            </w:r>
          </w:p>
        </w:tc>
      </w:tr>
      <w:tr>
        <w:trPr>
          <w:trHeight w:val="18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витие системы дошкольного, общего образования (номер показателя - 1,2,3,5 из таблицы 1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4 948 5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858 8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 008 7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 203 0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 092 2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 074 5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 711 002,7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32 1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 4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 2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 4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 4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 4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7 173,5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Ханты-Мансийского автономного округа – Югры (далее - Бюджет ХМАО – Югры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2 933 6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33 0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763 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67 7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02 4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88 1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779 099,7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64 8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 9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 9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 8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 4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2 301,5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917 8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 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4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4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4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4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2 428,0</w:t>
            </w:r>
          </w:p>
        </w:tc>
      </w:tr>
      <w:tr>
        <w:trPr>
          <w:trHeight w:val="1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основных общеобразовательных программ и  создание условий для осуществления присмотра и ухода за детьми в дошкольных образовательных организация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8 691 1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847 9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932 9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023 7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958 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956 6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 971 666,5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7 475 3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1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1 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9 2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1 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3 7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07 287,0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97 9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 6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 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 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 8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3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 951,5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917 8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 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4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4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4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4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2 428,0</w:t>
            </w:r>
          </w:p>
        </w:tc>
      </w:tr>
      <w:tr>
        <w:trPr>
          <w:trHeight w:val="7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основных общеобразовательных программ, создание условий для осуществления присмотра и ухода за детьми, содержания детей в муниципальных образовательных организациях Советского райо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8 566 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864 4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917 2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005 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942 9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941 2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 894 948,5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7 323 2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1 3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5 6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0 6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6 6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8 3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30 569,0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97 9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 6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 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 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 8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3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1 951,5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944 8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4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4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4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4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4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2 428,0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1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дача муниципальных услуг на исполнение негосударственным организациям, в том числе социально-ориентированным некоммерческим организациям по реализации основных общеобразовательных программ дошкольного образ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52 0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0 4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5 6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8 5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5 3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5 3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76 718,0</w:t>
            </w:r>
          </w:p>
        </w:tc>
      </w:tr>
      <w:tr>
        <w:trPr>
          <w:trHeight w:val="16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52 0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4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6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5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3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3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 718,0</w:t>
            </w:r>
          </w:p>
        </w:tc>
      </w:tr>
      <w:tr>
        <w:trPr>
          <w:trHeight w:val="1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содержания детей в муниципальных образовательных организациях всего, из ни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 918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982 2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043 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143 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098 1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082 0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69 241,2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32 1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 4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 2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 4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 4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 4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7 173,5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 119 6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2 7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49 3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52 6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24 6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8 5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 717,7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66 6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 0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 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 2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 350,0</w:t>
            </w:r>
          </w:p>
        </w:tc>
      </w:tr>
      <w:tr>
        <w:trPr>
          <w:trHeight w:val="13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32 1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2 4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2 2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3 4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3 4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3 4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17 173,5</w:t>
            </w:r>
          </w:p>
        </w:tc>
      </w:tr>
      <w:tr>
        <w:trPr>
          <w:trHeight w:val="11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32 1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 4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 2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 4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 4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 4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7 173,5</w:t>
            </w:r>
          </w:p>
        </w:tc>
      </w:tr>
      <w:tr>
        <w:trPr>
          <w:trHeight w:val="13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овое обеспечение исполнения публичных обязательств перед физическими лица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38 8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8 7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2 4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5 8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5 8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5 8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70 095,0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38 7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 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4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 8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 8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 8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 095,0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3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компенсации части родительской платы за присмотр и уход за детьми в образовательных организациях, реализующих общеобразовательную программу дошкольного образ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31 3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8 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0 6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4 0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4 0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4 0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70 095,0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31 3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 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6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 0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 0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 0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 095,0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3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в части администрир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8 5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8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8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9 300,0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8 5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300,0</w:t>
            </w:r>
          </w:p>
        </w:tc>
      </w:tr>
      <w:tr>
        <w:trPr>
          <w:trHeight w:val="9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.1.3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озмещение части платы, взимаемой с родителей (законных представителей) за присмотр и уход за детьми в муниципальных образовательных организациях Советского района, реализующих образовательную программу дошкольного образова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витие системы дополнительного образования детей  (номер показателя  2, 4 из таблицы 1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836 8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69 3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74 8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16 8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88 0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81 2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906 491,5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9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 9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831 9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4 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 8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 8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8 0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1 2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6 491,5</w:t>
            </w:r>
          </w:p>
        </w:tc>
      </w:tr>
      <w:tr>
        <w:trPr>
          <w:trHeight w:val="10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дополнительных общеразвивающих программ, дополнительных предпрофессиональных программ в сфере культуры, а также  содержания детей в муниципальных образовательных организациях дополнительного образ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335 6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30 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43 7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59 4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34 6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27 9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39 724,0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335 6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 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3 7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9 4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 6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7 9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9 724,0</w:t>
            </w:r>
          </w:p>
        </w:tc>
      </w:tr>
      <w:tr>
        <w:trPr>
          <w:trHeight w:val="20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здание новых мест дополнительного образования детей в рамках регионального проекта «Успех каждого ребенка» национального проекта «Образование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9 8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 3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 5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 1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 1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 1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0 573,0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9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 9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4 9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 5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573,0</w:t>
            </w:r>
          </w:p>
        </w:tc>
      </w:tr>
      <w:tr>
        <w:trPr>
          <w:trHeight w:val="6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здание условий для функционирования и обеспечение системы персонифицированного финансирования дополнительного образования детей, подразумевающей предоставление детям именных сертификатов персонифицированного финансирования дополнительного образования, с целью создания равных возможностей для получения качественного дополнительного образования в Советском район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49 4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3 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8 8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1 8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7 8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7 8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89 402,0</w:t>
            </w:r>
          </w:p>
        </w:tc>
      </w:tr>
      <w:tr>
        <w:trPr>
          <w:trHeight w:val="15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49 4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8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 8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 8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 8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9 402,0</w:t>
            </w:r>
          </w:p>
        </w:tc>
      </w:tr>
      <w:tr>
        <w:trPr>
          <w:trHeight w:val="15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дача муниципальных услуг на исполнение негосударственным организациям, в том числе социально-ориентированным некоммерческим организациям по реализации дополнительных общеразвивающих программ художественно-эстетической и научно-технической направленности, через систему персонифицированного финансир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91 8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9 3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7 5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9 3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9 3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9 3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6 792,5</w:t>
            </w:r>
          </w:p>
        </w:tc>
      </w:tr>
      <w:tr>
        <w:trPr>
          <w:trHeight w:val="9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91 8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3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5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3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3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3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 792,5</w:t>
            </w:r>
          </w:p>
        </w:tc>
      </w:tr>
      <w:tr>
        <w:trPr>
          <w:trHeight w:val="8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рганизация деятельности муниципальных казенных, бюджетных и автономных учреждений подведомственных Управлению образования (далее - подведомственных учреждений) (номер показателя - 2, 3, 4, 6 из таблицы 1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 129 3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07 8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03 3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92 9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83 9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83 9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157 228,5</w:t>
            </w:r>
          </w:p>
        </w:tc>
      </w:tr>
      <w:tr>
        <w:trPr>
          <w:trHeight w:val="8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 129 3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7 8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3 3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 9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3 9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3 9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57 228,5</w:t>
            </w:r>
          </w:p>
        </w:tc>
      </w:tr>
      <w:tr>
        <w:trPr>
          <w:trHeight w:val="8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3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овое обеспечение выполнения муниципального задания на оказание муниципальных услуг, не связанных с реализацией образовательных программ, муниципальными автономными учреждения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596 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42 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57 6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59 6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62 4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62 4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812 115,5</w:t>
            </w:r>
          </w:p>
        </w:tc>
      </w:tr>
      <w:tr>
        <w:trPr>
          <w:trHeight w:val="7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596 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2 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7 6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9 6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2 4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2 4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2 115,5</w:t>
            </w:r>
          </w:p>
        </w:tc>
      </w:tr>
      <w:tr>
        <w:trPr>
          <w:trHeight w:val="26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3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рганизация деятельности муниципального казённого учреждения «Центр материально-технического и методического обеспечения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11 1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8 8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1 7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9 8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1 5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1 5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07 692,5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11 1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8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 7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8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 5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 5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 692,5</w:t>
            </w:r>
          </w:p>
        </w:tc>
      </w:tr>
      <w:tr>
        <w:trPr>
          <w:trHeight w:val="21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3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доставление социальных гарантий работникам муниципальных образовательных организаций, подведомственных учрежден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20 6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5 7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3 9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3 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37 420,5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20 6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 7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9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 420,5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3.3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Единовременное денежное вознаграждение работникам муниципальных образовательных  организаций Советского района в связи с выходом на пенсию по старо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9 5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 1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0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0 662,0</w:t>
            </w:r>
          </w:p>
        </w:tc>
      </w:tr>
      <w:tr>
        <w:trPr>
          <w:trHeight w:val="6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9 5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1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662,0</w:t>
            </w:r>
          </w:p>
        </w:tc>
      </w:tr>
      <w:tr>
        <w:trPr>
          <w:trHeight w:val="7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3.3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плата стоимости проезда к месту использования отпуска и обратно и провоза багажа работникам муниципальных образовательных организаций, подведомственных учреждений и неработающим членам их семе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80 1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1 9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9 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2 4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06 047,5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80 1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1 9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4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 047,5</w:t>
            </w:r>
          </w:p>
        </w:tc>
      </w:tr>
      <w:tr>
        <w:trPr>
          <w:trHeight w:val="7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3.3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единовременного пособия и оплата стоимости проезда и провоза багажа работнику, заключившему трудовой договор о работе в муниципальных образовательных организаций, подведомственных учреждений и членам его семь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75,0</w:t>
            </w:r>
          </w:p>
        </w:tc>
      </w:tr>
      <w:tr>
        <w:trPr>
          <w:trHeight w:val="8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5,0</w:t>
            </w:r>
          </w:p>
        </w:tc>
      </w:tr>
      <w:tr>
        <w:trPr>
          <w:trHeight w:val="10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3.3.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плата проезда и провоза багажа работникам муниципальных образовательных организаций, подведомственных учреждений и членам их семей в случае переезда к новому месту жительства в другую местность в связи с расторжением трудового договор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36,0</w:t>
            </w:r>
          </w:p>
        </w:tc>
      </w:tr>
      <w:tr>
        <w:trPr>
          <w:trHeight w:val="8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6,0</w:t>
            </w:r>
          </w:p>
        </w:tc>
      </w:tr>
      <w:tr>
        <w:trPr>
          <w:trHeight w:val="12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3.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0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0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0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ддержка системы педагогического роста, а также кадровое обеспечение </w:t>
            </w:r>
            <w:r>
              <w:rPr>
                <w:bCs/>
                <w:color w:val="000000"/>
                <w:sz w:val="18"/>
                <w:szCs w:val="18"/>
                <w:lang w:eastAsia="ru-RU"/>
              </w:rPr>
              <w:t>муниципальных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образовательных организаций (номер показателя - 6 из таблицы 1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7 1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2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8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2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3 854,0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6 9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854,0</w:t>
            </w:r>
          </w:p>
        </w:tc>
      </w:tr>
      <w:tr>
        <w:trPr>
          <w:trHeight w:val="14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4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держка лучших педагог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 8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 750,0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 8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750,0</w:t>
            </w:r>
          </w:p>
        </w:tc>
      </w:tr>
      <w:tr>
        <w:trPr>
          <w:trHeight w:val="43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4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профессионально-педагогических мероприятий: итоговых совещаний, конференций, круглых столов (августовская конференция), торжественных мероприят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 4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 000,0</w:t>
            </w:r>
          </w:p>
        </w:tc>
      </w:tr>
      <w:tr>
        <w:trPr>
          <w:trHeight w:val="7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 4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00,0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4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держка и развитие системы региональных инновационных, стажировочных и пилотных площадо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69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4.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дрение персонифицированной модели повышения квалификации педагогов на основе именного образовательного сертификата. Расходы, связанные с подготовкой и повышением квалификации педагогический работник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1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4.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рганизация системы подготовки специалистов по сопровождению инклюзивного образ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75,0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5,0</w:t>
            </w:r>
          </w:p>
        </w:tc>
      </w:tr>
      <w:tr>
        <w:trPr>
          <w:trHeight w:val="59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4.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рганизация участия в курсах повышения квалификации для педагогических работников образовательных организаций, в том числе по вопросам инклюзивного образ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125,0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25,0</w:t>
            </w:r>
          </w:p>
        </w:tc>
      </w:tr>
      <w:tr>
        <w:trPr>
          <w:trHeight w:val="8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4.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жильем педагогических работников образовательных организаций (возмещение расходов по найму жилых помещений приглашенным специалистам муниципальных образовательных организаций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 9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7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 704,0</w:t>
            </w:r>
          </w:p>
        </w:tc>
      </w:tr>
      <w:tr>
        <w:trPr>
          <w:trHeight w:val="7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 9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704,0</w:t>
            </w:r>
          </w:p>
        </w:tc>
      </w:tr>
      <w:tr>
        <w:trPr>
          <w:trHeight w:val="83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4.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влечение молодых специалистов в образовательные организации (предоставление обучающимся мер социальной поддержки (стипендия) и организация прохождения учебной, производственной и преддипломной практики в соответствии с учебным планом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 7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 400,0</w:t>
            </w:r>
          </w:p>
        </w:tc>
      </w:tr>
      <w:tr>
        <w:trPr>
          <w:trHeight w:val="10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 7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00,0</w:t>
            </w:r>
          </w:p>
        </w:tc>
      </w:tr>
      <w:tr>
        <w:trPr>
          <w:trHeight w:val="235" w:hRule="atLeast"/>
        </w:trPr>
        <w:tc>
          <w:tcPr>
            <w:tcW w:w="3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Итого по задаче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8 931 8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 237 2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 387 8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 614 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 464 2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 439 8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 788 576,7</w:t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34 0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4 3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2 2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3 4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3 4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3 4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17 173,5</w:t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2 936 9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636 0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763 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967 9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902 4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888 1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 779 099,7</w:t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 643 1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89 4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88 0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08 1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23 8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13 7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 319 875,5</w:t>
            </w:r>
          </w:p>
        </w:tc>
      </w:tr>
      <w:tr>
        <w:trPr>
          <w:trHeight w:val="645" w:hRule="atLeast"/>
        </w:trPr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917 8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7 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94 4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94 4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94 4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94 4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72 428,0</w:t>
            </w:r>
          </w:p>
        </w:tc>
      </w:tr>
      <w:tr>
        <w:trPr>
          <w:trHeight w:val="118" w:hRule="atLeast"/>
        </w:trPr>
        <w:tc>
          <w:tcPr>
            <w:tcW w:w="1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Задача 2 Создание современной системы оценки качества образования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учшение результатов деятельности по реализации федерального государственного стандарта и учёта динамики достижений каждого обучающегося и воспитанника (номер показателя - 7 из таблицы 1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0 4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 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 9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 0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 0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 0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1 351,5</w:t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9 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9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0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0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0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051,5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3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00,0</w:t>
            </w:r>
          </w:p>
        </w:tc>
      </w:tr>
      <w:tr>
        <w:trPr>
          <w:trHeight w:val="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ведение государственной итоговой аттестации выпускников, в том числе в форме ОГЭ (9 классы) и в форме ЕГЭ, и других процедур оценки качества образован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9 1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 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 9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 0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 0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 0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0 051,5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9 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9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0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0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0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051,5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1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астие в региональной системе оценки качества образования, включающей оценку результатов деятельности по реализации федерального государственного образовательного стандарта и учет динамики достижения каждого обучающегося, в том числе повышение качества образования в школах с низкими образовательными результатами обучения и в школах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101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11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1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независимой оценки качества образовательной деятельности образовательных организац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050,0</w:t>
            </w:r>
          </w:p>
        </w:tc>
      </w:tr>
      <w:tr>
        <w:trPr>
          <w:trHeight w:val="4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3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Итого по задаче 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0 4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 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 9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 0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 0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 0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1 351,5</w:t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9 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 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 9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 0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 0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 0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0 051,5</w:t>
            </w:r>
          </w:p>
        </w:tc>
      </w:tr>
      <w:tr>
        <w:trPr>
          <w:trHeight w:val="404" w:hRule="atLeast"/>
        </w:trPr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3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3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35"/>
        <w:gridCol w:w="1275"/>
        <w:gridCol w:w="1608"/>
        <w:gridCol w:w="1227"/>
        <w:gridCol w:w="1276"/>
        <w:gridCol w:w="1134"/>
        <w:gridCol w:w="1134"/>
        <w:gridCol w:w="1134"/>
        <w:gridCol w:w="1134"/>
        <w:gridCol w:w="1276"/>
      </w:tblGrid>
      <w:tr>
        <w:trPr>
          <w:trHeight w:val="405" w:hRule="atLeast"/>
        </w:trPr>
        <w:tc>
          <w:tcPr>
            <w:tcW w:w="1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Задача 3. Развитие материально-технической базы, инфраструктуры и организационно-экономических механизмов, обеспечивающих равную доступность услуг дошкольного, общего и дополнительного образования детей</w:t>
            </w:r>
          </w:p>
        </w:tc>
      </w:tr>
      <w:tr>
        <w:trPr>
          <w:trHeight w:val="9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нащение  материально-технической базы </w:t>
            </w:r>
            <w:r>
              <w:rPr>
                <w:bCs/>
                <w:color w:val="000000"/>
                <w:sz w:val="18"/>
                <w:szCs w:val="18"/>
                <w:lang w:eastAsia="ru-RU"/>
              </w:rPr>
              <w:t>муниципальных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образовательных организаций, в том числе базовых в соответствии с современными требованиями, создание универсальной  безбарьерной среды в </w:t>
            </w: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муниципальных </w:t>
            </w:r>
            <w:r>
              <w:rPr>
                <w:color w:val="000000"/>
                <w:sz w:val="18"/>
                <w:szCs w:val="18"/>
                <w:lang w:eastAsia="ru-RU"/>
              </w:rPr>
              <w:t>образовательных организациях (номер показателя - 4,5,8,10 из таблицы 1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70 0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 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7 2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 8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6 730,0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7 4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8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2 6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3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 730,0</w:t>
            </w:r>
          </w:p>
        </w:tc>
      </w:tr>
      <w:tr>
        <w:trPr>
          <w:trHeight w:val="2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нащение </w:t>
            </w:r>
            <w:r>
              <w:rPr>
                <w:bCs/>
                <w:color w:val="000000"/>
                <w:sz w:val="18"/>
                <w:szCs w:val="18"/>
                <w:lang w:eastAsia="ru-RU"/>
              </w:rPr>
              <w:t>муниципальных образовательных организациях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современными средствами информатизац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9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420,0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9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20,0</w:t>
            </w:r>
          </w:p>
        </w:tc>
      </w:tr>
      <w:tr>
        <w:trPr>
          <w:trHeight w:val="21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1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омплектование </w:t>
            </w:r>
            <w:r>
              <w:rPr>
                <w:bCs/>
                <w:color w:val="000000"/>
                <w:sz w:val="18"/>
                <w:szCs w:val="18"/>
                <w:lang w:eastAsia="ru-RU"/>
              </w:rPr>
              <w:t>муниципальных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образовательных организаций учебной мебелью, современным оборудованием, учебно - методическим комплектами, инвентарем в соответствии с современными требования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9 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3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 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 8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9 875,0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 8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3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3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 875,0</w:t>
            </w:r>
          </w:p>
        </w:tc>
      </w:tr>
      <w:tr>
        <w:trPr>
          <w:trHeight w:val="15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1.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приобретение оборудования для развития научно-технического творчества, формирования инженерной культуры обучающихс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9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1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оздание универсальной образовательной  среды в базовых </w:t>
            </w:r>
            <w:r>
              <w:rPr>
                <w:bCs/>
                <w:color w:val="000000"/>
                <w:sz w:val="18"/>
                <w:szCs w:val="18"/>
                <w:lang w:eastAsia="ru-RU"/>
              </w:rPr>
              <w:t>муниципальных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образовательных организациях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 3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 435,0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 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435,0</w:t>
            </w:r>
          </w:p>
        </w:tc>
      </w:tr>
      <w:tr>
        <w:trPr>
          <w:trHeight w:val="8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1.3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 том числе создание в </w:t>
            </w:r>
            <w:r>
              <w:rPr>
                <w:bCs/>
                <w:color w:val="000000"/>
                <w:sz w:val="18"/>
                <w:szCs w:val="18"/>
                <w:lang w:eastAsia="ru-RU"/>
              </w:rPr>
              <w:t>муниципальных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дошкольных образовательных, общеобразовательных организациях, организациях дополнительного образования детей условий для получения детьми-инвалидами качественного образ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 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 435,0</w:t>
            </w:r>
          </w:p>
        </w:tc>
      </w:tr>
      <w:tr>
        <w:trPr>
          <w:trHeight w:val="10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 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435,0</w:t>
            </w:r>
          </w:p>
        </w:tc>
      </w:tr>
      <w:tr>
        <w:trPr>
          <w:trHeight w:val="8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1.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новление материально-технической базы и создание условий для функционирования Центров образования цифрового и гуманитарного профилей «Точка роста» (включая брендирование), созданных на базе муниципальных общеобразовательных организаций Советского района в рамках реализации регионального проекта «Современная школа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1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7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1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беспечение комплексной безопасности, комфортных  и универсальных условий образовательного процесса в </w:t>
            </w:r>
            <w:r>
              <w:rPr>
                <w:bCs/>
                <w:color w:val="000000"/>
                <w:sz w:val="18"/>
                <w:szCs w:val="18"/>
                <w:lang w:eastAsia="ru-RU"/>
              </w:rPr>
              <w:t>муниципальных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образовательных организациях (номер показателя - 9,10 из таблицы 1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19 4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8 2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9 5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8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19 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26 4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43 449,0</w:t>
            </w:r>
          </w:p>
        </w:tc>
      </w:tr>
      <w:tr>
        <w:trPr>
          <w:trHeight w:val="1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92 7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 3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 3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43 6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 4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67 0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500,0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83 0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9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9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0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 949,0</w:t>
            </w:r>
          </w:p>
        </w:tc>
      </w:tr>
      <w:tr>
        <w:trPr>
          <w:trHeight w:val="10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крепление комплексной безопасности муниципальных образовательных организац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правление образования, </w:t>
              <w:br/>
              <w:t>администра-ция Совет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59 2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3 6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8 2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8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19 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26 4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89 127,5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92 7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 3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 3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42 8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 4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 0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500,0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23 6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1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7 8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9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0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 627,5</w:t>
            </w:r>
          </w:p>
        </w:tc>
      </w:tr>
      <w:tr>
        <w:trPr>
          <w:trHeight w:val="9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 модернизации школьных систем образования.</w:t>
              <w:br/>
              <w:t>Проведение капитальных ремонтов зданий, сооружений муниципальных образовательных организаций, включая подготовку тех.заключения и ПИРы, всего в том числ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75 1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8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9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19 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26 4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7 000,0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92 7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 3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 3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38 9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 4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 0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500,0</w:t>
            </w:r>
          </w:p>
        </w:tc>
      </w:tr>
      <w:tr>
        <w:trPr>
          <w:trHeight w:val="8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3 3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9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0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500,0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1.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зданий муниципального бюджетного общеобразовательного учреждения «Средняя общеобразовательная школа п. Пионерский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17 2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5 2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1 7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2 0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 0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 0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7 2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 6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 5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8 0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6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2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1.1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зданий муниципального бюджетного общеобразовательного учреждения «Средняя общеобразовательная школа п. Малиновский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500,0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1.1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зданий муниципального бюджетного общеобразовательного учреждения «Средняя общеобразовательная школа № 4 г. Советский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30 3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4 5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4 6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0 7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 3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 3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71 2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 8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 4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8 3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8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1.1.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зданий муниципального бюджетного общеобразовательного учреждения «Алябьевская средняя общеобразовательная школа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1.1.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апитальный ремонт здания муниципального общеобразовательного учреждения «Гимназия </w:t>
              <w:br/>
              <w:t xml:space="preserve">г. Советский»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,0</w:t>
            </w:r>
          </w:p>
        </w:tc>
      </w:tr>
      <w:tr>
        <w:trPr>
          <w:trHeight w:val="7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1.1.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здания муниципального общеобразовательного учреждения «Средняя общеобразовательная школа п.Таежный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5 000,0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0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500,0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500,0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1.1.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здания муниципального общеобразовательного учреждения «Средняя общеобразовательная школа п.Агириш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1.1.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здания муниципального общеобразовательного учреждения «Средняя общеобразовательная школа п.Зеленоборск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1.1.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здания муниципального общеобразовательного учреждения «Средняя общеобразовательная школа №2 г.Советский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,0</w:t>
            </w:r>
          </w:p>
        </w:tc>
      </w:tr>
      <w:tr>
        <w:trPr>
          <w:trHeight w:val="13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1.1.1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здания муниципального автономного дошкольного образовательного учреждения «Детский сад Родничок» г. Советск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1.1.1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монт сетей муниципального автономного дошкольного образовательного учреждения «Детский сад Чебурашка» с.п. Алябъевск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1.1.1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здания муниципального бюджетного учреждения дополнительного образования «Советская детская школа искусств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8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8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1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работ по благоустройству территории муниципальных образовательных организаций, в том числ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9 0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9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7 415,0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3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7 7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 415,0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1.2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обретение, монтаж и установка детского спортивного комплекса для спортивной площадки муниципального бюджетного общеобразовательного учреждения «Средняя общеобразовательная школа № 1 г. Советский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7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1.2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обретение, монтаж и установка детского игрового и спортивного оборудования для спортивной и прогулочных площадок, устройство покрытия спортивной площадки муниципального автономного дошкольного образовательного учреждения «Детский сад «Малышок» г. Советский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7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1.2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обретение, монтаж и установка спортивного оборудования, устройство покрытия спортивной площадки муниципального бюджетного общеобразовательного учреждения «Средняя общеобразовательная школа п. Зеленоборск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9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1.2.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троительство спортивной площадки на территории муниципального общеобразовательного учреждения  «Гимназия г. Советский»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.2.1.2.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я на реализацию инициативного проекта «Безопасная веранда», расположенная на территории муниципального автономного дошкольного образовательного учреждения «Детский сад «Чебурашка» п. Алябьевский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1.2.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роприятия по благоустройству территории муниципальных образовательных организац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7 6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9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6 665,0</w:t>
            </w:r>
          </w:p>
        </w:tc>
      </w:tr>
      <w:tr>
        <w:trPr>
          <w:trHeight w:val="1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9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6 6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665,0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1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крепление пожарной безопасности муниципальных образовательных организац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7 8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7 9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 6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8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3 462,5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7 3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3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6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462,5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крепление санитарно- эпидемиологической безопасности муниципальных образовательных организац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7 2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 9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 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1 250,0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 0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5 2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 250,0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мероприятий по энергосбережению и повышению энергоэффектив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 9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 951,5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 9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51,5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обретение транспортных средст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0 000,0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00,0</w:t>
            </w:r>
          </w:p>
        </w:tc>
      </w:tr>
      <w:tr>
        <w:trPr>
          <w:trHeight w:val="13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рганизация  школьной инфраструктуры для беспрепятственного доступа в </w:t>
            </w:r>
            <w:r>
              <w:rPr>
                <w:bCs/>
                <w:color w:val="000000"/>
                <w:sz w:val="18"/>
                <w:szCs w:val="18"/>
                <w:lang w:eastAsia="ru-RU"/>
              </w:rPr>
              <w:t>муниципальные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образовательные организации маломобильных групп населения (пандусы, подъемники, туалетные комнаты, кабинеты лечебной физкультуры, психомоторной коррекции комнаты для логопедических и коррекционных занятий с дефектологами и психологами, медицинский кабинет, спортивный зал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7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7 500,0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7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500,0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ведение мероприятий текущего характера при подготовке </w:t>
            </w:r>
            <w:r>
              <w:rPr>
                <w:bCs/>
                <w:color w:val="000000"/>
                <w:sz w:val="18"/>
                <w:szCs w:val="18"/>
                <w:lang w:eastAsia="ru-RU"/>
              </w:rPr>
              <w:t>муниципальных образовательных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организаций к новому учебному год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9 4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 2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3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3 870,0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8 9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7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3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 870,0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вершенствование условий организации питания обучающихся (номер показателя - 11 из таблицы 1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 002 1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55 1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63 6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18 3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14 6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14 6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035 778,5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5 0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9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3 0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4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4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2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633 0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6 8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 4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 3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4 5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4 5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8 318,0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14 4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9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1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6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7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2 390,0</w:t>
            </w:r>
          </w:p>
        </w:tc>
      </w:tr>
      <w:tr>
        <w:trPr>
          <w:trHeight w:val="1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89 5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4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0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0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0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0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 070,5</w:t>
            </w:r>
          </w:p>
        </w:tc>
      </w:tr>
      <w:tr>
        <w:trPr>
          <w:trHeight w:val="10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3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звитие материально-технической базы пищеблоков </w:t>
            </w:r>
            <w:r>
              <w:rPr>
                <w:bCs/>
                <w:color w:val="000000"/>
                <w:sz w:val="18"/>
                <w:szCs w:val="18"/>
                <w:lang w:eastAsia="ru-RU"/>
              </w:rPr>
              <w:t>муниципальных образовательных организац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7 2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4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5 669,5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0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6 2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 669,5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3.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ремонтных работ в пищеблоках и обеденных зонах муниципальных образовательных организац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Совет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7 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7 010,0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7 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010,0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3.1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Оснащение (дооснащение) пищеблоков современным оборудованием, посудой и приборами для организации питания обучающихся муниципальных образовательных организац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0 2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4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8 659,5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0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9 2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8 659,5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3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вышение квалификации кадров для сферы питания обучающихс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15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3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рганизация питания обучающихся  по месту нахождения </w:t>
            </w:r>
            <w:r>
              <w:rPr>
                <w:bCs/>
                <w:color w:val="000000"/>
                <w:sz w:val="18"/>
                <w:szCs w:val="18"/>
                <w:lang w:eastAsia="ru-RU"/>
              </w:rPr>
              <w:t>муниципально</w:t>
            </w:r>
            <w:r>
              <w:rPr>
                <w:color w:val="000000"/>
                <w:sz w:val="18"/>
                <w:szCs w:val="18"/>
                <w:lang w:eastAsia="ru-RU"/>
              </w:rPr>
              <w:t>й общеобразовательной организации, всего из них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974 6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53 6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63 5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18 3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14 6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14 6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009 859,0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5 0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9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0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4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4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2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632 0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5 8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 4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80 3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4 5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4 5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8 318,0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88 0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5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0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6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7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6 470,5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89 5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4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0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0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0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0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 070,5</w:t>
            </w:r>
          </w:p>
        </w:tc>
      </w:tr>
      <w:tr>
        <w:trPr>
          <w:trHeight w:val="16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3.3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я на социальную поддержку отдельным категориям обучающихсяв в виде предоставления двухразового питания в учебное время по месту нахождения общеобразовательной организации и денежной компенсации обучающимся общеобразовательных организаций с ограниченными возможностями здоровья, детям-инвалидам, не относящимся к обучающимся с ограниченными возможностями здоровья, обучение которых организовано на дом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543 3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09 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12 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61 5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65 6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65 6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828 318,0</w:t>
            </w:r>
          </w:p>
        </w:tc>
      </w:tr>
      <w:tr>
        <w:trPr>
          <w:trHeight w:val="16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543 3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 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12 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1 5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 6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 6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8 318,0</w:t>
            </w:r>
          </w:p>
        </w:tc>
      </w:tr>
      <w:tr>
        <w:trPr>
          <w:trHeight w:val="1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3.3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72 3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3 8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9 6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8 9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9 9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9 9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5 0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9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0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4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4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2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88 6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1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9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8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8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8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8 6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6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6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7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витие инфраструктуры образования и объектов, предназначенных для размещения детских загородных оздоровительных учреждений, с учетом создания универсальной безбарьерной среды (номер показателя - 5,12 из таблицы 1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 152 6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 152 669,2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 810 4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10 402,2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42 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2 267,0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4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здание, реконструкция объектов образования в соответствии с концессионными соглашениями, соглашениями о муниципально-частном партнерств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образования, департамент муниципаль-ной собствен-ности, администра-ция Совет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 703 8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 703 802,5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 406 4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06 422,2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97 3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7 380,3</w:t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4.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няя общеобразовательная школа № 5 (Общеобразовательная организация с универсальной безбарьерной средой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372 4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372 438,2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212 6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12 694,3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59 7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9 743,9</w:t>
            </w:r>
          </w:p>
        </w:tc>
      </w:tr>
      <w:tr>
        <w:trPr>
          <w:trHeight w:val="2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4.1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няя общеобразовательная школа № 6 г. Советский</w:t>
              <w:br/>
              <w:t xml:space="preserve">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73 8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73 888,1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21 9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1 999,3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1 8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 888,8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4.1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тский сад на 350 мест, г. Советск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857 4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857 476,2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771 7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1 728,6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85 7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5 747,6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4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конструкция объектов общего образования и объектов, предназначенных для размещения детских загородных оздоровительных учреждений, всего в том чис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48 8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48 866,7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03 9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3 980,0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4 8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 886,7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4.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еконструкция школы с пристроем детского сада на 60 мест в пгт. Коммунистический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образования, администра-ция Совет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48 8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48 866,7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03 9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3 980,0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4 8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 886,7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4.2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еконструкция Муниципального бюджетного общеобразовательного учреждения «Средняя общеобразовательная школа № 1 г. Советский»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465 0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465 078,1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318 5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18 570,3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46 5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6 507,8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4.2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конструкция детского спортивно-оздоровительный лагеря  «Окуневские зор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-ция Советского района,</w:t>
              <w:br/>
              <w:t>департамент социального развит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500,0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,0</w:t>
            </w:r>
          </w:p>
        </w:tc>
      </w:tr>
      <w:tr>
        <w:trPr>
          <w:trHeight w:val="141" w:hRule="atLeast"/>
        </w:trPr>
        <w:tc>
          <w:tcPr>
            <w:tcW w:w="3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Итого по задаче 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 644 3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75 6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80 4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24 0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34 4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41 0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 388 626,7</w:t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57 7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 9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3 0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5 4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1 8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0 6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 594 5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32 3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33 6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81 8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46 0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51 5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 649 220,2</w:t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802 3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8 0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4 7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7 7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7 6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9 8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94 336,0</w:t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89 5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8 4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9 0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9 0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9 0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9 0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5 070,5</w:t>
            </w:r>
          </w:p>
        </w:tc>
      </w:tr>
      <w:tr>
        <w:trPr>
          <w:trHeight w:val="130" w:hRule="atLeast"/>
        </w:trPr>
        <w:tc>
          <w:tcPr>
            <w:tcW w:w="1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Задача 4. Обеспечение эффективной системы социализации и самореализации детей</w:t>
            </w:r>
          </w:p>
        </w:tc>
      </w:tr>
      <w:tr>
        <w:trPr>
          <w:trHeight w:val="18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явление, стимулирование и поддержка талантливых, одаренных детей и молодежи (номер показателя - 13 из таблицы 1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9 9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9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8 000,0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9 9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000,0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ведение профильных смен для подготовки учащихся к Всероссийской олимпиаде (гуманитарное, естественнонаучное, математическое направления)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4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1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рганизация и проведение этапов Всероссийской олимпиады школьников, научной сессии старшеклассников, региональной олимпиады школьников, в том числе для учащихся, обучающихся по адаптированным образовательным программам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 4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8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 750,0</w:t>
            </w:r>
          </w:p>
        </w:tc>
      </w:tr>
      <w:tr>
        <w:trPr>
          <w:trHeight w:val="12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 4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750,0</w:t>
            </w:r>
          </w:p>
        </w:tc>
      </w:tr>
      <w:tr>
        <w:trPr>
          <w:trHeight w:val="9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1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ощрение участников и победителей регионального этапа Всероссийской олимпиады школьников, лучших учащихся  образовательных организаций, в том числе награжденных  медалями «За особые успехи в обучении», «За особые успехи в учении»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2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250,0</w:t>
            </w:r>
          </w:p>
        </w:tc>
      </w:tr>
      <w:tr>
        <w:trPr>
          <w:trHeight w:val="9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2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50,0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1.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ведение мероприятий конкурсной направленности (культура, спорт, искусство, техническое творчество, социальные проекты Президентские состязания), а также торжественных мероприятий («Последний звонок», «Школьные рассветы»)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 9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 750,0</w:t>
            </w:r>
          </w:p>
        </w:tc>
      </w:tr>
      <w:tr>
        <w:trPr>
          <w:trHeight w:val="8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 9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750,0</w:t>
            </w:r>
          </w:p>
        </w:tc>
      </w:tr>
      <w:tr>
        <w:trPr>
          <w:trHeight w:val="1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здание условий для развития гражданско-патриотических, военно-патриотических качеств молодежи (номер показателя 14, 15 из таблицы 1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 3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2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250,0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7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 2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3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50,0</w:t>
            </w:r>
          </w:p>
        </w:tc>
      </w:tr>
      <w:tr>
        <w:trPr>
          <w:trHeight w:val="6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2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витие военно-патриотического движения, проведение мероприятий конкурсной направленности «Смотр строя и песни», «Зарница», «Орленок», конкурс инсценированной песни. Оборудование экспозиции военно-патриотического музея «Память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8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750,0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0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8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0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2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витие кадетских классов с казачьим компонентом на базе муниципальных общеобразовательных организаций Советского райо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8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2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звитие и использование потенциала молодежи в интересах укрепления единства российской нации, упрочения мира и согла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2.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9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7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1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рганизации и обеспечении отдыха и оздоровления детей, имеющих место жительства в Советском районе (номер показателя 16 из таблицы 1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08 6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8 5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2 6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2 4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2 4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2 4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10 174,5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60 7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0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 8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 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 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 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 514,5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25 1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5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4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0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0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 118,0</w:t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2 6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3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3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3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3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542,0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3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рганизация отдыха детей в лагерях с дневным пребыванием дет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правление образования, </w:t>
              <w:br/>
              <w:t>департамент социального развит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05 7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4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8 8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1 7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0 8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0 8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09 446,5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21 4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9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7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3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9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 601,5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1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2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7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1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5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5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 303,0</w:t>
            </w:r>
          </w:p>
        </w:tc>
      </w:tr>
      <w:tr>
        <w:trPr>
          <w:trHeight w:val="2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2 6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3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3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3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3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542,0</w:t>
            </w:r>
          </w:p>
        </w:tc>
      </w:tr>
      <w:tr>
        <w:trPr>
          <w:trHeight w:val="12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3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рганизация питания  дете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31 2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8 6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2 6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4 4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5 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5 2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5 057,5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21 4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9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7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3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9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 601,5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9 7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6,0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3.1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плата вознаграждения работникам лагерей с дневным пребыванием дете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8 8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5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 3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 1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 1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5 947,0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8 8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947,0</w:t>
            </w:r>
          </w:p>
        </w:tc>
      </w:tr>
      <w:tr>
        <w:trPr>
          <w:trHeight w:val="1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3.1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дготовка </w:t>
            </w:r>
            <w:r>
              <w:rPr>
                <w:bCs/>
                <w:color w:val="000000"/>
                <w:sz w:val="18"/>
                <w:szCs w:val="18"/>
                <w:lang w:eastAsia="ru-RU"/>
              </w:rPr>
              <w:t>муниципальных образовательных организаций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к открытию лагерей с дневным пребыванием дете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1 3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7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 1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4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6 000,0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1 3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000,0</w:t>
            </w:r>
          </w:p>
        </w:tc>
      </w:tr>
      <w:tr>
        <w:trPr>
          <w:trHeight w:val="36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3.1.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рганизация культурного досуга детей в лагерях с дневным пребыванием детей, а также организация конкурсов: педагогических отрядов на лучшую организацию досуга в каникулярн</w:t>
            </w:r>
            <w:r>
              <w:rPr>
                <w:bCs/>
                <w:color w:val="000000"/>
                <w:sz w:val="18"/>
                <w:szCs w:val="18"/>
                <w:lang w:eastAsia="ru-RU"/>
              </w:rPr>
              <w:t>ое время</w:t>
            </w:r>
            <w:r>
              <w:rPr>
                <w:color w:val="000000"/>
                <w:sz w:val="18"/>
                <w:szCs w:val="18"/>
                <w:lang w:eastAsia="ru-RU"/>
              </w:rPr>
              <w:t>;  вариативных программ в сфере летнего отдыха и оздоровления в каникулярн</w:t>
            </w:r>
            <w:r>
              <w:rPr>
                <w:bCs/>
                <w:color w:val="000000"/>
                <w:sz w:val="18"/>
                <w:szCs w:val="18"/>
                <w:lang w:eastAsia="ru-RU"/>
              </w:rPr>
              <w:t>ое врем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4 2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 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 4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 4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 4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 4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2 442,0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5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,0</w:t>
            </w:r>
          </w:p>
        </w:tc>
      </w:tr>
      <w:tr>
        <w:trPr>
          <w:trHeight w:val="45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2 6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3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3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3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3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542,0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3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рганизация отдыха детей  в стационарных лагерях Советского райо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17 3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1 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6 4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0 9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2 3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2 3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4 252,5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97 0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6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5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5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5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 684,5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0 3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3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7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568,0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3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рганизация отдыха детей в палаточных лагерях Советского райо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 4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0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3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3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230,0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 8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30,0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3.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рганизация отдыха и оздоровления детей Советского района в выездных лагерях  за пределами Советск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6 0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 0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 6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 2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 2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6 266,0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1 6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6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6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6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228,5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 3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37,5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3.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рганизация  малозатратных форм досуга, трудозанятости детей Советского района, в том числе организация временного трудоустройства подростк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4 0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8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8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 7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 7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 7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8 979,5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4 0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7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7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7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979,5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казание социально-психологической помощи несовершеннолетним и членам их семей, находящимся в социально-опасном положении (номер показателя 17 из таблицы 1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образования,</w:t>
              <w:br/>
              <w:t>департамент социального развит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4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казание несовершеннолетним и членам их семей, находящихся в социально опасном положении, необходимой помощи, в том числе в трудовом и бытовом устройств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4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казание социально-психологической помощи учащимся, имеющим проблемы в поведении и обучен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Итого по задаче 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22 8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9 3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3 7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4 3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3 0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3 0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19 424,5</w:t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7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63 0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5 4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9 0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8 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7 4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7 4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35 514,5</w:t>
            </w:r>
          </w:p>
        </w:tc>
      </w:tr>
      <w:tr>
        <w:trPr>
          <w:trHeight w:val="690" w:hRule="atLeast"/>
        </w:trPr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36 4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1 9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2 3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3 7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3 0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3 0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72 368,0</w:t>
            </w:r>
          </w:p>
        </w:tc>
      </w:tr>
      <w:tr>
        <w:trPr>
          <w:trHeight w:val="79" w:hRule="atLeast"/>
        </w:trPr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2 6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8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 3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 3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 3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 3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1 542,0</w:t>
            </w:r>
          </w:p>
        </w:tc>
      </w:tr>
      <w:tr>
        <w:trPr>
          <w:trHeight w:val="70" w:hRule="atLeast"/>
        </w:trPr>
        <w:tc>
          <w:tcPr>
            <w:tcW w:w="3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Всего по муниципальной программе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5 059 5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 447 4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 617 9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 888 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 847 7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 829 9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1 427 979,4</w:t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92 5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1 2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5 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9 0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05 4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04 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17 173,5</w:t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7 853 5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788 9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931 6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 183 9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 181 9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 173 2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7 593 885,9</w:t>
            </w:r>
          </w:p>
        </w:tc>
      </w:tr>
      <w:tr>
        <w:trPr>
          <w:trHeight w:val="690" w:hRule="atLeast"/>
        </w:trPr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 583 2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29 4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25 1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39 6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54 5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46 6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 087 879,5</w:t>
            </w:r>
          </w:p>
        </w:tc>
      </w:tr>
      <w:tr>
        <w:trPr>
          <w:trHeight w:val="224" w:hRule="atLeast"/>
        </w:trPr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030 0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77 8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05 8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05 8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05 8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05 8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29 040,5</w:t>
            </w:r>
          </w:p>
        </w:tc>
      </w:tr>
      <w:tr>
        <w:trPr>
          <w:trHeight w:val="7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ктная ча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 990 9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789 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845 0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937 9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990 3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33 1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 295 193,0</w:t>
            </w:r>
          </w:p>
        </w:tc>
      </w:tr>
      <w:tr>
        <w:trPr>
          <w:trHeight w:val="70" w:hRule="atLeast"/>
        </w:trPr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95 4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 6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 6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 396 9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5 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1 4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 4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3 7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 3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38 673,6</w:t>
            </w:r>
          </w:p>
        </w:tc>
      </w:tr>
      <w:tr>
        <w:trPr>
          <w:trHeight w:val="495" w:hRule="atLeast"/>
        </w:trPr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98 5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 1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 5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 1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 9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2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6 519,4</w:t>
            </w:r>
          </w:p>
        </w:tc>
      </w:tr>
      <w:tr>
        <w:trPr>
          <w:trHeight w:val="675" w:hRule="atLeast"/>
        </w:trPr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цессная ча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9 068 6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658 1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772 8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950 6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857 4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 696 7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9 132 786,4</w:t>
            </w:r>
          </w:p>
        </w:tc>
      </w:tr>
      <w:tr>
        <w:trPr>
          <w:trHeight w:val="112" w:hRule="atLeast"/>
        </w:trPr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97 1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 3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 2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 8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 8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 6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7 173,5</w:t>
            </w:r>
          </w:p>
        </w:tc>
      </w:tr>
      <w:tr>
        <w:trPr>
          <w:trHeight w:val="119" w:hRule="atLeast"/>
        </w:trPr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2 456 6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3 7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50 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03 4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78 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05 8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555 212,3</w:t>
            </w:r>
          </w:p>
        </w:tc>
      </w:tr>
      <w:tr>
        <w:trPr>
          <w:trHeight w:val="540" w:hRule="atLeast"/>
        </w:trPr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 084 7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7 2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1 6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2 4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4 5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7 4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31 360,1</w:t>
            </w:r>
          </w:p>
        </w:tc>
      </w:tr>
      <w:tr>
        <w:trPr>
          <w:trHeight w:val="675" w:hRule="atLeast"/>
        </w:trPr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030 0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 8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 8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 8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 8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 8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9 040,5</w:t>
            </w:r>
          </w:p>
        </w:tc>
      </w:tr>
      <w:tr>
        <w:trPr>
          <w:trHeight w:val="7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3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Инвестиции в объекты муниципальной собственност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3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5 059 5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 447 4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 617 9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 888 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 847 7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 829 9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1 427 979,4</w:t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92 5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 2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 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0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 4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4 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7 173,5</w:t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7 853 5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88 9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31 6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83 9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81 9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73 2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593 885,9</w:t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 583 2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9 4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5 1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9 6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4 5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6 6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87 879,5</w:t>
            </w:r>
          </w:p>
        </w:tc>
      </w:tr>
      <w:tr>
        <w:trPr>
          <w:trHeight w:val="645" w:hRule="atLeast"/>
        </w:trPr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030 0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 8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 8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 8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 8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 8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9 040,5</w:t>
            </w:r>
          </w:p>
        </w:tc>
      </w:tr>
      <w:tr>
        <w:trPr>
          <w:trHeight w:val="7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3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0 184 9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 447 4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 616 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 888 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 727 8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 703 4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 801 722,1</w:t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99 8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 2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 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0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0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 9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7 173,5</w:t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3 596 1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88 9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31 6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83 9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20 4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06 2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64 913,4</w:t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 058 8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9 4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3 5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9 2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2 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3 5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90 594,7</w:t>
            </w:r>
          </w:p>
        </w:tc>
      </w:tr>
      <w:tr>
        <w:trPr>
          <w:trHeight w:val="108" w:hRule="atLeast"/>
        </w:trPr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030 0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 8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 8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 8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 8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 8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9 040,5</w:t>
            </w:r>
          </w:p>
        </w:tc>
      </w:tr>
      <w:tr>
        <w:trPr>
          <w:trHeight w:val="199" w:hRule="atLeast"/>
        </w:trPr>
        <w:tc>
          <w:tcPr>
            <w:tcW w:w="3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оциального развития администрации Советск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 1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2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500,0</w:t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 1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,0</w:t>
            </w:r>
          </w:p>
        </w:tc>
      </w:tr>
      <w:tr>
        <w:trPr>
          <w:trHeight w:val="149" w:hRule="atLeast"/>
        </w:trPr>
        <w:tc>
          <w:tcPr>
            <w:tcW w:w="3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муниципальной собствен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857 4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857 476,2</w:t>
            </w:r>
          </w:p>
        </w:tc>
      </w:tr>
      <w:tr>
        <w:trPr>
          <w:trHeight w:val="364" w:hRule="atLeast"/>
        </w:trPr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771 7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1 728,6</w:t>
            </w:r>
          </w:p>
        </w:tc>
      </w:tr>
      <w:tr>
        <w:trPr>
          <w:trHeight w:val="645" w:hRule="atLeast"/>
        </w:trPr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85 7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 747,6</w:t>
            </w:r>
          </w:p>
        </w:tc>
      </w:tr>
      <w:tr>
        <w:trPr>
          <w:trHeight w:val="163" w:hRule="atLeast"/>
        </w:trPr>
        <w:tc>
          <w:tcPr>
            <w:tcW w:w="3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и Советск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 014 0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19 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26 4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 767 281,1</w:t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92 7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 3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 3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ХМАО - Юг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 485 7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 4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 0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57 243,9</w:t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Совет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35 5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9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0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0 037,2</w:t>
            </w:r>
          </w:p>
        </w:tc>
      </w:tr>
      <w:tr>
        <w:trPr>
          <w:trHeight w:val="190" w:hRule="atLeast"/>
        </w:trPr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993" w:gutter="0" w:header="0" w:top="62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блица 3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ортфели проектов и проекты, направленные, в том числе на реализацию национальных и федеральных проектов 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оссийской Федерации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200"/>
        <w:gridCol w:w="1100"/>
        <w:gridCol w:w="1228"/>
        <w:gridCol w:w="884"/>
        <w:gridCol w:w="1940"/>
        <w:gridCol w:w="1179"/>
        <w:gridCol w:w="1321"/>
        <w:gridCol w:w="961"/>
        <w:gridCol w:w="958"/>
        <w:gridCol w:w="958"/>
        <w:gridCol w:w="954"/>
        <w:gridCol w:w="952"/>
        <w:gridCol w:w="1088"/>
      </w:tblGrid>
      <w:tr>
        <w:trPr>
          <w:trHeight w:val="51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аименова-ние портфеля проектов, проекта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Наимено-вание проекта или мероприя-т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тветствен-ный исполнитель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Номер основ-ного мероп-рият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Цели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ок реализаци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Источники финансирова-ния 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араметры финансового обеспечения, тыс. рублей</w:t>
            </w:r>
          </w:p>
        </w:tc>
      </w:tr>
      <w:tr>
        <w:trPr>
          <w:trHeight w:val="30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21 год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6-2030 годы</w:t>
            </w:r>
          </w:p>
        </w:tc>
      </w:tr>
      <w:tr>
        <w:trPr>
          <w:trHeight w:val="7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5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ртфели проектов Ханты-Мансийского автономного округа - Югры (указывается перечень портфелей проектов, не основанных на национальных и федеральных проектах Российской Федерации)</w:t>
            </w:r>
          </w:p>
        </w:tc>
      </w:tr>
      <w:tr>
        <w:trPr>
          <w:trHeight w:val="154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ортфель проектов </w:t>
              <w:br/>
              <w:t>«Развитие образования в Ханты-Мансийском автономном округе – Югре»</w:t>
              <w:br/>
              <w:t>(«Образова-ние»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временная школа (8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.1.4.</w:t>
              <w:br/>
              <w:t>3.2.1.1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жителя Ханты-Мансийского автономного округа – Югры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.01.2021 - 31.12.20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 83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6 480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 377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 377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Бюджет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МАО - Югр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 476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 018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Советского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98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084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пех каждого ребенка (4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.2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.01.2021 - 31.12.20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380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59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11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114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114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91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Бюджет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МАО - Югр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988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Советского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8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59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11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114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114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ифровая образовательная среда (8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.1.1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жителя Ханты-Мансийского автономного округа – Югры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.01.2021 - 30.06.20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Бюджет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МАО - Югр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Советского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итель будущего (6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жителя Ханты-Мансийского автономного округа – Югры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.01.2021 - 30.06.20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1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54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Бюджет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МАО - Югр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Советского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1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04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ая активность (14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.2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.01.2021 - 31.12.20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Бюджет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МАО - Югр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Советского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атриоти-ческое воспитание граждан Российской Федерации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.2.4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.09.2022-31.12.20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7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9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9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0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7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Бюджет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МАО - Югр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0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5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5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Советского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держка семей, имеющих детей (3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.1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здание условий для повышения компетентности родителей обучающихся в вопросах образования и воспитания, в том числе для раннего развития детей в возрасте до трех лет путем предоставления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.01.2021 - 30.06.20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0 43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8 46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9 29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3 763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Бюджет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МАО - Югр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1 78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 35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9 218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1 95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Советского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65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 11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71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808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 по портфелю проек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9 227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5 087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7 906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 30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3 184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91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0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 60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 604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Бюджет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МАО - Югр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5 160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 46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0 479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3 787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 374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Советского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 157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 54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 196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 91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204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5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екты Советского района</w:t>
            </w:r>
          </w:p>
        </w:tc>
      </w:tr>
      <w:tr>
        <w:trPr>
          <w:trHeight w:val="61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роительство школы на 1100 мест в г. Советский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Управление образования,  </w:t>
              <w:br/>
              <w:t>Департамент муниципаль-ной собствен-ности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.4.1.1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Увеличение доли обучающихся основного и среднего общего образования в муниципальных общеобразовательных организациях, занимающихся в одну смену, в общей численности, обучающихся в муниципальных общеобразовательных организациях (снижение доли учащихся  во 2 смену с 47,5 % до 27,7 %) за счет строительства школы на 1100 мест </w:t>
              <w:br/>
              <w:t>в г. Советский.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период реализации государственной программ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72 438,2</w:t>
            </w:r>
          </w:p>
        </w:tc>
      </w:tr>
      <w:tr>
        <w:trPr>
          <w:trHeight w:val="63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Бюджет </w:t>
              <w:br/>
              <w:t>ХМАО - Югр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12 694,3</w:t>
            </w:r>
          </w:p>
        </w:tc>
      </w:tr>
      <w:tr>
        <w:trPr>
          <w:trHeight w:val="76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Советского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 743,9</w:t>
            </w:r>
          </w:p>
        </w:tc>
      </w:tr>
      <w:tr>
        <w:trPr>
          <w:trHeight w:val="69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роительство школы на 550 мест в г. Советский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Управление образования,  </w:t>
              <w:br/>
              <w:t>Департамент муниципаль-ной собствен-ности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.4.1.2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величение доли обучающихся основного и среднего общего образования в муниципальных общеобразовательных организациях, занимающихся в одну смену, в общей численности, обучающихся в муниципальных общеобразовательных организациях (снижение доли учащихся  во 2 смену с 47,5% до 38,7 %) за счет  строительства школы на 550 мест в г. Советский в июле 2020г.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 период реализации государствен-ной программ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3 888,1</w:t>
            </w:r>
          </w:p>
        </w:tc>
      </w:tr>
      <w:tr>
        <w:trPr>
          <w:trHeight w:val="13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Бюджет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МАО - Югр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1 999,3</w:t>
            </w:r>
          </w:p>
        </w:tc>
      </w:tr>
      <w:tr>
        <w:trPr>
          <w:trHeight w:val="7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Советского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888,8</w:t>
            </w:r>
          </w:p>
        </w:tc>
      </w:tr>
      <w:tr>
        <w:trPr>
          <w:trHeight w:val="72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роительство детского сада на 350 мест в г. Советский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Управление образования,  </w:t>
              <w:br/>
              <w:t>Департамент муниципаль-ной собственности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.4.1.3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ить доступность дошкольного образования к 2020 году на территории  г.п. Советский за счет строительства детского сада на 350 мест, что позволит:</w:t>
              <w:br/>
              <w:t>1) Сократить очередь на получение места в городских детских садах  с  81%  до  54 %  детей в возрасте от 0 до 3 лет;</w:t>
              <w:br/>
              <w:t>2) Охватить детей дошкольным образованием в возрасте от 2  до 3 лет  на 30%;</w:t>
              <w:br/>
              <w:t>3) Привести в соответствие требования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наполняемость групп в дошкольных образовательных организациях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 период реализации государствен-ной программ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8 866,7</w:t>
            </w:r>
          </w:p>
        </w:tc>
      </w:tr>
      <w:tr>
        <w:trPr>
          <w:trHeight w:val="63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Бюджет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МАО - Югр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3 980,0</w:t>
            </w:r>
          </w:p>
        </w:tc>
      </w:tr>
      <w:tr>
        <w:trPr>
          <w:trHeight w:val="166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Советского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 886,7</w:t>
            </w:r>
          </w:p>
        </w:tc>
      </w:tr>
      <w:tr>
        <w:trPr>
          <w:trHeight w:val="100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 по портфелю проек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295 193,0</w:t>
            </w:r>
          </w:p>
        </w:tc>
      </w:tr>
      <w:tr>
        <w:trPr>
          <w:trHeight w:val="39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Бюджет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МАО - Югр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38 673,6</w:t>
            </w:r>
          </w:p>
        </w:tc>
      </w:tr>
      <w:tr>
        <w:trPr>
          <w:trHeight w:val="7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Советского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6 519,4</w:t>
            </w:r>
          </w:p>
        </w:tc>
      </w:tr>
      <w:tr>
        <w:trPr>
          <w:trHeight w:val="48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 по портфелю проек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9 227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5 087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7 906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 30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3 184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295 193,0</w:t>
            </w:r>
          </w:p>
        </w:tc>
      </w:tr>
      <w:tr>
        <w:trPr>
          <w:trHeight w:val="141" w:hRule="atLeast"/>
        </w:trPr>
        <w:tc>
          <w:tcPr>
            <w:tcW w:w="7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91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0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 60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 604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7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Бюджет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МАО - Югр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5 160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 46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0 479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3 787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 374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38 673,6</w:t>
            </w:r>
          </w:p>
        </w:tc>
      </w:tr>
      <w:tr>
        <w:trPr>
          <w:trHeight w:val="390" w:hRule="atLeast"/>
        </w:trPr>
        <w:tc>
          <w:tcPr>
            <w:tcW w:w="7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Советского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 157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 54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 196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 91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204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6 519,4</w:t>
            </w:r>
          </w:p>
        </w:tc>
      </w:tr>
      <w:tr>
        <w:trPr>
          <w:trHeight w:val="412" w:hRule="atLeast"/>
        </w:trPr>
        <w:tc>
          <w:tcPr>
            <w:tcW w:w="7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внебюджет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993" w:gutter="0" w:header="0" w:top="62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блица 4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Характеристика основных мероприятий муниципальной программы, их связь с целевыми показателями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79"/>
        <w:gridCol w:w="2732"/>
        <w:gridCol w:w="4512"/>
        <w:gridCol w:w="4579"/>
      </w:tblGrid>
      <w:tr>
        <w:trPr>
          <w:tblHeader w:val="true"/>
          <w:trHeight w:val="25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9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ые мероприятия</w:t>
            </w:r>
          </w:p>
        </w:tc>
        <w:tc>
          <w:tcPr>
            <w:tcW w:w="4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целевого показателя</w:t>
            </w:r>
          </w:p>
        </w:tc>
      </w:tr>
      <w:tr>
        <w:trPr>
          <w:tblHeader w:val="true"/>
          <w:trHeight w:val="18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  <w:trHeight w:val="28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(направления расходов)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квизиты муниципального правового акта, наименование портфеля проектов (проекта)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  <w:trHeight w:val="18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1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ель 1: Обеспечение доступности качественного образования, соответствующего требованиям инновационного развития экономики, современного общего образования, а также доступного дошкольного образования (воспитания, обучения и раннего развития)</w:t>
            </w:r>
          </w:p>
        </w:tc>
      </w:tr>
      <w:tr>
        <w:trPr>
          <w:trHeight w:val="131" w:hRule="atLeast"/>
        </w:trPr>
        <w:tc>
          <w:tcPr>
            <w:tcW w:w="1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дача 1. Развитие системы дошкольного, общего и дополнительного образования</w:t>
            </w:r>
          </w:p>
        </w:tc>
      </w:tr>
      <w:tr>
        <w:trPr>
          <w:trHeight w:val="578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витие системы дошкольного, общего образован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и организационно-методическое сопровождение исполнения муниципального задания.</w:t>
              <w:br/>
              <w:t>Предоставление субсидии организациям, осуществляющим образовательную деятельность по реализации образовательных программ дошкольного образования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тановление администрации Советского района от 18.01.2016 № 36/НПА «О формировании муниципального задания на оказание муниципальных услуг (выполнение работ) муниципальными учреждениями Советского района и финансовом обеспечении его выполнения»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тановление администрации Советского района от 09.01.2018 № 6/НПА «О наделении муниципальных учреждений Советского района полномочиями по оказанию муниципальных услуг (выполнению работ)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тановление администрации Советского района от 24.09.2019 № 2203/НПА «Об утверждении перечня частных организаций, осуществляющих образовательную деятельность по реализации образовательных программ дошкольного образования в Советском районе»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тановление администрации Советского района от 27.12.2019 № 2944/НПА «О Порядке предоставления субсидий из средств бюджета Советского района в целях возмещения затрат частным организациям, осуществляющим образовательную деятельность по реализации образовательных программ дошкольного образования»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тановление администрации Советского района от 29.08.2019 № 1996/НПА «Об утверждении Порядка определения объема и предоставления  субсидии на создание условий для осуществления присмотра и ухода за детьми, содержание детей в частной организации, осуществляющей образовательную деятельность по реализации образовательных программ дошкольного образования»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остановление администрации Советского района от 11.10.2018 № 2220 «О Плане мероприятий («дорожной карте») по передаче услуг дошкольного образования социально ориентированным некоммерческим организациям в Советском районе»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u w:val="single"/>
                <w:lang w:eastAsia="ru-RU"/>
              </w:rPr>
              <w:t>Показатель 1.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 Количество негосударственных, в том числе некоммерческих, организаций, предоставляющих услуги в сфере образования, в общем числе организаций, предоставляющих услуги в сфере образования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color w:val="000000"/>
                <w:sz w:val="16"/>
                <w:szCs w:val="16"/>
                <w:u w:val="single"/>
                <w:lang w:eastAsia="ru-RU"/>
              </w:rPr>
              <w:t>Показатель 2</w:t>
            </w:r>
            <w:r>
              <w:rPr>
                <w:color w:val="000000"/>
                <w:sz w:val="16"/>
                <w:szCs w:val="16"/>
                <w:lang w:eastAsia="ru-RU"/>
              </w:rPr>
              <w:t>. Доля обучающихся, получивших услуги в негосударственных, в том числе некоммерческих, организациях, в общем числе обучающихся, получивших услуги в сфере образования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u w:val="single"/>
                <w:lang w:eastAsia="ru-RU"/>
              </w:rPr>
              <w:t xml:space="preserve">Показатель </w:t>
            </w:r>
            <w:r>
              <w:rPr>
                <w:color w:val="000000"/>
                <w:sz w:val="16"/>
                <w:szCs w:val="16"/>
                <w:lang w:eastAsia="ru-RU"/>
              </w:rPr>
              <w:t>3. Отношение численности детей в возрасте от 0 до 3 лет, получающих дошкольное образование в текущем году, к сумме численности детей в возрасте от 0 до 3 лет, получающих дошкольное образование в текущем году и численности детей в возрасте от 0 до 3 лет, находящихся в очереди на получение в текущем году дошкольного образования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u w:val="single"/>
                <w:lang w:eastAsia="ru-RU"/>
              </w:rPr>
              <w:t>Показатель 5.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Обеспеченность детей дошкольного возраста местами в дошкольных образовательных организациях (количество мест на 1000 детей)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витие системы дополнительного образования дете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и организационно-методическое сопровождение реализации  по функционированию системы персонифицированного финансирования дополнительного образования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тановление администрации Советского района от 13.09.2017 года № 1885/НПА «Об утверждении Порядка включения детей в систему персонифицированного  финансирования дополнительного образования детей в Советском районе»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аспоряжение администрации Советского района от 06.03.2017 № 88-р «О Плане мероприятий («дорожной карте») по содействию развитию конкуренции на приоритетных и социально значимых рынках товаров и услуг в Советском районе»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остановление администрации Советского района от 15.04.2021 года № 967/НПА «Об утверждении Положения о персонифицированном финансировании дополнительного образования детей на территории Советского района»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тановление администрации Советского района от 12.12.2014 № 4977/НПА «Об осуществлении функций и полномочий учредителя муниципальных учреждений Советского района»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тановление администрации Советского района от 14.10.2019 № 2328/НПА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»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тановление администрации Советского района от 20.03.2019 № 444 «Об учете детей, имеющих право на получение общего образования каждого уровня и проживающих на территории Советского района, и форм получения образования, определенных родителями (законными представителями) детей»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шение Думы Советского района от 02.02.2007 № 109 «Об утверждении Положения о гарантиях и компенсациях для лиц, работающих в организациях, финансируемых из бюджета Советского района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остановление администрации Советского района от 17.12.2021 № 3756/НПА «О Порядке определения объема и условий предоставления муниципальным бюджетным и автономным учреждениям Советского района субсидий на иные цели»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u w:val="single"/>
                <w:lang w:eastAsia="ru-RU"/>
              </w:rPr>
              <w:t>Показатель 2</w:t>
            </w:r>
            <w:r>
              <w:rPr>
                <w:color w:val="000000"/>
                <w:sz w:val="16"/>
                <w:szCs w:val="16"/>
                <w:lang w:eastAsia="ru-RU"/>
              </w:rPr>
              <w:t>. Доля обучающихся, получивших услуги в негосударственных, в том числе некоммерческих, организациях, в общем числе обучающихся, получивших услуги в сфере образования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color w:val="000000"/>
                <w:sz w:val="16"/>
                <w:szCs w:val="16"/>
                <w:u w:val="single"/>
                <w:lang w:eastAsia="ru-RU"/>
              </w:rPr>
              <w:t>Показатель 4</w:t>
            </w:r>
            <w:r>
              <w:rPr>
                <w:color w:val="000000"/>
                <w:sz w:val="16"/>
                <w:szCs w:val="16"/>
                <w:lang w:eastAsia="ru-RU"/>
              </w:rPr>
              <w:t>. Охват детей в возрасте от 5 до 18 лет программами дополнительного образования, в общей численности детей данной категории (удельный вес численности детей, получающих услуги дополнительного образования, в общей численности детей в возрасте от 5 до 18 лет).</w:t>
            </w:r>
          </w:p>
        </w:tc>
      </w:tr>
      <w:tr>
        <w:trPr>
          <w:trHeight w:val="43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деятельности муниципальных казенных, бюджетных и автономных учреждений подведомственных Управлению образования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и организационно-методическое сопровождение исполнения муниципального задания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рмирование и ведение  муниципальной базы  повышения квалификации педагогических работников образовательных организаций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рганизация и проведение  методических семинаров, конкурсов,  районных методических объединений педагогических работников.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тодическое сопровождение процедуры аттестации педагогических работников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u w:val="single"/>
                <w:lang w:eastAsia="ru-RU"/>
              </w:rPr>
              <w:t>Показатель 2</w:t>
            </w:r>
            <w:r>
              <w:rPr>
                <w:color w:val="000000"/>
                <w:sz w:val="16"/>
                <w:szCs w:val="16"/>
                <w:lang w:eastAsia="ru-RU"/>
              </w:rPr>
              <w:t>. Доля обучающихся, получивших услуги в негосударственных, в том числе некоммерческих, организациях, в общем числе обучающихся, получивших услуги в сфере образования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u w:val="single"/>
                <w:lang w:eastAsia="ru-RU"/>
              </w:rPr>
              <w:t>Показатель 3.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Отношение численности детей в возрасте от 0 до 3 лет, получающих дошкольное образование в текущем году, к сумме численности детей в возрасте от 0 до 3 лет, получающих дошкольное образование в текущем году и численности детей в возрасте от 0 до 3 лет, находящихся в очереди на получение в текущем году дошкольного образования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u w:val="single"/>
                <w:lang w:eastAsia="ru-RU"/>
              </w:rPr>
              <w:t>Показатель 4</w:t>
            </w:r>
            <w:r>
              <w:rPr>
                <w:color w:val="000000"/>
                <w:sz w:val="16"/>
                <w:szCs w:val="16"/>
                <w:lang w:eastAsia="ru-RU"/>
              </w:rPr>
              <w:t>. Охват детей в возрасте от 5 до 18 лет программами дополнительного образования, в общей численности детей данной категории (удельный вес численности детей, получающих услуги дополнительного образования, в общей численности детей в возрасте от 5 до 18 лет)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u w:val="single"/>
                <w:lang w:eastAsia="ru-RU"/>
              </w:rPr>
              <w:t>Показатель 6</w:t>
            </w:r>
            <w:r>
              <w:rPr>
                <w:color w:val="000000"/>
                <w:sz w:val="16"/>
                <w:szCs w:val="16"/>
                <w:lang w:eastAsia="ru-RU"/>
              </w:rPr>
              <w:t>. Доля административно-управленческого и педагогического персонала дошкольных и общеобразовательных организаций, прошедших повышение квалификации по программам менеджмента в образовании, и (или) для работы в соответствии с федеральными государственными образовательными стандартами.</w:t>
            </w:r>
          </w:p>
        </w:tc>
      </w:tr>
      <w:tr>
        <w:trPr>
          <w:trHeight w:val="2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оддержка системы педагогического роста, а также кадровое обеспечение муниципальных образовательных организаций 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тановление администрации Советского района от 22.03.2016 № 390/НПА «О порядке возмещения расходов по найму жилых помещений приглашенным специалистам муниципальных организаций и учреждений Советского района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каз начальника Управления образования администрации Советского района от 24.09.2018 № 590 «Об организации деятельности муниципальной методической сети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u w:val="single"/>
                <w:lang w:eastAsia="ru-RU"/>
              </w:rPr>
              <w:t>Показатель 6.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Доля административно-управленческого и педагогического персонала дошкольных и общеобразовательных организаций, прошедших повышение квалификации по программам менеджмента в образовании, и (или) для работы в соответствии с федеральными государственными образовательными стандартами</w:t>
            </w:r>
          </w:p>
        </w:tc>
      </w:tr>
      <w:tr>
        <w:trPr>
          <w:trHeight w:val="70" w:hRule="atLeast"/>
        </w:trPr>
        <w:tc>
          <w:tcPr>
            <w:tcW w:w="1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дача 2 Создание современной системы оценки качества образования</w:t>
            </w:r>
          </w:p>
        </w:tc>
      </w:tr>
      <w:tr>
        <w:trPr>
          <w:trHeight w:val="18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учшение результатов деятельности по реализации федерального государственного стандарта и учёта динамики достижений каждого обучающегося и воспитанника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рмирование и развит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тановление администрации Советского района от 28.12.2018 № 2942 «Об утверждении Положения об Общественном совете по проведению независимой оценки качества условий осуществления образовательной деятельности муниципальными образовательными организациями Советского района, осуществляющими образовательную деятельность»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остановление администрации Советского района от 10.04.2018 № 617/НПА «Об Общественном совете по развитию образования Советского района»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u w:val="single"/>
                <w:lang w:eastAsia="ru-RU"/>
              </w:rPr>
              <w:t>Показатель 7.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Отношение среднего бала единого государственного экзамена (в расчете на 2 обязательных предмета) в 10%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% школ с худшими результатами единого государственного экзамена.</w:t>
            </w:r>
          </w:p>
        </w:tc>
      </w:tr>
      <w:tr>
        <w:trPr>
          <w:trHeight w:val="374" w:hRule="atLeast"/>
        </w:trPr>
        <w:tc>
          <w:tcPr>
            <w:tcW w:w="1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дача 3. Развитие материально-технической базы, инфраструктуры и организационно-экономических механизмов, обеспечивающих равную доступность услуг дошкольного, общего и дополнительного образования детей</w:t>
            </w:r>
          </w:p>
        </w:tc>
      </w:tr>
      <w:tr>
        <w:trPr>
          <w:trHeight w:val="24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снащение материально-технической базы муниципальных образовательных организаций, в том числе базовых в соответствии с современными требованиями, создание универсальной безбарьерной среды в муниципальных образовательных организациях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ащение муниципальных образовательных организациях современными средствами информатизации.</w:t>
              <w:br/>
              <w:t>Комплектование муниципальных образовательных организаций учебной мебелью, современным оборудованием, учебно-методическим комплектами, инвентарем в соответствии с современными требованиями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здание универсальной  образовательной  среды в базовых муниципальных образовательных организациях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тановление администрации Советского района от 15.02.2018 № 232 «Об утверждении Плана мероприятий («дорожной карты») по созданию объектов общего образования на территории Советского района»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тановление администрации Советского района от 10.04.2018 № 617/НПА «Об Общественном совете по развитию образования Советского района»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u w:val="single"/>
                <w:lang w:eastAsia="ru-RU"/>
              </w:rPr>
              <w:t>Показатель 4.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Охват детей в возрасте от 5 до 18 лет программами дополнительного образования, в общей численности детей данной категории (удельный вес численности детей, получающих услуги дополнительного образования, в общей численности детей в возрасте от 5 до 18 лет)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u w:val="single"/>
                <w:lang w:eastAsia="ru-RU"/>
              </w:rPr>
              <w:t>Показатель 5.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Обеспеченность детей дошкольного возраста местами в дошкольных образовательных организациях (количество мест на 1000 детей)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u w:val="single"/>
                <w:lang w:eastAsia="ru-RU"/>
              </w:rPr>
              <w:t xml:space="preserve">Показатель 8. </w:t>
            </w:r>
            <w:r>
              <w:rPr>
                <w:color w:val="000000"/>
                <w:sz w:val="16"/>
                <w:szCs w:val="16"/>
                <w:lang w:eastAsia="ru-RU"/>
              </w:rPr>
              <w:t>Доля муниципальных образовательных организаций, соответствующих современным требованиям обучения, в общем количестве муниципальных образовательных организаций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u w:val="single"/>
                <w:lang w:eastAsia="ru-RU"/>
              </w:rPr>
              <w:t>Показатель 10.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Доля образовательных организаций, оборудованных всеми средствами пожарной безопасности.</w:t>
            </w:r>
          </w:p>
        </w:tc>
      </w:tr>
      <w:tr>
        <w:trPr>
          <w:trHeight w:val="39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.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беспечение комплексной безопасности, комфортных  и универсальных условий образовательного процесса в муниципальных образовательных организациях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облюдение обязательных требований санитарно-эпидемиологической, пожарной, антитеррористической безопасности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азработка и широкое внедрение в образовательных организациях энергосберегающих технологий.</w:t>
              <w:br/>
              <w:t>Обеспечение комплексной безопас-ности и комфортных условий образовательного процесса предполагает разработку и внед-рение в образовательных организациях энергосберегающих технологий (приобретение энергетического оборудования, оснащение зданий приборами учета используемых энергетических ресурсов, модернизация и реконструкция систем теплоснабжения, электроснабжение, водоснабжения и канализации)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тановление администрации Советского района от 01.10.2020 № 2066 «Об утверждении Плана мероприятий («дорожной карты») «Реконструкция Муниципального бюджетного общеобразовательного учреждения «Средняя общеобразовательная школа № 1 г. Советский»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тановление администрации Советского района от 22.04.2020 № 718 «О заключении концессионного соглашения о создании объекта образования «Средняя общеобразовательная школа № 5 в г. Советский (Общеобразовательная организация с универсальной безбарьерной средой)» на 1100 учащихся)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u w:val="single"/>
                <w:lang w:eastAsia="ru-RU"/>
              </w:rPr>
              <w:t>Показатель 9.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Доля муниципальных образовательных организаций, здания которых требуют капитального ремонта, в общем количестве муниципальных образовательных организаций.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u w:val="single"/>
                <w:lang w:eastAsia="ru-RU"/>
              </w:rPr>
              <w:t>Показатель 10.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Доля образовательных организаций, оборудованных всеми средствами пожарной безопасности.</w:t>
            </w:r>
          </w:p>
        </w:tc>
      </w:tr>
      <w:tr>
        <w:trPr>
          <w:trHeight w:val="21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.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вершенствование условий организации питания обучающихс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конструкция пищеблоков МБОУ СОШ №2 г.Советский, МБОУ СОШ п.Агириш, МБОУ СОШ п.Алябьевский, МБОУ СОШ п.Коммунистический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тановление администрации Советского района от 02.02.2021 № 204/НПА «Об обеспечении питанием обучающихся 5-11 классов муниципальных общеобразовательных организаций Советского района»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тановление администрации Советского района от 01.06.2020 № 996 «Об утверждении порядка распределения и расходования субсидии из бюджета Ханты-Мансийского автономного округа – Югры на дополнительное финансовое обеспечение мероприятий по организации питания обучающихся начальных классов с 1 по 4 классы в муниципальных общеобразовательных организациях Советского района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u w:val="single"/>
                <w:lang w:eastAsia="ru-RU"/>
              </w:rPr>
              <w:t>Показатель 11.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Доля образовательных организаций, имеющих пищеблоки, оборудованные в соответствии с современными нормами организации здорового питания.</w:t>
            </w:r>
          </w:p>
        </w:tc>
      </w:tr>
      <w:tr>
        <w:trPr>
          <w:trHeight w:val="16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.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витие инфраструктуры образования и объектов, предназначенных для размещения детских загородных оздорови-тельных учреждений, с учетом создания универсальной безбарьерной среды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здание, реконструкция объектов образования в соответствии с концессионными соглашениями, соглашениями о муниципально-частном партнерстве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остановление администрации Советского района от 15.02.2018 № 232 «Об утверждении Плана мероприятий («дорожной карты») по созданию объектов общего образования на территории Советского района»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u w:val="single"/>
                <w:lang w:eastAsia="ru-RU"/>
              </w:rPr>
              <w:t>Показатель 5.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Обеспеченность детей дошкольного возраста местами в дошкольных образовательных организациях (количество мест на 1000 детей)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color w:val="000000"/>
                <w:sz w:val="16"/>
                <w:szCs w:val="16"/>
                <w:u w:val="single"/>
                <w:lang w:eastAsia="ru-RU"/>
              </w:rPr>
              <w:t>Показатель 12.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Доля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.</w:t>
            </w:r>
          </w:p>
        </w:tc>
      </w:tr>
      <w:tr>
        <w:trPr>
          <w:trHeight w:val="70" w:hRule="atLeast"/>
        </w:trPr>
        <w:tc>
          <w:tcPr>
            <w:tcW w:w="1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ель 2: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</w:t>
            </w:r>
          </w:p>
        </w:tc>
      </w:tr>
      <w:tr>
        <w:trPr>
          <w:trHeight w:val="70" w:hRule="atLeast"/>
        </w:trPr>
        <w:tc>
          <w:tcPr>
            <w:tcW w:w="1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дача 4. Обеспечение эффективной системы социализации и самореализации обучающихся</w:t>
            </w:r>
          </w:p>
        </w:tc>
      </w:tr>
      <w:tr>
        <w:trPr>
          <w:trHeight w:val="5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явление, стимулирование и поддержка талантливых, одаренных детей и молодеж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выявления талантливых одаренных обучающихся в муниципальных образовательных организациях Советского район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каз начальника Управления образования администрации Советского района от 03.11.2021 № 904 «Об утверждении положения о муниципальной системе оценки качества образования Советского района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u w:val="single"/>
                <w:lang w:eastAsia="ru-RU"/>
              </w:rPr>
              <w:t>Показатель 13.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Доля обучающихся по программам общего образования, участвующих в олимпиадах  и конкурсах интеллектуальной направленности,  различного уровня</w:t>
            </w:r>
          </w:p>
        </w:tc>
      </w:tr>
      <w:tr>
        <w:trPr>
          <w:trHeight w:val="7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.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здание условий для развития гражданско-патриотических, военно-патриотических качеств молодеж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различных форм воспитания подрастающего поколения, способствующих формированию гражданственности, патриотических качеств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тановление администрации Советского района от 09.08.2016 № 1438 «Об утверждении межведомственного плана  по гражданскому, военно-патриотическому воспитанию, подготовке граждан к военной службе на 2016-2020 годы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u w:val="single"/>
                <w:lang w:eastAsia="ru-RU"/>
              </w:rPr>
              <w:t>Показатель 14.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Численность обучающихся, вовлеченных в деятельность объединений, в том числе волонтерских и добровольческих</w:t>
            </w:r>
            <w:r>
              <w:rPr>
                <w:color w:val="000000"/>
                <w:sz w:val="16"/>
                <w:szCs w:val="16"/>
                <w:u w:val="single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u w:val="single"/>
                <w:lang w:eastAsia="ru-RU"/>
              </w:rPr>
              <w:t>Показатель 15.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Количество районных мероприятий военно-патриотической направленности и мероприятий по укреплению толерантности.</w:t>
            </w:r>
          </w:p>
        </w:tc>
      </w:tr>
      <w:tr>
        <w:trPr>
          <w:trHeight w:val="27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.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и и обеспечении отдыха и оздоровления детей, имеющих место жительства в Советском район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различных форм занятости детей в каникулярный период в целях обеспечения продуктивной занятости во внеурочное время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тановление администрации Советского района от  16.11.2020 № 2372/НПА «Об утверждении административного регламента предоставления муниципальной услуги «Организация отдыха детей в каникулярное время в части предоставления детям, имеющим место жительства в Ханты-Мансийском автономном округе - Югре, путевок в организации отдыха детей и их оздоровления»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тановление администрации Советского района от 20.03.2018 № 424/НПА «Об организации и обеспечении отдыха и оздоровления детей, имеющих место жительства в Советском районе»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тановление администрации Советского района от 11.06.2021 № 1282 «О муниципальной межведомственной комиссии по организации отдыха, оздоровления и занятости детей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u w:val="single"/>
                <w:lang w:eastAsia="ru-RU"/>
              </w:rPr>
              <w:t>Показатель 16.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Доля детей в возрасте от 6 до 17 лет (включительно), охваченных организованными формами отдыха и оздоровления, от общей численности детей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.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казание социально-психологической помощи несовершеннолетним и членам их семей, находящимся в социально-опасном положени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мероприятий, направленных на оказание социально-психологической помощи несовершеннолетним и членам их семей, находящимся в социально-опасном положении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токольное поручение заседания постоянно действующего Координационного  совещания по обеспечению правопорядка в Ханты-Мансийском автономном округе – Югре от 24.07.2020 № 91 (ДСП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u w:val="single"/>
                <w:lang w:eastAsia="ru-RU"/>
              </w:rPr>
              <w:t>Показатель 17</w:t>
            </w:r>
            <w:r>
              <w:rPr>
                <w:color w:val="000000"/>
                <w:sz w:val="16"/>
                <w:szCs w:val="16"/>
                <w:lang w:eastAsia="ru-RU"/>
              </w:rPr>
              <w:t>. Доля детей, находящихся в социально-опасном положении, которым оказана социально-психологическая помощь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93" w:gutter="0" w:header="0" w:top="62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блица 5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еречень объектов капитального строительства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31"/>
        <w:gridCol w:w="1146"/>
        <w:gridCol w:w="1664"/>
        <w:gridCol w:w="2543"/>
      </w:tblGrid>
      <w:tr>
        <w:trPr>
          <w:trHeight w:val="7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объект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щност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 строительства, проектирования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 финансирования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12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Реконструкция школы с пристроем детского сада на 60 мест в пгт. Коммунистический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реализации государственной программы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прямые инвестиции (проектирование, строительство, реконструкция) (внебюджетные источники)</w:t>
            </w:r>
          </w:p>
        </w:tc>
      </w:tr>
      <w:tr>
        <w:trPr>
          <w:trHeight w:val="7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конструкция Муниципального бюджетного общеобразовательного учреждения «Средняя общеобразовательная школа № 1 </w:t>
              <w:br/>
              <w:t>г. Советский»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реализации государственной программы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ямые инвестиции (проектирование, строительство, реконструкция) (внебюджетные источники)</w:t>
            </w:r>
          </w:p>
        </w:tc>
      </w:tr>
      <w:tr>
        <w:trPr>
          <w:trHeight w:val="59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Средняя общеобразовательная школа № 5 (Общеобразовательная организация с универсальной безбарьерной средой)*(предложение граждан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реализации государственной программы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ямые инвестиции (проектирование, строительство, реконструкция) (внебюджетные источники)</w:t>
            </w:r>
          </w:p>
        </w:tc>
      </w:tr>
      <w:tr>
        <w:trPr>
          <w:trHeight w:val="63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Средняя общеобразовательная школа № 6 г. Советск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реализации государственной программы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ямые инвестиции (проектирование, строительство, реконструкция) (внебюджетные источники)</w:t>
            </w:r>
          </w:p>
        </w:tc>
      </w:tr>
      <w:tr>
        <w:trPr>
          <w:trHeight w:val="8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ский сад на 350 мест, г. Советск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реализации государственной программы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прямые инвестиции (проектирование, строительство, реконструкция) (внебюджетные источники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блица 6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еречень объектов социально-культурного и коммунально-бытового назначения, масштабные инвестиционные проекты (далее инвестиционные проекты)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647"/>
        <w:gridCol w:w="1961"/>
        <w:gridCol w:w="4538"/>
      </w:tblGrid>
      <w:tr>
        <w:trPr>
          <w:trHeight w:val="12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инвестиционного проекта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финансирования инвестиционного проекта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ффект от реализации инвестиционного проекта (налоговые поступления, количество создаваемых мест в детских дошкольных учреждениях и т.п.)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блица 7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лан мероприятий, направленный на достижение значений (уровней) показателей оценки эффективности 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деятельности исполнительных органов Ханты-Мансийского автономного округа - Югры на территории Советского района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002"/>
        <w:gridCol w:w="2535"/>
        <w:gridCol w:w="2048"/>
        <w:gridCol w:w="2045"/>
        <w:gridCol w:w="3528"/>
      </w:tblGrid>
      <w:tr>
        <w:trPr>
          <w:tblHeader w:val="true"/>
          <w:trHeight w:val="15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омер, наименование мероприятия </w:t>
              <w:br/>
              <w:t>(таблица 2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ы, направленные на достижение значений (уровней) показател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ртфеля проектов, основанного на национальных и федеральных проектах Российской Федерации 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 / соисполнител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ое событие (промежуточный результат)</w:t>
            </w:r>
          </w:p>
        </w:tc>
      </w:tr>
      <w:tr>
        <w:trPr>
          <w:tblHeader w:val="true"/>
          <w:trHeight w:val="3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ровень образования</w:t>
            </w:r>
          </w:p>
        </w:tc>
      </w:tr>
      <w:tr>
        <w:trPr>
          <w:trHeight w:val="18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1.2. Передача муниципальных услуг на исполнение негосударственным организациям, в том числе социально-ориентированным некоммерческим организациям по реализации основных общеобразовательных программ дошкольного образов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и организациям, осуществляющим образовательную деятельность по реализации образовательных программ дошкольного образован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обучающихся, получивших услуги в негосударственных, в том числе некоммерческих, организациях, в общем числе обучающихся, получивших услуги в сфере образования:</w:t>
              <w:br/>
              <w:t>2021 г. – 4,2 %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. – 4,0 %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. - 3,1 %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. - 3,1%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.  – 3,1%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 - 2030 гг. - 2,6%</w:t>
            </w:r>
          </w:p>
        </w:tc>
      </w:tr>
      <w:tr>
        <w:trPr>
          <w:trHeight w:val="22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3. Передача муниципальных услуг на исполнение негосударственным организациям, в том числе социально-ориентированным некоммерческим организациям по реализации дополнительных общеразвивающих программ художественно-эстетической и научно-технической направленности, через систему персонифицированного финансиров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и организационно-методическое сопровождение реализации  по функционированию системы персонифицированного финансирования дополнительного образов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Улучшение результатов деятельности по реализации федерального государственного стандарта и учёта динамики достижений каждого обучающегося и воспитанн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ирование и развит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ношение среднего бала единого государственного экзамена (в расчете на 2 обязательных предмета) в 10%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% школ с худшими результатами единого государственного экзамена: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. -0,0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. - 1,20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. - 1,40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. - 1,40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. -1,35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 - 2030 гг. - 1,29</w:t>
            </w:r>
          </w:p>
        </w:tc>
      </w:tr>
      <w:tr>
        <w:trPr>
          <w:trHeight w:val="96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4.1. Создание, реконструкция объектов образования в соответствии с концессионными соглашениями, соглашениями о муниципально-частном партнерстве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4.1.1. Средняя общеобразовательная школа № 5 в г. Советский (Общеобразовательная организация с универсальной безбарьерной средой)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ямые инвестиции (проектирование, строительство, реконструкция) (внебюджетные источники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муниципальной собственности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Доля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:</w:t>
              <w:br/>
              <w:t>2021 г. – 71,4%;</w:t>
              <w:br/>
              <w:t>2022 г. – 74,4%;</w:t>
              <w:br/>
              <w:t>2023 г. - 84,5%;</w:t>
              <w:br/>
              <w:t>2024 г. - 83,2%;</w:t>
              <w:br/>
              <w:t>2025 г. - 92,8%;</w:t>
              <w:br/>
              <w:t>2026 - 2030 гг. - 100%</w:t>
            </w:r>
          </w:p>
        </w:tc>
      </w:tr>
      <w:tr>
        <w:trPr>
          <w:trHeight w:val="159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3.4.1.2. Средняя общеобразовательная школа № 6 в г. Советский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1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3.4.1.3. Детский сад на 350 мест, </w:t>
              <w:br/>
              <w:t>г. Советск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объектов недвижимого имущества (внебюджетные источники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ность детей дошкольного возраста местами в дошкольных образовательных организациях (количество мест на 1000 детей):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. - 808 мест;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. - 991 мест;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. - 785 мест;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. - 850 мест;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. - 850 мест;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 - 2030 гг. - 850 мест</w:t>
            </w:r>
          </w:p>
        </w:tc>
      </w:tr>
      <w:tr>
        <w:trPr>
          <w:trHeight w:val="26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. Выявление, стимулирование и поддержка талантливых, одаренных детей и молодеж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выявления талантливых одаренных обучающихся в муниципальных образовательных организациях Советского райо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Доля обучающихся по программам общего образования, участвующих в олимпиадах  и конкурсах интеллектуальной направленности,  различного уровня:</w:t>
              <w:br/>
              <w:t>2021 г. – 59,6%;</w:t>
              <w:br/>
              <w:t>2022 г. – 76,6%;</w:t>
              <w:br/>
              <w:t>2023 г. - 57,7%;</w:t>
              <w:br/>
              <w:t>2024 г. - 57,1%;</w:t>
              <w:br/>
              <w:t>2025 г. - 56,2%;</w:t>
              <w:br/>
              <w:t>2026 - 2030 гг. - 57,7%</w:t>
            </w:r>
          </w:p>
        </w:tc>
      </w:tr>
    </w:tbl>
    <w:p>
      <w:pPr>
        <w:sectPr>
          <w:type w:val="nextPage"/>
          <w:pgSz w:orient="landscape" w:w="16838" w:h="11906"/>
          <w:pgMar w:left="1134" w:right="993" w:gutter="0" w:header="0" w:top="62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709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284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еханизм реализации муниципальной программы</w:t>
      </w:r>
    </w:p>
    <w:p>
      <w:pPr>
        <w:pStyle w:val="Normal"/>
        <w:suppressAutoHyphens w:val="false"/>
        <w:autoSpaceDE w:val="false"/>
        <w:ind w:left="284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ind w:firstLine="567"/>
        <w:jc w:val="both"/>
        <w:rPr/>
      </w:pPr>
      <w:r>
        <w:rPr>
          <w:sz w:val="24"/>
          <w:szCs w:val="24"/>
        </w:rPr>
        <w:t xml:space="preserve">1.1. Финансирование мероприятий муниципальной программы осуществляется </w:t>
        <w:br/>
        <w:t xml:space="preserve">в пределах бюджетных ассигнований, утвержденных решением Думы Советского района </w:t>
        <w:br/>
        <w:t>о бюджете Советского район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1.2. Муниципальная программа реализуется: </w:t>
      </w:r>
      <w:r>
        <w:rPr>
          <w:sz w:val="24"/>
          <w:szCs w:val="24"/>
          <w:lang w:eastAsia="ru-RU"/>
        </w:rPr>
        <w:t>УО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  <w:lang w:eastAsia="ru-RU"/>
        </w:rPr>
        <w:t>Департаментом социального развития администрации Советского района, Департаментом муниципальной собственности администрации Советского района</w:t>
      </w:r>
      <w:r>
        <w:rPr>
          <w:color w:val="000000"/>
          <w:sz w:val="24"/>
          <w:szCs w:val="24"/>
        </w:rPr>
        <w:t>, администрацией Советского района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Реализация муниципальной программы осуществляется путем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>1.3.1. Предоставления межбюджетных трансфертов (субсидий, субвенций, в том числе на исполнение отдельных переданных государственных полномочий; иных межбюджетных трансфертов), выделяемых из бюджета Ханты-Мансийского автономного округа – Югры бюджету муниципального района в соответствии с объемами, утвержденными Законом Ханты-Мансийского автономного округа – Югры о</w:t>
      </w:r>
      <w:r>
        <w:rPr>
          <w:sz w:val="24"/>
          <w:szCs w:val="24"/>
        </w:rPr>
        <w:t xml:space="preserve"> бюджете, и требованиями Бюджетного кодекса Российской Федерации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2. Передачи части своих функций подведомственным учреждениям в соответствии</w:t>
        <w:br/>
        <w:t>с муниципальным заданием на оказание муниципальных услуг (выполнение работ), а также путем предоставления субсидий на иные цели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3. Предоставления субсидий по мероприятиям муниципальной программы юридическим лицам, индивидуальным предпринимателям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4. Предоставления иных межбюджетных трансфертов, выделяемых</w:t>
        <w:br/>
        <w:t>на финансирование расходных обязательств, возникающих при выполнении финансовых обязательств органом местного самоуправления муниципального образования автономного округа, по вопросам создания объектов общего образования в соответствии</w:t>
        <w:br/>
        <w:t>с концессионными соглашениями, соглашениями о муниципально-частном партнерстве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1.3.5. </w:t>
      </w:r>
      <w:r>
        <w:rPr>
          <w:rFonts w:eastAsia="Calibri"/>
          <w:sz w:val="24"/>
          <w:szCs w:val="24"/>
          <w:lang w:eastAsia="en-US"/>
        </w:rPr>
        <w:t>С целью развития конкурентной среды разработаны и внедрены новые финансово-экономические механизмы, обеспечивающие негосударственным организациям доступ к бюджетному финансированию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сертификат на право финансового обеспечения места в организации, осуществляющей образовательную деятельность по реализации образовательных программ дошко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сонифицированный учет и персонифицированное финансирование дополнительного образования детей, реализуемого посредством предоставления детям сертификатов, используемых детьми для обучения по дополнительным общеобразовательным программам (далее социальный сертификат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3.6. Финансирование мероприятий, имеющих приоритетное значение для жителей поселения Советского района и определяемых с учетом их мнения осуществлять в размере не менее пяти процентов расходов бюджета поселения Советского района (пяти процентов от финансирования соответствующей муниципальной программы за счет средств бюджета поселения Советского района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.3.7. Финансовое обеспечение реализации дополнительных общеразвивающих программ для детей осуществляется в соответствии с положениями Федерального закона</w:t>
        <w:br/>
        <w:t>№ 189-ФЗ, в том числе с применением предусмотренного пунктом 1 части 2 статьи 9 Федерального закона № 189-ФЗ способа отбора исполнителей услуг в рамках персонифицированного финансирования дополнительного образования детей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 целью обеспечения использования социальных сертификатов на получение муниципальных услуг в социальной сфере Управление образования администрации Советского района руководствуется требованиями к условиям и порядку оказания муниципальных услуг в социальной сфере по реализации дополнительных общеразвивающих программ и ежегодно принимает программу персонифицированного финансирования дополнительного образования детей в Советском район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1.4. Реализация мероприятий муниципальной программы осуществляется </w:t>
        <w:br/>
        <w:t>с соблюдением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1.5. </w:t>
      </w:r>
      <w:r>
        <w:rPr>
          <w:color w:val="000000"/>
          <w:sz w:val="24"/>
          <w:szCs w:val="24"/>
        </w:rPr>
        <w:t>О</w:t>
      </w:r>
      <w:r>
        <w:rPr>
          <w:rFonts w:eastAsia="Calibri"/>
          <w:sz w:val="24"/>
          <w:szCs w:val="24"/>
          <w:lang w:eastAsia="en-US"/>
        </w:rPr>
        <w:t xml:space="preserve">тветственный исполнитель </w:t>
      </w:r>
      <w:r>
        <w:rPr>
          <w:color w:val="000000"/>
          <w:sz w:val="24"/>
          <w:szCs w:val="24"/>
        </w:rPr>
        <w:t xml:space="preserve">муниципальной программы </w:t>
      </w:r>
      <w:r>
        <w:rPr>
          <w:sz w:val="24"/>
          <w:szCs w:val="24"/>
          <w:lang w:eastAsia="en-US"/>
        </w:rPr>
        <w:t>и должностные лица, ответственные за формирование, утверждение и реализацию муниципальных програм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2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несут ответственность </w:t>
      </w:r>
      <w:r>
        <w:rPr>
          <w:sz w:val="24"/>
          <w:szCs w:val="24"/>
          <w:lang w:eastAsia="ru-RU"/>
        </w:rPr>
        <w:t>(</w:t>
      </w:r>
      <w:r>
        <w:rPr>
          <w:rFonts w:eastAsia="Calibri"/>
          <w:sz w:val="24"/>
          <w:szCs w:val="24"/>
          <w:lang w:eastAsia="en-US"/>
        </w:rPr>
        <w:t>дисциплинарную, гражданско-правовую и административную)</w:t>
      </w:r>
      <w:r>
        <w:rPr>
          <w:sz w:val="24"/>
          <w:szCs w:val="24"/>
          <w:lang w:eastAsia="ru-RU"/>
        </w:rPr>
        <w:t xml:space="preserve">, в том числе за не достижение показателей, предусмотренных соглашениями о предоставлении субсидий из федерального бюджета, бюджета </w:t>
        <w:br/>
        <w:t xml:space="preserve">Ханты-Мансийского автономного округа – Югры бюджету Советского района; </w:t>
        <w:br/>
        <w:t xml:space="preserve">не достижение целевых показателей муниципальной программы; несвоевременную </w:t>
        <w:br/>
        <w:t>и некачественную реализацию муниципальной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рабатывают в пределах своих полномочий проекты муниципальных правовых актов Советского района, необходимых для реализации муниципальной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ивают исполнение мероприятий муниципальной программы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водит мониторинг выполнения муниципальной программы и ежеквартально предоставляют в управление экономического развития и инвестиций администрации  Советского района (далее Уполномоченный орган) информацию о реализации муниципальной программы по форме, утвержденной постановлением администрации Советского района, в срок до 15 числа месяца, следующего за отчетным кварталом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жегодно предоставляют в Уполномоченный орган </w:t>
      </w:r>
      <w:r>
        <w:rPr>
          <w:sz w:val="24"/>
          <w:szCs w:val="24"/>
          <w:lang w:eastAsia="en-US"/>
        </w:rPr>
        <w:t>отчет о реализации муниципальной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программы </w:t>
      </w:r>
      <w:r>
        <w:rPr>
          <w:color w:val="000000"/>
          <w:sz w:val="24"/>
          <w:szCs w:val="24"/>
        </w:rPr>
        <w:t>в порядке, установленном распоряжением администрации Советского рай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жегодно проводят оценку эффективности реализации муниципальной программы </w:t>
        <w:br/>
        <w:t>в порядке, установленном распоряжением администрации Советского рай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уют размещение муниципальной программы в актуальной редакции, информации о реализации муниципальной программы н</w:t>
      </w:r>
      <w:r>
        <w:rPr>
          <w:color w:val="22272F"/>
          <w:sz w:val="24"/>
          <w:szCs w:val="24"/>
          <w:shd w:fill="FFFFFF" w:val="clear"/>
        </w:rPr>
        <w:t xml:space="preserve">а </w:t>
      </w:r>
      <w:r>
        <w:rPr>
          <w:sz w:val="24"/>
          <w:szCs w:val="24"/>
          <w:shd w:fill="FFFFFF" w:val="clear"/>
        </w:rPr>
        <w:t xml:space="preserve">официальном сайте Советского района, на общедоступном информационном ресурсе стратегического планирования </w:t>
        <w:br/>
        <w:t>в информационно-телекоммуникационной сети «Интернет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яют уведомления и предоставляют отчетность в Министерство экономического развития Российской Федерации </w:t>
      </w:r>
      <w:r>
        <w:rPr>
          <w:rFonts w:eastAsia="Calibri"/>
          <w:sz w:val="24"/>
          <w:szCs w:val="24"/>
          <w:lang w:eastAsia="en-US"/>
        </w:rPr>
        <w:t>посредством ГАИС «Управление»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6. Соисполнители муниципальной программ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ивают исполнение мероприятий муниципальной программы, соисполнителями которых они являютс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сут ответственность за своевременную и качественную реализацию мероприятий муниципальной программы, соисполнителями которой они являютс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ставляют ответственному исполнителю муниципальной программы </w:t>
      </w:r>
      <w:r>
        <w:rPr>
          <w:color w:val="000000"/>
          <w:sz w:val="24"/>
          <w:szCs w:val="24"/>
        </w:rPr>
        <w:t>информацию о реализации муниципальной программы по форме, утвержденной постановлением администрации Советского района, в срок до 10 числа месяца, следующего за отчетным квартал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едставляют ответственному исполнителю муниципальной программы информацию для проведения</w:t>
      </w:r>
      <w:r>
        <w:rPr>
          <w:color w:val="000000"/>
          <w:sz w:val="24"/>
          <w:szCs w:val="24"/>
        </w:rPr>
        <w:t xml:space="preserve"> оценки эффективности реализации муниципальной программы,</w:t>
      </w:r>
      <w:r>
        <w:rPr>
          <w:sz w:val="24"/>
          <w:szCs w:val="24"/>
          <w:lang w:eastAsia="ru-RU"/>
        </w:rPr>
        <w:t xml:space="preserve"> подготовки годового отчета </w:t>
      </w:r>
      <w:r>
        <w:rPr>
          <w:sz w:val="24"/>
          <w:szCs w:val="24"/>
          <w:lang w:eastAsia="en-US"/>
        </w:rPr>
        <w:t>о реализации муниципальной программы</w:t>
      </w:r>
      <w:r>
        <w:rPr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Open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Open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2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3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5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Маркеры списка"/>
    <w:qFormat/>
    <w:rPr>
      <w:rFonts w:ascii="Times New Roman" w:hAnsi="Times New Roman" w:eastAsia="OpenSymbol" w:cs="OpenSymbol"/>
    </w:rPr>
  </w:style>
  <w:style w:type="character" w:styleId="ConsPlusNormal">
    <w:name w:val="ConsPlusNormal Знак"/>
    <w:qFormat/>
    <w:rPr>
      <w:sz w:val="24"/>
      <w:lang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7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3">
    <w:name w:val="Основной текст1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8">
    <w:name w:val="обычный"/>
    <w:basedOn w:val="Normal"/>
    <w:qFormat/>
    <w:pPr/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14">
    <w:name w:val="Текст примечания1"/>
    <w:basedOn w:val="Normal"/>
    <w:qFormat/>
    <w:pPr/>
    <w:rPr/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ма примечания"/>
    <w:basedOn w:val="114"/>
    <w:next w:val="114"/>
    <w:qFormat/>
    <w:pPr/>
    <w:rPr>
      <w:b/>
      <w:bCs/>
      <w:lang w:val="en-US"/>
    </w:rPr>
  </w:style>
  <w:style w:type="paragraph" w:styleId="Style42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5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6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31" w:after="31"/>
      <w:ind w:left="0" w:right="0"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hd w:fill="FFFF00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both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68">
    <w:name w:val="xl16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31:00Z</dcterms:created>
  <dc:creator>Несмиянова</dc:creator>
  <dc:description/>
  <cp:keywords/>
  <dc:language>en-US</dc:language>
  <cp:lastModifiedBy>Хамзина Наталья Александровна</cp:lastModifiedBy>
  <cp:lastPrinted>2023-07-17T15:43:00Z</cp:lastPrinted>
  <dcterms:modified xsi:type="dcterms:W3CDTF">2023-07-17T10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1</vt:lpwstr>
  </property>
</Properties>
</file>