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635</wp:posOffset>
                </wp:positionV>
                <wp:extent cx="663575" cy="122555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5440"/>
                          <a:chOff x="0" y="0"/>
                          <a:chExt cx="66348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3.55pt;margin-top:0pt;width:52.25pt;height:96.5pt" coordorigin="4271,0" coordsize="1045,1930">
                <v:group id="shape_0" alt="Group 3" style="position:absolute;left:4271;top:0;width:1045;height:1930">
                  <v:group id="shape_0" alt="Group 4" style="position:absolute;left:4271;top:0;width:1045;height:1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69;top:146;width:21;height:66;mso-wrap-style:none;v-text-anchor:middle;mso-position-vertical:top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388;top:0;width:21;height:66;mso-wrap-style:none;v-text-anchor:middle;mso-position-vertical:top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71;top:431;width:1044;height:1498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71;top:431;width:1044;height:1498;mso-wrap-style:none;v-text-anchor:middle;mso-position-vertical:top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24;top:488;width:467;height:1347;mso-wrap-style:none;v-text-anchor:middle;mso-position-vertical:top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97;top:488;width:464;height:1347;mso-wrap-style:none;v-text-anchor:middle;mso-position-vertical:top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44;top:628;width:0;height:0;mso-wrap-style:none;v-text-anchor:middle;mso-position-vertical:top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44;top:629;width:0;height:2;mso-wrap-style:none;v-text-anchor:middle;mso-position-vertical:top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43;top:632;width:0;height:4;mso-wrap-style:none;v-text-anchor:middle;mso-position-vertical:top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42;top:634;width:0;height:5;mso-wrap-style:none;v-text-anchor:middle;mso-position-vertical:top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41;top:636;width:2;height:7;mso-wrap-style:none;v-text-anchor:middle;mso-position-vertical:top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40;top:639;width:4;height:8;mso-wrap-style:none;v-text-anchor:middle;mso-position-vertical:top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38;top:642;width:6;height:9;mso-wrap-style:none;v-text-anchor:middle;mso-position-vertical:top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37;top:644;width:8;height:11;mso-wrap-style:none;v-text-anchor:middle;mso-position-vertical:top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36;top:647;width:10;height:13;mso-wrap-style:none;v-text-anchor:middle;mso-position-vertical:top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36;top:651;width:10;height:14;mso-wrap-style:none;v-text-anchor:middle;mso-position-vertical:top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34;top:653;width:13;height:15;mso-wrap-style:none;v-text-anchor:middle;mso-position-vertical:top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33;top:655;width:14;height:17;mso-wrap-style:none;v-text-anchor:middle;mso-position-vertical:top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31;top:657;width:17;height:19;mso-wrap-style:none;v-text-anchor:middle;mso-position-vertical:top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30;top:660;width:18;height:20;mso-wrap-style:none;v-text-anchor:middle;mso-position-vertical:top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29;top:662;width:21;height:22;mso-wrap-style:none;v-text-anchor:middle;mso-position-vertical:top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29;top:665;width:22;height:23;mso-wrap-style:none;v-text-anchor:middle;mso-position-vertical:top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28;top:668;width:24;height:25;mso-wrap-style:none;v-text-anchor:middle;mso-position-vertical:top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26;top:669;width:26;height:27;mso-wrap-style:none;v-text-anchor:middle;mso-position-vertical:top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24;top:672;width:29;height:29;mso-wrap-style:none;v-text-anchor:middle;mso-position-vertical:top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22;top:674;width:32;height:31;mso-wrap-style:none;v-text-anchor:middle;mso-position-vertical:top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21;top:677;width:33;height:32;mso-wrap-style:none;v-text-anchor:middle;mso-position-vertical:top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20;top:679;width:35;height:34;mso-wrap-style:none;v-text-anchor:middle;mso-position-vertical:top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18;top:681;width:37;height:37;mso-wrap-style:none;v-text-anchor:middle;mso-position-vertical:top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16;top:685;width:39;height:38;mso-wrap-style:none;v-text-anchor:middle;mso-position-vertical:top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14;top:686;width:42;height:41;mso-wrap-style:none;v-text-anchor:middle;mso-position-vertical:top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13;top:689;width:44;height:42;mso-wrap-style:none;v-text-anchor:middle;mso-position-vertical:top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11;top:691;width:47;height:44;mso-wrap-style:none;v-text-anchor:middle;mso-position-vertical:top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08;top:693;width:51;height:48;mso-wrap-style:none;v-text-anchor:middle;mso-position-vertical:top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07;top:696;width:54;height:49;mso-wrap-style:none;v-text-anchor:middle;mso-position-vertical:top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06;top:698;width:56;height:52;mso-wrap-style:none;v-text-anchor:middle;mso-position-vertical:top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03;top:701;width:59;height:54;mso-wrap-style:none;v-text-anchor:middle;mso-position-vertical:top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01;top:702;width:61;height:58;mso-wrap-style:none;v-text-anchor:middle;mso-position-vertical:top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998;top:706;width:64;height:60;mso-wrap-style:none;v-text-anchor:middle;mso-position-vertical:top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997;top:709;width:66;height:62;mso-wrap-style:none;v-text-anchor:middle;mso-position-vertical:top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994;top:710;width:70;height:66;mso-wrap-style:none;v-text-anchor:middle;mso-position-vertical:top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991;top:713;width:74;height:68;mso-wrap-style:none;v-text-anchor:middle;mso-position-vertical:top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989;top:716;width:77;height:70;mso-wrap-style:none;v-text-anchor:middle;mso-position-vertical:top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986;top:717;width:81;height:74;mso-wrap-style:none;v-text-anchor:middle;mso-position-vertical:top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984;top:720;width:84;height:76;mso-wrap-style:none;v-text-anchor:middle;mso-position-vertical:top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82;top:723;width:87;height:79;mso-wrap-style:none;v-text-anchor:middle;mso-position-vertical:top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79;top:725;width:90;height:82;mso-wrap-style:none;v-text-anchor:middle;mso-position-vertical:top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77;top:727;width:94;height:86;mso-wrap-style:none;v-text-anchor:middle;mso-position-vertical:top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75;top:729;width:96;height:87;mso-wrap-style:none;v-text-anchor:middle;mso-position-vertical:top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75;top:732;width:97;height:84;mso-wrap-style:none;v-text-anchor:middle;mso-position-vertical:top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77;top:733;width:97;height:82;mso-wrap-style:none;v-text-anchor:middle;mso-position-vertical:top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83;top:736;width:91;height:78;mso-wrap-style:none;v-text-anchor:middle;mso-position-vertical:top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986;top:738;width:88;height:74;mso-wrap-style:none;v-text-anchor:middle;mso-position-vertical:top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991;top:741;width:84;height:70;mso-wrap-style:none;v-text-anchor:middle;mso-position-vertical:top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997;top:742;width:80;height:68;mso-wrap-style:none;v-text-anchor:middle;mso-position-vertical:top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01;top:745;width:76;height:64;mso-wrap-style:none;v-text-anchor:middle;mso-position-vertical:top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06;top:748;width:72;height:61;mso-wrap-style:none;v-text-anchor:middle;mso-position-vertical:top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09;top:749;width:69;height:65;mso-wrap-style:none;v-text-anchor:middle;mso-position-vertical:top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08;top:752;width:73;height:66;mso-wrap-style:none;v-text-anchor:middle;mso-position-vertical:top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06;top:754;width:76;height:70;mso-wrap-style:none;v-text-anchor:middle;mso-position-vertical:top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04;top:757;width:79;height:71;mso-wrap-style:none;v-text-anchor:middle;mso-position-vertical:top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01;top:758;width:83;height:75;mso-wrap-style:none;v-text-anchor:middle;mso-position-vertical:top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999;top:761;width:85;height:77;mso-wrap-style:none;v-text-anchor:middle;mso-position-vertical:top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997;top:764;width:87;height:80;mso-wrap-style:none;v-text-anchor:middle;mso-position-vertical:top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994;top:766;width:91;height:83;mso-wrap-style:none;v-text-anchor:middle;mso-position-vertical:top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992;top:768;width:94;height:86;mso-wrap-style:none;v-text-anchor:middle;mso-position-vertical:top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990;top:770;width:98;height:89;mso-wrap-style:none;v-text-anchor:middle;mso-position-vertical:top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987;top:773;width:102;height:91;mso-wrap-style:none;v-text-anchor:middle;mso-position-vertical:top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985;top:774;width:106;height:95;mso-wrap-style:none;v-text-anchor:middle;mso-position-vertical:top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83;top:777;width:108;height:97;mso-wrap-style:none;v-text-anchor:middle;mso-position-vertical:top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79;top:779;width:113;height:101;mso-wrap-style:none;v-text-anchor:middle;mso-position-vertical:top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77;top:782;width:116;height:103;mso-wrap-style:none;v-text-anchor:middle;mso-position-vertical:top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74;top:783;width:120;height:107;mso-wrap-style:none;v-text-anchor:middle;mso-position-vertical:top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70;top:785;width:125;height:113;mso-wrap-style:none;v-text-anchor:middle;mso-position-vertical:top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67;top:788;width:129;height:115;mso-wrap-style:none;v-text-anchor:middle;mso-position-vertical:top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64;top:790;width:132;height:119;mso-wrap-style:none;v-text-anchor:middle;mso-position-vertical:top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61;top:792;width:137;height:122;mso-wrap-style:none;v-text-anchor:middle;mso-position-vertical:top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58;top:795;width:142;height:127;mso-wrap-style:none;v-text-anchor:middle;mso-position-vertical:top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54;top:796;width:146;height:131;mso-wrap-style:none;v-text-anchor:middle;mso-position-vertical:top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50;top:798;width:151;height:135;mso-wrap-style:none;v-text-anchor:middle;mso-position-vertical:top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46;top:800;width:155;height:139;mso-wrap-style:none;v-text-anchor:middle;mso-position-vertical:top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42;top:802;width:161;height:144;mso-wrap-style:none;v-text-anchor:middle;mso-position-vertical:top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39;top:805;width:167;height:147;mso-wrap-style:none;v-text-anchor:middle;mso-position-vertical:top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34;top:806;width:172;height:153;mso-wrap-style:none;v-text-anchor:middle;mso-position-vertical:top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29;top:808;width:178;height:157;mso-wrap-style:none;v-text-anchor:middle;mso-position-vertical:top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29;top:812;width:178;height:154;mso-wrap-style:none;v-text-anchor:middle;mso-position-vertical:top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29;top:813;width:179;height:152;mso-wrap-style:none;v-text-anchor:middle;mso-position-vertical:top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34;top:814;width:176;height:150;mso-wrap-style:none;v-text-anchor:middle;mso-position-vertical:top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39;top:817;width:173;height:147;mso-wrap-style:none;v-text-anchor:middle;mso-position-vertical:top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43;top:819;width:168;height:144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47;top:844;width:140;height:119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52;top:846;width:137;height:117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56;top:848;width:134;height:114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60;top:850;width:131;height:111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64;top:852;width:128;height:108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68;top:854;width:124;height:105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73;top:856;width:121;height:103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77;top:859;width:118;height:99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81;top:861;width:115;height:97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985;top:862;width:112;height:98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986;top:865;width:112;height:100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984;top:867;width:116;height:103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82;top:869;width:118;height:106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79;top:871;width:122;height:109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77;top:873;width:127;height:113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74;top:876;width:129;height:116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71;top:878;width:133;height:119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68;top:879;width:137;height:123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66;top:884;width:141;height:125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63;top:885;width:144;height:128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61;top:887;width:148;height:132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58;top:889;width:152;height:135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56;top:891;width:156;height:138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52;top:893;width:160;height:142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49;top:895;width:164;height:146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46;top:897;width:169;height:149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44;top:899;width:171;height:152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41;top:902;width:175;height:155;mso-wrap-style:none;v-text-anchor:middle;mso-position-vertical:top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39;top:903;width:180;height:159;mso-wrap-style:none;v-text-anchor:middle;mso-position-vertical:top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35;top:905;width:184;height:163;mso-wrap-style:none;v-text-anchor:middle;mso-position-vertical:top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31;top:907;width:189;height:167;mso-wrap-style:none;v-text-anchor:middle;mso-position-vertical:top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29;top:910;width:193;height:171;mso-wrap-style:none;v-text-anchor:middle;mso-position-vertical:top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25;top:911;width:197;height:175;mso-wrap-style:none;v-text-anchor:middle;mso-position-vertical:top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22;top:913;width:201;height:179;mso-wrap-style:none;v-text-anchor:middle;mso-position-vertical:top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18;top:916;width:206;height:182;mso-wrap-style:none;v-text-anchor:middle;mso-position-vertical:top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15;top:918;width:211;height:186;mso-wrap-style:none;v-text-anchor:middle;mso-position-vertical:top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12;top:919;width:216;height:190;mso-wrap-style:none;v-text-anchor:middle;mso-position-vertical:top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08;top:921;width:220;height:194;mso-wrap-style:none;v-text-anchor:middle;mso-position-vertical:top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05;top:924;width:224;height:198;mso-wrap-style:none;v-text-anchor:middle;mso-position-vertical:top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01;top:926;width:229;height:201;mso-wrap-style:none;v-text-anchor:middle;mso-position-vertical:top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898;top:927;width:233;height:206;mso-wrap-style:none;v-text-anchor:middle;mso-position-vertical:top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898;top:929;width:234;height:204;mso-wrap-style:none;v-text-anchor:middle;mso-position-vertical:top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898;top:932;width:236;height:201;mso-wrap-style:none;v-text-anchor:middle;mso-position-vertical:top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02;top:934;width:233;height:198;mso-wrap-style:none;v-text-anchor:middle;mso-position-vertical:top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07;top:935;width:230;height:196;mso-wrap-style:none;v-text-anchor:middle;mso-position-vertical:top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12;top:937;width:226;height:194;mso-wrap-style:none;v-text-anchor:middle;mso-position-vertical:top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16;top:941;width:223;height:191;mso-wrap-style:none;v-text-anchor:middle;mso-position-vertical:top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20;top:943;width:219;height:188;mso-wrap-style:none;v-text-anchor:middle;mso-position-vertical:top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24;top:944;width:217;height:186;mso-wrap-style:none;v-text-anchor:middle;mso-position-vertical:top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28;top:946;width:215;height:184;mso-wrap-style:none;v-text-anchor:middle;mso-position-vertical:top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32;top:949;width:212;height:180;mso-wrap-style:none;v-text-anchor:middle;mso-position-vertical:top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37;top:951;width:209;height:178;mso-wrap-style:none;v-text-anchor:middle;mso-position-vertical:top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41;top:952;width:205;height:176;mso-wrap-style:none;v-text-anchor:middle;mso-position-vertical:top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44;top:954;width:203;height:174;mso-wrap-style:none;v-text-anchor:middle;mso-position-vertical:top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48;top:956;width:200;height:171;mso-wrap-style:none;v-text-anchor:middle;mso-position-vertical:top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52;top:959;width:198;height:167;mso-wrap-style:none;v-text-anchor:middle;mso-position-vertical:top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57;top:960;width:195;height:165;mso-wrap-style:none;v-text-anchor:middle;mso-position-vertical:top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60;top:962;width:193;height:163;mso-wrap-style:none;v-text-anchor:middle;mso-position-vertical:top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64;top:964;width:189;height:161;mso-wrap-style:none;v-text-anchor:middle;mso-position-vertical:top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67;top:966;width:187;height:158;mso-wrap-style:none;v-text-anchor:middle;mso-position-vertical:top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72;top:968;width:184;height:156;mso-wrap-style:none;v-text-anchor:middle;mso-position-vertical:top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77;top:970;width:180;height:154;mso-wrap-style:none;v-text-anchor:middle;mso-position-vertical:top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80;top:1004;width:142;height:120;mso-wrap-style:none;v-text-anchor:middle;mso-position-vertical:top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83;top:1007;width:140;height:117;mso-wrap-style:none;v-text-anchor:middle;mso-position-vertical:top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987;top:1008;width:135;height:116;mso-wrap-style:none;v-text-anchor:middle;mso-position-vertical:top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990;top:1011;width:134;height:114;mso-wrap-style:none;v-text-anchor:middle;mso-position-vertical:top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995;top:1013;width:130;height:110;mso-wrap-style:none;v-text-anchor:middle;mso-position-vertical:top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998;top:1015;width:129;height:108;mso-wrap-style:none;v-text-anchor:middle;mso-position-vertical:top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02;top:1017;width:126;height:106;mso-wrap-style:none;v-text-anchor:middle;mso-position-vertical:top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06;top:1019;width:124;height:104;mso-wrap-style:none;v-text-anchor:middle;mso-position-vertical:top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09;top:1021;width:121;height:102;mso-wrap-style:none;v-text-anchor:middle;mso-position-vertical:top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13;top:1024;width:117;height:99;mso-wrap-style:none;v-text-anchor:middle;mso-position-vertical:top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17;top:1025;width:114;height:98;mso-wrap-style:none;v-text-anchor:middle;mso-position-vertical:top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21;top:1028;width:111;height:96;mso-wrap-style:none;v-text-anchor:middle;mso-position-vertical:top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24;top:1030;width:110;height:92;mso-wrap-style:none;v-text-anchor:middle;mso-position-vertical:top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28;top:1032;width:107;height:90;mso-wrap-style:none;v-text-anchor:middle;mso-position-vertical:top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30;top:1034;width:106;height:88;mso-wrap-style:none;v-text-anchor:middle;mso-position-vertical:top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35;top:1036;width:102;height:86;mso-wrap-style:none;v-text-anchor:middle;mso-position-vertical:top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38;top:1038;width:100;height:84;mso-wrap-style:none;v-text-anchor:middle;mso-position-vertical:top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42;top:1040;width:97;height:82;mso-wrap-style:none;v-text-anchor:middle;mso-position-vertical:top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45;top:1042;width:95;height:81;mso-wrap-style:none;v-text-anchor:middle;mso-position-vertical:top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49;top:1045;width:93;height:79;mso-wrap-style:none;v-text-anchor:middle;mso-position-vertical:top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52;top:1047;width:91;height:76;mso-wrap-style:none;v-text-anchor:middle;mso-position-vertical:top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55;top:1048;width:88;height:75;mso-wrap-style:none;v-text-anchor:middle;mso-position-vertical:top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59;top:1050;width:85;height:73;mso-wrap-style:none;v-text-anchor:middle;mso-position-vertical:top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62;top:1053;width:84;height:70;mso-wrap-style:none;v-text-anchor:middle;mso-position-vertical:top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66;top:1055;width:81;height:68;mso-wrap-style:none;v-text-anchor:middle;mso-position-vertical:top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69;top:1057;width:79;height:67;mso-wrap-style:none;v-text-anchor:middle;mso-position-vertical:top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73;top:1060;width:77;height:64;mso-wrap-style:none;v-text-anchor:middle;mso-position-vertical:top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75;top:1062;width:75;height:62;mso-wrap-style:none;v-text-anchor:middle;mso-position-vertical:top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79;top:1064;width:72;height:60;mso-wrap-style:none;v-text-anchor:middle;mso-position-vertical:top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83;top:1066;width:70;height:58;mso-wrap-style:none;v-text-anchor:middle;mso-position-vertical:top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086;top:1068;width:67;height:56;mso-wrap-style:none;v-text-anchor:middle;mso-position-vertical:top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090;top:1070;width:64;height:54;mso-wrap-style:none;v-text-anchor:middle;mso-position-vertical:top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093;top:1073;width:62;height:5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097;top:1074;width:61;height:50;mso-wrap-style:none;v-text-anchor:middle;mso-position-vertical:top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00;top:1076;width:59;height:48;mso-wrap-style:none;v-text-anchor:middle;mso-position-vertical:top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03;top:1079;width:56;height:45;mso-wrap-style:none;v-text-anchor:middle;mso-position-vertical:top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06;top:1081;width:55;height:43;mso-wrap-style:none;v-text-anchor:middle;mso-position-vertical:top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09;top:1083;width:52;height:43;mso-wrap-style:none;v-text-anchor:middle;mso-position-vertical:top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13;top:1084;width:49;height:41;mso-wrap-style:none;v-text-anchor:middle;mso-position-vertical:top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16;top:1087;width:48;height:38;mso-wrap-style:none;v-text-anchor:middle;mso-position-vertical:top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19;top:1089;width:45;height:36;mso-wrap-style:none;v-text-anchor:middle;mso-position-vertical:top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22;top:1090;width:43;height:36;mso-wrap-style:none;v-text-anchor:middle;mso-position-vertical:top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26;top:1093;width:41;height:33;mso-wrap-style:none;v-text-anchor:middle;mso-position-vertical:top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28;top:1095;width:40;height:31;mso-wrap-style:none;v-text-anchor:middle;mso-position-vertical:top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32;top:1097;width:38;height:30;mso-wrap-style:none;v-text-anchor:middle;mso-position-vertical:top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36;top:1098;width:35;height:29;mso-wrap-style:none;v-text-anchor:middle;mso-position-vertical:top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39;top:1101;width:33;height:26;mso-wrap-style:none;v-text-anchor:middle;mso-position-vertical:top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42;top:1103;width:32;height:25;mso-wrap-style:none;v-text-anchor:middle;mso-position-vertical:top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04;top:628;width:790;height:963">
                    <v:shape id="shape_0" ID="Freeform 206" coordsize="73,57" path="m0,55l67,0l71,4l73,9l14,57l7,57l0,55xe" fillcolor="#e8ce80" stroked="f" o:allowincell="f" style="position:absolute;left:5143;top:1104;width:30;height:23;mso-wrap-style:none;v-text-anchor:middle;mso-position-vertical:top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47;top:1105;width:27;height:22;mso-wrap-style:none;v-text-anchor:middle;mso-position-vertical:top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50;top:1108;width:25;height:20;mso-wrap-style:none;v-text-anchor:middle;mso-position-vertical:top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52;top:1110;width:23;height:18;mso-wrap-style:none;v-text-anchor:middle;mso-position-vertical:top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56;top:1113;width:21;height:16;mso-wrap-style:none;v-text-anchor:middle;mso-position-vertical:top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59;top:1114;width:19;height:16;mso-wrap-style:none;v-text-anchor:middle;mso-position-vertical:top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63;top:1117;width:17;height:13;mso-wrap-style:none;v-text-anchor:middle;mso-position-vertical:top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65;top:1119;width:17;height:12;mso-wrap-style:none;v-text-anchor:middle;mso-position-vertical:top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69;top:1120;width:14;height:11;mso-wrap-style:none;v-text-anchor:middle;mso-position-vertical:top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73;top:1122;width:11;height:9;mso-wrap-style:none;v-text-anchor:middle;mso-position-vertical:top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74;top:1125;width:10;height:6;mso-wrap-style:none;v-text-anchor:middle;mso-position-vertical:top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78;top:1127;width:8;height:4;mso-wrap-style:none;v-text-anchor:middle;mso-position-vertical:top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81;top:1128;width:6;height:4;mso-wrap-style:none;v-text-anchor:middle;mso-position-vertical:top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184;top:1130;width:5;height:2;mso-wrap-style:none;v-text-anchor:middle;mso-position-vertical:top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188;top:1132;width:2;height:0;mso-wrap-style:none;v-text-anchor:middle;mso-position-vertical:top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190;top:1135;width:0;height:0;mso-wrap-style:none;v-text-anchor:middle;mso-position-vertical:top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194;top:1136;width:0;height:0;mso-wrap-style:none;v-text-anchor:middle;mso-position-vertical:top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97;top:628;width:293;height:505;mso-wrap-style:none;v-text-anchor:middle;mso-position-vertical:top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72;top:634;width:0;height:0;mso-wrap-style:none;v-text-anchor:middle;mso-position-vertical:top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66;top:634;width:5;height:8;mso-wrap-style:none;v-text-anchor:middle;mso-position-vertical:top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501;top:636;width:71;height:66;mso-wrap-style:none;v-text-anchor:middle;mso-position-vertical:top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494;top:638;width:79;height:73;mso-wrap-style:none;v-text-anchor:middle;mso-position-vertical:top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491;top:640;width:83;height:77;mso-wrap-style:none;v-text-anchor:middle;mso-position-vertical:top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26;top:643;width:148;height:133;mso-wrap-style:none;v-text-anchor:middle;mso-position-vertical:top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26;top:645;width:148;height:132;mso-wrap-style:none;v-text-anchor:middle;mso-position-vertical:top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26;top:648;width:147;height:132;mso-wrap-style:none;v-text-anchor:middle;mso-position-vertical:top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27;top:652;width:146;height:130;mso-wrap-style:none;v-text-anchor:middle;mso-position-vertical:top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28;top:655;width:144;height:129;mso-wrap-style:none;v-text-anchor:middle;mso-position-vertical:top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28;top:658;width:144;height:129;mso-wrap-style:none;v-text-anchor:middle;mso-position-vertical:top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29;top:661;width:142;height:129;mso-wrap-style:none;v-text-anchor:middle;mso-position-vertical:top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29;top:665;width:141;height:127;mso-wrap-style:none;v-text-anchor:middle;mso-position-vertical:top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30;top:668;width:140;height:128;mso-wrap-style:none;v-text-anchor:middle;mso-position-vertical:top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30;top:673;width:139;height:126;mso-wrap-style:none;v-text-anchor:middle;mso-position-vertical:top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29;top:676;width:138;height:126;mso-wrap-style:none;v-text-anchor:middle;mso-position-vertical:top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28;top:681;width:137;height:125;mso-wrap-style:none;v-text-anchor:middle;mso-position-vertical:top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27;top:685;width:136;height:124;mso-wrap-style:none;v-text-anchor:middle;mso-position-vertical:top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26;top:692;width:135;height:122;mso-wrap-style:none;v-text-anchor:middle;mso-position-vertical:top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25;top:697;width:134;height:121;mso-wrap-style:none;v-text-anchor:middle;mso-position-vertical:top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23;top:701;width:133;height:123;mso-wrap-style:none;v-text-anchor:middle;mso-position-vertical:top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20;top:707;width:134;height:121;mso-wrap-style:none;v-text-anchor:middle;mso-position-vertical:top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18;top:712;width:135;height:121;mso-wrap-style:none;v-text-anchor:middle;mso-position-vertical:top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15;top:716;width:134;height:123;mso-wrap-style:none;v-text-anchor:middle;mso-position-vertical:top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11;top:720;width:137;height:125;mso-wrap-style:none;v-text-anchor:middle;mso-position-vertical:top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08;top:724;width:139;height:125;mso-wrap-style:none;v-text-anchor:middle;mso-position-vertical:top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07;top:697;width:181;height:157;mso-wrap-style:none;v-text-anchor:middle;mso-position-vertical:top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07;top:697;width:184;height:160;mso-wrap-style:none;v-text-anchor:middle;mso-position-vertical:top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06;top:698;width:187;height:163;mso-wrap-style:none;v-text-anchor:middle;mso-position-vertical:top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05;top:699;width:190;height:165;mso-wrap-style:none;v-text-anchor:middle;mso-position-vertical:top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04;top:700;width:193;height:168;mso-wrap-style:none;v-text-anchor:middle;mso-position-vertical:top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04;top:701;width:195;height:170;mso-wrap-style:none;v-text-anchor:middle;mso-position-vertical:top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04;top:701;width:196;height:173;mso-wrap-style:none;v-text-anchor:middle;mso-position-vertical:top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04;top:703;width:199;height:174;mso-wrap-style:none;v-text-anchor:middle;mso-position-vertical:top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04;top:705;width:201;height:175;mso-wrap-style:none;v-text-anchor:middle;mso-position-vertical:top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04;top:706;width:202;height:178;mso-wrap-style:none;v-text-anchor:middle;mso-position-vertical:top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04;top:708;width:204;height:180;mso-wrap-style:none;v-text-anchor:middle;mso-position-vertical:top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04;top:709;width:205;height:181;mso-wrap-style:none;v-text-anchor:middle;mso-position-vertical:top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04;top:711;width:206;height:182;mso-wrap-style:none;v-text-anchor:middle;mso-position-vertical:top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04;top:713;width:208;height:183;mso-wrap-style:none;v-text-anchor:middle;mso-position-vertical:top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04;top:715;width:210;height:183;mso-wrap-style:none;v-text-anchor:middle;mso-position-vertical:top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04;top:716;width:211;height:186;mso-wrap-style:none;v-text-anchor:middle;mso-position-vertical:top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04;top:718;width:213;height:187;mso-wrap-style:none;v-text-anchor:middle;mso-position-vertical:top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04;top:720;width:213;height:187;mso-wrap-style:none;v-text-anchor:middle;mso-position-vertical:top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04;top:723;width:213;height:188;mso-wrap-style:none;v-text-anchor:middle;mso-position-vertical:top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04;top:724;width:215;height:189;mso-wrap-style:none;v-text-anchor:middle;mso-position-vertical:top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4;top:725;width:215;height:190;mso-wrap-style:none;v-text-anchor:middle;mso-position-vertical:top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04;top:727;width:216;height:191;mso-wrap-style:none;v-text-anchor:middle;mso-position-vertical:top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05;top:730;width:217;height:191;mso-wrap-style:none;v-text-anchor:middle;mso-position-vertical:top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05;top:732;width:218;height:191;mso-wrap-style:none;v-text-anchor:middle;mso-position-vertical:top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06;top:733;width:217;height:193;mso-wrap-style:none;v-text-anchor:middle;mso-position-vertical:top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06;top:735;width:218;height:194;mso-wrap-style:none;v-text-anchor:middle;mso-position-vertical:top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06;top:738;width:219;height:193;mso-wrap-style:none;v-text-anchor:middle;mso-position-vertical:top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07;top:740;width:219;height:193;mso-wrap-style:none;v-text-anchor:middle;mso-position-vertical:top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07;top:741;width:220;height:195;mso-wrap-style:none;v-text-anchor:middle;mso-position-vertical:top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07;top:744;width:221;height:194;mso-wrap-style:none;v-text-anchor:middle;mso-position-vertical:top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08;top:746;width:221;height:195;mso-wrap-style:none;v-text-anchor:middle;mso-position-vertical:top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08;top:748;width:222;height:196;mso-wrap-style:none;v-text-anchor:middle;mso-position-vertical:top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09;top:751;width:222;height:195;mso-wrap-style:none;v-text-anchor:middle;mso-position-vertical:top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09;top:754;width:222;height:195;mso-wrap-style:none;v-text-anchor:middle;mso-position-vertical:top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10;top:757;width:221;height:195;mso-wrap-style:none;v-text-anchor:middle;mso-position-vertical:top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11;top:758;width:221;height:196;mso-wrap-style:none;v-text-anchor:middle;mso-position-vertical:top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12;top:761;width:221;height:195;mso-wrap-style:none;v-text-anchor:middle;mso-position-vertical:top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12;top:764;width:221;height:195;mso-wrap-style:none;v-text-anchor:middle;mso-position-vertical:top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13;top:765;width:221;height:196;mso-wrap-style:none;v-text-anchor:middle;mso-position-vertical:top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14;top:768;width:220;height:195;mso-wrap-style:none;v-text-anchor:middle;mso-position-vertical:top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15;top:771;width:220;height:194;mso-wrap-style:none;v-text-anchor:middle;mso-position-vertical:top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15;top:773;width:220;height:194;mso-wrap-style:none;v-text-anchor:middle;mso-position-vertical:top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16;top:776;width:219;height:194;mso-wrap-style:none;v-text-anchor:middle;mso-position-vertical:top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18;top:779;width:219;height:192;mso-wrap-style:none;v-text-anchor:middle;mso-position-vertical:top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18;top:781;width:218;height:193;mso-wrap-style:none;v-text-anchor:middle;mso-position-vertical:top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19;top:784;width:217;height:192;mso-wrap-style:none;v-text-anchor:middle;mso-position-vertical:top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20;top:787;width:216;height:191;mso-wrap-style:none;v-text-anchor:middle;mso-position-vertical:top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21;top:790;width:215;height:190;mso-wrap-style:none;v-text-anchor:middle;mso-position-vertical:top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23;top:793;width:214;height:189;mso-wrap-style:none;v-text-anchor:middle;mso-position-vertical:top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23;top:796;width:213;height:189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24;top:799;width:212;height:187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25;top:803;width:211;height:185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26;top:805;width:209;height:186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26;top:810;width:207;height:184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27;top:814;width:206;height:181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29;top:817;width:203;height:180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30;top:821;width:201;height:179;mso-wrap-style:none;v-text-anchor:middle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30;top:824;width:201;height:178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31;top:829;width:199;height:174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33;top:832;width:196;height:172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35;top:836;width:193;height:171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35;top:820;width:221;height:190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37;top:820;width:221;height:191;mso-wrap-style:none;v-text-anchor:middle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38;top:820;width:221;height:193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38;top:822;width:223;height:193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40;top:823;width:222;height:194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41;top:826;width:221;height:192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43;top:829;width:220;height:192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44;top:830;width:221;height:193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46;top:831;width:220;height:194;mso-wrap-style:none;v-text-anchor:middle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46;top:834;width:221;height:192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48;top:836;width:220;height:192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48;top:838;width:220;height:192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50;top:840;width:219;height:192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52;top:843;width:217;height:190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53;top:845;width:216;height:189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54;top:847;width:216;height:189;mso-wrap-style:none;v-text-anchor:middle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56;top:849;width:215;height:189;mso-wrap-style:none;v-text-anchor:middle;mso-position-vertical:top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57;top:852;width:215;height:188;mso-wrap-style:none;v-text-anchor:middle;mso-position-vertical:top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59;top:854;width:215;height:188;mso-wrap-style:none;v-text-anchor:middle;mso-position-vertical:top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61;top:856;width:213;height:187;mso-wrap-style:none;v-text-anchor:middle;mso-position-vertical:top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62;top:859;width:213;height:185;mso-wrap-style:none;v-text-anchor:middle;mso-position-vertical:top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63;top:861;width:213;height:185;mso-wrap-style:none;v-text-anchor:middle;mso-position-vertical:top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65;top:863;width:211;height:185;mso-wrap-style:none;v-text-anchor:middle;mso-position-vertical:top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67;top:867;width:210;height:184;mso-wrap-style:none;v-text-anchor:middle;mso-position-vertical:top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69;top:869;width:209;height:181;mso-wrap-style:none;v-text-anchor:middle;mso-position-vertical:top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70;top:871;width:208;height:182;mso-wrap-style:none;v-text-anchor:middle;mso-position-vertical:top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71;top:874;width:206;height:181;mso-wrap-style:none;v-text-anchor:middle;mso-position-vertical:top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73;top:877;width:204;height:180;mso-wrap-style:none;v-text-anchor:middle;mso-position-vertical:top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75;top:879;width:203;height:179;mso-wrap-style:none;v-text-anchor:middle;mso-position-vertical:top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76;top:882;width:202;height:177;mso-wrap-style:none;v-text-anchor:middle;mso-position-vertical:top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78;top:885;width:201;height:175;mso-wrap-style:none;v-text-anchor:middle;mso-position-vertical:top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80;top:886;width:199;height:175;mso-wrap-style:none;v-text-anchor:middle;mso-position-vertical:top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82;top:889;width:197;height:174;mso-wrap-style:none;v-text-anchor:middle;mso-position-vertical:top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484;top:892;width:195;height:172;mso-wrap-style:none;v-text-anchor:middle;mso-position-vertical:top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485;top:895;width:194;height:171;mso-wrap-style:none;v-text-anchor:middle;mso-position-vertical:top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487;top:898;width:193;height:168;mso-wrap-style:none;v-text-anchor:middle;mso-position-vertical:top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490;top:901;width:192;height:167;mso-wrap-style:none;v-text-anchor:middle;mso-position-vertical:top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491;top:903;width:190;height:167;mso-wrap-style:none;v-text-anchor:middle;mso-position-vertical:top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492;top:907;width:189;height:164;mso-wrap-style:none;v-text-anchor:middle;mso-position-vertical:top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493;top:910;width:187;height:163;mso-wrap-style:none;v-text-anchor:middle;mso-position-vertical:top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496;top:912;width:184;height:162;mso-wrap-style:none;v-text-anchor:middle;mso-position-vertical:top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498;top:915;width:182;height:160;mso-wrap-style:none;v-text-anchor:middle;mso-position-vertical:top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499;top:918;width:181;height:158;mso-wrap-style:none;v-text-anchor:middle;mso-position-vertical:top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01;top:921;width:179;height:157;mso-wrap-style:none;v-text-anchor:middle;mso-position-vertical:top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03;top:924;width:177;height:155;mso-wrap-style:none;v-text-anchor:middle;mso-position-vertical:top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07;top:926;width:174;height:155;mso-wrap-style:none;v-text-anchor:middle;mso-position-vertical:top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07;top:929;width:173;height:153;mso-wrap-style:none;v-text-anchor:middle;mso-position-vertical:top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09;top:933;width:171;height:150;mso-wrap-style:none;v-text-anchor:middle;mso-position-vertical:top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11;top:936;width:170;height:149;mso-wrap-style:none;v-text-anchor:middle;mso-position-vertical:top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14;top:939;width:167;height:147;mso-wrap-style:none;v-text-anchor:middle;mso-position-vertical:top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14;top:942;width:166;height:146;mso-wrap-style:none;v-text-anchor:middle;mso-position-vertical:top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16;top:945;width:164;height:144;mso-wrap-style:none;v-text-anchor:middle;mso-position-vertical:top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18;top:948;width:162;height:142;mso-wrap-style:none;v-text-anchor:middle;mso-position-vertical:top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21;top:951;width:159;height:140;mso-wrap-style:none;v-text-anchor:middle;mso-position-vertical:top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22;top:956;width:157;height:137;mso-wrap-style:none;v-text-anchor:middle;mso-position-vertical:top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24;top:958;width:155;height:136;mso-wrap-style:none;v-text-anchor:middle;mso-position-vertical:top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27;top:961;width:151;height:134;mso-wrap-style:none;v-text-anchor:middle;mso-position-vertical:top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29;top:965;width:149;height:131;mso-wrap-style:none;v-text-anchor:middle;mso-position-vertical:top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31;top:968;width:147;height:129;mso-wrap-style:none;v-text-anchor:middle;mso-position-vertical:top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33;top:973;width:144;height:127;mso-wrap-style:none;v-text-anchor:middle;mso-position-vertical:top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36;top:975;width:140;height:124;mso-wrap-style:none;v-text-anchor:middle;mso-position-vertical:top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37;top:980;width:137;height:120;mso-wrap-style:none;v-text-anchor:middle;mso-position-vertical:top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39;top:983;width:133;height:118;mso-wrap-style:none;v-text-anchor:middle;mso-position-vertical:top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41;top:988;width:130;height:114;mso-wrap-style:none;v-text-anchor:middle;mso-position-vertical:top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45;top:993;width:126;height:111;mso-wrap-style:none;v-text-anchor:middle;mso-position-vertical:top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45;top:998;width:124;height:107;mso-wrap-style:none;v-text-anchor:middle;mso-position-vertical:top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48;top:1002;width:118;height:105;mso-wrap-style:none;v-text-anchor:middle;mso-position-vertical:top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50;top:1007;width:114;height:100;mso-wrap-style:none;v-text-anchor:middle;mso-position-vertical:top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52;top:1012;width:110;height:96;mso-wrap-style:none;v-text-anchor:middle;mso-position-vertical:top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54;top:1017;width:105;height:93;mso-wrap-style:none;v-text-anchor:middle;mso-position-vertical:top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56;top:1023;width:100;height:88;mso-wrap-style:none;v-text-anchor:middle;mso-position-vertical:top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58;top:1029;width:94;height:83;mso-wrap-style:none;v-text-anchor:middle;mso-position-vertical:top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60;top:1035;width:87;height:79;mso-wrap-style:none;v-text-anchor:middle;mso-position-vertical:top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62;top:1041;width:83;height:73;mso-wrap-style:none;v-text-anchor:middle;mso-position-vertical:top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64;top:1049;width:75;height:67;mso-wrap-style:none;v-text-anchor:middle;mso-position-vertical:top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66;top:1058;width:66;height:60;mso-wrap-style:none;v-text-anchor:middle;mso-position-vertical:top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68;top:1067;width:57;height:52;mso-wrap-style:none;v-text-anchor:middle;mso-position-vertical:top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69;top:1080;width:45;height:40;mso-wrap-style:none;v-text-anchor:middle;mso-position-vertical:top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72;top:1105;width:15;height:17;mso-wrap-style:none;v-text-anchor:middle;mso-position-vertical:top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74;top:1113;width:8;height:10;mso-wrap-style:none;v-text-anchor:middle;mso-position-vertical:top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76;top:1119;width:4;height:6;mso-wrap-style:none;v-text-anchor:middle;mso-position-vertical:top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77;top:1122;width:2;height:5;mso-wrap-style:none;v-text-anchor:middle;mso-position-vertical:top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79;top:1126;width:0;height:3;mso-wrap-style:none;v-text-anchor:middle;mso-position-vertical:top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80;top:1128;width:0;height:2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82;top:1131;width:0;height:0;mso-wrap-style:none;v-text-anchor:middle;mso-position-vertical:top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83;top:1134;width:0;height:0;mso-wrap-style:none;v-text-anchor:middle;mso-position-vertical:top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584;top:1136;width:0;height:0;mso-wrap-style:none;v-text-anchor:middle;mso-position-vertical:top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586;top:1138;width:0;height:0;mso-wrap-style:none;v-text-anchor:middle;mso-position-vertical:top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04;top:634;width:277;height:499;mso-wrap-style:none;v-text-anchor:middle;mso-position-vertical:top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43;top:1587;width:0;height:0;mso-wrap-style:none;v-text-anchor:middle;mso-position-vertical:top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44;top:1587;width:0;height:0;mso-wrap-style:none;v-text-anchor:middle;mso-position-vertical:top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44;top:1588;width:0;height:0;mso-wrap-style:none;v-text-anchor:middle;mso-position-vertical:top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44;top:1588;width:0;height:0;mso-wrap-style:none;v-text-anchor:middle;mso-position-vertical:top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45;top:1588;width:0;height:1;mso-wrap-style:none;v-text-anchor:middle;mso-position-vertical:top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45;top:1588;width:1;height:2;mso-wrap-style:none;v-text-anchor:middle;mso-position-vertical:top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40;top:1235;width:512;height:482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75;top:1372;width:29;height:26;mso-wrap-style:none;v-text-anchor:middle;mso-position-vertical:top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44;top:1412;width:30;height:32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64;top:1679;width:78;height:14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2024г.</w:t>
        <w:tab/>
        <w:tab/>
        <w:tab/>
        <w:tab/>
        <w:t xml:space="preserve">    </w:t>
        <w:tab/>
        <w:t xml:space="preserve">                                      № </w:t>
      </w:r>
      <w:r>
        <w:rPr>
          <w:sz w:val="24"/>
          <w:szCs w:val="24"/>
          <w:u w:val="single"/>
        </w:rPr>
        <w:t xml:space="preserve">        /НПА</w:t>
        <w:br/>
      </w: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О признании утратившим силу</w:t>
      </w:r>
    </w:p>
    <w:p>
      <w:pPr>
        <w:pStyle w:val="Normal"/>
        <w:spacing w:before="0" w:after="0"/>
        <w:contextualSpacing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остановления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Советского района от 25.11.2008 №3350</w:t>
      </w:r>
    </w:p>
    <w:p>
      <w:pPr>
        <w:pStyle w:val="Normal"/>
        <w:spacing w:before="0" w:after="0"/>
        <w:ind w:firstLine="567"/>
        <w:contextualSpacing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Советского района, принимая во внимание постановление администрации Советского района от 26.06.2010 № 1692/НПА «О порядке установления причин нарушения законодательства о градостроительной деятельности на территории Советского района»:</w:t>
      </w:r>
    </w:p>
    <w:p>
      <w:pPr>
        <w:pStyle w:val="Style28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Признать утратившими силу постановление главы администрации Советского района от 25.11.2008 № 3350 «Об утверждении Порядка установления причин нарушения законодательства о градостроительной деятельности на территории Советского района».</w:t>
      </w:r>
    </w:p>
    <w:p>
      <w:pPr>
        <w:pStyle w:val="Style28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Style28"/>
        <w:numPr>
          <w:ilvl w:val="0"/>
          <w:numId w:val="2"/>
        </w:numPr>
        <w:ind w:left="1003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6.09.2024 по 28.09.2024 на адрес электронной почты adm@sovrnhmao.ru в порядке, предусмотренном нормативно-правовыми актами Российской Федерации.</w:t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9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i/>
      <w:spacing w:val="-30"/>
      <w:sz w:val="36"/>
      <w:u w:val="none"/>
      <w:shd w:fill="FFFFFF" w:val="clear"/>
    </w:rPr>
  </w:style>
  <w:style w:type="character" w:styleId="191">
    <w:name w:val="Основной шрифт абзаца19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smallCaps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mallCaps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i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i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24"/>
      <w:u w:val="none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smallCaps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3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sz w:val="22"/>
      <w:u w:val="none"/>
      <w:shd w:fill="FFFFFF" w:val="clear"/>
      <w:lang w:bidi="ar-SA"/>
    </w:rPr>
  </w:style>
  <w:style w:type="character" w:styleId="311">
    <w:name w:val="Знак Знак31"/>
    <w:qFormat/>
    <w:rPr>
      <w:sz w:val="28"/>
    </w:rPr>
  </w:style>
  <w:style w:type="character" w:styleId="20">
    <w:name w:val="Основной шрифт абзаца20"/>
    <w:qFormat/>
    <w:rPr/>
  </w:style>
  <w:style w:type="character" w:styleId="29">
    <w:name w:val="Название Знак2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eastAsia="SimSun;宋体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color w:val="00000A"/>
      <w:kern w:val="2"/>
      <w:sz w:val="32"/>
    </w:rPr>
  </w:style>
  <w:style w:type="paragraph" w:styleId="114">
    <w:name w:val="Текст примечания1"/>
    <w:basedOn w:val="Normal"/>
    <w:qFormat/>
    <w:pPr/>
    <w:rPr/>
  </w:style>
  <w:style w:type="paragraph" w:styleId="Style26">
    <w:name w:val="Тема примечания"/>
    <w:basedOn w:val="114"/>
    <w:next w:val="1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ind w:left="221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SimSun;宋体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Style683">
    <w:name w:val="_Style 683"/>
    <w:basedOn w:val="Normal"/>
    <w:next w:val="Heading"/>
    <w:qFormat/>
    <w:pPr>
      <w:jc w:val="center"/>
    </w:pPr>
    <w:rPr>
      <w:rFonts w:eastAsia="SimSun;宋体"/>
      <w:b/>
      <w:color w:val="00000A"/>
      <w:kern w:val="2"/>
      <w:sz w:val="32"/>
      <w:lang w:val="en-US"/>
    </w:rPr>
  </w:style>
  <w:style w:type="paragraph" w:styleId="115">
    <w:name w:val="Заголовок1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9">
    <w:name w:val="Название объекта1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1110">
    <w:name w:val="Заголовок 1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213">
    <w:name w:val="Основной текст2"/>
    <w:basedOn w:val="LONormal"/>
    <w:qFormat/>
    <w:pPr>
      <w:widowControl/>
      <w:ind w:hanging="0"/>
    </w:pPr>
    <w:rPr>
      <w:sz w:val="24"/>
    </w:rPr>
  </w:style>
  <w:style w:type="paragraph" w:styleId="312">
    <w:name w:val="Заголовок 31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6">
    <w:name w:val="Основной текст21"/>
    <w:basedOn w:val="Normal"/>
    <w:qFormat/>
    <w:pPr>
      <w:widowControl w:val="false"/>
      <w:shd w:fill="FFFFFF" w:val="clear"/>
      <w:spacing w:lineRule="atLeast" w:line="240"/>
      <w:ind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3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340"/>
      <w:jc w:val="both"/>
    </w:pPr>
    <w:rPr>
      <w:sz w:val="16"/>
      <w:szCs w:val="16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4"/>
    <w:qFormat/>
    <w:pPr>
      <w:jc w:val="center"/>
    </w:pPr>
    <w:rPr>
      <w:b/>
      <w:bCs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</w:pPr>
    <w:rPr>
      <w:sz w:val="15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</w:pPr>
    <w:rPr>
      <w:rFonts w:ascii="Georgia" w:hAnsi="Georgia" w:cs="Georgia"/>
      <w:sz w:val="21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/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ind w:firstLine="72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241">
    <w:name w:val="Основной текст 24"/>
    <w:basedOn w:val="Normal"/>
    <w:qFormat/>
    <w:pPr>
      <w:ind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firstLine="708"/>
    </w:pPr>
    <w:rPr>
      <w:sz w:val="24"/>
      <w:szCs w:val="24"/>
    </w:rPr>
  </w:style>
  <w:style w:type="paragraph" w:styleId="WW1">
    <w:name w:val="WW-Заголовок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4"/>
      <w:szCs w:val="24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</w:rPr>
  </w:style>
  <w:style w:type="paragraph" w:styleId="3311">
    <w:name w:val="Основной текст с отступом 3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6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Разделитель таблиц"/>
    <w:basedOn w:val="126"/>
    <w:qFormat/>
    <w:pPr>
      <w:widowControl/>
      <w:suppressAutoHyphens w:val="false"/>
      <w:spacing w:lineRule="exact" w:line="14"/>
      <w:ind w:left="0" w:hanging="0"/>
    </w:pPr>
    <w:rPr>
      <w:rFonts w:ascii="Times New Roman" w:hAnsi="Times New Roman" w:cs="Times New Roman"/>
      <w:sz w:val="2"/>
    </w:rPr>
  </w:style>
  <w:style w:type="paragraph" w:styleId="Style44">
    <w:name w:val="Текст таблицы"/>
    <w:basedOn w:val="126"/>
    <w:qFormat/>
    <w:pPr>
      <w:widowControl/>
      <w:suppressAutoHyphens w:val="false"/>
      <w:spacing w:lineRule="auto" w:line="240"/>
      <w:ind w:left="0" w:hanging="0"/>
    </w:pPr>
    <w:rPr>
      <w:rFonts w:ascii="Times New Roman" w:hAnsi="Times New Roman" w:cs="Times New Roman"/>
    </w:rPr>
  </w:style>
  <w:style w:type="paragraph" w:styleId="Style45">
    <w:name w:val="Заголовок таблицы повторяющийся"/>
    <w:basedOn w:val="126"/>
    <w:qFormat/>
    <w:pPr>
      <w:widowControl/>
      <w:suppressAutoHyphens w:val="false"/>
      <w:spacing w:lineRule="auto" w:line="240"/>
      <w:ind w:left="0" w:hanging="0"/>
      <w:jc w:val="center"/>
    </w:pPr>
    <w:rPr>
      <w:rFonts w:ascii="Times New Roman" w:hAnsi="Times New Roman" w:cs="Times New Roman"/>
      <w:b/>
    </w:rPr>
  </w:style>
  <w:style w:type="paragraph" w:styleId="192">
    <w:name w:val="Указатель19"/>
    <w:basedOn w:val="Normal"/>
    <w:next w:val="Normal"/>
    <w:qFormat/>
    <w:pPr>
      <w:suppressLineNumbers/>
    </w:pPr>
    <w:rPr>
      <w:rFonts w:cs="Mangal"/>
    </w:rPr>
  </w:style>
  <w:style w:type="paragraph" w:styleId="127">
    <w:name w:val="Заголовок 12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45">
    <w:name w:val="Основной текст4"/>
    <w:basedOn w:val="LONormal"/>
    <w:qFormat/>
    <w:pPr>
      <w:widowControl/>
      <w:ind w:hanging="0"/>
    </w:pPr>
    <w:rPr>
      <w:sz w:val="24"/>
    </w:rPr>
  </w:style>
  <w:style w:type="paragraph" w:styleId="323">
    <w:name w:val="Заголовок 32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Без интервала2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1">
    <w:name w:val="Основной текст с отступом 34"/>
    <w:basedOn w:val="Normal"/>
    <w:qFormat/>
    <w:pPr>
      <w:ind w:firstLine="720"/>
    </w:pPr>
    <w:rPr/>
  </w:style>
  <w:style w:type="paragraph" w:styleId="412">
    <w:name w:val="Основной текст41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2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SimSun;宋体" w:cs="Times New Roman"/>
      <w:bCs/>
      <w:color w:val="365F91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3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2-01-31T16:42:00Z</cp:lastPrinted>
  <dcterms:modified xsi:type="dcterms:W3CDTF">2024-09-25T09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ContentTypeId">
    <vt:lpwstr>0x01</vt:lpwstr>
  </property>
  <property fmtid="{D5CDD505-2E9C-101B-9397-08002B2CF9AE}" pid="4" name="ICV">
    <vt:lpwstr>94AF6F11EE7F4B64B7DA801D2A6BC42A</vt:lpwstr>
  </property>
  <property fmtid="{D5CDD505-2E9C-101B-9397-08002B2CF9AE}" pid="5" name="KSOProductBuildVer">
    <vt:lpwstr>1049-11.2.0.10463</vt:lpwstr>
  </property>
  <property fmtid="{D5CDD505-2E9C-101B-9397-08002B2CF9AE}" pid="6" name="Неудаляемый файл">
    <vt:lpwstr>1</vt:lpwstr>
  </property>
  <property fmtid="{D5CDD505-2E9C-101B-9397-08002B2CF9AE}" pid="7" name="�����������_x0020_����">
    <vt:bool>1</vt:bool>
  </property>
</Properties>
</file>