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1615</wp:posOffset>
                </wp:positionH>
                <wp:positionV relativeFrom="paragraph">
                  <wp:posOffset>-261620</wp:posOffset>
                </wp:positionV>
                <wp:extent cx="645160" cy="1211580"/>
                <wp:effectExtent l="10160" t="0" r="10795" b="10160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20" cy="1211760"/>
                          <a:chOff x="0" y="0"/>
                          <a:chExt cx="645120" cy="121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120" cy="121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5120" cy="121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8640" y="104040"/>
                                <a:ext cx="720" cy="24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4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5120" cy="93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6120"/>
                                <a:ext cx="645120" cy="93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240"/>
                                <a:ext cx="27828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309240"/>
                                <a:ext cx="278280" cy="83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1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0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19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424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8040"/>
                                <a:ext cx="2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056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432360"/>
                                <a:ext cx="684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5600"/>
                                <a:ext cx="93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437400"/>
                                <a:ext cx="100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1360"/>
                                <a:ext cx="165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728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190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45680"/>
                                <a:ext cx="2088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23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49640"/>
                                <a:ext cx="2556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66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160"/>
                                <a:ext cx="291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0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4680"/>
                                <a:ext cx="3348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5720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374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60440"/>
                                <a:ext cx="39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1520"/>
                                <a:ext cx="417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2960"/>
                                <a:ext cx="44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6476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548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14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00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71240"/>
                                <a:ext cx="33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73040"/>
                                <a:ext cx="309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736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5560"/>
                                <a:ext cx="2592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284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298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31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81320"/>
                                <a:ext cx="363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63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440" y="484560"/>
                                <a:ext cx="388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399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87080"/>
                                <a:ext cx="417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42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71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9464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96440"/>
                                <a:ext cx="55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58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7880"/>
                                <a:ext cx="615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00400"/>
                                <a:ext cx="64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5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691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04720"/>
                                <a:ext cx="723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505440"/>
                                <a:ext cx="748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06880"/>
                                <a:ext cx="792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07960"/>
                                <a:ext cx="8208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08680"/>
                                <a:ext cx="846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120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200"/>
                                <a:ext cx="91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3000"/>
                                <a:ext cx="954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5520"/>
                                <a:ext cx="954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16240"/>
                                <a:ext cx="957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3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18760"/>
                                <a:ext cx="928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8892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5320"/>
                                <a:ext cx="705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69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7840"/>
                                <a:ext cx="673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480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3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0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590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6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120"/>
                                <a:ext cx="54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32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8640"/>
                                <a:ext cx="532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50440"/>
                                <a:ext cx="5580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65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552960"/>
                                <a:ext cx="590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554400"/>
                                <a:ext cx="630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40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556920"/>
                                <a:ext cx="666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691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716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561960"/>
                                <a:ext cx="7380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6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564480"/>
                                <a:ext cx="792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136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38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7720"/>
                                <a:ext cx="8712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569520"/>
                                <a:ext cx="900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240"/>
                                <a:ext cx="907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572760"/>
                                <a:ext cx="93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573480"/>
                                <a:ext cx="9792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990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22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7780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78520"/>
                                <a:ext cx="108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79600"/>
                                <a:ext cx="1112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040"/>
                                <a:ext cx="1130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70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83560"/>
                                <a:ext cx="119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85000"/>
                                <a:ext cx="1224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38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032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06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28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0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593640"/>
                                <a:ext cx="1281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594360"/>
                                <a:ext cx="1256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97600"/>
                                <a:ext cx="1249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598680"/>
                                <a:ext cx="1224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599400"/>
                                <a:ext cx="119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195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70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280" y="603720"/>
                                <a:ext cx="114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604440"/>
                                <a:ext cx="1123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160"/>
                                <a:ext cx="11160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0908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800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62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476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224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61344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990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61596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637560"/>
                                <a:ext cx="7380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12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6876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67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48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40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2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0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64836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650160"/>
                                <a:ext cx="565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650880"/>
                                <a:ext cx="54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525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14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00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656640"/>
                                <a:ext cx="49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657720"/>
                                <a:ext cx="471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64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42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24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406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664920"/>
                                <a:ext cx="414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3888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636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49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34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671040"/>
                                <a:ext cx="334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673200"/>
                                <a:ext cx="309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29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000"/>
                                <a:ext cx="27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676800"/>
                                <a:ext cx="2808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678240"/>
                                <a:ext cx="25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480" y="679320"/>
                                <a:ext cx="23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2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088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683280"/>
                                <a:ext cx="201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685080"/>
                                <a:ext cx="1764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560" y="686520"/>
                                <a:ext cx="172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1512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33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69012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691560"/>
                                <a:ext cx="122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93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8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695160"/>
                                <a:ext cx="900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696600"/>
                                <a:ext cx="684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69732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3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7440"/>
                              <a:ext cx="502200" cy="61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312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5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3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64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32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681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46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5760"/>
                                <a:ext cx="280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7200"/>
                                <a:ext cx="316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8280"/>
                                <a:ext cx="349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080"/>
                                <a:ext cx="75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5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3320"/>
                                <a:ext cx="748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840"/>
                                <a:ext cx="741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800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38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160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2412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6640"/>
                                <a:ext cx="70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9160"/>
                                <a:ext cx="698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132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4200"/>
                                <a:ext cx="69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7440"/>
                                <a:ext cx="687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44640"/>
                                <a:ext cx="6804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7160"/>
                                <a:ext cx="65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50760"/>
                                <a:ext cx="673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4000"/>
                                <a:ext cx="68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652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904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1560"/>
                                <a:ext cx="712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97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4640"/>
                                <a:ext cx="100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5000"/>
                                <a:ext cx="1008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72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47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160"/>
                                <a:ext cx="106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240"/>
                                <a:ext cx="10872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680"/>
                                <a:ext cx="10908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400"/>
                                <a:ext cx="110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280"/>
                                <a:ext cx="1130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44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55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520"/>
                                <a:ext cx="1162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"/>
                                <a:ext cx="117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040"/>
                                <a:ext cx="117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700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119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19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6600"/>
                                <a:ext cx="11988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320"/>
                                <a:ext cx="1195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87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204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236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4520"/>
                                <a:ext cx="1224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5600"/>
                                <a:ext cx="122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70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2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0640"/>
                                <a:ext cx="122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160"/>
                                <a:ext cx="122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3160"/>
                                <a:ext cx="122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5320"/>
                                <a:ext cx="12240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6400"/>
                                <a:ext cx="1224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784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13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44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2880"/>
                                <a:ext cx="1220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96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6480"/>
                                <a:ext cx="121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920"/>
                                <a:ext cx="11988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720"/>
                                <a:ext cx="119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01520"/>
                                <a:ext cx="119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368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808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7280"/>
                                <a:ext cx="1170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9440"/>
                                <a:ext cx="117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11960"/>
                                <a:ext cx="117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304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304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800"/>
                                <a:ext cx="1130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20600"/>
                                <a:ext cx="1116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3120"/>
                                <a:ext cx="109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280"/>
                                <a:ext cx="109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8880"/>
                                <a:ext cx="1080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130320"/>
                                <a:ext cx="10656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840"/>
                                <a:ext cx="1047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2760"/>
                                <a:ext cx="12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22760"/>
                                <a:ext cx="1224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2760"/>
                                <a:ext cx="1224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840"/>
                                <a:ext cx="1238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6360"/>
                                <a:ext cx="1224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8880"/>
                                <a:ext cx="1213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880"/>
                                <a:ext cx="1224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29600"/>
                                <a:ext cx="1224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31400"/>
                                <a:ext cx="1224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840"/>
                                <a:ext cx="1213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920"/>
                                <a:ext cx="1213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3464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7160"/>
                                <a:ext cx="119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8600"/>
                                <a:ext cx="1195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9680"/>
                                <a:ext cx="119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1120"/>
                                <a:ext cx="1188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92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4360"/>
                                <a:ext cx="1188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5440"/>
                                <a:ext cx="1170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24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796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7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53000"/>
                                <a:ext cx="11556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720"/>
                                <a:ext cx="114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5160"/>
                                <a:ext cx="11448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6960"/>
                                <a:ext cx="1130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760"/>
                                <a:ext cx="1112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160200"/>
                                <a:ext cx="111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0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800"/>
                                <a:ext cx="10980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64520"/>
                                <a:ext cx="108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6320"/>
                                <a:ext cx="107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168480"/>
                                <a:ext cx="106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2080"/>
                                <a:ext cx="10476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4600"/>
                                <a:ext cx="10368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5320"/>
                                <a:ext cx="10224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7840"/>
                                <a:ext cx="1022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9640"/>
                                <a:ext cx="100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1080"/>
                                <a:ext cx="10044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880"/>
                                <a:ext cx="972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468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86840"/>
                                <a:ext cx="957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8640"/>
                                <a:ext cx="946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90080"/>
                                <a:ext cx="928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880"/>
                                <a:ext cx="91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93680"/>
                                <a:ext cx="9072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620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198720"/>
                                <a:ext cx="882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0016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960"/>
                                <a:ext cx="864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03760"/>
                                <a:ext cx="84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5920"/>
                                <a:ext cx="8460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952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10240"/>
                                <a:ext cx="806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2040"/>
                                <a:ext cx="781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4560"/>
                                <a:ext cx="766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16720"/>
                                <a:ext cx="763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2032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104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4280"/>
                                <a:ext cx="6876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26080"/>
                                <a:ext cx="666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9320"/>
                                <a:ext cx="648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256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5800"/>
                                <a:ext cx="604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832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1200"/>
                                <a:ext cx="5400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44440"/>
                                <a:ext cx="5256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768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251640"/>
                                <a:ext cx="45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5240"/>
                                <a:ext cx="417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59200"/>
                                <a:ext cx="374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800"/>
                                <a:ext cx="349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0" y="268200"/>
                                <a:ext cx="29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3600"/>
                                <a:ext cx="23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9360"/>
                                <a:ext cx="198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8764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3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4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8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3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32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"/>
                                <a:ext cx="157320" cy="29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102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3720"/>
                              <a:ext cx="3067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04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560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Фигура1" style="position:absolute;margin-left:217.45pt;margin-top:-20.6pt;width:50.8pt;height:95.35pt" coordorigin="4349,-412" coordsize="1016,1907">
                <v:group id="shape_0" style="position:absolute;left:4349;top:-412;width:1016;height:1907">
                  <v:group id="shape_0" style="position:absolute;left:4349;top:-412;width:1016;height:190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46;top:-248;width:0;height:38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66;top:-412;width:0;height:37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49;top:23;width:1015;height:14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49;top:23;width:1015;height:1472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02;top:75;width:437;height:131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74;top:75;width:437;height:1319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22;top:215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22;top:217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20;top:219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20;top:222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19;top:224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18;top:227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16;top:230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15;top:232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14;top:235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14;top:239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11;top:241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11;top:243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08;top:245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07;top:248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07;top:249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07;top:253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04;top:256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03;top:257;width:0;height:0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02;top:260;width:0;height:0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99;top:262;width:3;height: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99;top:265;width:5;height: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98;top:266;width:6;height:5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95;top:269;width:10;height: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94;top:273;width:10;height:9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91;top:274;width:14;height:13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90;top:277;width:15;height:13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89;top:279;width:17;height:15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86;top:281;width:22;height:1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85;top:283;width:25;height:21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84;top:286;width:26;height:2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81;top:289;width:29;height:2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78;top:290;width:32;height:2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76;top:294;width:34;height:31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74;top:296;width:39;height:34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72;top:298;width:41;height:3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69;top:300;width:45;height:39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67;top:304;width:47;height:42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64;top:304;width:52;height:47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61;top:308;width:56;height:47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60;top:311;width:58;height:5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56;top:313;width:61;height:5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53;top:315;width:65;height:5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52;top:317;width:69;height:60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52;top:320;width:69;height:55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53;top:321;width:69;height:5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61;top:324;width:64;height:4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64;top:325;width:59;height:47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69;top:329;width:54;height:4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74;top:330;width:52;height:39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78;top:333;width:48;height:35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84;top:336;width:42;height:3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86;top:337;width:40;height:3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86;top:340;width:44;height:3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84;top:342;width:46;height:42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82;top:345;width:51;height:4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78;top:346;width:56;height:47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77;top:349;width:56;height:48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74;top:351;width:60;height:5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72;top:354;width:62;height:5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69;top:355;width:65;height:59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68;top:358;width:69;height:60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65;top:361;width:73;height:6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63;top:362;width:76;height:6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61;top:365;width:81;height:6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56;top:367;width:84;height:72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53;top:370;width:87;height:7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52;top:371;width:91;height:7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48;top:372;width:96;height:8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44;top:376;width:100;height:86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42;top:378;width:102;height:9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39;top:380;width:108;height:93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35;top:383;width:113;height:98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31;top:384;width:117;height:102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27;top:386;width:124;height:106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23;top:388;width:128;height:110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19;top:389;width:132;height:115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15;top:393;width:140;height:119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12;top:393;width:143;height:12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06;top:396;width:149;height:128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06;top:400;width:149;height:125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06;top:401;width:150;height:123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12;top:402;width:147;height:123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15;top:405;width:145;height:11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21;top:407;width:139;height:11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25;top:431;width:110;height:9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30;top:434;width:108;height: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34;top:435;width:105;height: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38;top:438;width:101;height: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42;top:440;width:98;height: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46;top:442;width:94;height:7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51;top:444;width:92;height:7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55;top:447;width:88;height:6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59;top:448;width:85;height:6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63;top:450;width:83;height:6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64;top:452;width:83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61;top:455;width:87;height: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60;top:457;width:88;height:7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56;top:459;width:92;height:81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53;top:461;width:98;height:8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52;top:464;width:100;height:8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48;top:465;width:104;height: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46;top:467;width:108;height: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44;top:472;width:112;height:9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40;top:473;width:115;height:9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39;top:475;width:120;height:10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35;top:477;width:124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33;top:479;width:127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30;top:481;width:131;height:11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27;top:482;width:136;height:11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23;top:485;width:141;height:12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22;top:486;width:142;height:12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18;top:490;width:146;height:127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15;top:491;width:153;height:13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13;top:493;width:155;height:13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09;top:495;width:160;height:140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06;top:498;width:166;height:14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02;top:499;width:170;height:14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98;top:501;width:174;height:14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96;top:503;width:177;height:15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93;top:506;width:183;height:157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89;top:507;width:187;height:161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85;top:509;width:192;height:16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83;top:512;width:194;height:17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79;top:514;width:200;height:17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76;top:515;width:204;height:178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76;top:517;width:205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76;top:520;width:208;height:174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80;top:522;width:204;height:169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84;top:523;width:201;height:16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89;top:524;width:197;height:166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93;top:529;width:196;height:16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97;top:531;width:192;height:15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01;top:532;width:188;height:15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06;top:534;width:187;height:155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10;top:537;width:183;height:15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14;top:539;width:180;height:149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18;top:540;width:176;height:148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22;top:541;width:175;height:147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26;top:544;width:171;height:14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30;top:547;width:169;height:138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35;top:548;width:166;height:136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38;top:550;width:164;height:136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42;top:552;width:160;height:132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44;top:554;width:158;height:13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50;top:556;width:155;height:12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53;top:558;width:153;height:12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57;top:592;width:115;height:92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61;top:595;width:111;height:89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65;top:596;width:107;height:88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68;top:599;width:105;height:85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73;top:601;width:101;height:81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76;top:603;width:100;height:7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80;top:605;width:97;height:77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84;top:607;width:95;height:7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86;top:609;width:92;height:73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90;top:612;width:88;height:6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94;top:613;width:84;height:69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99;top:616;width:82;height:67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02;top:618;width:80;height:6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06;top:620;width:78;height:6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07;top:622;width:77;height:60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12;top:624;width:73;height:5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16;top:626;width:72;height:55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20;top:628;width:69;height:5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23;top:630;width:66;height:52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27;top:633;width:63;height:5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29;top:635;width:64;height:4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33;top:636;width:60;height:46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37;top:638;width:56;height:4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40;top:641;width:54;height:4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44;top:643;width:52;height:39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46;top:645;width:52;height:3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50;top:648;width:48;height:36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53;top:650;width:46;height:34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57;top:651;width:42;height:33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59;top:654;width:43;height:3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63;top:656;width:39;height:28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67;top:658;width:35;height:26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71;top:661;width:34;height: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75;top:662;width:32;height:2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76;top:664;width:31;height:2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80;top:667;width:27;height:17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83;top:669;width:26;height:15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87;top:671;width:23;height:14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91;top:672;width:20;height:13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93;top:675;width:21;height:9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96;top:677;width:18;height:9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00;top:678;width:14;height:7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04;top:681;width:12;height:5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05;top:683;width:13;height: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09;top:685;width:10;height:1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13;top:686;width:6;height:0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17;top:689;width:5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20;top:691;width:3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82;top:214;width:791;height:962">
                    <v:shape id="shape_0" coordsize="73,57" path="m0,55l67,0l71,4l73,9l14,57l7,57l0,55xe" fillcolor="#e8ce80" stroked="f" o:allowincell="f" style="position:absolute;left:5221;top:691;width:1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25;top:692;width:0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28;top:695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30;top:697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34;top:700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37;top:701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41;top:705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43;top:706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47;top:707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51;top:709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51;top:712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55;top:714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59;top:715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62;top:717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65;top:719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68;top:722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72;top:723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75;top:214;width:264;height:478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50;top:221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44;top:221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78;top:223;width:43;height:38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72;top:225;width:49;height:4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69;top:227;width:54;height:48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04;top:230;width:118;height:10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04;top:231;width:118;height:103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04;top:235;width:117;height:10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05;top:239;width:116;height:102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06;top:242;width:115;height:9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06;top:244;width:115;height:102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06;top:248;width:113;height:9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06;top:252;width:112;height:98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08;top:256;width:110;height:9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08;top:260;width:109;height:98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06;top:263;width:109;height:9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06;top:268;width:108;height:9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05;top:273;width:107;height:9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04;top:278;width:105;height:9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02;top:284;width:106;height:9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01;top:288;width:103;height:94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97;top:294;width:105;height:9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95;top:299;width:106;height:93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93;top:303;width:105;height:94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89;top:307;width:108;height:97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85;top:311;width:111;height:9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85;top:284;width:153;height:12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85;top:284;width:157;height:13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84;top:285;width:158;height:13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83;top:286;width:160;height:136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82;top:286;width:164;height:14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82;top:288;width:166;height:141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82;top:288;width:166;height:14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82;top:290;width:170;height:145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82;top:292;width:171;height:146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82;top:293;width:173;height:149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82;top:295;width:175;height:153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82;top:295;width:175;height:153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82;top:298;width:177;height:153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82;top:299;width:179;height:156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82;top:302;width:181;height:154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82;top:303;width:182;height:157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82;top:305;width:183;height:158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82;top:307;width:183;height:158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82;top:311;width:183;height:159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82;top:311;width:186;height:161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82;top:312;width:186;height:16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82;top:314;width:187;height:162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83;top:316;width:187;height:164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83;top:319;width:188;height:162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84;top:320;width:187;height:165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84;top:322;width:189;height:16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84;top:324;width:190;height:165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85;top:328;width:191;height:16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85;top:328;width:191;height:166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85;top:331;width:192;height:16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85;top:333;width:192;height:166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85;top:335;width:193;height:16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87;top:337;width:192;height:166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87;top:341;width:192;height:166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88;top:345;width:192;height:166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89;top:345;width:192;height:16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89;top:348;width:192;height:16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89;top:350;width:192;height:168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91;top:352;width:191;height:16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92;top:354;width:190;height:166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93;top:358;width:191;height:165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93;top:360;width:191;height:16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93;top:362;width:191;height:166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95;top:366;width:190;height:16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96;top:368;width:188;height:164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97;top:371;width:187;height:16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97;top:374;width:187;height:16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99;top:377;width:186;height:16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01;top:379;width:185;height:16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01;top:383;width:183;height:1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02;top:386;width:183;height:15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02;top:390;width:183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04;top:392;width:179;height:15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04;top:396;width:177;height:15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05;top:401;width:177;height:1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06;top:404;width:175;height:15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08;top:408;width:171;height:14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08;top:411;width:171;height:14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09;top:417;width:169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10;top:419;width:167;height:14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12;top:423;width:164;height:14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13;top:407;width:191;height:16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14;top:407;width:192;height:16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16;top:407;width:192;height:16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16;top:409;width:194;height:16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18;top:409;width:193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18;top:413;width:192;height:16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21;top:417;width:190;height:16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22;top:417;width:192;height:16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23;top:418;width:192;height:16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23;top:421;width:192;height:16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26;top:423;width:190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26;top:425;width:190;height:16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27;top:426;width:191;height:16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30;top:430;width:187;height:16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31;top:432;width:187;height:15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31;top:434;width:187;height:161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34;top:436;width:186;height:160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35;top:439;width:186;height:161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37;top:441;width:186;height:15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39;top:443;width:183;height:158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40;top:446;width:184;height:157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40;top:447;width:184;height:157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43;top:450;width:181;height:157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44;top:455;width:181;height:155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47;top:456;width:179;height:153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48;top:458;width:179;height:153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48;top:461;width:177;height:152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51;top:464;width:174;height:153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52;top:466;width:175;height:14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54;top:468;width:173;height:149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56;top:472;width:172;height:14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57;top:473;width:170;height:147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60;top:476;width:168;height:145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61;top:479;width:166;height:14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63;top:481;width:164;height:14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65;top:485;width:164;height:140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67;top:489;width:162;height:13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69;top:490;width:160;height:14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69;top:494;width:160;height:136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71;top:497;width:158;height:135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74;top:499;width:157;height:133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76;top:502;width:152;height:132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77;top:505;width:152;height:12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78;top:508;width:150;height:128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81;top:511;width:148;height:12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84;top:513;width:145;height:12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85;top:516;width:143;height:124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86;top:519;width:142;height:123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89;top:523;width:140;height:120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91;top:527;width:138;height:119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91;top:529;width:137;height:117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94;top:532;width:135;height:115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95;top:535;width:133;height:114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99;top:538;width:132;height:111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99;top:544;width:128;height:10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02;top:545;width:126;height:108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05;top:548;width:122;height:106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07;top:552;width:120;height:102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08;top:555;width:119;height:9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11;top:561;width:114;height:98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14;top:562;width:110;height:96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15;top:567;width:107;height:91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16;top:570;width:104;height:89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19;top:575;width:101;height:85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22;top:580;width:97;height:82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23;top:585;width:94;height:7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25;top:589;width:90;height:77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28;top:594;width:84;height:72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29;top:599;width:82;height:68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32;top:604;width:76;height:64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33;top:610;width:71;height:60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36;top:616;width:65;height:55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37;top:622;width:58;height:50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39;top:628;width:54;height:4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41;top:636;width:46;height:3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44;top:645;width:36;height:31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46;top:654;width:30;height:2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46;top:667;width:17;height:12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50;top:692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52;top:700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54;top:706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54;top:709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57;top:713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58;top:715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60;top:718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61;top:721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62;top:723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63;top:725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82;top:221;width:247;height:46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21;top:1175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22;top:1175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22;top:1175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22;top:1175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22;top:1175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22;top:1175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18;top:822;width:482;height:451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53;top:959;width:0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22;top:999;width:1;height: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42;top:1266;width:4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</w:r>
    </w:p>
    <w:p>
      <w:pPr>
        <w:pStyle w:val="Normal"/>
        <w:spacing w:lineRule="atLeast" w:line="240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округа – Югры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8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22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января  </w:t>
      </w:r>
      <w:r>
        <w:rPr>
          <w:sz w:val="24"/>
          <w:szCs w:val="24"/>
        </w:rPr>
        <w:t xml:space="preserve"> 2018г.</w:t>
        <w:tab/>
        <w:tab/>
        <w:tab/>
        <w:tab/>
        <w:t xml:space="preserve">    </w:t>
        <w:tab/>
        <w:t xml:space="preserve">                                              № </w:t>
      </w:r>
      <w:r>
        <w:rPr>
          <w:sz w:val="24"/>
          <w:szCs w:val="24"/>
          <w:u w:val="single"/>
        </w:rPr>
        <w:t>83/НПА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. Советский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несении изменений и дополн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постановление администрации Советского райо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04.04.2016 № 492/НП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TextBody"/>
        <w:widowControl/>
        <w:tabs>
          <w:tab w:val="clear" w:pos="720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Советского района: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 Внести в постановление администрации Советского района от 04.04.2016</w:t>
        <w:br/>
        <w:t>№ 492/НПА «Об утверждении Порядка использования бюджетных ассигнований резервного фонда администрации Советского района» следующие изменения и дополнения: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.1. Пункт 6 постановления изложить в следующей редакции: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6. Контроль исполнения настоящего постановления возложить на заместителя главы Советского района по экономическому развитию Насактынова О.Е.».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2. Пункт 3.1. приложен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к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дополнить подпунктом 3.1.1. следующего содержания: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«3.1.1. Распоряжения администрации Советского района о выделении средств из резервного фонда принимаются на основании решений комиссии по вопросам использования бюджетных ассигнований резервного фонда администрации Советского района (далее комиссия). Состав комиссии и Положение о комиссии утверждается распоряжением администрации Советского района.».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. Опубликовать настоящее постановление в порядке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установленно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Уставом Советского района, и разместить на официальном сайте Советского района.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widowControl/>
        <w:pBdr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Г</w:t>
      </w:r>
      <w:r>
        <w:rPr>
          <w:sz w:val="24"/>
          <w:szCs w:val="24"/>
        </w:rPr>
        <w:t xml:space="preserve">лава Советского района                            </w:t>
        <w:tab/>
        <w:tab/>
        <w:t xml:space="preserve">                                                     И.А. Набатов</w:t>
      </w:r>
    </w:p>
    <w:sectPr>
      <w:type w:val="nextPage"/>
      <w:pgSz w:w="11906" w:h="16838"/>
      <w:pgMar w:left="1701" w:right="567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3">
    <w:name w:val="Основной шрифт абзаца13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4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5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ervicetitle1">
    <w:name w:val="service-title1"/>
    <w:qFormat/>
    <w:rPr>
      <w:b w:val="false"/>
      <w:b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Mangal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left="0" w:right="0"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8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5">
    <w:name w:val="Текст примечания1"/>
    <w:basedOn w:val="Normal"/>
    <w:qFormat/>
    <w:pPr/>
    <w:rPr/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42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5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6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7">
    <w:name w:val="Обычный1"/>
    <w:qFormat/>
    <w:pPr>
      <w:widowControl w:val="false"/>
      <w:suppressAutoHyphens w:val="true"/>
      <w:bidi w:val="0"/>
      <w:spacing w:lineRule="auto" w:line="300"/>
      <w:ind w:left="360" w:right="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1">
    <w:name w:val="Основной текст 22"/>
    <w:basedOn w:val="Normal"/>
    <w:qFormat/>
    <w:pPr>
      <w:ind w:left="0" w:right="-26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06:00Z</dcterms:created>
  <dc:creator/>
  <dc:description/>
  <dc:language>en-US</dc:language>
  <cp:lastModifiedBy/>
  <cp:lastPrinted>2018-01-22T12:25:00Z</cp:lastPrinted>
  <dcterms:modified xsi:type="dcterms:W3CDTF">2018-01-23T06:00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0</vt:lpwstr>
  </property>
</Properties>
</file>