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6372"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 18</w:t>
      </w:r>
    </w:p>
    <w:p>
      <w:pPr>
        <w:pStyle w:val="Normal"/>
        <w:suppressAutoHyphens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 решению Думы Советского района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30» марта 2022 г. № 60</w:t>
      </w:r>
    </w:p>
    <w:p>
      <w:pPr>
        <w:pStyle w:val="Normal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 xml:space="preserve">о реализации муниципальной программы Совет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6"/>
          <w:szCs w:val="26"/>
          <w:highlight w:val="white"/>
          <w:lang w:eastAsia="ru-RU"/>
        </w:rPr>
      </w:pPr>
      <w:r>
        <w:rPr>
          <w:b/>
          <w:bCs/>
          <w:spacing w:val="-1"/>
          <w:sz w:val="26"/>
          <w:szCs w:val="26"/>
          <w:highlight w:val="white"/>
          <w:lang w:eastAsia="ru-RU"/>
        </w:rPr>
        <w:t xml:space="preserve">«Укрепление межнационального и межконфессионального согласия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highlight w:val="white"/>
          <w:lang w:eastAsia="ru-RU"/>
        </w:rPr>
        <w:t xml:space="preserve">профилактика </w:t>
      </w:r>
      <w:r>
        <w:rPr>
          <w:b/>
          <w:bCs/>
          <w:spacing w:val="-1"/>
          <w:sz w:val="26"/>
          <w:szCs w:val="26"/>
          <w:lang w:eastAsia="ru-RU"/>
        </w:rPr>
        <w:t>экстремизма и терроризма  на территории Советского район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  <w:lang w:eastAsia="ru-RU"/>
        </w:rPr>
        <w:t>за 2021 год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2. Цели программы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 Укрепление единства народов Российской Федерации, проживающих</w:t>
        <w:br/>
        <w:t>на территории Советского района, профилактика экстремизма в Советском райо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2. Защита населения от пропагандистского (идеологического) воздействия международных террористических организаций (далее МТО), сообществ и отдельных лиц.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>Создание условий для антитеррористической безопасности в муниципальном образован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white"/>
        </w:rPr>
        <w:t xml:space="preserve"> </w:t>
      </w:r>
      <w:r>
        <w:rPr>
          <w:b/>
          <w:sz w:val="26"/>
          <w:szCs w:val="26"/>
          <w:highlight w:val="white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>2. Содействие этнокультурному развитию народов, формированию общероссийского гражданского самосознания,</w:t>
      </w:r>
      <w:r>
        <w:rPr>
          <w:bCs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атриотизма и солидарности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>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Советском районе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>4. Успешная социальная и культурная адаптация мигрантов</w:t>
      </w:r>
      <w:r>
        <w:rPr>
          <w:sz w:val="26"/>
          <w:szCs w:val="26"/>
          <w:lang w:eastAsia="ru-RU"/>
        </w:rPr>
        <w:t>,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е социальной исключенности мигрантов и формированию этнических анклавов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>5. Гармонизация межэтнических и межконфессиональных отношений, сведение к минимуму условий для проявлений экстремизма на территории Советского района, развитие системы мер профилактики и предупреждения межэтнических, межконфессиональных конфликтов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7. 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bCs/>
          <w:color w:val="000000"/>
          <w:spacing w:val="-1"/>
          <w:sz w:val="26"/>
          <w:szCs w:val="26"/>
          <w:lang w:eastAsia="en-US"/>
        </w:rPr>
        <w:t xml:space="preserve">8. Развитие кадрового потенциал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фере межнациональных (межэтнических) отношений, профилактики экстремизма, </w:t>
      </w:r>
      <w:r>
        <w:rPr>
          <w:sz w:val="26"/>
          <w:szCs w:val="26"/>
        </w:rPr>
        <w:t>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овышение эффективности профилактической работы с лицами, подверженными воздействию идеологии терроризма, особенно с молодежью,</w:t>
        <w:br/>
        <w:t>а также подпавшими под ее влияние, в том числе на территории сельского поселения Алябьевский и городского поселения Советск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sz w:val="26"/>
          <w:szCs w:val="26"/>
        </w:rPr>
        <w:tab/>
        <w:t>10.  Совершенствование мер информационно-пропагандистского характера и защиты информационного пространства от идеологии терроризма, в том числе на территории сельского поселения Алябьевский и городского поселения Советск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1.  Создание условий для антитеррористической безопасности мест массового пребывания людей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Совершенствование антитеррористической защищенности объектов, находящихся в ведении администрации Совет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A"/>
          <w:sz w:val="26"/>
          <w:szCs w:val="26"/>
          <w:lang w:eastAsia="ru-RU"/>
        </w:rPr>
        <w:t>3. Объемы и источники финансирования программы за 2021 год</w:t>
      </w:r>
    </w:p>
    <w:p>
      <w:pPr>
        <w:pStyle w:val="Normal"/>
        <w:spacing w:before="0" w:after="0"/>
        <w:ind w:firstLine="567"/>
        <w:contextualSpacing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77"/>
        <w:gridCol w:w="1701"/>
        <w:gridCol w:w="1418"/>
        <w:gridCol w:w="1275"/>
        <w:gridCol w:w="1560"/>
        <w:gridCol w:w="1275"/>
      </w:tblGrid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ые плановые назначения</w:t>
            </w:r>
            <w:r>
              <w:rPr>
                <w:color w:val="00000A"/>
                <w:sz w:val="24"/>
                <w:szCs w:val="24"/>
                <w:lang w:eastAsia="ru-RU"/>
              </w:rPr>
              <w:t>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-нансиро-вано*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-рования к плану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актические расходы</w:t>
            </w:r>
            <w:r>
              <w:rPr>
                <w:color w:val="00000A"/>
                <w:sz w:val="24"/>
                <w:szCs w:val="24"/>
                <w:lang w:eastAsia="ru-RU"/>
              </w:rPr>
              <w:t>*, тыс. руб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-нения к финанси- рованию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846,5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654,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95,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654,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lang w:eastAsia="ru-RU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 xml:space="preserve">Бюджет </w:t>
              <w:br/>
              <w:t>ХМАО - Югры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Советского район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766,5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574,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95,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574,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/>
      </w:pPr>
      <w:r>
        <w:rPr>
          <w:rFonts w:eastAsia="Calibri"/>
          <w:sz w:val="25"/>
          <w:szCs w:val="25"/>
        </w:rPr>
        <w:t>*</w:t>
      </w:r>
      <w:r>
        <w:rPr>
          <w:rFonts w:eastAsia="Calibri"/>
          <w:sz w:val="25"/>
          <w:szCs w:val="25"/>
          <w:lang w:eastAsia="zh-CN"/>
        </w:rPr>
        <w:t>- ( по данным Финансово-экономического  управления администрации Советского район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highlight w:val="yellow"/>
          <w:lang w:eastAsia="zh-CN"/>
        </w:rPr>
      </w:pPr>
      <w:r>
        <w:rPr>
          <w:rFonts w:eastAsia="Calibri"/>
          <w:color w:val="000000"/>
          <w:sz w:val="26"/>
          <w:szCs w:val="26"/>
          <w:highlight w:val="yellow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ab/>
      </w:r>
      <w:r>
        <w:rPr>
          <w:b/>
          <w:bCs/>
          <w:color w:val="00000A"/>
          <w:sz w:val="26"/>
          <w:szCs w:val="26"/>
          <w:lang w:eastAsia="ru-RU"/>
        </w:rPr>
        <w:t>4. Выполнение мероприятий программы за 2021 год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2977"/>
        <w:gridCol w:w="1559"/>
        <w:gridCol w:w="4961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Наименование мероприятия  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Фактические расхо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тыс. руб</w:t>
            </w:r>
            <w:r>
              <w:rPr>
                <w:i/>
                <w:color w:val="00000A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Информ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  <w:lang w:eastAsia="ru-RU"/>
              </w:rPr>
              <w:t>о выполнен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pacing w:val="-1"/>
                <w:sz w:val="26"/>
                <w:szCs w:val="26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 w:cs="Times New Roman"/>
                <w:sz w:val="26"/>
                <w:szCs w:val="26"/>
                <w:lang w:eastAsia="en-US"/>
              </w:rPr>
              <w:t>межнациональных (межэтнических) отношений, профилактики экстремиз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1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rFonts w:eastAsia="Calibri" w:cs="Times New Roman"/>
                <w:spacing w:val="-1"/>
                <w:sz w:val="26"/>
                <w:szCs w:val="26"/>
                <w:shd w:fill="FFFFFF" w:val="clear"/>
                <w:lang w:eastAsia="en-US"/>
              </w:rPr>
              <w:t>16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00,0 тыс. руб.  на проведение открытого городского онлайн-фестиваля  национальных культур «Моя Югра – единая семья», в рамках празднования Дня Ханты-Мансийского автономного округа-Юг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,0 тыс. руб. (</w:t>
            </w:r>
            <w:r>
              <w:rPr>
                <w:color w:val="000000"/>
                <w:sz w:val="26"/>
                <w:szCs w:val="26"/>
              </w:rPr>
              <w:t xml:space="preserve">30,0 тыс. </w:t>
            </w:r>
            <w:r>
              <w:rPr>
                <w:sz w:val="26"/>
                <w:szCs w:val="26"/>
              </w:rPr>
              <w:t>руб. из бюджета ХМАО - Югры и 30,0 тыс. руб. из бюджета Советского района) на проведение семинара с участием общественных объединений и религиозных организаций</w:t>
            </w:r>
            <w:r>
              <w:rPr>
                <w:sz w:val="26"/>
                <w:szCs w:val="26"/>
                <w:highlight w:val="white"/>
              </w:rPr>
              <w:t xml:space="preserve"> по вопросам укрепления межнационального и межконфессионального согласия, профилактики экстремизма</w:t>
            </w:r>
            <w:r>
              <w:rPr>
                <w:sz w:val="26"/>
                <w:szCs w:val="26"/>
              </w:rPr>
              <w:t>. В семинаре приняли участие: 2 представителя религиозных организаций (православие и ислам), 9 представителей национальных общественных объединений и национальных землячеств, 42 человека из числа муниципальных служащих администраций Советского района и администраций поселений Советского района, а также  работников учреждений образования, культуры и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  <w:r>
              <w:rPr>
                <w:bCs/>
                <w:spacing w:val="-1"/>
                <w:sz w:val="26"/>
                <w:szCs w:val="26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  <w:highlight w:val="white"/>
                <w:lang w:eastAsia="ru-RU"/>
              </w:rPr>
              <w:t>13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00,0 тыс. руб. на проведение Открытой районной акции  (ярмарки идей), инициатив  и предложений граждан, общественных объединений, социально ориентированных некоммерческих организаций, направленных на развитие гражданского общества в сфере межнациональных (межэтнических отношени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0,0 тыс. руб. (</w:t>
            </w:r>
            <w:r>
              <w:rPr>
                <w:color w:val="000000"/>
                <w:sz w:val="26"/>
                <w:szCs w:val="26"/>
              </w:rPr>
              <w:t xml:space="preserve">15,0 тыс.  </w:t>
            </w:r>
            <w:r>
              <w:rPr>
                <w:sz w:val="26"/>
                <w:szCs w:val="26"/>
              </w:rPr>
              <w:t>руб. из бюджета ХМАО - Югры и 15,0 тыс.  руб. из бюджета Советского района) на проведение фестиваля национальных культур среди учащихся образовательных учреждений. В фестивале приняли участие 7 общеобразовательных учреждений Советского района, с общим охватом 45 учащихся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en-US"/>
              </w:rPr>
              <w:t>2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,0 тыс. руб. (</w:t>
            </w:r>
            <w:r>
              <w:rPr>
                <w:color w:val="000000"/>
                <w:sz w:val="26"/>
                <w:szCs w:val="26"/>
              </w:rPr>
              <w:t xml:space="preserve">10,0 тыс. </w:t>
            </w:r>
            <w:r>
              <w:rPr>
                <w:sz w:val="26"/>
                <w:szCs w:val="26"/>
              </w:rPr>
              <w:t>руб. из бюджета ХМАО - Югры и 10,0 тыс. руб. из бюджета Советского района) на проведение и</w:t>
            </w:r>
            <w:r>
              <w:rPr>
                <w:bCs/>
                <w:sz w:val="26"/>
                <w:szCs w:val="26"/>
              </w:rPr>
              <w:t xml:space="preserve">нтерактивного проекта «Живое слово, </w:t>
            </w:r>
            <w:r>
              <w:rPr>
                <w:color w:val="000000"/>
                <w:sz w:val="26"/>
                <w:szCs w:val="26"/>
              </w:rPr>
              <w:t xml:space="preserve"> включающий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Литературный конкурс «СЛОВО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ткрытый конкурс художественного чтения </w:t>
            </w:r>
            <w:r>
              <w:rPr>
                <w:color w:val="000000"/>
                <w:sz w:val="26"/>
                <w:szCs w:val="26"/>
              </w:rPr>
              <w:t xml:space="preserve">и </w:t>
            </w:r>
            <w:r>
              <w:rPr>
                <w:bCs/>
                <w:color w:val="000000"/>
                <w:sz w:val="26"/>
                <w:szCs w:val="26"/>
              </w:rPr>
              <w:t>Круглый стол</w:t>
            </w:r>
            <w:r>
              <w:rPr>
                <w:color w:val="000000"/>
                <w:sz w:val="26"/>
                <w:szCs w:val="26"/>
              </w:rPr>
              <w:t xml:space="preserve"> на тему популяризации и поддержки русского языка как государственного языка РФ и языка межнационального общения. В мероприятии приняло участи 45 человек </w:t>
            </w:r>
            <w:r>
              <w:rPr>
                <w:sz w:val="26"/>
                <w:szCs w:val="26"/>
              </w:rPr>
              <w:t xml:space="preserve"> из числа религиозных, национальных и молодежных объединений, представителей образовательных организаций, учреждений культуры  и органов местного самоуправления.</w:t>
            </w:r>
          </w:p>
          <w:p>
            <w:pPr>
              <w:pStyle w:val="NoSpacing1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В  Муниципальном бюджетном учреждении культуры «Межпоселенческая библиотека Советского района» прошли следующие мероприятия: </w:t>
            </w:r>
          </w:p>
          <w:p>
            <w:pPr>
              <w:pStyle w:val="NoSpacing1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- познавательная игра «Грамотей» (</w:t>
            </w:r>
            <w:r>
              <w:rPr>
                <w:rFonts w:cs="Times New Roman"/>
                <w:kern w:val="2"/>
                <w:sz w:val="26"/>
                <w:szCs w:val="26"/>
              </w:rPr>
              <w:t>19 мероприятий, 65 человек, 4770 просмотра</w:t>
            </w:r>
            <w:r>
              <w:rPr>
                <w:rFonts w:cs="Times New Roman"/>
                <w:sz w:val="26"/>
                <w:szCs w:val="26"/>
              </w:rPr>
              <w:t>)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  <w:r>
              <w:rPr>
                <w:rFonts w:cs="Times New Roman"/>
                <w:kern w:val="2"/>
                <w:sz w:val="26"/>
                <w:szCs w:val="26"/>
              </w:rPr>
              <w:t>игра по толковому словарю В.Даля (15 мероприятий, 138 человек 1950 просмотров)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игра на знание истории о возникновении первой Рукописной книги (11 участников, 70 просмот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нижная выставка «От глиняной таблички к печатной страничке» (50 участников)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знавательная программа «Все началось с таблички, свитка, бересты» посвященная Дню славянской письменности и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9 участников)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мероприятия, посвященные Дню рождения Александра Сергеевича  Пушкина: 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детские чтения «Сказка ложь, да в ней намек»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викторина «По дорогам в сказки Пушкина»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Times New Roman"/>
                <w:sz w:val="26"/>
                <w:szCs w:val="26"/>
              </w:rPr>
              <w:t>обзор выставки «Мы вновь читаем Пушкинские строки»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квест игра «Там чудеса…»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выставка информационных ресурсов «Все ли мы знаем о Пушкине…»;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sz w:val="26"/>
                <w:szCs w:val="26"/>
              </w:rPr>
              <w:t xml:space="preserve">литературный праздник «Мир сказок, рифм, стихотворений - все это Пушкин добрый гений»; </w:t>
            </w:r>
          </w:p>
          <w:p>
            <w:pPr>
              <w:pStyle w:val="NoSpacing1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sz w:val="26"/>
                <w:szCs w:val="26"/>
              </w:rPr>
              <w:t xml:space="preserve">- читательский марафон – челлендж «Читаем Пушкина» (108 участников, 52 просмотра).  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  <w:shd w:fill="FFFFFF" w:val="clear"/>
              </w:rPr>
              <w:t xml:space="preserve">Реализация мер, направленных на социальную и культурную адаптацию легальных мигрантов, и пресечению нелегальной миграции, формированию у мигрантов правовых знаний законодательства Российской Федерации, анализ их эффективност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  <w:highlight w:val="white"/>
              </w:rPr>
            </w:pPr>
            <w:r>
              <w:rPr>
                <w:bCs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Советского района в соответствии с приказом начальника Управления образования администрации Советского района от 25.03.2016 № 174 «Об организации культурно-языковой адаптации детей - мигрантов в муниципальных общеобразовательных организациях Советского района» созданы центры культурно-языковой адаптации (МБОУ СОШ № 4 г. Советский, МБОУ СОШ п. Зеленоборск, МБОУ СОШ п. Пионер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Центры посещают 18 обучающийся, прибывших из стран СНГ (Таджикистан, Азербайджан). С обучающими, слабо владеющими русским языком, проводятся дополнительные мероприятия, на которые приглашаются несовершеннолетние совместно с родителями. Наличие центров  культурно-языковой адаптации позволяет детям-мигрантам в максимально короткие сроки  социализироваться со сверс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eastAsia="en-US"/>
              </w:rPr>
              <w:t>Проводилась работа над проектом «Добро пожаловать в Югру!», который направлен на с</w:t>
            </w:r>
            <w:r>
              <w:rPr>
                <w:bCs/>
                <w:spacing w:val="-1"/>
                <w:sz w:val="26"/>
                <w:szCs w:val="26"/>
                <w:lang w:eastAsia="en-US"/>
              </w:rPr>
              <w:t>оциокультурную адаптацию мигрантов и их семей в условиях проживания на территории города Советск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  <w:lang w:eastAsia="en-US"/>
              </w:rPr>
              <w:t xml:space="preserve">Распространяются </w:t>
            </w: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  <w:lang w:eastAsia="en-US"/>
              </w:rPr>
              <w:t xml:space="preserve">Памятки иностранным гражданам об ответственности за нарушение антитеррористического и антиэкстремисткого законодательства Российской Федерации 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(далее-Памятка)</w:t>
            </w:r>
            <w:r>
              <w:rPr>
                <w:rFonts w:eastAsia="Calibri"/>
                <w:bCs/>
                <w:color w:val="000000"/>
                <w:spacing w:val="-1"/>
                <w:sz w:val="26"/>
                <w:szCs w:val="26"/>
                <w:lang w:eastAsia="en-US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</w:rPr>
              <w:t>Всего указанную Памятку получили  96 иностранных гражданин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В  Муниципальном бюджетном учреждении культуры «Советский районный центр культуры и досуга «Сибирь» состоялся фестиваль национальных культур «Мы голосую за мир», в котором приняли  участие представители  13 – ти  национальных объединений, проживающих в Советском районе. Участники представили всем присутствующим национальные традиции, кухню, поведали историю своего на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(1 мероприятие, 100 участников)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 xml:space="preserve">29.01.2021 года проведена рабочая встреча с представителями землячеств Азербайджана и Армени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 xml:space="preserve">В феврале 2021  года в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амом мечети г. Советский проведены встречи с работниками (трудовыми мигрантами) баз по лесозаготовке пиломатериалов.</w:t>
            </w:r>
          </w:p>
          <w:p>
            <w:pPr>
              <w:pStyle w:val="Style25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В августе 2021 года проведена встреча с представителями Азербайджанского землячества, проживающими на территории Советского район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период с 27 по 28 октября 2021 года проведена работа  совместно с лидерами землячеств выходцев из республик: Азербайджан, Армения и Узбекистан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highlight w:val="white"/>
              </w:rPr>
              <w:t xml:space="preserve">Реализация мер по профилактике распространения экстремистской идеологии, создание экспертной панели для возможности оперативн выявлять и своевременно реагировать на зарождающиеся конфликты в сфере межнациональных и этноконфессиональных отношени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В ходе мониторинга печатных и электронных средств массовой информации автономного округа на предмет выявления публикаций, направленных на пропаганду терроризма, материалов содержащих пропаганду терроризма, в том числе с использованием АИС «Поиск», не выявл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Applestylesp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В ходе мониторинга сети Интернет </w:t>
            </w: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 xml:space="preserve">выявлено в свободном доступе 2 материала ранее внесенных в Федеральный список экстремистских материалов, размещенных на официальном сайте Министерства юстиции Российской Федерации и </w:t>
            </w:r>
            <w:r>
              <w:rPr>
                <w:rStyle w:val="InternetLink"/>
                <w:rFonts w:eastAsia="Liberation Serif"/>
                <w:bCs/>
                <w:color w:val="000000"/>
                <w:kern w:val="2"/>
                <w:sz w:val="26"/>
                <w:szCs w:val="26"/>
                <w:u w:val="none"/>
                <w:shd w:fill="FFFFFF" w:val="clear"/>
                <w:lang w:eastAsia="hi-IN"/>
              </w:rPr>
              <w:t xml:space="preserve">2 группа, созданные </w:t>
            </w: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stylespan"/>
                <w:rFonts w:eastAsia="Liberation Serif"/>
                <w:color w:val="000000"/>
                <w:kern w:val="2"/>
                <w:sz w:val="26"/>
                <w:szCs w:val="26"/>
                <w:shd w:fill="FFFFFF" w:val="clear"/>
                <w:lang w:eastAsia="hi-IN"/>
              </w:rPr>
              <w:t xml:space="preserve">в социальной сети «ВКонтакте», </w:t>
            </w:r>
            <w:r>
              <w:rPr>
                <w:rStyle w:val="Applestylespan"/>
                <w:color w:val="000000"/>
                <w:sz w:val="26"/>
                <w:szCs w:val="26"/>
                <w:shd w:fill="FFFFFF" w:val="clear"/>
              </w:rPr>
              <w:t>содержащие информацию, направленную на разжигание ненависти и вражды по национальному и религиозному признаку. Информация об ограничении доступа к указанным ресурсам была направленна в Югорскую межрайонную прокуратуру</w:t>
            </w:r>
            <w:r>
              <w:rPr>
                <w:rStyle w:val="Applestylesp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30,0 тыс. руб.  на проведение конкурса журналистских работ. Конкурс «Мир вашему дому» состоялся в  двух номинациях: «Лучший материал в электронных СМИ (телевидение, радио)» и «Лучшая публикация в печатных средствах массовой информации/сетевых изданиях»;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25,0 тыс. руб. на проведение информационных ко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20,0 тыс. руб. на проведение конкурса социальной рекламы. Всего было представлено 14 работ (обхват 25 участник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 xml:space="preserve">20.07.2021 года на телеканале «Первый Советский» вышел Сюжет  «Праздник «Курбан байрам». Сюжет рассказывает о мигрантах из ближнего зарубежья, членов мусульманской общины города Советский, готовящихся к празднику в условиях ограничений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 xml:space="preserve">21.07.2021 года в газете «Первая Советская» вышла статья «Прокурорский надзор. Материал предостерегает трудовых мигрантов от заключения фиктивных браков, с целью получения российского гражданства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 xml:space="preserve">Сохранение и популяризация самобытной казачьей культуры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white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9.06.2021 года</w:t>
            </w:r>
            <w:r>
              <w:rPr>
                <w:color w:val="000000"/>
                <w:sz w:val="26"/>
                <w:szCs w:val="26"/>
              </w:rPr>
              <w:t xml:space="preserve"> атаман  Казачьего общества «Станица Верхне-Кондинская» принял  </w:t>
            </w:r>
            <w:r>
              <w:rPr>
                <w:sz w:val="26"/>
                <w:szCs w:val="26"/>
              </w:rPr>
              <w:t xml:space="preserve"> участие в </w:t>
            </w:r>
            <w:r>
              <w:rPr>
                <w:sz w:val="26"/>
                <w:szCs w:val="26"/>
                <w:lang w:eastAsia="en-US"/>
              </w:rPr>
              <w:t>заседании рабочей группы при Губернаторе Ханты-Мансийского автономного округа – Югры по делам казачества в режиме ВК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зачьему обществу было оказано содействие в актуализации Устава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Представители казачьего общества приняли участие в Форуме национального единства в составе делегации Советского района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 обучающих мероприятий (аппаратная учеба)  направленных на повышение уровня знаний и эффективности организации работы муниципальных служащих, участвующих в реализации государственной национальной политики Российской Федерации, профилактики экстремиз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Советского района в сентябре 2021 прошли психолого-педагогический семинар на тему «Радикализм в молодежной среде»  (6 участников)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ahoma"/>
                <w:color w:val="000000"/>
                <w:sz w:val="26"/>
                <w:szCs w:val="26"/>
                <w:shd w:fill="FFFFFF" w:val="clear"/>
              </w:rPr>
              <w:t xml:space="preserve">В декабре 2021 года проведена аппаратная учеба по вопроса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крепления этноконфессионального согласия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 профилактической работы с детьми и молодежью, с лицами, подверженными воздействию идеологии терроризма, а также подпавшими под ее влия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леканале «Первый Советский» осуществлялась трансляция пяти видеороликов, направленных на профилактику экстремизма в молодёжной среде, укрепление и гармонизацию межконфессиональных и межнациональных отношений, в том числе ролик,  изготовленный по заказу администрации Советского района «Мы живем в Советском районе», а также ролики социального проекта «У меня есть друг такой национальности»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yle15"/>
                <w:rFonts w:cs="Times New Roman"/>
                <w:bCs/>
                <w:sz w:val="26"/>
                <w:szCs w:val="26"/>
              </w:rPr>
              <w:t>Проведена профилактическая работа с лицами состоящими на учета ОМВД России по Советскому району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роведение информационных компаний, направленных на непринятие идеологии терроризм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тчетный период  2021 года на телеканале «Первый Советский» размещено 23  материала антитеррористической направленности, в газете «Первая Советская» - 18,  на официальном сайте Советского района 54.  Кроме того  на ТК «Первый Советский» ежедневно за отчетный период осуществлялась трансляция 9-ти видеороликов антитеррористической направленности, общим хронометражем 18 минут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овышение уровня антитеррористической защищенности муниципальных объектов, в том числе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sz w:val="26"/>
                <w:szCs w:val="26"/>
              </w:rPr>
              <w:t>27269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 xml:space="preserve">Бюджетные средства направлены на </w:t>
            </w:r>
            <w:r>
              <w:rPr>
                <w:rFonts w:eastAsia="Calibri"/>
                <w:sz w:val="26"/>
                <w:szCs w:val="26"/>
              </w:rPr>
              <w:t>повышение уровня антитеррористической защищенности муниципальных объектов, в том числе: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11.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ов образов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sz w:val="26"/>
                <w:szCs w:val="26"/>
              </w:rPr>
              <w:t>25089,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–</w:t>
            </w:r>
            <w:r>
              <w:rPr>
                <w:rStyle w:val="Style15"/>
                <w:rFonts w:eastAsia="Times New Roman" w:cs="Times New Roman"/>
                <w:color w:val="000000"/>
                <w:sz w:val="26"/>
                <w:szCs w:val="26"/>
                <w:highlight w:val="white"/>
                <w:lang w:eastAsia="en-US"/>
              </w:rPr>
              <w:t xml:space="preserve"> </w:t>
            </w: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обеспечение образовательных учреждений физической охраной силами ЧОО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rStyle w:val="Style15"/>
                <w:rFonts w:eastAsia="Times New Roman" w:cs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lang w:eastAsia="en-US"/>
              </w:rPr>
              <w:t>оснащение объектов системой непрерывного видеонаблюдения уязвимых мест</w:t>
            </w:r>
            <w:r>
              <w:rPr>
                <w:rFonts w:eastAsia="Microsoft YaHei"/>
                <w:sz w:val="26"/>
                <w:szCs w:val="26"/>
                <w:lang w:eastAsia="ru-RU"/>
              </w:rPr>
              <w:t>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2694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 xml:space="preserve">- </w:t>
            </w: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Microsoft YaHei"/>
                <w:sz w:val="26"/>
                <w:szCs w:val="26"/>
                <w:lang w:eastAsia="ru-RU"/>
              </w:rPr>
              <w:t>установка системы контроля управления доступом</w:t>
            </w:r>
            <w:r>
              <w:rPr>
                <w:kern w:val="2"/>
                <w:sz w:val="26"/>
                <w:szCs w:val="26"/>
              </w:rPr>
              <w:t xml:space="preserve"> муниципальных </w:t>
            </w:r>
            <w:r>
              <w:rPr>
                <w:color w:val="000000"/>
                <w:sz w:val="26"/>
                <w:szCs w:val="26"/>
                <w:lang w:eastAsia="ru-RU"/>
              </w:rPr>
              <w:t>автономных дошкольных образовательных учреждений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2694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color w:val="000000"/>
                <w:sz w:val="26"/>
                <w:szCs w:val="26"/>
                <w:lang w:eastAsia="ru-RU"/>
              </w:rPr>
              <w:t>частичная установка ограждения образовательных объектов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2694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установка КПП и противотаранных устройств на объектах 1 категории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2694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монтаж системы охранного освещения;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2694" w:leader="none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ind w:left="0" w:hanging="0"/>
              <w:jc w:val="both"/>
              <w:rPr>
                <w:rStyle w:val="Style15"/>
                <w:rFonts w:ascii="Times New Roman" w:hAnsi="Times New Roman" w:eastAsia="Microsoft YaHei" w:cs="Times New Roman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оборудование на первых этажах учреждений помещений для размещения охраны.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ов культур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185,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Обеспечение охраны зданий  МБУК «СРЦКиД «Сибирь» и здания Юбилейной модельной сельской библиотеки силами ООО ЧОО «Правопорядок-Охрана» и  ООО ЧОО «Альтернатива-Охрана», приобретение стационарного металлодетектора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ов спор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410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Обеспечение охраны здания МАУ ФОК «Олимп» и МАУ СШОР  силами ООО ЧОО «Правопорядок-Охрана», приобретение двух стационарных металлодетекторов и 6 видеорегистраторов (в комплекте по 2 видеокамеры в каждом).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11.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1584,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Style w:val="Style15"/>
                <w:rFonts w:ascii="Times New Roman" w:hAnsi="Times New Roman"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Style w:val="Style15"/>
                <w:rFonts w:eastAsia="Calibri" w:cs="Times New Roman"/>
                <w:color w:val="000000"/>
                <w:sz w:val="26"/>
                <w:szCs w:val="26"/>
                <w:highlight w:val="white"/>
                <w:lang w:eastAsia="en-US"/>
              </w:rPr>
              <w:t>Обеспечение охраны здания администрации Советского района силами ЧОО «Правопорядок-Охрана».</w:t>
            </w:r>
          </w:p>
        </w:tc>
      </w:tr>
    </w:tbl>
    <w:p>
      <w:pPr>
        <w:pStyle w:val="Normal"/>
        <w:ind w:right="175" w:hanging="0"/>
        <w:jc w:val="both"/>
        <w:rPr>
          <w:rStyle w:val="Style15"/>
          <w:rFonts w:ascii="Times New Roman" w:hAnsi="Times New Roman" w:eastAsia="Calibri" w:cs="Times New Roman"/>
          <w:color w:val="000000"/>
          <w:sz w:val="26"/>
          <w:szCs w:val="26"/>
          <w:highlight w:val="white"/>
          <w:lang w:eastAsia="en-US"/>
        </w:rPr>
      </w:pPr>
      <w:r>
        <w:rPr/>
      </w:r>
    </w:p>
    <w:p>
      <w:pPr>
        <w:pStyle w:val="Normal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>5. Исполнение целевых показателей результатов реализации программы за 2021 год</w:t>
      </w:r>
    </w:p>
    <w:p>
      <w:pPr>
        <w:pStyle w:val="Normal"/>
        <w:ind w:firstLine="567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985"/>
        <w:gridCol w:w="1842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ц</w:t>
            </w:r>
            <w:r>
              <w:rPr>
                <w:sz w:val="26"/>
                <w:szCs w:val="26"/>
              </w:rPr>
              <w:t>елевых показателей муниципальной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Значение ц</w:t>
            </w:r>
            <w:r>
              <w:rPr>
                <w:sz w:val="26"/>
                <w:szCs w:val="26"/>
              </w:rPr>
              <w:t>елевых показателей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епень достижения целевых значений показателей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(%)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фактичес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за отчетный период (факт)</w:t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 в Советском районе, в общем количестве граждан (%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7,0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10,5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участников мероприятий, направленных на укрепление общероссийского гражданского единства, проживающих в Советском районе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исленность участников мероприятий, направленных на этнокультурное развитие народов России, проживающих в Советском районе (человек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2,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детей - инофонов, охваченных в образовательных учреждениях Советского района программами по социализации (адаптации) (%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2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в Советском районе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605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0,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террористический направленности на территории Советского района (фактов)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</w:rPr>
        <w:t>*</w:t>
      </w:r>
      <w:r>
        <w:rPr>
          <w:sz w:val="26"/>
          <w:szCs w:val="26"/>
          <w:lang w:eastAsia="ar-SA"/>
        </w:rPr>
        <w:t>для прямых показателей (положительной динамикой является увеличение значения показателя) - как отношение достигнутого значения показателя в отчетном году к плановому значению (в %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обратных показателей (положительной динамикой является снижение значения показателя) – как отношение планового значения к достигнутому значению  показателя в отчетном году (в %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Результаты оценки эффективности реализации муниципальной программы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SimSun;宋体"/>
          <w:b/>
          <w:b/>
          <w:bCs/>
          <w:iCs/>
          <w:sz w:val="26"/>
          <w:szCs w:val="26"/>
          <w:lang w:eastAsia="ru-RU" w:bidi="ru-RU"/>
        </w:rPr>
      </w:pPr>
      <w:r>
        <w:rPr>
          <w:rFonts w:eastAsia="SimSun;宋体"/>
          <w:b/>
          <w:bCs/>
          <w:iCs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огласно расчетам, проведенным в соответствии с распоряжением администрации Советского района от 23.12.2019 № 432-р </w:t>
      </w:r>
      <w:r>
        <w:rPr>
          <w:rFonts w:eastAsia="SimSun;宋体"/>
          <w:bCs/>
          <w:iCs/>
          <w:sz w:val="26"/>
          <w:szCs w:val="26"/>
          <w:lang w:eastAsia="ru-RU" w:bidi="ru-RU"/>
        </w:rPr>
        <w:t>«</w:t>
      </w:r>
      <w:r>
        <w:rPr>
          <w:sz w:val="26"/>
          <w:szCs w:val="26"/>
          <w:lang w:eastAsia="ru-RU"/>
        </w:rPr>
        <w:t>О Методике оценки эффективности</w:t>
      </w:r>
      <w:r>
        <w:rPr>
          <w:rFonts w:eastAsia="SimSun;宋体"/>
          <w:bCs/>
          <w:iCs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реализации </w:t>
      </w:r>
      <w:r>
        <w:rPr>
          <w:sz w:val="26"/>
          <w:szCs w:val="26"/>
          <w:lang w:eastAsia="ru-RU"/>
        </w:rPr>
        <w:t>муниципальных программ Советского района</w:t>
      </w:r>
      <w:r>
        <w:rPr>
          <w:rFonts w:eastAsia="SimSun;宋体"/>
          <w:bCs/>
          <w:iCs/>
          <w:sz w:val="26"/>
          <w:szCs w:val="26"/>
          <w:lang w:eastAsia="ru-RU" w:bidi="ru-RU"/>
        </w:rPr>
        <w:t xml:space="preserve">» </w:t>
      </w:r>
      <w:r>
        <w:rPr>
          <w:rFonts w:eastAsia="Calibri"/>
          <w:color w:val="00000A"/>
          <w:kern w:val="2"/>
          <w:sz w:val="26"/>
          <w:szCs w:val="26"/>
        </w:rPr>
        <w:t xml:space="preserve">(с изменениями от 31.12.2019 № 452-р) </w:t>
      </w:r>
      <w:r>
        <w:rPr>
          <w:rFonts w:eastAsia="SimSun;宋体"/>
          <w:bCs/>
          <w:iCs/>
          <w:kern w:val="2"/>
          <w:sz w:val="26"/>
          <w:szCs w:val="26"/>
          <w:lang w:eastAsia="ru-RU" w:bidi="ru-RU"/>
        </w:rPr>
        <w:t xml:space="preserve">  </w:t>
      </w:r>
      <w:r>
        <w:rPr>
          <w:rFonts w:eastAsia="SimSun;宋体"/>
          <w:bCs/>
          <w:iCs/>
          <w:sz w:val="26"/>
          <w:szCs w:val="26"/>
          <w:lang w:eastAsia="ru-RU" w:bidi="ru-RU"/>
        </w:rPr>
        <w:t xml:space="preserve">программа </w:t>
      </w:r>
      <w:r>
        <w:rPr>
          <w:sz w:val="26"/>
          <w:szCs w:val="26"/>
          <w:lang w:eastAsia="ru-RU"/>
        </w:rPr>
        <w:t>оценивается как «эффективная» (значение балльной интегральной оценки составляет – 8,2 балла).</w:t>
      </w:r>
      <w:r>
        <w:rPr>
          <w:rFonts w:eastAsia="Calibri"/>
          <w:kern w:val="2"/>
          <w:sz w:val="26"/>
          <w:szCs w:val="26"/>
        </w:rPr>
        <w:t xml:space="preserve"> </w:t>
      </w:r>
    </w:p>
    <w:p>
      <w:pPr>
        <w:pStyle w:val="Normal"/>
        <w:ind w:right="175" w:hanging="0"/>
        <w:jc w:val="both"/>
        <w:rPr>
          <w:rFonts w:eastAsia="Calibri"/>
          <w:kern w:val="2"/>
          <w:sz w:val="26"/>
          <w:szCs w:val="26"/>
          <w:highlight w:val="white"/>
        </w:rPr>
      </w:pPr>
      <w:r>
        <w:rPr>
          <w:rFonts w:eastAsia="Calibri"/>
          <w:kern w:val="2"/>
          <w:sz w:val="26"/>
          <w:szCs w:val="26"/>
          <w:highlight w:val="white"/>
        </w:rPr>
      </w:r>
    </w:p>
    <w:p>
      <w:pPr>
        <w:pStyle w:val="Normal"/>
        <w:ind w:right="175" w:hanging="0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Style14">
    <w:name w:val="Основной текст + Не полужирный"/>
    <w:qFormat/>
    <w:rPr>
      <w:b/>
      <w:bCs/>
      <w:spacing w:val="-6"/>
      <w:sz w:val="23"/>
      <w:szCs w:val="23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">
    <w:name w:val="No Spacing Знак"/>
    <w:qFormat/>
    <w:rPr>
      <w:rFonts w:eastAsia="Courier New" w:cs="Courier New"/>
      <w:color w:val="000000"/>
      <w:kern w:val="2"/>
      <w:sz w:val="24"/>
      <w:szCs w:val="24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ind w:left="0" w:right="0" w:firstLine="2573"/>
    </w:pPr>
    <w:rPr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0:00Z</dcterms:created>
  <dc:creator>Харламова Ольга Хаметовна</dc:creator>
  <dc:description/>
  <cp:keywords/>
  <dc:language>en-US</dc:language>
  <cp:lastModifiedBy>Краснова Любовь Александровн</cp:lastModifiedBy>
  <cp:lastPrinted>2022-02-11T11:53:00Z</cp:lastPrinted>
  <dcterms:modified xsi:type="dcterms:W3CDTF">2022-11-11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