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9.12.2021 № 637 «О назначении общественных обсуждений» проводятся общественные обсуждения по </w:t>
      </w:r>
      <w:r>
        <w:rPr/>
        <w:t xml:space="preserve">проекту межевания территории в городском поселении Советский, Южная промышленная зона № 2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 в 2021 г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межевания территории в городском поселении Советский, Южная промышленная зона № 2, является постановление администрации Советского района от 03.11.2021 № 3335 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Южная промышленная зона № 2, составляет 1,5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06"/>
        <w:gridCol w:w="5371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8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16:ЗУ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п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земельного участка путём перераспределения земельного участка с кадастровым номером 86:09:0101016:1481 и земель, находящихся в государственной или муниципальной собственности. (Образуется   86:09:0101016:ЗУ1). </w:t>
            </w:r>
          </w:p>
          <w:p>
            <w:pPr>
              <w:pStyle w:val="Normal"/>
              <w:jc w:val="center"/>
              <w:rPr/>
            </w:pPr>
            <w:r>
              <w:rPr/>
              <w:t>Этап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2-х земельных участков путём перераспределения земельного участка с кадастровыми номерами 86:09:0101016: ЗУ1, 86:09:0101016:1, 86:09:0000000:65, 86:09:0101016:81. (Образуется   86:09:0101016:ЗУ2 и 86:09:0101016:ЗУ3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09:0101016:ЗУ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3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09:0101016:ЗУ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7.12.2021 по 17.01.202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highlight w:val="yellow"/>
            <w:lang w:val="en-US"/>
          </w:rPr>
          <w:t>https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adm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admsov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com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deyatelnost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pub</w:t>
        </w:r>
        <w:r>
          <w:rPr>
            <w:rStyle w:val="InternetLink"/>
            <w:highlight w:val="yellow"/>
          </w:rPr>
          <w:t>-</w:t>
        </w:r>
        <w:r>
          <w:rPr>
            <w:rStyle w:val="InternetLink"/>
            <w:highlight w:val="yellow"/>
            <w:lang w:val="en-US"/>
          </w:rPr>
          <w:t>sl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7.12.2021 по 17.01.202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0.01.2022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7.12.2021 по 17.01.2022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в письменной форме по адресу: </w:t>
      </w:r>
      <w:r>
        <w:rPr>
          <w:sz w:val="22"/>
          <w:szCs w:val="22"/>
        </w:rPr>
        <w:t xml:space="preserve">Ханты-Мансийский автономный округ – Югра, Советский район, г. Советский, ул. 50 лет Пионерии, д. 10, первый этаж, кабинет 110 </w:t>
      </w:r>
      <w:r>
        <w:rPr>
          <w:sz w:val="22"/>
          <w:szCs w:val="22"/>
          <w:shd w:fill="FFFFFF" w:val="clear"/>
        </w:rPr>
        <w:t>или в форме электронного документа</w:t>
      </w:r>
      <w:r>
        <w:rPr>
          <w:sz w:val="22"/>
          <w:szCs w:val="22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1-12-10T11:05:00Z</dcterms:modified>
  <cp:revision>3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