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lang w:eastAsia="ru-RU"/>
        </w:rPr>
        <w:t xml:space="preserve">В целях </w:t>
      </w:r>
      <w:r>
        <w:rPr>
          <w:bCs/>
          <w:color w:val="000000"/>
        </w:rPr>
        <w:t xml:space="preserve">создания условий для устойчивого развития территорий 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 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internet.garant.ru/" \l "/document/12138258/entry/3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видов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разрешенного использования земельных участков и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5.04.2021 № 144 «О назначении общественных обсуждений» проводятся общественные обсуждения по проекту </w:t>
      </w:r>
      <w:r>
        <w:rPr/>
        <w:t>решения Совета депутатов городского поселения Советский «О внесении изменений в правила землепользования и застройки городского поселения Советский</w:t>
      </w:r>
      <w:r>
        <w:rPr>
          <w:rStyle w:val="StrongEmphasis"/>
          <w:b w:val="false"/>
          <w:bCs w:val="false"/>
        </w:rPr>
        <w:t>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внесения изменений в Правила землепользования и застройки </w:t>
      </w:r>
      <w:r>
        <w:rPr/>
        <w:t>городского поселения Советский</w:t>
      </w:r>
      <w:r>
        <w:rPr>
          <w:bCs/>
          <w:color w:val="000000"/>
        </w:rPr>
        <w:t xml:space="preserve"> района </w:t>
      </w:r>
      <w:r>
        <w:rPr/>
        <w:t>подготовлен комиссией по подготовке проектов Правил землепользования и застройки в соответствии с поступившими в адрес комиссии предложениями, а также в целях приведения Правил землепользования и застройки городского поселения Советский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highlight w:val="yellow"/>
        </w:rPr>
      </w:pPr>
      <w:r>
        <w:rPr/>
        <w:t>В рамках данного проекта предусмотрено внесение изменений в текстовую часть Правил землепользования и застройки городского поселения Советский, в карту градостроительного зонирования и карту зон с особыми условиями использования территорий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12.04.2021 по 12.05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>Размещение проекта: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Экспозиция проекта: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2.04.2021 по 12.05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сультирование посетителей экспозиции проекта: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</w:t>
      </w:r>
      <w:r>
        <w:rPr>
          <w:bCs/>
          <w:lang w:val="en-US" w:eastAsia="ru-RU"/>
        </w:rPr>
        <w:t>20</w:t>
      </w:r>
      <w:r>
        <w:rPr>
          <w:bCs/>
          <w:lang w:eastAsia="ru-RU"/>
        </w:rPr>
        <w:t>.04.2021 с 17.00 час. до 18.00 час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рием предложений и замечаний: </w:t>
      </w:r>
      <w:r>
        <w:rPr/>
        <w:t>12.04.2021 по 12.05.2021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: Тихонова Мария Владимировна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разработчика проекта организатора общественных обсуждений: Тихонова Мария Владимировна, Козловский Игорь Сергеевич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highlight w:val="yellow"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34:00Z</dcterms:created>
  <dc:creator>hav</dc:creator>
  <dc:description/>
  <cp:keywords/>
  <dc:language>en-US</dc:language>
  <cp:lastModifiedBy>Козловский Игорь Сергеевич</cp:lastModifiedBy>
  <cp:lastPrinted>2019-05-17T09:17:00Z</cp:lastPrinted>
  <dcterms:modified xsi:type="dcterms:W3CDTF">2021-04-08T12:28:00Z</dcterms:modified>
  <cp:revision>24</cp:revision>
  <dc:subject/>
  <dc:title>ПОЯСНИТЕЛЬНАЯ ЗАПИСКА</dc:title>
</cp:coreProperties>
</file>