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67" w:hanging="0"/>
        <w:outlineLvl w:val="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ge">
                  <wp:align>top</wp:align>
                </wp:positionV>
                <wp:extent cx="626110" cy="1074420"/>
                <wp:effectExtent l="10160" t="0" r="10795" b="1079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074600"/>
                          <a:chOff x="0" y="0"/>
                          <a:chExt cx="62604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04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80640"/>
                              <a:ext cx="936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936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62604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62604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71800"/>
                              <a:ext cx="278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71800"/>
                              <a:ext cx="27684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56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582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59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607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625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643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650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3657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68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69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708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722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73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751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758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780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7908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805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816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8304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848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855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8664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8880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8988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168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9240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9384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564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9636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744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9924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999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0212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0320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464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057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0716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0824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0896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107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1220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1400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1400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1580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179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183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1976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208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230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2372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2480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2624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273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2876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2984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31280"/>
                              <a:ext cx="57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316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338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3488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3632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3704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38120"/>
                              <a:ext cx="71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3992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4064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42080"/>
                              <a:ext cx="79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43160"/>
                              <a:ext cx="82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4460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4568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4640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4784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4964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50360"/>
                              <a:ext cx="10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5144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528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53960"/>
                              <a:ext cx="104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5468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5648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57200"/>
                              <a:ext cx="97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7124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7232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7304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47448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7556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7700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7808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7880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8060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8132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8312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838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8528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636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8780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888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9032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90680"/>
                              <a:ext cx="79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928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392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9464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9608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9716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9860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99680"/>
                              <a:ext cx="95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0040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0148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0364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0436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054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0616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7960"/>
                              <a:ext cx="113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079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0976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1120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12280"/>
                              <a:ext cx="123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1300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1444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16240"/>
                              <a:ext cx="13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1696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176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187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202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2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2200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2308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2524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26320"/>
                              <a:ext cx="128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2704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2776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29560"/>
                              <a:ext cx="124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31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313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320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3352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3532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36040"/>
                              <a:ext cx="113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3712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3784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3928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4036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180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6016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6196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6268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6376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6520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662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6772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6880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95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7168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7204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734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7528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7600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7708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7852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7960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8032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8176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828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850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5853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8608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8788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893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5900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5911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9256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9364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950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9616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9688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9868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99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00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0192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0336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0372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051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69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76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102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116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12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127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145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159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49920"/>
                            <a:ext cx="47700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2660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667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685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692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703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703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72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36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743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75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7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7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7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8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8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8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8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1735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32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04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28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36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800"/>
                              <a:ext cx="84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12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82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81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0"/>
                              <a:ext cx="80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664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9880"/>
                              <a:ext cx="79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16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492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068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392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680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896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1480"/>
                              <a:ext cx="79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28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816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816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8880"/>
                              <a:ext cx="109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24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14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14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8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119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12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23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23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24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24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24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520"/>
                              <a:ext cx="127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32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9040"/>
                              <a:ext cx="127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9760"/>
                              <a:ext cx="128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156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300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3360"/>
                              <a:ext cx="129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5880"/>
                              <a:ext cx="130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7320"/>
                              <a:ext cx="130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984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1640"/>
                              <a:ext cx="130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360"/>
                              <a:ext cx="130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160"/>
                              <a:ext cx="130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0"/>
                              <a:ext cx="130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0"/>
                              <a:ext cx="130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120"/>
                              <a:ext cx="129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992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064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244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460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5680"/>
                              <a:ext cx="12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7120"/>
                              <a:ext cx="12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89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072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216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3960"/>
                              <a:ext cx="124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5760"/>
                              <a:ext cx="124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72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90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152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332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548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728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908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160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376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628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728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72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728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8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72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052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16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232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304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484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62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664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808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988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132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240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3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4920"/>
                              <a:ext cx="126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636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7440"/>
                              <a:ext cx="124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888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032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14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3200"/>
                              <a:ext cx="123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3464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36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3716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382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39680"/>
                              <a:ext cx="119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1480"/>
                              <a:ext cx="118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364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44000"/>
                              <a:ext cx="117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4544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47240"/>
                              <a:ext cx="11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4904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5048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2280"/>
                              <a:ext cx="112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372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5552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57320"/>
                              <a:ext cx="109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5876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0560"/>
                              <a:ext cx="10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2000"/>
                              <a:ext cx="106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6380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56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632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68120"/>
                              <a:ext cx="100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6956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136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7316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53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7712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785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03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821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396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861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8792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8972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9224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9368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96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9872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124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037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0628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0880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132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456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08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960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16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040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544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94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451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20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66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703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7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7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7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8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8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630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3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3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3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3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3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3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689760"/>
                            <a:ext cx="3052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6572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1pt;margin-top:0pt;width:49.3pt;height:84.6pt" coordorigin="4420,0" coordsize="986,1692">
                <v:group id="shape_0" alt="Group 3" style="position:absolute;left:4420;top:0;width:986;height:16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4" stroked="f" o:allowincell="f" style="position:absolute;left:4702;top:127;width:14;height:52;mso-wrap-style:none;v-text-anchor:middle;mso-position-vertical:top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Text Box 5" stroked="f" o:allowincell="f" style="position:absolute;left:4530;top:0;width:14;height:52;mso-wrap-style:none;v-text-anchor:middle;mso-position-vertical:top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Freeform 6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20;top:378;width:985;height:1313;mso-wrap-style:none;v-text-anchor:middl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20;top:378;width:985;height:1313;mso-wrap-style:none;v-text-anchor:middle;mso-position-vertical:top;mso-position-vertical-relative:pag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ID="Freeform 8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70;top:428;width:437;height:1180;mso-wrap-style:none;v-text-anchor:middle;mso-position-vertical:top;mso-position-vertical-relative:pag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9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19;top:428;width:435;height:1180;mso-wrap-style:none;v-text-anchor:middle;mso-position-vertical:top;mso-position-vertical-relative:pag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10" coordsize="3,9" path="m2,0l2,0l3,3l3,7l0,9l2,5l2,0xe" fillcolor="#f8f6cc" stroked="f" o:allowincell="f" style="position:absolute;left:5154;top:551;width:0;height:0;mso-wrap-style:none;v-text-anchor:middle;mso-position-vertical:top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1" coordsize="7,14" path="m4,0l4,0l5,5l7,9l0,14l2,7l4,0xe" fillcolor="#f9f8d0" stroked="f" o:allowincell="f" style="position:absolute;left:5154;top:552;width:0;height:0;mso-wrap-style:none;v-text-anchor:middle;mso-position-vertical:top;mso-position-vertical-relative:pag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12" coordsize="9,18" path="m4,2l7,0l9,4l9,9l0,18l2,9l4,2xe" fillcolor="#f8f6cc" stroked="f" o:allowincell="f" style="position:absolute;left:5153;top:555;width:0;height:0;mso-wrap-style:none;v-text-anchor:middle;mso-position-vertical:top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3" coordsize="12,21" path="m3,5l10,0l10,5l12,10l0,21l1,14l3,5xe" fillcolor="#f6f5c6" stroked="f" o:allowincell="f" style="position:absolute;left:5152;top:557;width:0;height:0;mso-wrap-style:none;v-text-anchor:middle;mso-position-vertical:top;mso-position-vertical-relative:pag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14" coordsize="16,23" path="m3,9l12,0l14,5l16,11l0,23l2,16l3,9xe" fillcolor="#f3f1bb" stroked="f" o:allowincell="f" style="position:absolute;left:5151;top:559;width:0;height:0;mso-wrap-style:none;v-text-anchor:middle;mso-position-vertical:top;mso-position-vertical-relative:pag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15" coordsize="20,27" path="m4,11l16,0l18,6l20,11l0,27l2,18l4,11xe" fillcolor="#f1eeb5" stroked="f" o:allowincell="f" style="position:absolute;left:5150;top:561;width:0;height:1;mso-wrap-style:none;v-text-anchor:middle;mso-position-vertical:top;mso-position-vertical-relative:pag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16" coordsize="24,28" path="m6,12l22,0l24,5l24,8l0,28l4,21l6,12xe" fillcolor="#f0edae" stroked="f" o:allowincell="f" style="position:absolute;left:5148;top:564;width:0;height:2;mso-wrap-style:none;v-text-anchor:middle;mso-position-vertical:top;mso-position-vertical-relative:pag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17" coordsize="26,30" path="m5,16l25,0l25,3l26,9l0,30l1,23l5,16xe" fillcolor="#eeeaa9" stroked="f" o:allowincell="f" style="position:absolute;left:5147;top:566;width:1;height:4;mso-wrap-style:none;v-text-anchor:middle;mso-position-vertical:top;mso-position-vertical-relative:pag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18" coordsize="30,36" path="m3,20l27,0l28,6l30,11l0,36l2,27l3,20xe" fillcolor="#ede9a4" stroked="f" o:allowincell="f" style="position:absolute;left:5147;top:568;width:3;height:6;mso-wrap-style:none;v-text-anchor:middle;mso-position-vertical:top;mso-position-vertical-relative:pag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19" coordsize="34,37" path="m4,21l30,0l32,5l34,10l0,37l2,30l4,21xe" fillcolor="#ece69d" stroked="f" o:allowincell="f" style="position:absolute;left:5147;top:571;width:3;height:7;mso-wrap-style:none;v-text-anchor:middle;mso-position-vertical:top;mso-position-vertical-relative:pag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0" coordsize="39,41" path="m5,25l35,0l37,5l39,9l0,41l3,32l5,25xe" fillcolor="#ebe393" stroked="f" o:allowincell="f" style="position:absolute;left:5145;top:574;width:6;height:7;mso-wrap-style:none;v-text-anchor:middle;mso-position-vertical:top;mso-position-vertical-relative:pag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1" coordsize="41,43" path="m5,27l39,0l41,4l41,9l0,43l2,36l5,27xe" fillcolor="#eae18d" stroked="f" o:allowincell="f" style="position:absolute;left:5144;top:575;width:7;height:9;mso-wrap-style:none;v-text-anchor:middle;mso-position-vertical:top;mso-position-vertical-relative:pag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" coordsize="46,48" path="m6,32l45,0l45,5l46,11l0,48l4,39l6,32xe" fillcolor="#e9df88" stroked="f" o:allowincell="f" style="position:absolute;left:5142;top:576;width:9;height:11;mso-wrap-style:none;v-text-anchor:middle;mso-position-vertical:top;mso-position-vertical-relative:pag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3" coordsize="50,50" path="m6,34l47,0l48,6l50,11l0,50l2,43l6,34xe" fillcolor="#e7dd82" stroked="f" o:allowincell="f" style="position:absolute;left:5141;top:580;width:11;height:12;mso-wrap-style:none;v-text-anchor:middle;mso-position-vertical:top;mso-position-vertical-relative:pag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4" coordsize="55,53" path="m5,37l51,0l53,5l55,9l0,53l3,44l5,37xe" fillcolor="#e7db7d" stroked="f" o:allowincell="f" style="position:absolute;left:5139;top:582;width:14;height:14;mso-wrap-style:none;v-text-anchor:middle;mso-position-vertical:top;mso-position-vertical-relative:pag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5" coordsize="59,57" path="m5,39l55,0l57,4l59,9l0,57l2,48l5,39xe" fillcolor="#e5d978" stroked="f" o:allowincell="f" style="position:absolute;left:5139;top:584;width:15;height:15;mso-wrap-style:none;v-text-anchor:middle;mso-position-vertical:top;mso-position-vertical-relative:pag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6" coordsize="62,60" path="m5,44l60,0l62,5l62,10l0,60l3,53l5,44xe" fillcolor="#e3d46d" stroked="f" o:allowincell="f" style="position:absolute;left:5137;top:586;width:17;height:16;mso-wrap-style:none;v-text-anchor:middle;mso-position-vertical:top;mso-position-vertical-relative:pag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7" coordsize="66,64" path="m5,48l64,0l64,5l66,9l0,64l2,55l5,48xe" fillcolor="#e2d168" stroked="f" o:allowincell="f" style="position:absolute;left:5137;top:588;width:18;height:18;mso-wrap-style:none;v-text-anchor:middle;mso-position-vertical:top;mso-position-vertical-relative:pag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8" coordsize="71,68" path="m6,50l68,0l70,4l71,9l0,68l4,59l6,50xe" fillcolor="#e0cf62" stroked="f" o:allowincell="f" style="position:absolute;left:5135;top:591;width:21;height:20;mso-wrap-style:none;v-text-anchor:middle;mso-position-vertical:top;mso-position-vertical-relative:pag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9" coordsize="76,73" path="m7,55l73,0l74,5l76,10l0,73l3,64l7,55xe" fillcolor="#dfcc5c" stroked="f" o:allowincell="f" style="position:absolute;left:5133;top:592;width:24;height:22;mso-wrap-style:none;v-text-anchor:middle;mso-position-vertical:top;mso-position-vertical-relative:pag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30" coordsize="82,75" path="m7,59l78,0l80,5l82,9l0,75l4,68l7,59xe" fillcolor="#ddca57" stroked="f" o:allowincell="f" style="position:absolute;left:5132;top:595;width:25;height:23;mso-wrap-style:none;v-text-anchor:middle;mso-position-vertical:top;mso-position-vertical-relative:pag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31" coordsize="86,79" path="m6,63l82,0l84,4l86,9l0,79l2,70l6,63xe" fillcolor="#dac54c" stroked="f" o:allowincell="f" style="position:absolute;left:5131;top:597;width:27;height:24;mso-wrap-style:none;v-text-anchor:middle;mso-position-vertical:top;mso-position-vertical-relative:pag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32" coordsize="89,83" path="m5,66l87,0l89,5l89,11l0,83l3,75l5,66xe" fillcolor="#d9c247" stroked="f" o:allowincell="f" style="position:absolute;left:5129;top:599;width:28;height:27;mso-wrap-style:none;v-text-anchor:middle;mso-position-vertical:top;mso-position-vertical-relative:pag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33" coordsize="94,87" path="m7,70l93,0l93,6l94,11l0,87l4,78l7,70xe" fillcolor="#d7c042" stroked="f" o:allowincell="f" style="position:absolute;left:5127;top:601;width:31;height:28;mso-wrap-style:none;v-text-anchor:middle;mso-position-vertical:top;mso-position-vertical-relative:pag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34" coordsize="99,90" path="m7,72l96,0l97,5l99,8l0,90l3,81l7,72xe" fillcolor="#d6bd3e" stroked="f" o:allowincell="f" style="position:absolute;left:5126;top:603;width:34;height:31;mso-wrap-style:none;v-text-anchor:middle;mso-position-vertical:top;mso-position-vertical-relative:pag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35" coordsize="105,94" path="m7,76l101,0l103,3l105,9l0,94l4,85l7,76xe" fillcolor="#d4bb39" stroked="f" o:allowincell="f" style="position:absolute;left:5125;top:606;width:36;height:32;mso-wrap-style:none;v-text-anchor:middle;mso-position-vertical:top;mso-position-vertical-relative:pag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36" coordsize="110,100" path="m7,82l106,0l108,6l110,11l0,100l3,91l7,82xe" fillcolor="#d3b835" stroked="f" o:allowincell="f" style="position:absolute;left:5123;top:607;width:38;height:33;mso-wrap-style:none;v-text-anchor:middle;mso-position-vertical:top;mso-position-vertical-relative:pag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37" coordsize="118,105" path="m9,85l114,0l116,5l118,9l0,105l6,94l9,85xe" fillcolor="#d0b32e" stroked="f" o:allowincell="f" style="position:absolute;left:5120;top:609;width:42;height:37;mso-wrap-style:none;v-text-anchor:middle;mso-position-vertical:top;mso-position-vertical-relative:pag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38" coordsize="122,108" path="m9,89l119,0l121,4l122,9l0,108l3,100l9,89xe" fillcolor="#ceb12b" stroked="f" o:allowincell="f" style="position:absolute;left:5118;top:612;width:45;height:38;mso-wrap-style:none;v-text-anchor:middle;mso-position-vertical:top;mso-position-vertical-relative:pag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39" coordsize="128,113" path="m7,96l125,0l126,5l128,9l0,113l4,104l7,96xe" fillcolor="#cdae27" stroked="f" o:allowincell="f" style="position:absolute;left:5117;top:614;width:47;height:41;mso-wrap-style:none;v-text-anchor:middle;mso-position-vertical:top;mso-position-vertical-relative:pag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0" coordsize="135,117" path="m9,99l131,0l133,4l135,9l0,117l5,108l9,99xe" fillcolor="#cbac26" stroked="f" o:allowincell="f" style="position:absolute;left:5115;top:617;width:49;height:41;mso-wrap-style:none;v-text-anchor:middle;mso-position-vertical:top;mso-position-vertical-relative:pag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1" coordsize="139,124" path="m9,104l137,0l139,5l139,10l0,124l4,113l9,104xe" fillcolor="#c9a924" stroked="f" o:allowincell="f" style="position:absolute;left:5113;top:618;width:51;height:45;mso-wrap-style:none;v-text-anchor:middle;mso-position-vertical:top;mso-position-vertical-relative:pag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2" coordsize="146,128" path="m9,108l144,0l144,5l146,9l0,128l5,119l9,108xe" fillcolor="#c7a724" stroked="f" o:allowincell="f" style="position:absolute;left:5110;top:620;width:55;height:47;mso-wrap-style:none;v-text-anchor:middle;mso-position-vertical:top;mso-position-vertical-relative:pag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3" coordsize="151,133" path="m9,114l148,0l150,4l151,9l0,133l4,123l9,114xe" fillcolor="#c4a224" stroked="f" o:allowincell="f" style="position:absolute;left:5109;top:623;width:57;height:49;mso-wrap-style:none;v-text-anchor:middle;mso-position-vertical:top;mso-position-vertical-relative:pag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4" coordsize="158,138" path="m9,119l155,0l156,5l158,10l0,138l5,129l9,119xe" fillcolor="#c29f25" stroked="f" o:allowincell="f" style="position:absolute;left:5107;top:624;width:60;height:52;mso-wrap-style:none;v-text-anchor:middle;mso-position-vertical:top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5" coordsize="165,144" path="m10,124l161,0l163,5l165,9l0,144l5,133l10,124xe" fillcolor="#c29f25" stroked="f" o:allowincell="f" style="position:absolute;left:5104;top:626;width:64;height:54;mso-wrap-style:none;v-text-anchor:middle;mso-position-vertical:top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" coordsize="173,150" path="m11,128l169,0l171,4l173,9l0,150l6,139l11,128xe" fillcolor="#c39e26" stroked="f" o:allowincell="f" style="position:absolute;left:5102;top:629;width:67;height:56;mso-wrap-style:none;v-text-anchor:middle;mso-position-vertical:top;mso-position-vertical-relative:pag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7" coordsize="180,155" path="m11,135l176,0l178,5l180,9l0,155l5,146l11,135xe" fillcolor="#c49d26" stroked="f" o:allowincell="f" style="position:absolute;left:5099;top:630;width:70;height:59;mso-wrap-style:none;v-text-anchor:middle;mso-position-vertical:top;mso-position-vertical-relative:pag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8" coordsize="186,160" path="m10,141l183,0l185,4l186,9l0,160l5,151l10,141xe" fillcolor="#c59c26" stroked="f" o:allowincell="f" style="position:absolute;left:5097;top:633;width:74;height:61;mso-wrap-style:none;v-text-anchor:middle;mso-position-vertical:top;mso-position-vertical-relative:pag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9" coordsize="194,167" path="m11,146l191,0l192,5l194,11l0,167l6,156l11,146xe" fillcolor="#c79a28" stroked="f" o:allowincell="f" style="position:absolute;left:5095;top:635;width:77;height:64;mso-wrap-style:none;v-text-anchor:middle;mso-position-vertical:top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0" coordsize="201,173" path="m11,151l197,0l199,6l201,9l0,173l5,162l11,151xe" fillcolor="#c79a28" stroked="f" o:allowincell="f" style="position:absolute;left:5092;top:637;width:79;height:66;mso-wrap-style:none;v-text-anchor:middle;mso-position-vertical:top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1" coordsize="208,179" path="m10,156l204,0l206,3l208,8l0,179l5,167l10,156xe" fillcolor="#c89928" stroked="f" o:allowincell="f" style="position:absolute;left:5089;top:639;width:83;height:70;mso-wrap-style:none;v-text-anchor:middle;mso-position-vertical:top;mso-position-vertical-relative:pag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52" coordsize="213,181" path="m9,164l210,0l212,5l213,9l4,179l2,181l0,181l4,172l9,164xe" fillcolor="#c99829" stroked="f" o:allowincell="f" style="position:absolute;left:5088;top:641;width:85;height:71;mso-wrap-style:none;v-text-anchor:middle;mso-position-vertical:top;mso-position-vertical-relative:pag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53" coordsize="215,176" path="m4,171l212,0l213,4l215,9l16,173l7,174l0,176l2,173l4,171xe" fillcolor="#ca972a" stroked="f" o:allowincell="f" style="position:absolute;left:5088;top:643;width:86;height:68;mso-wrap-style:none;v-text-anchor:middle;mso-position-vertical:top;mso-position-vertical-relative:pag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54" coordsize="213,170" path="m0,170l209,0l211,5l213,9l21,165l10,169l0,170xe" fillcolor="#cb962a" stroked="f" o:allowincell="f" style="position:absolute;left:5089;top:644;width:86;height:66;mso-wrap-style:none;v-text-anchor:middle;mso-position-vertical:top;mso-position-vertical-relative:pag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55" coordsize="203,164" path="m0,164l199,0l201,4l203,9l20,158l9,160l0,164xe" fillcolor="#cc952a" stroked="f" o:allowincell="f" style="position:absolute;left:5096;top:647;width:80;height:63;mso-wrap-style:none;v-text-anchor:middle;mso-position-vertical:top;mso-position-vertical-relative:pag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56" coordsize="196,156" path="m0,156l192,0l194,5l196,9l21,153l11,154l0,156xe" fillcolor="#cc962a" stroked="f" o:allowincell="f" style="position:absolute;left:5099;top:649;width:78;height:59;mso-wrap-style:none;v-text-anchor:middle;mso-position-vertical:top;mso-position-vertical-relative:pag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57" coordsize="186,149" path="m0,149l183,0l185,4l186,9l19,146l9,148l0,149xe" fillcolor="#cc9729" stroked="f" o:allowincell="f" style="position:absolute;left:5104;top:652;width:74;height:56;mso-wrap-style:none;v-text-anchor:middle;mso-position-vertical:top;mso-position-vertical-relative:pag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58" coordsize="178,144" path="m0,144l175,0l176,5l178,10l18,140l9,142l0,144xe" fillcolor="#cc9829" stroked="f" o:allowincell="f" style="position:absolute;left:5109;top:652;width:69;height:54;mso-wrap-style:none;v-text-anchor:middle;mso-position-vertical:top;mso-position-vertical-relative:pag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59" coordsize="171,137" path="m0,137l167,0l169,5l171,9l18,133l9,135l0,137xe" fillcolor="#cc9928" stroked="f" o:allowincell="f" style="position:absolute;left:5113;top:655;width:66;height:50;mso-wrap-style:none;v-text-anchor:middle;mso-position-vertical:top;mso-position-vertical-relative:pag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60" coordsize="164,132" path="m0,130l160,0l162,4l164,9l14,132l14,130l14,128l7,130l0,130xe" fillcolor="#cc9a27" stroked="f" o:allowincell="f" style="position:absolute;left:5117;top:658;width:62;height:48;mso-wrap-style:none;v-text-anchor:middle;mso-position-vertical:top;mso-position-vertical-relative:pag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61" coordsize="156,137" path="m0,124l153,0l155,5l156,9l0,137l4,131l5,124l4,124l0,124xe" fillcolor="#cc9b26" stroked="f" o:allowincell="f" style="position:absolute;left:5121;top:659;width:59;height:51;mso-wrap-style:none;v-text-anchor:middle;mso-position-vertical:top;mso-position-vertical-relative:pag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62" coordsize="164,141" path="m9,123l159,0l160,4l164,9l0,141l4,132l9,123xe" fillcolor="#cc9c26" stroked="f" o:allowincell="f" style="position:absolute;left:5119;top:661;width:63;height:52;mso-wrap-style:none;v-text-anchor:middle;mso-position-vertical:top;mso-position-vertical-relative:pag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63" coordsize="171,147" path="m9,128l165,0l169,5l171,9l0,147l5,137l9,128xe" fillcolor="#cc9d26" stroked="f" o:allowincell="f" style="position:absolute;left:5117;top:663;width:66;height:56;mso-wrap-style:none;v-text-anchor:middle;mso-position-vertical:top;mso-position-vertical-relative:pag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64" coordsize="176,151" path="m8,132l172,0l174,4l176,9l0,151l3,142l8,132xe" fillcolor="#cc9e25" stroked="f" o:allowincell="f" style="position:absolute;left:5116;top:666;width:68;height:57;mso-wrap-style:none;v-text-anchor:middle;mso-position-vertical:top;mso-position-vertical-relative:pag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65" coordsize="183,158" path="m9,138l180,0l182,5l183,9l0,158l6,147l9,138xe" fillcolor="#cc9f24" stroked="f" o:allowincell="f" style="position:absolute;left:5113;top:667;width:72;height:60;mso-wrap-style:none;v-text-anchor:middle;mso-position-vertical:top;mso-position-vertical-relative:pag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66" coordsize="188,162" path="m9,142l185,0l186,4l188,7l0,162l3,153l9,142xe" fillcolor="#d2a326" stroked="f" o:allowincell="f" style="position:absolute;left:5111;top:669;width:75;height:62;mso-wrap-style:none;v-text-anchor:middle;mso-position-vertical:top;mso-position-vertical-relative:pag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67" coordsize="196,168" path="m9,149l192,0l194,3l196,8l0,168l6,158l9,149xe" fillcolor="#d5a627" stroked="f" o:allowincell="f" style="position:absolute;left:5109;top:671;width:77;height:65;mso-wrap-style:none;v-text-anchor:middle;mso-position-vertical:top;mso-position-vertical-relative:pag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68" coordsize="203,174" path="m11,155l199,0l201,5l203,9l0,174l5,165l11,155xe" fillcolor="#d8a82b" stroked="f" o:allowincell="f" style="position:absolute;left:5107;top:673;width:80;height:67;mso-wrap-style:none;v-text-anchor:middle;mso-position-vertical:top;mso-position-vertical-relative:pag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69" coordsize="208,180" path="m9,160l205,0l207,4l208,9l0,180l4,169l9,160xe" fillcolor="#dbaa31" stroked="f" o:allowincell="f" style="position:absolute;left:5105;top:675;width:83;height:70;mso-wrap-style:none;v-text-anchor:middle;mso-position-vertical:top;mso-position-vertical-relative:pag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0" coordsize="217,187" path="m9,165l212,0l213,5l217,9l0,187l5,176l9,165xe" fillcolor="#ddad39" stroked="f" o:allowincell="f" style="position:absolute;left:5103;top:677;width:87;height:73;mso-wrap-style:none;v-text-anchor:middle;mso-position-vertical:top;mso-position-vertical-relative:pag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1" coordsize="224,190" path="m10,171l218,0l222,4l224,9l0,190l5,182l10,171xe" fillcolor="#dfae40" stroked="f" o:allowincell="f" style="position:absolute;left:5100;top:679;width:90;height:75;mso-wrap-style:none;v-text-anchor:middle;mso-position-vertical:top;mso-position-vertical-relative:pag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" coordsize="232,197" path="m11,178l228,0l230,5l232,9l0,197l6,186l11,178xe" fillcolor="#e4b34f" stroked="f" o:allowincell="f" style="position:absolute;left:5097;top:680;width:94;height:78;mso-wrap-style:none;v-text-anchor:middle;mso-position-vertical:top;mso-position-vertical-relative:pag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3" coordsize="238,203" path="m11,181l235,0l237,4l238,9l0,203l5,192l11,181xe" fillcolor="#e6b457" stroked="f" o:allowincell="f" style="position:absolute;left:5096;top:683;width:97;height:80;mso-wrap-style:none;v-text-anchor:middle;mso-position-vertical:top;mso-position-vertical-relative:pag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4" coordsize="247,209" path="m12,188l244,0l245,5l247,9l0,209l7,199l12,188xe" fillcolor="#e9b65f" stroked="f" o:allowincell="f" style="position:absolute;left:5092;top:685;width:101;height:83;mso-wrap-style:none;v-text-anchor:middle;mso-position-vertical:top;mso-position-vertical-relative:pag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5" coordsize="254,215" path="m12,194l250,0l252,4l254,7l0,215l5,204l12,194xe" fillcolor="#eab968" stroked="f" o:allowincell="f" style="position:absolute;left:5089;top:687;width:104;height:85;mso-wrap-style:none;v-text-anchor:middle;mso-position-vertical:top;mso-position-vertical-relative:pag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6" coordsize="263,222" path="m11,200l258,0l260,3l263,9l0,222l6,211l11,200xe" fillcolor="#ebba70" stroked="f" o:allowincell="f" style="position:absolute;left:5087;top:688;width:108;height:89;mso-wrap-style:none;v-text-anchor:middle;mso-position-vertical:top;mso-position-vertical-relative:pag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7" coordsize="272,231" path="m13,208l267,0l270,6l272,9l0,231l7,220l13,208xe" fillcolor="#edbb78" stroked="f" o:allowincell="f" style="position:absolute;left:5084;top:690;width:112;height:93;mso-wrap-style:none;v-text-anchor:middle;mso-position-vertical:top;mso-position-vertical-relative:pag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8" coordsize="281,236" path="m14,213l277,0l279,3l281,8l0,236l7,225l14,213xe" fillcolor="#efbf89" stroked="f" o:allowincell="f" style="position:absolute;left:5081;top:693;width:116;height:95;mso-wrap-style:none;v-text-anchor:middle;mso-position-vertical:top;mso-position-vertical-relative:pag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9" coordsize="288,245" path="m12,222l284,0l286,5l288,9l242,48l240,48l238,48l238,50l0,245l5,233l12,222xe" fillcolor="#f1c092" stroked="f" o:allowincell="f" style="position:absolute;left:5078;top:694;width:119;height:99;mso-wrap-style:none;v-text-anchor:middle;mso-position-vertical:top;mso-position-vertical-relative:pag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80" coordsize="297,251" path="m12,228l293,0l295,4l297,8l254,43l249,43l245,43l247,45l247,48l0,251l7,240l12,228xe" fillcolor="#f2c39a" stroked="f" o:allowincell="f" style="position:absolute;left:5075;top:696;width:124;height:101;mso-wrap-style:none;v-text-anchor:middle;mso-position-vertical:top;mso-position-vertical-relative:pag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AutoShape 81" coordsize="307,259" path="m14,236l252,41l254,44l257,50l0,259l7,247l14,236xm256,39l302,0l304,4l307,9l268,41l261,39l256,39xe" fillcolor="#f1c091" stroked="f" o:allowincell="f" style="position:absolute;left:5072;top:698;width:128;height:106;mso-wrap-style:none;v-text-anchor:middle;mso-position-vertical:top;mso-position-vertical-relative:pag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AutoShape 82" coordsize="317,268" path="m15,243l262,40l265,46l267,49l0,268l8,255l15,243xm269,35l312,0l315,5l317,8l281,37l276,37l269,35xe" fillcolor="#efbe86" stroked="f" o:allowincell="f" style="position:absolute;left:5068;top:700;width:132;height:109;mso-wrap-style:none;v-text-anchor:middle;mso-position-vertical:top;mso-position-vertical-relative:pag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AutoShape 83" coordsize="327,275" path="m16,250l273,41l275,44l277,50l0,275l8,263l16,250xm284,32l323,0l325,3l327,7l296,34l289,32l284,32xe" fillcolor="#edbc7d" stroked="f" o:allowincell="f" style="position:absolute;left:5065;top:702;width:137;height:113;mso-wrap-style:none;v-text-anchor:middle;mso-position-vertical:top;mso-position-vertical-relative:pag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AutoShape 84" coordsize="336,285" path="m16,260l283,41l285,47l287,50l0,285l8,272l16,260xm297,29l333,0l335,4l336,9l310,31l304,31l297,29xe" fillcolor="#eab869" stroked="f" o:allowincell="f" style="position:absolute;left:5061;top:703;width:141;height:117;mso-wrap-style:none;v-text-anchor:middle;mso-position-vertical:top;mso-position-vertical-relative:pag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AutoShape 85" coordsize="348,293" path="m16,268l293,43l295,46l296,51l0,293l8,281l16,268xm312,27l343,0l344,5l348,9l323,28l318,27l312,27xe" fillcolor="#e7b55d" stroked="f" o:allowincell="f" style="position:absolute;left:5058;top:705;width:147;height:121;mso-wrap-style:none;v-text-anchor:middle;mso-position-vertical:top;mso-position-vertical-relative:pag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AutoShape 86" coordsize="359,300" path="m17,276l304,41l305,46l307,50l0,300l9,288l17,276xm327,22l353,0l357,4l359,7l339,25l332,23l327,22xe" fillcolor="#e5b255" stroked="f" o:allowincell="f" style="position:absolute;left:5053;top:708;width:152;height:124;mso-wrap-style:none;v-text-anchor:middle;mso-position-vertical:top;mso-position-vertical-relative:pag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AutoShape 87" coordsize="370,311" path="m18,284l314,42l316,46l318,50l0,311l9,296l18,284xm341,19l366,0l368,3l370,9l354,21l348,21l341,19xe" fillcolor="#e1b04b" stroked="f" o:allowincell="f" style="position:absolute;left:5049;top:709;width:157;height:129;mso-wrap-style:none;v-text-anchor:middle;mso-position-vertical:top;mso-position-vertical-relative:pag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AutoShape 88" coordsize="382,320" path="m18,293l325,43l327,47l329,52l0,320l9,308l18,293xm357,18l377,0l379,6l382,9l368,20l363,18l357,18xe" fillcolor="#dead43" stroked="f" o:allowincell="f" style="position:absolute;left:5045;top:711;width:163;height:133;mso-wrap-style:none;v-text-anchor:middle;mso-position-vertical:top;mso-position-vertical-relative:pag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AutoShape 89" coordsize="384,314" path="m9,302l327,41l329,46l332,49l9,312l3,314l0,314l3,309l9,302xm363,12l379,0l382,3l384,7l375,16l368,14l363,12xe" fillcolor="#dcab39" stroked="f" o:allowincell="f" style="position:absolute;left:5045;top:713;width:163;height:130;mso-wrap-style:none;v-text-anchor:middle;mso-position-vertical:top;mso-position-vertical-relative:pag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AutoShape 90" coordsize="386,311" path="m0,311l329,43l332,46l334,52l18,309l9,309l0,311xm368,11l382,0l384,4l386,9l380,14l375,13l368,11xe" fillcolor="#d4a52a" stroked="f" o:allowincell="f" style="position:absolute;left:5045;top:715;width:164;height:128;mso-wrap-style:none;v-text-anchor:middle;mso-position-vertical:top;mso-position-vertical-relative:pag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AutoShape 91" coordsize="380,305" path="m0,305l323,42l325,48l327,51l19,304l9,305l0,305xm366,9l375,0l377,5l380,9l377,10l371,10l366,9xe" fillcolor="#d1a227" stroked="f" o:allowincell="f" style="position:absolute;left:5049;top:716;width:161;height:126;mso-wrap-style:none;v-text-anchor:middle;mso-position-vertical:top;mso-position-vertical-relative:pag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AutoShape 92" coordsize="373,300" path="m0,300l316,43l318,46l320,52l19,297l10,299l0,300xm362,5l368,0l369,4l373,7l368,5l362,5xe" fillcolor="#cc9f26" stroked="f" o:allowincell="f" style="position:absolute;left:5053;top:719;width:158;height:124;mso-wrap-style:none;v-text-anchor:middle;mso-position-vertical:top;mso-position-vertical-relative:pag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AutoShape 93" coordsize="363,295" path="m0,295l308,42l310,48l311,51l18,291l9,293l0,295xm358,1l361,0l361,1l363,3l359,3l358,1xe" fillcolor="#c89b27" stroked="f" o:allowincell="f" style="position:absolute;left:5058;top:720;width:153;height:121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4" coordsize="304,245" path="m0,245l301,0l302,3l304,9l18,241l9,243l0,245xe" fillcolor="#c89b27" stroked="f" o:allowincell="f" style="position:absolute;left:5062;top:742;width:127;height:99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5" coordsize="299,240" path="m0,240l293,0l295,6l299,9l18,238l9,238l0,240xe" fillcolor="#c89b27" stroked="f" o:allowincell="f" style="position:absolute;left:5067;top:744;width:124;height:97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6" coordsize="292,232" path="m0,232l286,0l290,3l292,7l18,230l9,232l0,232xe" fillcolor="#c89b27" stroked="f" o:allowincell="f" style="position:absolute;left:5070;top:745;width:121;height:94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7" coordsize="284,229" path="m0,229l281,0l283,4l284,9l18,226l9,227l0,229xe" fillcolor="#c89b27" stroked="f" o:allowincell="f" style="position:absolute;left:5074;top:747;width:118;height:92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8" coordsize="277,223" path="m0,223l274,0l275,5l277,9l18,222l9,222l0,223xe" fillcolor="#c89b27" stroked="f" o:allowincell="f" style="position:absolute;left:5078;top:749;width:115;height:90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9" coordsize="270,217" path="m0,217l266,0l268,4l270,9l17,215l9,217l0,217xe" fillcolor="#c89b27" stroked="f" o:allowincell="f" style="position:absolute;left:5082;top:751;width:111;height:87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0" coordsize="264,213" path="m0,213l259,0l261,5l264,8l16,211l8,211l0,213xe" fillcolor="#c89b27" stroked="f" o:allowincell="f" style="position:absolute;left:5087;top:753;width:108;height:85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1" coordsize="258,206" path="m0,206l253,0l256,3l258,7l16,204l8,206l0,206xe" fillcolor="#c89c26" stroked="f" o:allowincell="f" style="position:absolute;left:5090;top:754;width:106;height:82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2" coordsize="252,203" path="m0,203l248,0l250,4l252,9l17,201l8,201l0,203xe" fillcolor="#c89c26" stroked="f" o:allowincell="f" style="position:absolute;left:5094;top:757;width:103;height:80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3" coordsize="246,202" path="m0,197l242,0l244,5l246,9l8,202l9,199l11,195l6,197l0,197xe" fillcolor="#c89c26" stroked="f" o:allowincell="f" style="position:absolute;left:5097;top:758;width:100;height:81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4" coordsize="245,208" path="m5,192l240,0l242,4l245,7l0,208l4,199l7,190l7,192l5,192xe" fillcolor="#c89c26" stroked="f" o:allowincell="f" style="position:absolute;left:5099;top:761;width:100;height:83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5" coordsize="252,215" path="m9,193l247,0l250,3l252,9l0,215l5,204l9,193xe" fillcolor="#c89c26" stroked="f" o:allowincell="f" style="position:absolute;left:5097;top:762;width:104;height:85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6" coordsize="260,221" path="m11,201l256,0l258,6l260,9l0,221l6,212l11,201xe" fillcolor="#c89c26" stroked="f" o:allowincell="f" style="position:absolute;left:5095;top:764;width:106;height:88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7" coordsize="267,225" path="m11,206l263,0l265,3l267,9l0,225l5,215l11,206xe" fillcolor="#c89d26" stroked="f" o:allowincell="f" style="position:absolute;left:5092;top:766;width:109;height:91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8" coordsize="275,233" path="m10,212l270,0l272,6l275,9l0,233l5,222l10,212xe" fillcolor="#c89d26" stroked="f" o:allowincell="f" style="position:absolute;left:5089;top:768;width:114;height:93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9" coordsize="283,238" path="m11,216l278,0l281,3l283,7l0,238l6,227l11,216xe" fillcolor="#c89d26" stroked="f" o:allowincell="f" style="position:absolute;left:5087;top:770;width:117;height:96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0" coordsize="290,245" path="m11,224l286,0l288,4l290,9l0,245l5,235l11,224xe" fillcolor="#c89d26" stroked="f" o:allowincell="f" style="position:absolute;left:5085;top:772;width:120;height:99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1" coordsize="297,250" path="m10,231l293,0l295,5l297,9l0,250l5,241l10,231xe" fillcolor="#c89d26" stroked="f" o:allowincell="f" style="position:absolute;left:5082;top:773;width:124;height:102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2" coordsize="306,256" path="m11,236l301,0l303,4l306,7l0,256l6,245l11,236xe" fillcolor="#c89d26" stroked="f" o:allowincell="f" style="position:absolute;left:5080;top:776;width:128;height:104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3" coordsize="313,262" path="m11,241l308,0l311,3l313,8l0,262l5,252l11,241xe" fillcolor="#c89d26" stroked="f" o:allowincell="f" style="position:absolute;left:5078;top:778;width:130;height:107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4" coordsize="320,270" path="m10,249l316,0l318,5l320,9l0,270l5,259l10,249xe" fillcolor="#c89e26" stroked="f" o:allowincell="f" style="position:absolute;left:5075;top:779;width:134;height:110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5" coordsize="330,276" path="m12,254l325,0l327,4l330,8l0,276l7,265l12,254xe" fillcolor="#c89e26" stroked="f" o:allowincell="f" style="position:absolute;left:5072;top:781;width:138;height:113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6" coordsize="338,282" path="m13,261l333,0l336,4l338,9l0,282l6,272l13,261xe" fillcolor="#c89e26" stroked="f" o:allowincell="f" style="position:absolute;left:5069;top:783;width:142;height:116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7" coordsize="345,289" path="m11,268l341,0l343,5l345,8l0,289l5,278l11,268xe" fillcolor="#c89e26" stroked="f" o:allowincell="f" style="position:absolute;left:5067;top:785;width:146;height:119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" coordsize="354,297" path="m12,273l350,0l352,3l354,7l0,297l7,284l12,273xe" fillcolor="#c89e26" stroked="f" o:allowincell="f" style="position:absolute;left:5064;top:787;width:149;height:123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9" coordsize="363,304" path="m13,281l358,0l360,4l363,9l0,304l6,294l13,281xe" fillcolor="#c89e26" stroked="f" o:allowincell="f" style="position:absolute;left:5061;top:788;width:154;height:126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0" coordsize="370,311" path="m11,290l365,0l368,5l370,9l0,311l5,300l11,290xe" fillcolor="#c89e26" stroked="f" o:allowincell="f" style="position:absolute;left:5059;top:790;width:156;height:128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1" coordsize="379,317" path="m12,295l375,0l377,4l379,7l0,317l7,306l12,295xe" fillcolor="#c89f25" stroked="f" o:allowincell="f" style="position:absolute;left:5056;top:793;width:160;height:131;mso-wrap-style:none;v-text-anchor:middle;mso-position-vertical:top;mso-position-vertical-relative:pag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122" coordsize="387,323" path="m12,302l382,0l384,3l387,7l0,323l5,313l12,302xe" fillcolor="#caa123" stroked="f" o:allowincell="f" style="position:absolute;left:5053;top:794;width:165;height:134;mso-wrap-style:none;v-text-anchor:middle;mso-position-vertical:top;mso-position-vertical-relative:pag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123" coordsize="396,333" path="m12,310l391,0l394,4l396,9l0,333l7,320l12,310xe" fillcolor="#cea421" stroked="f" o:allowincell="f" style="position:absolute;left:5050;top:796;width:168;height:138;mso-wrap-style:none;v-text-anchor:middle;mso-position-vertical:top;mso-position-vertical-relative:pag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124" coordsize="406,339" path="m15,316l402,0l404,5l406,9l0,339l8,329l15,316xe" fillcolor="#d1a71e" stroked="f" o:allowincell="f" style="position:absolute;left:5047;top:797;width:173;height:142;mso-wrap-style:none;v-text-anchor:middle;mso-position-vertical:top;mso-position-vertical-relative:pag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125" coordsize="414,347" path="m13,324l409,0l411,4l414,7l0,347l5,334l13,324xe" fillcolor="#d7ac19" stroked="f" o:allowincell="f" style="position:absolute;left:5045;top:800;width:177;height:144;mso-wrap-style:none;v-text-anchor:middle;mso-position-vertical:top;mso-position-vertical-relative:pag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126" coordsize="423,353" path="m12,330l418,0l421,3l423,9l0,353l7,343l12,330xe" fillcolor="#daaf15" stroked="f" o:allowincell="f" style="position:absolute;left:5041;top:800;width:181;height:148;mso-wrap-style:none;v-text-anchor:middle;mso-position-vertical:top;mso-position-vertical-relative:pag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127" coordsize="432,361" path="m14,340l428,0l430,6l432,9l0,361l7,350l14,340xe" fillcolor="#dcb013" stroked="f" o:allowincell="f" style="position:absolute;left:5038;top:803;width:185;height:151;mso-wrap-style:none;v-text-anchor:middle;mso-position-vertical:top;mso-position-vertical-relative:pag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128" coordsize="442,367" path="m14,344l437,0l439,3l442,7l0,367l7,357l14,344xe" fillcolor="#dfb310" stroked="f" o:allowincell="f" style="position:absolute;left:5035;top:805;width:189;height:154;mso-wrap-style:none;v-text-anchor:middle;mso-position-vertical:top;mso-position-vertical-relative:pag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129" coordsize="451,377" path="m14,352l446,0l449,4l451,7l0,377l7,364l14,352xe" fillcolor="#e2b607" stroked="f" o:allowincell="f" style="position:absolute;left:5031;top:807;width:194;height:158;mso-wrap-style:none;v-text-anchor:middle;mso-position-vertical:top;mso-position-vertical-relative:pag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130" coordsize="462,384" path="m14,360l456,0l458,3l462,9l0,384l7,373l14,360xe" fillcolor="#e7bb00" stroked="f" o:allowincell="f" style="position:absolute;left:5028;top:808;width:198;height:161;mso-wrap-style:none;v-text-anchor:middle;mso-position-vertical:top;mso-position-vertical-relative:pag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131" coordsize="472,393" path="m15,370l466,0l470,6l472,9l0,393l8,381l15,370xe" fillcolor="#e9be00" stroked="f" o:allowincell="f" style="position:absolute;left:5025;top:810;width:203;height:165;mso-wrap-style:none;v-text-anchor:middle;mso-position-vertical:top;mso-position-vertical-relative:pag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132" coordsize="480,399" path="m15,375l477,0l479,3l480,7l0,399l7,387l15,375xe" fillcolor="#ecbf00" stroked="f" o:allowincell="f" style="position:absolute;left:5022;top:813;width:207;height:168;mso-wrap-style:none;v-text-anchor:middle;mso-position-vertical:top;mso-position-vertical-relative:pag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133" coordsize="491,407" path="m14,384l486,0l487,4l491,7l0,407l7,396l14,384xe" fillcolor="#edc100" stroked="f" o:allowincell="f" style="position:absolute;left:5018;top:814;width:211;height:171;mso-wrap-style:none;v-text-anchor:middle;mso-position-vertical:top;mso-position-vertical-relative:pag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134" coordsize="500,416" path="m14,392l494,0l498,3l500,9l0,416l7,403l14,392xe" fillcolor="#efc300" stroked="f" o:allowincell="f" style="position:absolute;left:5016;top:815;width:215;height:176;mso-wrap-style:none;v-text-anchor:middle;mso-position-vertical:top;mso-position-vertical-relative:pag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135" coordsize="501,413" path="m7,400l498,0l500,6l501,9l9,411l5,411l0,413l4,407l7,400xe" fillcolor="#f0c400" stroked="f" o:allowincell="f" style="position:absolute;left:5016;top:817;width:216;height:174;mso-wrap-style:none;v-text-anchor:middle;mso-position-vertical:top;mso-position-vertical-relative:pag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136" coordsize="505,407" path="m0,407l500,0l501,3l505,7l439,60l437,60l436,60l436,62l436,64l20,403l9,405l0,407xe" fillcolor="#f5c900" stroked="f" o:allowincell="f" style="position:absolute;left:5016;top:819;width:218;height:171;mso-wrap-style:none;v-text-anchor:middle;mso-position-vertical:top;mso-position-vertical-relative:pag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137" coordsize="498,402" path="m0,402l492,0l496,4l498,7l437,57l432,57l427,57l428,61l430,64l20,398l11,400l0,402xe" fillcolor="#f2c600" stroked="f" o:allowincell="f" style="position:absolute;left:5019;top:821;width:215;height:168;mso-wrap-style:none;v-text-anchor:middle;mso-position-vertical:top;mso-position-vertical-relative:pag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AutoShape 138" coordsize="490,396" path="m0,396l416,57l419,60l421,64l17,394l9,394l0,396xm419,53l485,0l487,3l490,9l433,55l426,53l419,53xe" fillcolor="#efc200" stroked="f" o:allowincell="f" style="position:absolute;left:5024;top:822;width:212;height:167;mso-wrap-style:none;v-text-anchor:middle;mso-position-vertical:top;mso-position-vertical-relative:pag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AutoShape 139" coordsize="483,391" path="m0,391l410,57l412,61l414,66l17,389l8,391l0,391xm417,50l478,0l481,6l483,9l430,52l424,52l417,50xe" fillcolor="#edbe00" stroked="f" o:allowincell="f" style="position:absolute;left:5028;top:824;width:208;height:165;mso-wrap-style:none;v-text-anchor:middle;mso-position-vertical:top;mso-position-vertical-relative:pag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AutoShape 140" coordsize="479,385" path="m0,385l404,55l406,60l408,64l18,382l9,383l0,385xm416,46l473,0l475,3l479,7l429,48l422,46l416,46xe" fillcolor="#ebba00" stroked="f" o:allowincell="f" style="position:absolute;left:5032;top:827;width:206;height:162;mso-wrap-style:none;v-text-anchor:middle;mso-position-vertical:top;mso-position-vertical-relative:pag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AutoShape 141" coordsize="471,380" path="m0,380l397,57l399,61l400,66l16,379l9,379l0,380xm413,43l466,0l470,4l471,7l425,45l420,45l413,43xe" fillcolor="#e8b60c" stroked="f" o:allowincell="f" style="position:absolute;left:5037;top:829;width:202;height:159;mso-wrap-style:none;v-text-anchor:middle;mso-position-vertical:top;mso-position-vertical-relative:pag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AutoShape 142" coordsize="464,375" path="m0,375l390,57l391,62l393,66l16,373l7,375l0,375xm411,41l461,0l462,3l464,9l423,42l416,41l411,41xe" fillcolor="#e2ad17" stroked="f" o:allowincell="f" style="position:absolute;left:5040;top:830;width:199;height:158;mso-wrap-style:none;v-text-anchor:middle;mso-position-vertical:top;mso-position-vertical-relative:pag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AutoShape 143" coordsize="461,372" path="m0,372l384,59l386,63l390,68l18,370l9,370l0,372xm409,38l455,0l457,6l461,9l423,39l416,39l409,38xe" fillcolor="#dea91c" stroked="f" o:allowincell="f" style="position:absolute;left:5044;top:831;width:198;height:156;mso-wrap-style:none;v-text-anchor:middle;mso-position-vertical:top;mso-position-vertical-relative:pag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AutoShape 144" coordsize="454,364" path="m0,364l377,57l381,62l382,65l18,362l9,364l0,364xm407,33l448,0l452,3l454,7l420,35l414,33l407,33xe" fillcolor="#dba420" stroked="f" o:allowincell="f" style="position:absolute;left:5048;top:834;width:195;height:152;mso-wrap-style:none;v-text-anchor:middle;mso-position-vertical:top;mso-position-vertical-relative:pag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AutoShape 145" coordsize="448,361" path="m0,361l372,59l373,62l375,66l18,359l9,359l0,361xm405,30l443,0l445,4l448,7l418,32l411,32l405,30xe" fillcolor="#d89f23" stroked="f" o:allowincell="f" style="position:absolute;left:5052;top:836;width:192;height:151;mso-wrap-style:none;v-text-anchor:middle;mso-position-vertical:top;mso-position-vertical-relative:pag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AutoShape 146" coordsize="441,355" path="m0,355l364,58l366,62l368,67l16,353l9,355l0,355xm402,28l436,0l439,3l441,7l414,30l409,28l402,28xe" fillcolor="#d39a27" stroked="f" o:allowincell="f" style="position:absolute;left:5056;top:837;width:188;height:149;mso-wrap-style:none;v-text-anchor:middle;mso-position-vertical:top;mso-position-vertical-relative:pag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AutoShape 147" coordsize="435,352" path="m0,352l357,59l359,64l361,68l16,350l7,350l0,352xm400,25l430,0l432,4l435,9l412,27l405,27l400,25xe" fillcolor="#cf952a" stroked="f" o:allowincell="f" style="position:absolute;left:5059;top:838;width:187;height:147;mso-wrap-style:none;v-text-anchor:middle;mso-position-vertical:top;mso-position-vertical-relative:pag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AutoShape 148" coordsize="430,346" path="m0,346l352,60l354,64l356,69l18,345l9,346l0,346xm398,23l425,0l428,5l430,9l411,25l405,23l398,23xe" fillcolor="#d69e24" stroked="f" o:allowincell="f" style="position:absolute;left:5063;top:840;width:184;height:144;mso-wrap-style:none;v-text-anchor:middle;mso-position-vertical:top;mso-position-vertical-relative:pag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AutoShape 149" coordsize="425,341" path="m0,341l345,59l347,64l350,68l16,340l9,340l0,341xm396,18l419,0l421,4l425,7l407,20l402,20l396,18xe" fillcolor="#daa221" stroked="f" o:allowincell="f" style="position:absolute;left:5067;top:843;width:182;height:142;mso-wrap-style:none;v-text-anchor:middle;mso-position-vertical:top;mso-position-vertical-relative:pag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AutoShape 150" coordsize="418,336" path="m0,336l338,60l341,64l343,69l16,336l7,336l0,336xm393,16l412,0l416,3l418,7l405,18l398,16l393,16xe" fillcolor="#dea71e" stroked="f" o:allowincell="f" style="position:absolute;left:5071;top:844;width:178;height:140;mso-wrap-style:none;v-text-anchor:middle;mso-position-vertical:top;mso-position-vertical-relative:pag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AutoShape 151" coordsize="412,333" path="m0,333l334,61l336,66l338,70l16,331l9,333l0,333xm391,13l409,0l411,4l412,7l403,16l398,15l391,13xe" fillcolor="#e1ab1b" stroked="f" o:allowincell="f" style="position:absolute;left:5074;top:846;width:177;height:138;mso-wrap-style:none;v-text-anchor:middle;mso-position-vertical:top;mso-position-vertical-relative:pag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AutoShape 152" coordsize="407,329" path="m0,329l327,62l329,66l330,69l16,327l7,327l0,329xm389,11l402,0l403,3l407,7l402,12l394,12l389,11xe" fillcolor="#e4af16" stroked="f" o:allowincell="f" style="position:absolute;left:5078;top:847;width:173;height:136;mso-wrap-style:none;v-text-anchor:middle;mso-position-vertical:top;mso-position-vertical-relative:pag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AutoShape 153" coordsize="402,324" path="m0,324l322,63l323,66l325,72l18,324l9,324l0,324xm387,9l396,0l400,4l402,9l400,11l395,9l387,9xe" fillcolor="#e7b412" stroked="f" o:allowincell="f" style="position:absolute;left:5081;top:849;width:171;height:134;mso-wrap-style:none;v-text-anchor:middle;mso-position-vertical:top;mso-position-vertical-relative:pag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AutoShape 154" coordsize="396,320" path="m0,320l314,62l316,68l320,71l16,318l7,320l0,320xm386,5l391,0l393,4l396,7l391,7l386,5xe" fillcolor="#edbb00" stroked="f" o:allowincell="f" style="position:absolute;left:5086;top:851;width:168;height:132;mso-wrap-style:none;v-text-anchor:middle;mso-position-vertical:top;mso-position-vertical-relative:pag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AutoShape 155" coordsize="387,315" path="m0,315l307,63l311,66l313,71l14,313l7,313l0,315xm382,2l384,0l385,2l387,2l384,2l382,2xe" fillcolor="#efbe00" stroked="f" o:allowincell="f" style="position:absolute;left:5089;top:853;width:165;height:130;mso-wrap-style:none;v-text-anchor:middle;mso-position-vertical:top;mso-position-vertical-relative:pag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156" coordsize="307,247" path="m0,247l304,0l306,5l307,9l16,247l7,247l0,247xe" fillcolor="#f1c200" stroked="f" o:allowincell="f" style="position:absolute;left:5093;top:882;width:128;height:100;mso-wrap-style:none;v-text-anchor:middle;mso-position-vertical:top;mso-position-vertical-relative:pag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157" coordsize="302,242" path="m0,242l299,0l300,4l302,8l16,242l9,242l0,242xe" fillcolor="#f4c600" stroked="f" o:allowincell="f" style="position:absolute;left:5096;top:885;width:127;height:97;mso-wrap-style:none;v-text-anchor:middle;mso-position-vertical:top;mso-position-vertical-relative:pag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158" coordsize="295,238" path="m0,238l291,0l293,4l295,9l16,236l7,238l0,238xe" fillcolor="#f4c700" stroked="f" o:allowincell="f" style="position:absolute;left:5100;top:886;width:122;height:96;mso-wrap-style:none;v-text-anchor:middle;mso-position-vertical:top;mso-position-vertical-relative:pag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159" coordsize="291,234" path="m0,234l286,0l288,5l291,8l16,232l9,232l0,234xe" fillcolor="#f5ca00" stroked="f" o:allowincell="f" style="position:absolute;left:5103;top:888;width:121;height:94;mso-wrap-style:none;v-text-anchor:middle;mso-position-vertical:top;mso-position-vertical-relative:pag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160" coordsize="284,227" path="m0,227l279,0l282,3l284,9l14,227l7,227l0,227xe" fillcolor="#f5cb00" stroked="f" o:allowincell="f" style="position:absolute;left:5107;top:890;width:118;height:92;mso-wrap-style:none;v-text-anchor:middle;mso-position-vertical:top;mso-position-vertical-relative:pag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161" coordsize="279,224" path="m0,224l275,0l277,6l279,9l16,224l7,224l0,224xe" fillcolor="#f6cd02" stroked="f" o:allowincell="f" style="position:absolute;left:5110;top:892;width:116;height:90;mso-wrap-style:none;v-text-anchor:middle;mso-position-vertical:top;mso-position-vertical-relative:pag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162" coordsize="274,218" path="m0,218l270,0l272,3l274,7l16,218l9,218l0,218xe" fillcolor="#f6ce15" stroked="f" o:allowincell="f" style="position:absolute;left:5114;top:894;width:113;height:88;mso-wrap-style:none;v-text-anchor:middle;mso-position-vertical:top;mso-position-vertical-relative:pag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163" coordsize="268,215" path="m0,215l263,0l265,4l268,9l14,215l7,215l0,215xe" fillcolor="#f6d01e" stroked="f" o:allowincell="f" style="position:absolute;left:5117;top:896;width:111;height:86;mso-wrap-style:none;v-text-anchor:middle;mso-position-vertical:top;mso-position-vertical-relative:pag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164" coordsize="263,211" path="m0,211l258,0l261,5l263,9l16,211l7,211l0,211xe" fillcolor="#f6d12b" stroked="f" o:allowincell="f" style="position:absolute;left:5121;top:897;width:108;height:84;mso-wrap-style:none;v-text-anchor:middle;mso-position-vertical:top;mso-position-vertical-relative:pag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165" coordsize="258,206" path="m0,206l254,0l256,4l258,7l16,206l9,206l0,206xe" fillcolor="#f6d43d" stroked="f" o:allowincell="f" style="position:absolute;left:5125;top:900;width:105;height:82;mso-wrap-style:none;v-text-anchor:middle;mso-position-vertical:top;mso-position-vertical-relative:pag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166" coordsize="251,202" path="m0,202l247,0l249,3l251,9l14,200l7,202l0,202xe" fillcolor="#f6d544" stroked="f" o:allowincell="f" style="position:absolute;left:5128;top:901;width:102;height:81;mso-wrap-style:none;v-text-anchor:middle;mso-position-vertical:top;mso-position-vertical-relative:pag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167" coordsize="245,199" path="m0,199l242,0l244,6l245,9l14,197l7,197l0,199xe" fillcolor="#f6d64f" stroked="f" o:allowincell="f" style="position:absolute;left:5132;top:903;width:99;height:79;mso-wrap-style:none;v-text-anchor:middle;mso-position-vertical:top;mso-position-vertical-relative:pag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168" coordsize="242,191" path="m0,191l237,0l238,3l242,8l14,191l7,191l0,191xe" fillcolor="#f5d757" stroked="f" o:allowincell="f" style="position:absolute;left:5135;top:906;width:98;height:75;mso-wrap-style:none;v-text-anchor:middle;mso-position-vertical:top;mso-position-vertical-relative:pag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169" coordsize="237,188" path="m0,188l231,0l235,5l237,9l16,188l7,188l0,188xe" fillcolor="#f5d95f" stroked="f" o:allowincell="f" style="position:absolute;left:5138;top:907;width:96;height:74;mso-wrap-style:none;v-text-anchor:middle;mso-position-vertical:top;mso-position-vertical-relative:pag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170" coordsize="232,183" path="m0,183l228,0l230,4l232,8l16,183l9,183l0,183xe" fillcolor="#f4da66" stroked="f" o:allowincell="f" style="position:absolute;left:5141;top:909;width:94;height:72;mso-wrap-style:none;v-text-anchor:middle;mso-position-vertical:top;mso-position-vertical-relative:pag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171" coordsize="224,179" path="m0,179l221,0l223,4l224,9l15,179l7,179l0,179xe" fillcolor="#f4dd73" stroked="f" o:allowincell="f" style="position:absolute;left:5146;top:911;width:90;height:70;mso-wrap-style:none;v-text-anchor:middle;mso-position-vertical:top;mso-position-vertical-relative:pag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172" coordsize="221,175" path="m0,175l216,0l217,5l221,8l15,175l8,175l0,175xe" fillcolor="#f3df7a" stroked="f" o:allowincell="f" style="position:absolute;left:5148;top:913;width:88;height:68;mso-wrap-style:none;v-text-anchor:middle;mso-position-vertical:top;mso-position-vertical-relative:pag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173" coordsize="215,170" path="m0,170l209,0l213,3l215,7l14,170l7,170l0,170xe" fillcolor="#f3e081" stroked="f" o:allowincell="f" style="position:absolute;left:5152;top:914;width:86;height:66;mso-wrap-style:none;v-text-anchor:middle;mso-position-vertical:top;mso-position-vertical-relative:pag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174" coordsize="209,169" path="m0,167l206,0l208,4l209,9l14,169l7,167l0,167xe" fillcolor="#f3e188" stroked="f" o:allowincell="f" style="position:absolute;left:5155;top:916;width:84;height:66;mso-wrap-style:none;v-text-anchor:middle;mso-position-vertical:top;mso-position-vertical-relative:pag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AutoShape 175" coordsize="206,165" path="m0,163l201,0l0,163xm206,9l14,165l7,165l0,163l206,9xe" fillcolor="#f3e28f" stroked="f" o:allowincell="f" style="position:absolute;left:5158;top:918;width:82;height:64;mso-wrap-style:none;v-text-anchor:middle;mso-position-vertical:top;mso-position-vertical-relative:pag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176" coordsize="201,160" path="m0,160l195,0l199,4l201,7l14,160l7,160l0,160xe" fillcolor="#f3e496" stroked="f" o:allowincell="f" style="position:absolute;left:5161;top:921;width:80;height:61;mso-wrap-style:none;v-text-anchor:middle;mso-position-vertical:top;mso-position-vertical-relative:pag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177" coordsize="196,156" path="m0,156l192,0l194,3l196,9l14,156l7,156l0,156xe" fillcolor="#f4e7a6" stroked="f" o:allowincell="f" style="position:absolute;left:5165;top:922;width:78;height:60;mso-wrap-style:none;v-text-anchor:middle;mso-position-vertical:top;mso-position-vertical-relative:pag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178" coordsize="190,153" path="m0,153l187,0l189,6l190,9l14,153l7,153l0,153xe" fillcolor="#f4e9ae" stroked="f" o:allowincell="f" style="position:absolute;left:5168;top:923;width:75;height:58;mso-wrap-style:none;v-text-anchor:middle;mso-position-vertical:top;mso-position-vertical-relative:pag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179" coordsize="187,147" path="m0,147l182,0l183,3l187,7l14,147l7,147l0,147xe" fillcolor="#f5eab6" stroked="f" o:allowincell="f" style="position:absolute;left:5171;top:926;width:73;height:56;mso-wrap-style:none;v-text-anchor:middle;mso-position-vertical:top;mso-position-vertical-relative:pag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180" coordsize="182,144" path="m0,144l176,0l180,4l182,9l15,144l7,144l0,144xe" fillcolor="#f5ecbd" stroked="f" o:allowincell="f" style="position:absolute;left:5175;top:928;width:70;height:54;mso-wrap-style:none;v-text-anchor:middle;mso-position-vertical:top;mso-position-vertical-relative:pag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181" coordsize="176,140" path="m0,140l173,0l175,5l176,9l15,140l8,140l0,140xe" fillcolor="#f6edc4" stroked="f" o:allowincell="f" style="position:absolute;left:5177;top:929;width:68;height:53;mso-wrap-style:none;v-text-anchor:middle;mso-position-vertical:top;mso-position-vertical-relative:pag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182" coordsize="172,135" path="m0,135l167,0l168,4l172,7l14,135l7,135l0,135xe" fillcolor="#f7efcc" stroked="f" o:allowincell="f" style="position:absolute;left:5181;top:931;width:67;height:50;mso-wrap-style:none;v-text-anchor:middle;mso-position-vertical:top;mso-position-vertical-relative:pag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183" coordsize="167,133" path="m0,131l161,0l165,3l167,9l14,133l7,131l0,131xe" fillcolor="#f8f3da" stroked="f" o:allowincell="f" style="position:absolute;left:5184;top:933;width:65;height:49;mso-wrap-style:none;v-text-anchor:middle;mso-position-vertical:top;mso-position-vertical-relative:pag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184" coordsize="162,130" path="m0,128l158,0l160,6l162,9l14,130l7,130l0,128xe" fillcolor="#f9f5e1" stroked="f" o:allowincell="f" style="position:absolute;left:5187;top:935;width:62;height:47;mso-wrap-style:none;v-text-anchor:middle;mso-position-vertical:top;mso-position-vertical-relative:pag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185" coordsize="156,124" path="m0,124l153,0l155,3l156,7l14,124l7,124l0,124xe" fillcolor="#faf7e8" stroked="f" o:allowincell="f" style="position:absolute;left:5190;top:937;width:60;height:45;mso-wrap-style:none;v-text-anchor:middle;mso-position-vertical:top;mso-position-vertical-relative:pag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186" coordsize="153,121" path="m0,121l148,0l149,4l153,9l14,121l7,121l0,121xe" fillcolor="#fbf9ef" stroked="f" o:allowincell="f" style="position:absolute;left:5194;top:939;width:58;height:43;mso-wrap-style:none;v-text-anchor:middle;mso-position-vertical:top;mso-position-vertical-relative:pag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187" coordsize="148,117" path="m0,117l142,0l146,5l148,9l14,117l7,117l0,117xe" fillcolor="#fdfcf7" stroked="f" o:allowincell="f" style="position:absolute;left:5197;top:940;width:55;height:41;mso-wrap-style:none;v-text-anchor:middle;mso-position-vertical:top;mso-position-vertical-relative:pag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188" coordsize="142,112" path="m0,112l139,0l141,4l142,7l14,112l7,112l0,112xe" fillcolor="white" stroked="f" o:allowincell="f" style="position:absolute;left:5200;top:943;width:53;height:39;mso-wrap-style:none;v-text-anchor:middl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139,110" path="m0,108l134,0l135,3l139,9l15,110l7,108l0,108xe" fillcolor="#faf8f2" stroked="f" o:allowincell="f" style="position:absolute;left:5204;top:944;width:51;height:39;mso-wrap-style:none;v-text-anchor:middle;mso-position-vertical:top;mso-position-vertical-relative:pag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190" coordsize="134,107" path="m0,105l128,0l132,6l134,9l15,107l8,107l0,105xe" fillcolor="#f9f6eb" stroked="f" o:allowincell="f" style="position:absolute;left:5207;top:946;width:49;height:37;mso-wrap-style:none;v-text-anchor:middle;mso-position-vertical:top;mso-position-vertical-relative:pag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191" coordsize="128,101" path="m0,101l124,0l126,3l128,7l12,101l7,101l0,101xe" fillcolor="#f7f2e4" stroked="f" o:allowincell="f" style="position:absolute;left:5210;top:948;width:47;height:34;mso-wrap-style:none;v-text-anchor:middle;mso-position-vertical:top;mso-position-vertical-relative:pag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192" coordsize="124,98" path="m0,98l119,0l121,4l124,7l12,98l5,98l0,98xe" fillcolor="#f5f0de" stroked="f" o:allowincell="f" style="position:absolute;left:5213;top:950;width:46;height:32;mso-wrap-style:none;v-text-anchor:middle;mso-position-vertical:top;mso-position-vertical-relative:pag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193" coordsize="121,96" path="m0,94l116,0l119,3l121,8l14,96l7,94l0,94xe" fillcolor="#f3edd6" stroked="f" o:allowincell="f" style="position:absolute;left:5216;top:951;width:43;height:32;mso-wrap-style:none;v-text-anchor:middle;mso-position-vertical:top;mso-position-vertical-relative:pag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194" coordsize="116,93" path="m0,91l112,0l114,5l116,9l14,93l7,93l0,91xe" fillcolor="#f1e9ca" stroked="f" o:allowincell="f" style="position:absolute;left:5219;top:953;width:40;height:31;mso-wrap-style:none;v-text-anchor:middle;mso-position-vertical:top;mso-position-vertical-relative:pag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195" coordsize="112,88" path="m0,88l107,0l109,4l112,8l14,88l7,88l0,88xe" fillcolor="#efe6c4" stroked="f" o:allowincell="f" style="position:absolute;left:5222;top:956;width:39;height:28;mso-wrap-style:none;v-text-anchor:middle;mso-position-vertical:top;mso-position-vertical-relative:pag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196" coordsize="107,84" path="m0,84l102,0l105,4l107,9l15,84l7,84l0,84xe" fillcolor="#efe4bd" stroked="f" o:allowincell="f" style="position:absolute;left:5226;top:957;width:37;height:26;mso-wrap-style:none;v-text-anchor:middle;mso-position-vertical:top;mso-position-vertical-relative:pag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197" coordsize="102,81" path="m0,80l98,0l100,5l102,8l13,81l8,80l0,80xe" fillcolor="#eee1b6" stroked="f" o:allowincell="f" style="position:absolute;left:5228;top:958;width:35;height:26;mso-wrap-style:none;v-text-anchor:middle;mso-position-vertical:top;mso-position-vertical-relative:pag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198" coordsize="97,76" path="m0,75l92,0l94,3l97,7l12,76l5,76l0,75xe" fillcolor="#eddeaf" stroked="f" o:allowincell="f" style="position:absolute;left:5232;top:961;width:33;height:24;mso-wrap-style:none;v-text-anchor:middle;mso-position-vertical:top;mso-position-vertical-relative:pag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199" coordsize="94,73" path="m0,73l89,0l92,4l94,8l14,73l7,73l0,73xe" fillcolor="#ecdda8" stroked="f" o:allowincell="f" style="position:absolute;left:5234;top:963;width:32;height:22;mso-wrap-style:none;v-text-anchor:middle;mso-position-vertical:top;mso-position-vertical-relative:pag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200" coordsize="91,71" path="m0,69l85,0l87,4l91,9l14,71l7,69l0,69xe" fillcolor="#ebd89b" stroked="f" o:allowincell="f" style="position:absolute;left:5237;top:965;width:29;height:21;mso-wrap-style:none;v-text-anchor:middle;mso-position-vertical:top;mso-position-vertical-relative:pag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201" coordsize="85,67" path="m0,65l80,0l84,5l85,8l13,67l7,67l0,65xe" fillcolor="#ebd694" stroked="f" o:allowincell="f" style="position:absolute;left:5241;top:965;width:27;height:20;mso-wrap-style:none;v-text-anchor:middle;mso-position-vertical:top;mso-position-vertical-relative:pag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202" coordsize="80,62" path="m0,62l77,0l78,3l80,7l13,62l6,62l0,62xe" fillcolor="#ead38d" stroked="f" o:allowincell="f" style="position:absolute;left:5244;top:968;width:25;height:17;mso-wrap-style:none;v-text-anchor:middle;mso-position-vertical:top;mso-position-vertical-relative:pag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203" coordsize="78,61" path="m0,59l72,0l74,4l78,8l14,61l7,59l0,59xe" fillcolor="#e8d187" stroked="f" o:allowincell="f" style="position:absolute;left:5247;top:970;width:24;height:16;mso-wrap-style:none;v-text-anchor:middle;mso-position-vertical:top;mso-position-vertical-relative:pag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alt="Group 204" style="position:absolute;left:4547;top:551;width:751;height:846">
                  <v:shape id="shape_0" ID="Freeform 205" coordsize="73,57" path="m0,55l67,0l71,4l73,9l14,57l7,57l0,55xe" fillcolor="#e8ce80" stroked="f" o:allowincell="f" style="position:absolute;left:5249;top:970;width:22;height:15;mso-wrap-style:none;v-text-anchor:middle;mso-position-vertical:top;mso-position-vertical-relative:pag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206" coordsize="67,53" path="m0,53l64,0l66,5l67,8l12,53l7,53l0,53xe" fillcolor="#e7cc7a" stroked="f" o:allowincell="f" style="position:absolute;left:5252;top:971;width:19;height:14;mso-wrap-style:none;v-text-anchor:middle;mso-position-vertical:top;mso-position-vertical-relative:pag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207" coordsize="64,50" path="m0,48l59,0l60,3l64,7l12,50l5,48l0,48xe" fillcolor="#e4c76d" stroked="f" o:allowincell="f" style="position:absolute;left:5255;top:974;width:18;height:12;mso-wrap-style:none;v-text-anchor:middle;mso-position-vertical:top;mso-position-vertical-relative:pag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208" coordsize="61,47" path="m0,45l55,0l59,4l61,8l14,47l7,47l0,45xe" fillcolor="#e3c466" stroked="f" o:allowincell="f" style="position:absolute;left:5258;top:975;width:16;height:10;mso-wrap-style:none;v-text-anchor:middle;mso-position-vertical:top;mso-position-vertical-relative:pag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209" coordsize="57,43" path="m0,43l52,0l54,4l57,9l15,43l7,43l0,43xe" fillcolor="#e3c160" stroked="f" o:allowincell="f" style="position:absolute;left:5261;top:977;width:14;height:8;mso-wrap-style:none;v-text-anchor:middle;mso-position-vertical:top;mso-position-vertical-relative:pag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210" coordsize="52,40" path="m0,39l47,0l50,5l52,8l13,40l8,39l0,39xe" fillcolor="#e1bf59" stroked="f" o:allowincell="f" style="position:absolute;left:5264;top:977;width:12;height:8;mso-wrap-style:none;v-text-anchor:middle;mso-position-vertical:top;mso-position-vertical-relative:pag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211" coordsize="46,35" path="m0,34l42,0l44,3l46,7l12,35l5,35l0,34xe" fillcolor="#e0bc53" stroked="f" o:allowincell="f" style="position:absolute;left:5268;top:981;width:9;height:6;mso-wrap-style:none;v-text-anchor:middle;mso-position-vertical:top;mso-position-vertical-relative:pag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ID="Freeform 212" coordsize="44,34" path="m0,32l39,0l41,4l44,8l14,34l7,32l0,32xe" fillcolor="#dfba4d" stroked="f" o:allowincell="f" style="position:absolute;left:5270;top:982;width:9;height:5;mso-wrap-style:none;v-text-anchor:middle;mso-position-vertical:top;mso-position-vertical-relative:pag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ID="Freeform 213" coordsize="39,30" path="m0,28l34,0l37,4l39,9l12,30l7,30l0,28xe" fillcolor="#ddb442" stroked="f" o:allowincell="f" style="position:absolute;left:5273;top:983;width:7;height:4;mso-wrap-style:none;v-text-anchor:middle;mso-position-vertical:top;mso-position-vertical-relative:pag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ID="Freeform 214" coordsize="36,26" path="m0,26l30,0l32,5l36,8l13,26l5,26l0,26xe" fillcolor="#dcb23d" stroked="f" o:allowincell="f" style="position:absolute;left:5277;top:985;width:4;height:2;mso-wrap-style:none;v-text-anchor:middle;mso-position-vertical:top;mso-position-vertical-relative:pag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ID="Freeform 215" coordsize="32,23" path="m0,21l27,0l31,3l32,7l15,23l8,21l0,21xe" fillcolor="#dab037" stroked="f" o:allowincell="f" style="position:absolute;left:5279;top:988;width:3;height:0;mso-wrap-style:none;v-text-anchor:middle;mso-position-vertical:top;mso-position-vertical-relative:pag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ID="Freeform 216" coordsize="28,20" path="m0,18l23,0l24,4l28,8l12,20l7,20l0,18xe" fillcolor="#d9ae32" stroked="f" o:allowincell="f" style="position:absolute;left:5282;top:990;width:1;height:0;mso-wrap-style:none;v-text-anchor:middle;mso-position-vertical:top;mso-position-vertical-relative:pag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ID="Freeform 217" coordsize="23,18" path="m0,16l17,0l21,4l23,7l12,18l5,16l0,16xe" fillcolor="#d8ab2e" stroked="f" o:allowincell="f" style="position:absolute;left:5285;top:990;width:0;height:0;mso-wrap-style:none;v-text-anchor:middle;mso-position-vertical:top;mso-position-vertical-relative:pag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ID="Freeform 218" coordsize="21,14" path="m0,12l16,0l18,3l21,8l12,14l7,14l0,12xe" fillcolor="#d7a82a" stroked="f" o:allowincell="f" style="position:absolute;left:5288;top:992;width:0;height:0;mso-wrap-style:none;v-text-anchor:middle;mso-position-vertical:top;mso-position-vertical-relative:pag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ID="Freeform 219" coordsize="16,11" path="m0,11l11,0l14,5l16,9l13,11l5,11l0,11xe" fillcolor="#d4a326" stroked="f" o:allowincell="f" style="position:absolute;left:5291;top:994;width:0;height:0;mso-wrap-style:none;v-text-anchor:middle;mso-position-vertical:top;mso-position-vertical-relative:pag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ID="Freeform 220" coordsize="13,8" path="m0,6l9,0l11,4l13,8l8,6l0,6xe" fillcolor="#d3a126" stroked="f" o:allowincell="f" style="position:absolute;left:5293;top:997;width:0;height:0;mso-wrap-style:none;v-text-anchor:middle;mso-position-vertical:top;mso-position-vertical-relative:pag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ID="Freeform 221" coordsize="5,4" path="m0,2l3,0l5,2l5,4l3,4l0,2xe" fillcolor="#d29e26" stroked="f" o:allowincell="f" style="position:absolute;left:5297;top:998;width:0;height:0;mso-wrap-style:none;v-text-anchor:middle;mso-position-vertical:top;mso-position-vertical-relative:pag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ID="Freeform 222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15;top:551;width:272;height:438;mso-wrap-style:none;v-text-anchor:middle;mso-position-vertical:top;mso-position-vertic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223" coordsize="9,10" path="m9,3l0,10l4,5l9,0l9,1l9,3xe" fillcolor="#ede9a4" stroked="f" o:allowincell="f" style="position:absolute;left:4706;top:556;width:0;height:0;mso-wrap-style:none;v-text-anchor:middle;mso-position-vertical:top;mso-position-vertical-relative:pag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224" coordsize="23,26" path="m23,8l0,26l10,12l21,0l21,3l23,8xe" fillcolor="#ece69d" stroked="f" o:allowincell="f" style="position:absolute;left:4701;top:556;width:0;height:1;mso-wrap-style:none;v-text-anchor:middle;mso-position-vertical:top;mso-position-vertical-relative:pag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AutoShape 225" coordsize="160,140" path="m148,7l157,0l159,5l160,9l120,43l134,27l148,7xm41,107l0,140l20,123l41,107xe" fillcolor="#ebe393" stroked="f" o:allowincell="f" style="position:absolute;left:4639;top:558;width:61;height:52;mso-wrap-style:none;v-text-anchor:middle;mso-position-vertical:top;mso-position-vertical-relative:pag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26" coordsize="176,153" path="m150,18l173,0l174,4l176,9l0,153l4,148l7,143l18,130l30,119l43,111l55,102l82,82l114,57l132,40l150,18xe" fillcolor="#eae18d" stroked="f" o:allowincell="f" style="position:absolute;left:4633;top:559;width:68;height:58;mso-wrap-style:none;v-text-anchor:middle;mso-position-vertical:top;mso-position-vertical-relative:pag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7" coordsize="185,162" path="m23,131l64,98l77,89l91,78l107,68l123,53l132,44l143,34l183,0l185,5l185,11l0,162l7,151l16,139l20,135l23,131xe" fillcolor="#e9df88" stroked="f" o:allowincell="f" style="position:absolute;left:4629;top:560;width:72;height:62;mso-wrap-style:none;v-text-anchor:middle;mso-position-vertical:top;mso-position-vertical-relative:pag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AutoShape 228" coordsize="320,272" path="m144,144l320,0l320,6l320,11l128,169l135,157l144,144xm4,270l2,272l0,270l0,269l2,269l4,270xe" fillcolor="#e7dd82" stroked="f" o:allowincell="f" style="position:absolute;left:4567;top:564;width:134;height:111;mso-wrap-style:none;v-text-anchor:middle;mso-position-vertical:top;mso-position-vertical-relative:pag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AutoShape 229" coordsize="320,270" path="m135,151l320,0l320,3l320,5l320,9l320,12l123,174l128,161l135,151xm7,266l4,270l2,266l0,263l4,264l7,266xe" fillcolor="#e7db7d" stroked="f" o:allowincell="f" style="position:absolute;left:4567;top:566;width:134;height:110;mso-wrap-style:none;v-text-anchor:middle;mso-position-vertical:top;mso-position-vertical-relative:pag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AutoShape 230" coordsize="318,270" path="m0,261l2,259l5,261l9,265l4,270l2,265l0,261xm126,158l318,0l318,7l316,14l116,178l121,167l126,158xe" fillcolor="#e5d978" stroked="f" o:allowincell="f" style="position:absolute;left:4568;top:568;width:133;height:110;mso-wrap-style:none;v-text-anchor:middle;mso-position-vertical:top;mso-position-vertical-relative:pag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AutoShape 231" coordsize="316,267" path="m0,258l3,254l7,258l10,259l2,267l2,263l0,258xm119,162l316,0l314,7l314,13l110,180l114,171l119,162xe" fillcolor="#e3d46d" stroked="f" o:allowincell="f" style="position:absolute;left:4569;top:572;width:132;height:108;mso-wrap-style:none;v-text-anchor:middle;mso-position-vertical:top;mso-position-vertical-relative:pag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AutoShape 232" coordsize="312,265" path="m0,256l5,251l8,252l12,256l1,265l0,260l0,256xm112,164l312,0l312,6l311,13l104,181l108,173l112,164xe" fillcolor="#e2d168" stroked="f" o:allowincell="f" style="position:absolute;left:4570;top:575;width:130;height:108;mso-wrap-style:none;v-text-anchor:middle;mso-position-vertical:top;mso-position-vertical-relative:pag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AutoShape 233" coordsize="312,264" path="m0,254l8,246l12,250l14,254l1,264l1,259l0,254xm108,167l312,0l311,7l309,14l103,182l104,175l108,167xe" fillcolor="#e0cf62" stroked="f" o:allowincell="f" style="position:absolute;left:4570;top:577;width:130;height:108;mso-wrap-style:none;v-text-anchor:middle;mso-position-vertical:top;mso-position-vertical-relative:pag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AutoShape 234" coordsize="310,263" path="m0,252l11,243l13,247l16,252l2,263l0,257l0,252xm103,168l310,0l308,7l306,14l98,184l102,175l103,168xe" fillcolor="#dfcc5c" stroked="f" o:allowincell="f" style="position:absolute;left:4571;top:580;width:128;height:108;mso-wrap-style:none;v-text-anchor:middle;mso-position-vertical:top;mso-position-vertical-relative:pag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AutoShape 235" coordsize="308,261" path="m0,250l13,240l16,245l18,248l2,261l2,256l0,250xm102,168l308,0l306,7l304,16l96,184l98,176l102,168xe" fillcolor="#ddca57" stroked="f" o:allowincell="f" style="position:absolute;left:4571;top:584;width:127;height:106;mso-wrap-style:none;v-text-anchor:middle;mso-position-vertical:top;mso-position-vertical-relative:pag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AutoShape 236" coordsize="304,261" path="m0,249l14,238l16,241l18,245l0,261l0,254l0,249xm96,170l304,0l302,9l299,16l93,185l94,177l96,170xe" fillcolor="#dac54c" stroked="f" o:allowincell="f" style="position:absolute;left:4572;top:586;width:127;height:107;mso-wrap-style:none;v-text-anchor:middle;mso-position-vertical:top;mso-position-vertical-relative:pag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AutoShape 237" coordsize="302,257" path="m0,245l16,232l18,236l20,241l0,257l0,252l0,245xm94,168l302,0l299,7l295,16l93,183l93,176l94,168xe" fillcolor="#d9c247" stroked="f" o:allowincell="f" style="position:absolute;left:4572;top:591;width:126;height:105;mso-wrap-style:none;v-text-anchor:middle;mso-position-vertical:top;mso-position-vertical-relative:pag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AutoShape 238" coordsize="301,257" path="m2,245l20,229l22,234l23,238l0,257l2,250l2,245xm95,169l301,0l297,9l294,18l93,183l95,176l95,169xe" fillcolor="#d7c042" stroked="f" o:allowincell="f" style="position:absolute;left:4571;top:593;width:125;height:105;mso-wrap-style:none;v-text-anchor:middle;mso-position-vertical:top;mso-position-vertical-relative:pag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AutoShape 239" coordsize="298,256" path="m3,241l23,225l24,229l26,234l0,256l1,248l3,241xm96,167l298,0l296,5l295,9l293,14l289,19l92,179l94,174l96,167xe" fillcolor="#d6bd3e" stroked="f" o:allowincell="f" style="position:absolute;left:4570;top:598;width:124;height:104;mso-wrap-style:none;v-text-anchor:middle;mso-position-vertical:top;mso-position-vertical-relative:pag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AutoShape 240" coordsize="297,254" path="m3,239l26,220l28,225l28,231l0,254l2,247l3,239xm96,165l297,0l291,10l286,21l94,177l94,170l96,165xe" fillcolor="#d4bb39" stroked="f" o:allowincell="f" style="position:absolute;left:4569;top:601;width:123;height:103;mso-wrap-style:none;v-text-anchor:middle;mso-position-vertical:top;mso-position-vertical-relative:pag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AutoShape 241" coordsize="293,251" path="m4,237l30,215l30,221l32,224l0,251l2,244l4,237xm96,160l293,0l288,11l283,20l94,174l96,167l96,160xe" fillcolor="#d3b835" stroked="f" o:allowincell="f" style="position:absolute;left:4568;top:606;width:122;height:101;mso-wrap-style:none;v-text-anchor:middle;mso-position-vertical:top;mso-position-vertical-relative:pag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AutoShape 242" coordsize="292,249" path="m6,233l34,210l36,215l36,218l0,249l4,241l6,233xm100,156l292,0l287,9l281,19l98,169l98,163l100,156xe" fillcolor="#d0b32e" stroked="f" o:allowincell="f" style="position:absolute;left:4566;top:611;width:121;height:100;mso-wrap-style:none;v-text-anchor:middle;mso-position-vertical:top;mso-position-vertical-relative:pag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AutoShape 243" coordsize="292,250" path="m9,231l41,204l41,209l43,215l0,250l5,241l9,231xm103,154l292,0l286,10l283,21l103,167l103,160l103,154xe" fillcolor="#ceb12b" stroked="f" o:allowincell="f" style="position:absolute;left:4565;top:615;width:120;height:102;mso-wrap-style:none;v-text-anchor:middle;mso-position-vertical:top;mso-position-vertical-relative:pag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AutoShape 244" coordsize="291,249" path="m10,230l46,199l48,207l48,212l0,249l5,240l10,230xm108,150l291,0l288,9l282,20l108,162l108,157l108,150xe" fillcolor="#cdae27" stroked="f" o:allowincell="f" style="position:absolute;left:4562;top:620;width:121;height:100;mso-wrap-style:none;v-text-anchor:middle;mso-position-vertical:top;mso-position-vertical-relative:pag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AutoShape 245" coordsize="294,249" path="m11,229l54,194l54,201l54,206l0,249l6,238l11,229xm114,146l294,0l290,7l287,16l114,156l114,151l114,146xe" fillcolor="#cbac26" stroked="f" o:allowincell="f" style="position:absolute;left:4559;top:625;width:122;height:100;mso-wrap-style:none;v-text-anchor:middle;mso-position-vertical:top;mso-position-vertical-relative:pag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AutoShape 246" coordsize="293,250" path="m11,229l59,192l59,197l59,202l0,250l5,240l11,229xm119,142l293,0l292,7l288,16l119,155l119,147l119,142xe" fillcolor="#c9a924" stroked="f" o:allowincell="f" style="position:absolute;left:4557;top:628;width:121;height:102;mso-wrap-style:none;v-text-anchor:middle;mso-position-vertical:top;mso-position-vertical-relative:pag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AutoShape 247" coordsize="299,256" path="m12,233l66,190l66,195l64,203l0,256l0,254l2,254l7,243l12,233xm126,140l299,0l297,7l295,13l295,14l293,16l126,153l126,148l126,140xe" fillcolor="#c7a724" stroked="f" o:allowincell="f" style="position:absolute;left:4554;top:632;width:124;height:104;mso-wrap-style:none;v-text-anchor:middle;mso-position-vertical:top;mso-position-vertical-relative:pag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AutoShape 248" coordsize="300,256" path="m12,234l71,186l69,194l69,201l0,256l3,250l7,245l9,240l12,234xm131,139l300,0l300,2l300,4l298,9l298,14l131,149l131,144l131,139xe" fillcolor="#c4a224" stroked="f" o:allowincell="f" style="position:absolute;left:4551;top:635;width:126;height:104;mso-wrap-style:none;v-text-anchor:middle;mso-position-vertical:top;mso-position-vertical-relative:pag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AutoShape 249" coordsize="389,320" path="m7,302l71,249l71,256l69,263l0,320l3,309l7,302xm133,199l300,62l300,67l299,75l133,210l133,204l133,199xm389,2l387,3l387,2l387,0l389,0l389,2xe" fillcolor="#c29f25" stroked="f" o:allowincell="f" style="position:absolute;left:4550;top:611;width:166;height:133;mso-wrap-style:none;v-text-anchor:middle;mso-position-vertical:top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AutoShape 250" coordsize="397,327" path="m4,311l73,256l71,261l69,268l68,270l68,272l0,327l2,318l4,311xm135,204l302,69l301,75l299,82l135,217l135,210l135,204xm397,3l389,9l389,3l389,0l393,2l397,3xe" fillcolor="#c29f25" stroked="f" o:allowincell="f" style="position:absolute;left:4550;top:611;width:168;height:135;mso-wrap-style:none;v-text-anchor:middle;mso-position-vertical:top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AutoShape 251" coordsize="404,332" path="m4,318l73,261l71,263l71,266l70,271l68,275l0,332l2,325l4,318xm137,208l303,73l301,80l301,87l137,220l137,215l137,208xm391,1l393,0l399,1l404,3l393,12l391,7l391,1xe" fillcolor="#c39e26" stroked="f" o:allowincell="f" style="position:absolute;left:4549;top:612;width:171;height:138;mso-wrap-style:none;v-text-anchor:middle;mso-position-vertical:top;mso-position-vertical-relative:pag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AutoShape 252" coordsize="408,338" path="m3,324l71,269l69,274l69,281l0,338l1,331l3,324xm138,214l302,79l302,86l300,93l138,224l138,219l138,214xm392,6l400,0l405,2l408,4l394,16l394,11l392,6xe" fillcolor="#c49d26" stroked="f" o:allowincell="f" style="position:absolute;left:4548;top:613;width:174;height:140;mso-wrap-style:none;v-text-anchor:middle;mso-position-vertical:top;mso-position-vertical-relative:pag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AutoShape 253" coordsize="416,343" path="m3,329l71,272l71,279l71,284l0,343l2,336l3,329xm140,217l304,84l304,89l302,96l142,228l140,222l140,217xm396,9l407,0l410,2l416,4l396,20l396,14l396,9xe" fillcolor="#c59c26" stroked="f" o:allowincell="f" style="position:absolute;left:4547;top:614;width:177;height:142;mso-wrap-style:none;v-text-anchor:middle;mso-position-vertical:top;mso-position-vertical-relative:pag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AutoShape 254" coordsize="419,346" path="m2,334l71,277l71,282l71,288l0,346l0,341l2,334xm140,220l302,89l302,94l302,101l142,231l142,226l140,220xm396,12l410,0l416,2l419,5l396,23l396,18l396,12xe" fillcolor="#c79a28" stroked="f" o:allowincell="f" style="position:absolute;left:4547;top:615;width:179;height:144;mso-wrap-style:none;v-text-anchor:middle;mso-position-vertical:top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AutoShape 255" coordsize="423,352" path="m0,339l71,280l71,286l73,291l0,352l0,344l0,339xm142,224l302,92l302,99l302,105l142,234l142,229l142,224xm396,16l416,0l419,3l423,7l396,26l396,21l396,16xe" fillcolor="#c79a28" stroked="f" o:allowincell="f" style="position:absolute;left:4547;top:615;width:180;height:147;mso-wrap-style:none;v-text-anchor:middle;mso-position-vertical:top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AutoShape 256" coordsize="428,354" path="m2,341l73,283l75,288l76,293l0,354l2,349l2,341xm144,226l304,96l304,102l302,109l144,237l144,231l144,226xm398,18l421,0l425,4l428,6l398,31l398,23l398,18xe" fillcolor="#c89928" stroked="f" o:allowincell="f" style="position:absolute;left:4547;top:617;width:183;height:148;mso-wrap-style:none;v-text-anchor:middle;mso-position-vertical:top;mso-position-vertical-relative:pag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AutoShape 257" coordsize="432,357" path="m2,345l75,284l76,289l78,293l0,357l0,350l2,345xm144,227l304,98l302,105l302,110l146,238l144,233l144,227xm398,19l425,0l428,2l432,5l398,32l398,27l398,19xe" fillcolor="#c99829" stroked="f" o:allowincell="f" style="position:absolute;left:4547;top:618;width:185;height:149;mso-wrap-style:none;v-text-anchor:middle;mso-position-vertical:top;mso-position-vertical-relative:pag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AutoShape 258" coordsize="434,360" path="m0,348l76,287l78,291l78,296l0,360l0,355l0,348xm144,231l302,103l302,108l302,113l146,241l146,236l144,231xm398,25l428,0l432,3l434,7l398,35l398,30l398,25xe" fillcolor="#ca972a" stroked="f" o:allowincell="f" style="position:absolute;left:4547;top:619;width:186;height:151;mso-wrap-style:none;v-text-anchor:middle;mso-position-vertical:top;mso-position-vertical-relative:pag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AutoShape 259" coordsize="437,364" path="m0,352l78,288l78,293l80,297l0,364l0,357l0,352xm146,233l302,105l302,110l302,117l148,244l146,238l146,233xm398,27l432,0l434,4l437,7l398,39l398,34l398,27xe" fillcolor="#cb962a" stroked="f" o:allowincell="f" style="position:absolute;left:4547;top:621;width:187;height:152;mso-wrap-style:none;v-text-anchor:middle;mso-position-vertical:top;mso-position-vertical-relative:pag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AutoShape 260" coordsize="441,366" path="m0,353l78,289l80,293l84,298l0,366l0,360l0,353xm146,234l302,106l302,113l302,119l148,245l148,240l146,234xm398,28l434,0l437,3l441,7l398,41l398,35l398,28xe" fillcolor="#cc952a" stroked="f" o:allowincell="f" style="position:absolute;left:4547;top:622;width:188;height:153;mso-wrap-style:none;v-text-anchor:middle;mso-position-vertical:top;mso-position-vertical-relative:pag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AutoShape 261" coordsize="443,368" path="m0,357l80,290l84,295l85,299l0,368l0,363l0,357xm148,237l302,110l302,116l302,121l149,247l148,242l148,237xm398,32l437,0l441,4l443,7l396,45l398,38l398,32xe" fillcolor="#cc962a" stroked="f" o:allowincell="f" style="position:absolute;left:4547;top:624;width:189;height:154;mso-wrap-style:none;v-text-anchor:middle;mso-position-vertical:top;mso-position-vertical-relative:pag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AutoShape 262" coordsize="446,369" path="m0,359l84,291l85,295l87,298l0,369l0,364l0,359xm148,238l302,112l302,117l302,122l149,249l149,243l148,238xm398,34l441,0l443,3l446,7l396,48l396,41l398,34xe" fillcolor="#cc9729" stroked="f" o:allowincell="f" style="position:absolute;left:4547;top:625;width:191;height:155;mso-wrap-style:none;v-text-anchor:middle;mso-position-vertical:top;mso-position-vertical-relative:pag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AutoShape 263" coordsize="450,372" path="m0,361l85,292l87,295l89,301l0,372l0,366l0,361xm149,240l302,114l302,119l302,127l151,251l149,246l149,240xm396,38l443,0l446,4l450,8l395,52l396,45l396,38xe" fillcolor="#cc9829" stroked="f" o:allowincell="f" style="position:absolute;left:4547;top:627;width:193;height:155;mso-wrap-style:none;v-text-anchor:middle;mso-position-vertical:top;mso-position-vertical-relative:pag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AutoShape 264" coordsize="452,375" path="m0,362l87,291l89,297l92,300l0,375l0,368l0,362xm149,242l302,115l302,123l304,128l151,252l151,247l149,242xm396,41l446,0l450,4l452,7l393,53l395,48l396,41xe" fillcolor="#cc9928" stroked="f" o:allowincell="f" style="position:absolute;left:4547;top:628;width:194;height:158;mso-wrap-style:none;v-text-anchor:middle;mso-position-vertical:top;mso-position-vertical-relative:pag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AutoShape 265" coordsize="455,376" path="m0,364l89,293l92,296l94,300l2,376l0,371l0,364xm151,243l302,119l304,124l304,129l153,252l151,248l151,243xm395,44l450,0l452,3l455,7l391,58l393,51l395,44xe" fillcolor="#cc9a27" stroked="f" o:allowincell="f" style="position:absolute;left:4547;top:630;width:196;height:159;mso-wrap-style:none;v-text-anchor:middle;mso-position-vertical:top;mso-position-vertical-relative:pag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AutoShape 266" coordsize="457,378" path="m0,368l92,293l94,297l98,300l2,378l2,373l0,368xm151,245l304,121l304,126l304,132l153,254l153,249l151,245xm393,46l452,0l455,4l457,7l389,62l391,55l393,46xe" fillcolor="#cc9b26" stroked="f" o:allowincell="f" style="position:absolute;left:4547;top:632;width:196;height:159;mso-wrap-style:none;v-text-anchor:middle;mso-position-vertical:top;mso-position-vertical-relative:pag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AutoShape 267" coordsize="457,380" path="m0,369l92,293l96,296l98,300l0,380l0,374l0,369xm151,245l302,122l302,128l302,133l153,255l151,250l151,245xm389,51l453,0l455,3l457,7l384,65l387,58l389,51xe" fillcolor="#cc9c26" stroked="f" o:allowincell="f" style="position:absolute;left:4547;top:634;width:196;height:159;mso-wrap-style:none;v-text-anchor:middle;mso-position-vertical:top;mso-position-vertical-relative:pag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AutoShape 268" coordsize="460,382" path="m0,371l96,293l98,297l101,300l0,382l0,377l0,371xm151,247l302,125l302,130l304,135l153,258l153,252l151,247xm387,55l455,0l457,4l460,7l380,71l382,71l384,64l387,55xe" fillcolor="#cc9d26" stroked="f" o:allowincell="f" style="position:absolute;left:4547;top:635;width:197;height:160;mso-wrap-style:none;v-text-anchor:middle;mso-position-vertical:top;mso-position-vertical-relative:pag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AutoShape 269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7;top:636;width:198;height:161;mso-wrap-style:none;v-text-anchor:middle;mso-position-vertical:top;mso-position-vertical-relative:pag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AutoShape 270" coordsize="464,386" path="m0,375l101,293l103,297l106,301l2,386l2,380l0,375xm153,251l304,128l304,134l304,139l154,261l154,256l153,251xm380,64l460,0l462,6l464,9l375,82l378,73l380,64xe" fillcolor="#cc9f24" stroked="f" o:allowincell="f" style="position:absolute;left:4547;top:638;width:199;height:162;mso-wrap-style:none;v-text-anchor:middle;mso-position-vertical:top;mso-position-vertical-relative:pag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AutoShape 271" coordsize="465,385" path="m0,374l101,291l104,295l108,298l1,385l0,380l0,374xm152,250l302,128l302,133l304,138l154,261l152,255l152,250xm375,67l460,0l462,1l464,3l464,5l465,7l371,83l373,76l375,67xe" fillcolor="#d2a326" stroked="f" o:allowincell="f" style="position:absolute;left:4548;top:640;width:200;height:162;mso-wrap-style:none;v-text-anchor:middle;mso-position-vertical:top;mso-position-vertical-relative:pag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AutoShape 272" coordsize="467,387" path="m0,377l104,292l108,295l110,299l1,387l1,382l0,377xm152,252l302,130l304,135l304,141l154,261l154,258l152,252xm373,73l462,0l464,0l465,4l467,7l368,87l371,80l373,73xe" fillcolor="#d5a627" stroked="f" o:allowincell="f" style="position:absolute;left:4548;top:643;width:201;height:162;mso-wrap-style:none;v-text-anchor:middle;mso-position-vertical:top;mso-position-vertical-relative:pag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AutoShape 273" coordsize="468,389" path="m0,378l107,291l109,295l112,298l0,389l0,383l0,378xm153,254l303,131l303,137l304,142l155,263l153,257l153,254xm370,76l464,0l466,3l468,9l365,92l367,83l370,76xe" fillcolor="#d8a82b" stroked="f" o:allowincell="f" style="position:absolute;left:4549;top:644;width:200;height:164;mso-wrap-style:none;v-text-anchor:middle;mso-position-vertical:top;mso-position-vertical-relative:pag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AutoShape 274" coordsize="470,391" path="m0,380l109,292l112,295l116,297l2,391l0,386l0,380xm153,254l303,134l304,139l304,144l157,265l155,260l153,254xm367,80l466,0l468,6l470,9l363,96l365,89l367,80xe" fillcolor="#dbaa31" stroked="f" o:allowincell="f" style="position:absolute;left:4549;top:645;width:201;height:165;mso-wrap-style:none;v-text-anchor:middle;mso-position-vertical:top;mso-position-vertical-relative:pag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AutoShape 275" coordsize="471,390" path="m0,380l112,289l116,291l119,294l2,390l2,385l0,380xm155,254l304,133l304,138l306,144l157,264l157,259l155,254xm365,83l468,0l470,3l471,7l361,97l363,90l365,83xe" fillcolor="#ddad39" stroked="f" o:allowincell="f" style="position:absolute;left:4549;top:648;width:202;height:164;mso-wrap-style:none;v-text-anchor:middle;mso-position-vertical:top;mso-position-vertical-relative:pag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AutoShape 276" coordsize="471,391" path="m0,382l114,288l117,291l121,295l2,391l0,387l0,382xm155,256l302,135l304,141l306,144l157,267l155,261l155,256xm361,87l468,0l469,4l471,9l357,101l359,94l361,87xe" fillcolor="#dfae40" stroked="f" o:allowincell="f" style="position:absolute;left:4550;top:650;width:202;height:164;mso-wrap-style:none;v-text-anchor:middle;mso-position-vertical:top;mso-position-vertical-relative:pag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AutoShape 277" coordsize="473,392" path="m0,383l117,287l121,291l125,295l4,392l2,387l0,383xm155,257l304,137l306,140l306,145l157,266l157,263l155,257xm359,90l469,0l471,5l473,9l356,105l357,97l359,90xe" fillcolor="#e4b34f" stroked="f" o:allowincell="f" style="position:absolute;left:4550;top:651;width:203;height:166;mso-wrap-style:none;v-text-anchor:middle;mso-position-vertical:top;mso-position-vertical-relative:pag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AutoShape 278" coordsize="473,393" path="m0,382l119,286l123,290l126,291l2,393l2,387l0,382xm155,258l304,135l304,140l306,146l156,267l155,261l155,258xm355,92l469,0l471,4l473,9l352,107l354,100l355,92xe" fillcolor="#e6b457" stroked="f" o:allowincell="f" style="position:absolute;left:4550;top:653;width:204;height:165;mso-wrap-style:none;v-text-anchor:middle;mso-position-vertical:top;mso-position-vertical-relative:pag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AutoShape 279" coordsize="473,394" path="m0,383l121,286l124,287l128,291l1,394l0,389l0,383xm153,257l302,136l304,142l305,145l156,268l154,263l153,257xm352,96l469,0l471,5l473,8l348,110l350,103l352,96xe" fillcolor="#e9b65f" stroked="f" o:allowincell="f" style="position:absolute;left:4551;top:655;width:204;height:166;mso-wrap-style:none;v-text-anchor:middle;mso-position-vertical:top;mso-position-vertical-relative:pag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AutoShape 280" coordsize="474,394" path="m0,384l124,282l128,286l131,288l1,394l1,389l0,384xm154,258l304,137l305,140l307,146l156,268l156,263l154,258xm350,98l471,0l473,3l474,9l346,114l348,105l350,98xe" fillcolor="#eab968" stroked="f" o:allowincell="f" style="position:absolute;left:4551;top:657;width:205;height:167;mso-wrap-style:none;v-text-anchor:middle;mso-position-vertical:top;mso-position-vertical-relative:pag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AutoShape 281" coordsize="475,395" path="m0,386l127,283l130,285l134,288l2,395l0,391l0,386xm155,260l304,137l306,143l306,148l157,270l155,265l155,260xm347,102l472,0l473,6l475,11l344,118l345,111l347,102xe" fillcolor="#ebba70" stroked="f" o:allowincell="f" style="position:absolute;left:4552;top:659;width:205;height:166;mso-wrap-style:none;v-text-anchor:middle;mso-position-vertical:top;mso-position-vertical-relative:pag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AutoShape 282" coordsize="477,394" path="m0,385l130,279l134,282l139,284l4,394l2,389l0,385xm155,259l306,137l306,142l308,145l157,270l157,264l155,259xm345,105l473,0l475,5l477,9l342,119l344,112l345,105xe" fillcolor="#edbb78" stroked="f" o:allowincell="f" style="position:absolute;left:4552;top:661;width:205;height:166;mso-wrap-style:none;v-text-anchor:middle;mso-position-vertical:top;mso-position-vertical-relative:pag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AutoShape 283" coordsize="475,394" path="m0,384l132,277l137,279l141,283l4,394l2,389l0,384xm155,259l304,137l306,140l308,146l157,270l155,265l155,259xm342,107l473,0l475,4l475,9l338,121l340,114l342,107xe" fillcolor="#efbf89" stroked="f" o:allowincell="f" style="position:absolute;left:4553;top:664;width:204;height:166;mso-wrap-style:none;v-text-anchor:middle;mso-position-vertical:top;mso-position-vertical-relative:pag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AutoShape 284" coordsize="475,394" path="m0,385l135,275l139,279l142,280l2,394l2,390l0,385xm153,261l304,136l306,142l309,145l155,270l155,266l153,261xm338,110l473,0l473,5l475,10l332,126l334,119l338,110xe" fillcolor="#f1c092" stroked="f" o:allowincell="f" style="position:absolute;left:4554;top:665;width:204;height:167;mso-wrap-style:none;v-text-anchor:middle;mso-position-vertical:top;mso-position-vertical-relative:pag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AutoShape 285" coordsize="474,394" path="m0,385l137,274l140,275l146,277l2,394l0,389l0,385xm153,261l304,137l307,140l309,144l153,270l153,266l153,261xm334,112l471,0l473,5l474,9l327,130l330,121l334,112xe" fillcolor="#f2c39a" stroked="f" o:allowincell="f" style="position:absolute;left:4555;top:668;width:204;height:166;mso-wrap-style:none;v-text-anchor:middle;mso-position-vertical:top;mso-position-vertical-relative:pag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AutoShape 286" coordsize="474,395" path="m0,384l140,270l146,272l149,276l3,395l2,389l0,384xm153,260l307,135l309,139l311,144l154,270l153,267l153,260xm330,116l473,0l474,4l474,9l323,132l327,125l330,116xe" fillcolor="#f1c091" stroked="f" o:allowincell="f" style="position:absolute;left:4555;top:670;width:204;height:166;mso-wrap-style:none;v-text-anchor:middle;mso-position-vertical:top;mso-position-vertical-relative:pag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AutoShape 287" coordsize="474,394" path="m0,385l144,268l147,272l152,273l3,394l1,391l0,385xm151,261l307,135l309,140l311,144l152,272l152,268l151,261xm325,121l472,0l472,5l474,11l318,138l321,130l325,121xe" fillcolor="#efbe86" stroked="f" o:allowincell="f" style="position:absolute;left:4556;top:670;width:204;height:167;mso-wrap-style:none;v-text-anchor:middle;mso-position-vertical:top;mso-position-vertical-relative:pag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288" coordsize="473,395" path="m0,386l146,267l150,267l151,268l151,265l151,261l308,135l310,137l311,141l317,133l320,123l471,0l473,6l473,11l4,395l4,393l2,389l0,386xe" fillcolor="#edbc7d" stroked="f" o:allowincell="f" style="position:absolute;left:4556;top:674;width:203;height:166;mso-wrap-style:none;v-text-anchor:middle;mso-position-vertical:top;mso-position-vertical-relative:pag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289" coordsize="473,392" path="m0,383l149,262l149,261l308,133l309,135l311,131l315,127l471,0l471,5l473,10l4,392l4,390l2,387l2,385l0,383xe" fillcolor="#eab869" stroked="f" o:allowincell="f" style="position:absolute;left:4557;top:677;width:203;height:165;mso-wrap-style:none;v-text-anchor:middle;mso-position-vertical:top;mso-position-vertical-relative:pag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290" coordsize="471,391" path="m0,384l469,0l471,5l471,11l3,391l2,387l0,384xe" fillcolor="#e7b55d" stroked="f" o:allowincell="f" style="position:absolute;left:4557;top:678;width:203;height:165;mso-wrap-style:none;v-text-anchor:middle;mso-position-vertical:top;mso-position-vertical-relative:pag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291" coordsize="469,391" path="m0,382l469,0l469,6l469,11l3,391l1,386l0,382xe" fillcolor="#e5b255" stroked="f" o:allowincell="f" style="position:absolute;left:4558;top:681;width:202;height:165;mso-wrap-style:none;v-text-anchor:middle;mso-position-vertical:top;mso-position-vertical-relative:pag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292" coordsize="470,389" path="m0,380l468,0l468,5l470,10l4,389l2,385l0,380xe" fillcolor="#e1b04b" stroked="f" o:allowincell="f" style="position:absolute;left:4559;top:684;width:202;height:163;mso-wrap-style:none;v-text-anchor:middle;mso-position-vertical:top;mso-position-vertical-relative:pag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293" coordsize="468,389" path="m0,380l466,0l468,5l468,11l4,389l2,384l0,380xe" fillcolor="#dead43" stroked="f" o:allowincell="f" style="position:absolute;left:4560;top:686;width:201;height:164;mso-wrap-style:none;v-text-anchor:middle;mso-position-vertical:top;mso-position-vertical-relative:pag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294" coordsize="466,387" path="m0,379l466,0l466,6l466,13l4,387l2,384l0,379xe" fillcolor="#dcab39" stroked="f" o:allowincell="f" style="position:absolute;left:4561;top:688;width:200;height:163;mso-wrap-style:none;v-text-anchor:middle;mso-position-vertical:top;mso-position-vertical-relative:pag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295" coordsize="464,387" path="m0,378l464,0l464,7l464,12l5,387l2,381l0,378xe" fillcolor="#d4a52a" stroked="f" o:allowincell="f" style="position:absolute;left:4562;top:691;width:199;height:162;mso-wrap-style:none;v-text-anchor:middle;mso-position-vertical:top;mso-position-vertical-relative:pag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296" coordsize="462,383" path="m0,374l462,0l462,5l460,10l5,383l3,380l0,374xe" fillcolor="#d1a227" stroked="f" o:allowincell="f" style="position:absolute;left:4563;top:694;width:198;height:161;mso-wrap-style:none;v-text-anchor:middle;mso-position-vertical:top;mso-position-vertical-relative:pag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297" coordsize="459,382" path="m0,375l459,0l457,5l457,11l457,12l4,382l2,378l0,375xe" fillcolor="#cc9f26" stroked="f" o:allowincell="f" style="position:absolute;left:4565;top:696;width:197;height:160;mso-wrap-style:none;v-text-anchor:middle;mso-position-vertical:top;mso-position-vertical-relative:pag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298" coordsize="455,382" path="m0,373l455,0l455,4l455,6l455,9l455,15l3,382l2,377l0,373xe" fillcolor="#c89b27" stroked="f" o:allowincell="f" style="position:absolute;left:4565;top:699;width:196;height:160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299" coordsize="453,379" path="m0,370l453,0l453,8l451,13l3,379l1,375l0,370xe" fillcolor="#c89b27" stroked="f" o:allowincell="f" style="position:absolute;left:4566;top:702;width:195;height:159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0" coordsize="452,374" path="m0,367l452,0l450,5l448,12l4,374l2,371l0,367xe" fillcolor="#c89b27" stroked="f" o:allowincell="f" style="position:absolute;left:4566;top:704;width:194;height:157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1" coordsize="448,375" path="m0,366l448,0l446,7l446,14l4,375l2,369l0,366xe" fillcolor="#c89b27" stroked="f" o:allowincell="f" style="position:absolute;left:4567;top:707;width:192;height:158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2" coordsize="444,371" path="m0,362l444,0l444,7l443,14l5,371l2,368l0,362xe" fillcolor="#c89b27" stroked="f" o:allowincell="f" style="position:absolute;left:4568;top:711;width:190;height:156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3" coordsize="442,368" path="m0,361l442,0l441,7l439,14l5,368l3,364l0,361xe" fillcolor="#c89b27" stroked="f" o:allowincell="f" style="position:absolute;left:4569;top:714;width:189;height:153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4" coordsize="438,364" path="m0,357l438,0l436,7l434,14l4,364l2,361l0,357xe" fillcolor="#c89b27" stroked="f" o:allowincell="f" style="position:absolute;left:4571;top:717;width:187;height:152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5" coordsize="434,363" path="m0,354l434,0l432,7l430,14l4,363l2,357l0,354xe" fillcolor="#c89b27" stroked="f" o:allowincell="f" style="position:absolute;left:4572;top:720;width:185;height:151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6" coordsize="430,359" path="m0,350l430,0l428,7l427,16l5,359l2,356l0,350xe" fillcolor="#c89c26" stroked="f" o:allowincell="f" style="position:absolute;left:4572;top:723;width:185;height:151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7" coordsize="426,356" path="m0,349l426,0l425,9l421,16l5,356l3,352l0,349xe" fillcolor="#c89c26" stroked="f" o:allowincell="f" style="position:absolute;left:4573;top:727;width:183;height:148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8" coordsize="422,350" path="m0,343l422,0l418,7l416,16l4,350l2,347l0,343xe" fillcolor="#c89c26" stroked="f" o:allowincell="f" style="position:absolute;left:4575;top:730;width:180;height:146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9" coordsize="416,349" path="m0,340l416,0l414,9l411,16l5,349l2,343l0,340xe" fillcolor="#c89c26" stroked="f" o:allowincell="f" style="position:absolute;left:4576;top:734;width:177;height:145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AutoShape 310" coordsize="474,384" path="m0,375l412,41l409,48l407,57l5,384l3,381l0,375xm474,0l474,0xe" fillcolor="#c89c26" stroked="f" o:allowincell="f" style="position:absolute;left:4576;top:720;width:204;height:161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AutoShape 311" coordsize="475,388" path="m0,381l406,48l404,57l400,64l4,388l2,384l0,381xm475,4l470,8l471,4l471,0l473,2l475,4xe" fillcolor="#c89c26" stroked="f" o:allowincell="f" style="position:absolute;left:4578;top:720;width:204;height:162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AutoShape 312" coordsize="475,391" path="m0,384l402,57l398,64l397,73l5,391l2,388l0,384xm469,0l469,0l473,4l475,8l468,15l468,8l469,0xe" fillcolor="#c89d26" stroked="f" o:allowincell="f" style="position:absolute;left:4579;top:720;width:204;height:164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3" coordsize="476,391" path="m0,384l396,60l395,69l391,76l5,391l3,387l0,384xm466,4l471,0l473,4l476,9l464,18l466,11l466,4xe" fillcolor="#c89d26" stroked="f" o:allowincell="f" style="position:absolute;left:4579;top:721;width:206;height:164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4" coordsize="475,390" path="m0,383l392,65l390,71l386,78l386,80l386,81l6,390l2,387l0,383xm463,7l470,0l473,5l475,8l459,21l461,14l463,7xe" fillcolor="#c89d26" stroked="f" o:allowincell="f" style="position:absolute;left:4581;top:722;width:205;height:165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5" coordsize="475,389" path="m0,382l386,67l386,69l384,73l382,78l381,83l6,389l4,385l0,382xm459,9l471,0l473,3l475,7l455,23l457,16l459,9xe" fillcolor="#c89d26" stroked="f" o:allowincell="f" style="position:absolute;left:4582;top:725;width:204;height:163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6" coordsize="473,389" path="m0,382l380,73l377,80l373,89l5,389l2,386l0,382xm453,13l469,0l471,4l473,8l451,27l451,20l453,13xe" fillcolor="#c89d26" stroked="f" o:allowincell="f" style="position:absolute;left:4584;top:727;width:203;height:163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7" coordsize="474,391" path="m0,382l375,76l371,85l369,94l5,391l3,385l0,382xm449,16l469,0l471,4l474,9l448,30l449,23l449,16xe" fillcolor="#c89d26" stroked="f" o:allowincell="f" style="position:absolute;left:4585;top:728;width:204;height:164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8" coordsize="473,390" path="m0,381l368,81l366,90l363,97l5,390l2,387l0,381xm446,19l468,0l471,5l473,8l443,33l445,26l446,19xe" fillcolor="#c89d26" stroked="f" o:allowincell="f" style="position:absolute;left:4586;top:729;width:203;height:165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9" coordsize="473,389" path="m0,382l364,85l361,92l357,101l5,389l3,385l0,382xm443,21l469,0l471,3l473,9l439,35l441,28l443,21xe" fillcolor="#c89e26" stroked="f" o:allowincell="f" style="position:absolute;left:4586;top:732;width:204;height:163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0" coordsize="472,389" path="m0,382l358,89l356,98l352,105l6,389l2,386l0,382xm438,25l468,0l470,6l472,9l432,40l436,32l438,25xe" fillcolor="#c89e26" stroked="f" o:allowincell="f" style="position:absolute;left:4588;top:734;width:203;height:163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1" coordsize="471,387" path="m0,380l352,92l350,99l349,108l7,387l4,383l0,380xm434,26l468,0l470,3l471,9l429,42l430,34l434,26xe" fillcolor="#c89e26" stroked="f" o:allowincell="f" style="position:absolute;left:4589;top:735;width:203;height:163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2" coordsize="469,388" path="m0,380l346,96l345,105l343,112l5,388l3,384l0,380xm426,31l466,0l467,6l469,9l423,47l425,39l426,31xe" fillcolor="#c89e26" stroked="f" o:allowincell="f" style="position:absolute;left:4591;top:737;width:202;height:163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3" coordsize="466,383" path="m0,378l342,99l340,106l338,113l6,383l2,382l0,378xm422,33l464,0l466,3l466,9l416,49l420,41l422,33xe" fillcolor="#c89e26" stroked="f" o:allowincell="f" style="position:absolute;left:4593;top:740;width:200;height:161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4" coordsize="466,384" path="m0,379l338,103l336,110l334,117l7,384l4,380l0,379xm418,38l464,0l464,6l466,9l411,55l414,46l418,38xe" fillcolor="#c89e26" stroked="f" o:allowincell="f" style="position:absolute;left:4594;top:742;width:199;height:160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5" coordsize="464,381" path="m0,374l332,104l330,111l330,119l5,381l3,378l0,374xm410,40l460,0l462,3l464,8l403,58l407,49l410,40xe" fillcolor="#c89e26" stroked="f" o:allowincell="f" style="position:absolute;left:4595;top:744;width:199;height:160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6" coordsize="462,382" path="m0,375l327,108l327,116l326,121l6,382l2,378l0,375xm404,46l459,0l461,5l462,11l393,66l398,57l404,46xe" fillcolor="#c89f25" stroked="f" o:allowincell="f" style="position:absolute;left:4596;top:745;width:198;height:160;mso-wrap-style:none;v-text-anchor:middle;mso-position-vertical:top;mso-position-vertical-relative:pag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AutoShape 327" coordsize="462,381" path="m0,373l325,111l324,116l324,121l325,119l327,119l7,381l4,377l0,373xm398,50l459,0l460,6l462,9l382,73l391,63l398,50xe" fillcolor="#caa123" stroked="f" o:allowincell="f" style="position:absolute;left:4597;top:748;width:198;height:159;mso-wrap-style:none;v-text-anchor:middle;mso-position-vertical:top;mso-position-vertical-relative:pag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328" coordsize="460,378" path="m0,371l320,110l320,113l320,115l332,110l343,103l352,96l360,89l375,73l387,55l456,0l458,3l460,9l7,378l3,375l0,371xe" fillcolor="#cea421" stroked="f" o:allowincell="f" style="position:absolute;left:4599;top:750;width:197;height:159;mso-wrap-style:none;v-text-anchor:middle;mso-position-vertical:top;mso-position-vertical-relative:pag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329" coordsize="457,379" path="m0,372l320,110l338,100l352,89l365,78l375,64l455,0l457,6l457,11l5,379l4,375l0,372xe" fillcolor="#d1a71e" stroked="f" o:allowincell="f" style="position:absolute;left:4601;top:752;width:196;height:159;mso-wrap-style:none;v-text-anchor:middle;mso-position-vertical:top;mso-position-vertical-relative:pag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330" coordsize="455,374" path="m0,369l453,0l453,5l455,9l5,374l1,373l0,369xe" fillcolor="#d7ac19" stroked="f" o:allowincell="f" style="position:absolute;left:4602;top:754;width:196;height:157;mso-wrap-style:none;v-text-anchor:middle;mso-position-vertical:top;mso-position-vertical-relative:pag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331" coordsize="456,373" path="m0,368l452,0l454,4l456,9l8,373l4,369l0,368xe" fillcolor="#daaf15" stroked="f" o:allowincell="f" style="position:absolute;left:4603;top:756;width:196;height:157;mso-wrap-style:none;v-text-anchor:middle;mso-position-vertical:top;mso-position-vertical-relative:pag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332" coordsize="452,373" path="m0,365l450,0l452,5l452,10l7,373l4,369l0,365xe" fillcolor="#dcb013" stroked="f" o:allowincell="f" style="position:absolute;left:4605;top:758;width:194;height:157;mso-wrap-style:none;v-text-anchor:middle;mso-position-vertical:top;mso-position-vertical-relative:pag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333" coordsize="449,371" path="m0,364l448,0l448,5l449,9l7,371l3,368l0,364xe" fillcolor="#dfb310" stroked="f" o:allowincell="f" style="position:absolute;left:4606;top:761;width:193;height:156;mso-wrap-style:none;v-text-anchor:middle;mso-position-vertical:top;mso-position-vertical-relative:pag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334" coordsize="448,368" path="m0,363l445,0l446,6l448,9l7,368l4,366l0,363xe" fillcolor="#e2b607" stroked="f" o:allowincell="f" style="position:absolute;left:4608;top:763;width:192;height:153;mso-wrap-style:none;v-text-anchor:middle;mso-position-vertical:top;mso-position-vertical-relative:pag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335" coordsize="444,367" path="m0,362l442,0l444,5l444,10l7,367l3,364l0,362xe" fillcolor="#e7bb00" stroked="f" o:allowincell="f" style="position:absolute;left:4609;top:764;width:191;height:154;mso-wrap-style:none;v-text-anchor:middle;mso-position-vertical:top;mso-position-vertical-relative:pag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336" coordsize="443,366" path="m0,359l441,0l441,5l443,11l7,366l4,362l0,359xe" fillcolor="#e9be00" stroked="f" o:allowincell="f" style="position:absolute;left:4611;top:767;width:189;height:153;mso-wrap-style:none;v-text-anchor:middle;mso-position-vertical:top;mso-position-vertical-relative:pag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337" coordsize="439,365" path="m0,357l437,0l439,6l439,11l7,365l3,361l0,357xe" fillcolor="#ecbf00" stroked="f" o:allowincell="f" style="position:absolute;left:4613;top:769;width:187;height:152;mso-wrap-style:none;v-text-anchor:middle;mso-position-vertical:top;mso-position-vertical-relative:pag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338" coordsize="438,360" path="m0,355l436,0l436,5l438,10l7,360l4,359l0,355xe" fillcolor="#edc100" stroked="f" o:allowincell="f" style="position:absolute;left:4615;top:771;width:187;height:151;mso-wrap-style:none;v-text-anchor:middle;mso-position-vertical:top;mso-position-vertical-relative:pag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339" coordsize="434,359" path="m0,354l432,0l434,5l434,9l7,359l3,355l0,354xe" fillcolor="#efc300" stroked="f" o:allowincell="f" style="position:absolute;left:4616;top:774;width:186;height:150;mso-wrap-style:none;v-text-anchor:middle;mso-position-vertical:top;mso-position-vertical-relative:pag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340" coordsize="432,357" path="m0,350l431,0l431,4l432,9l8,357l4,354l0,350xe" fillcolor="#f0c400" stroked="f" o:allowincell="f" style="position:absolute;left:4617;top:777;width:185;height:149;mso-wrap-style:none;v-text-anchor:middle;mso-position-vertical:top;mso-position-vertical-relative:pag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341" coordsize="428,355" path="m0,350l427,0l428,3l428,7l428,9l428,11l7,355l4,353l0,350xe" fillcolor="#f5c900" stroked="f" o:allowincell="f" style="position:absolute;left:4619;top:778;width:183;height:149;mso-wrap-style:none;v-text-anchor:middle;mso-position-vertical:top;mso-position-vertical-relative:pag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342" coordsize="424,354" path="m0,348l424,0l424,2l424,7l424,13l7,354l3,350l0,348xe" fillcolor="#f2c600" stroked="f" o:allowincell="f" style="position:absolute;left:4621;top:780;width:181;height:148;mso-wrap-style:none;v-text-anchor:middle;mso-position-vertical:top;mso-position-vertical-relative:pag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343" coordsize="421,350" path="m0,344l421,0l421,7l421,12l7,350l4,348l0,344xe" fillcolor="#efc200" stroked="f" o:allowincell="f" style="position:absolute;left:4623;top:783;width:179;height:146;mso-wrap-style:none;v-text-anchor:middle;mso-position-vertical:top;mso-position-vertical-relative:pag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344" coordsize="417,346" path="m0,341l417,0l417,5l417,10l7,346l3,343l0,341xe" fillcolor="#edbe00" stroked="f" o:allowincell="f" style="position:absolute;left:4624;top:786;width:178;height:145;mso-wrap-style:none;v-text-anchor:middle;mso-position-vertical:top;mso-position-vertical-relative:pag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345" coordsize="414,343" path="m0,338l414,0l414,5l414,11l7,343l4,341l0,338xe" fillcolor="#ebba00" stroked="f" o:allowincell="f" style="position:absolute;left:4626;top:788;width:177;height:142;mso-wrap-style:none;v-text-anchor:middle;mso-position-vertical:top;mso-position-vertical-relative:pag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346" coordsize="412,341" path="m0,336l410,0l410,6l412,13l7,341l3,338l0,336xe" fillcolor="#e8b60c" stroked="f" o:allowincell="f" style="position:absolute;left:4627;top:791;width:176;height:142;mso-wrap-style:none;v-text-anchor:middle;mso-position-vertical:top;mso-position-vertical-relative:pag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347" coordsize="409,339" path="m0,332l407,0l409,7l409,12l7,339l4,335l0,332xe" fillcolor="#e2ad17" stroked="f" o:allowincell="f" style="position:absolute;left:4629;top:793;width:174;height:142;mso-wrap-style:none;v-text-anchor:middle;mso-position-vertical:top;mso-position-vertical-relative:pag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348" coordsize="405,334" path="m0,328l405,0l405,5l405,10l9,334l3,332l0,328xe" fillcolor="#dea91c" stroked="f" o:allowincell="f" style="position:absolute;left:4630;top:796;width:173;height:139;mso-wrap-style:none;v-text-anchor:middle;mso-position-vertical:top;mso-position-vertical-relative:pag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349" coordsize="402,332" path="m0,327l402,0l402,5l402,11l9,332l4,329l0,327xe" fillcolor="#dba420" stroked="f" o:allowincell="f" style="position:absolute;left:4632;top:799;width:171;height:138;mso-wrap-style:none;v-text-anchor:middle;mso-position-vertical:top;mso-position-vertical-relative:pag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350" coordsize="396,329" path="m0,324l396,0l396,6l396,11l7,329l3,327l0,324xe" fillcolor="#d89f23" stroked="f" o:allowincell="f" style="position:absolute;left:4635;top:801;width:168;height:137;mso-wrap-style:none;v-text-anchor:middle;mso-position-vertical:top;mso-position-vertical-relative:pag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351" coordsize="393,327" path="m0,321l393,0l393,5l393,12l7,327l4,323l0,321xe" fillcolor="#d39a27" stroked="f" o:allowincell="f" style="position:absolute;left:4636;top:804;width:167;height:135;mso-wrap-style:none;v-text-anchor:middle;mso-position-vertical:top;mso-position-vertical-relative:pag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352" coordsize="389,323" path="m0,318l389,0l389,7l389,13l7,323l3,322l0,318xe" fillcolor="#cf952a" stroked="f" o:allowincell="f" style="position:absolute;left:4637;top:806;width:166;height:134;mso-wrap-style:none;v-text-anchor:middle;mso-position-vertical:top;mso-position-vertical-relative:pag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353" coordsize="386,320" path="m0,315l386,0l386,6l386,11l9,320l4,316l0,315xe" fillcolor="#d69e24" stroked="f" o:allowincell="f" style="position:absolute;left:4639;top:809;width:164;height:133;mso-wrap-style:none;v-text-anchor:middle;mso-position-vertical:top;mso-position-vertical-relative:pag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354" coordsize="382,316" path="m0,310l382,0l382,5l382,10l9,316l5,314l0,310xe" fillcolor="#daa221" stroked="f" o:allowincell="f" style="position:absolute;left:4641;top:812;width:162;height:131;mso-wrap-style:none;v-text-anchor:middle;mso-position-vertical:top;mso-position-vertical-relative:pag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355" coordsize="377,314" path="m0,309l377,0l377,5l377,11l7,314l4,311l0,309xe" fillcolor="#dea71e" stroked="f" o:allowincell="f" style="position:absolute;left:4644;top:813;width:159;height:131;mso-wrap-style:none;v-text-anchor:middle;mso-position-vertical:top;mso-position-vertical-relative:pag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356" coordsize="373,311" path="m0,306l373,0l373,6l373,13l7,311l3,309l0,306xe" fillcolor="#e1ab1b" stroked="f" o:allowincell="f" style="position:absolute;left:4645;top:816;width:158;height:129;mso-wrap-style:none;v-text-anchor:middle;mso-position-vertical:top;mso-position-vertical-relative:pag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357" coordsize="370,307" path="m0,303l370,0l370,7l370,12l9,307l4,305l0,303xe" fillcolor="#e4af16" stroked="f" o:allowincell="f" style="position:absolute;left:4646;top:818;width:157;height:126;mso-wrap-style:none;v-text-anchor:middle;mso-position-vertical:top;mso-position-vertical-relative:pag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358" coordsize="366,303" path="m0,298l366,0l366,5l366,10l9,303l5,300l0,298xe" fillcolor="#e7b412" stroked="f" o:allowincell="f" style="position:absolute;left:4648;top:821;width:155;height:125;mso-wrap-style:none;v-text-anchor:middle;mso-position-vertical:top;mso-position-vertical-relative:pag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359" coordsize="361,300" path="m0,295l361,0l361,5l361,12l7,300l4,298l0,295xe" fillcolor="#edbb00" stroked="f" o:allowincell="f" style="position:absolute;left:4651;top:824;width:152;height:124;mso-wrap-style:none;v-text-anchor:middle;mso-position-vertical:top;mso-position-vertical-relative:pag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360" coordsize="357,299" path="m0,293l357,0l357,7l357,13l7,299l3,295l0,293xe" fillcolor="#efbe00" stroked="f" o:allowincell="f" style="position:absolute;left:4652;top:827;width:151;height:123;mso-wrap-style:none;v-text-anchor:middle;mso-position-vertical:top;mso-position-vertical-relative:pag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361" coordsize="354,293" path="m0,288l354,0l354,6l354,13l9,293l4,292l0,288xe" fillcolor="#f1c200" stroked="f" o:allowincell="f" style="position:absolute;left:4654;top:830;width:149;height:121;mso-wrap-style:none;v-text-anchor:middle;mso-position-vertical:top;mso-position-vertical-relative:pag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362" coordsize="350,289" path="m0,286l350,0l350,7l348,14l9,289l5,287l0,286xe" fillcolor="#f4c600" stroked="f" o:allowincell="f" style="position:absolute;left:4655;top:832;width:147;height:119;mso-wrap-style:none;v-text-anchor:middle;mso-position-vertical:top;mso-position-vertical-relative:pag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363" coordsize="345,286" path="m0,280l345,0l343,7l343,12l7,286l4,282l0,280xe" fillcolor="#f4c700" stroked="f" o:allowincell="f" style="position:absolute;left:4658;top:835;width:145;height:117;mso-wrap-style:none;v-text-anchor:middle;mso-position-vertical:top;mso-position-vertical-relative:pag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364" coordsize="339,281" path="m0,275l339,0l339,5l338,12l9,281l3,279l0,275xe" fillcolor="#f5ca00" stroked="f" o:allowincell="f" style="position:absolute;left:4659;top:838;width:143;height:115;mso-wrap-style:none;v-text-anchor:middle;mso-position-vertical:top;mso-position-vertical-relative:pag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365" coordsize="336,279" path="m0,274l336,0l335,7l333,14l9,279l9,277l4,276l0,274xe" fillcolor="#f5cb00" stroked="f" o:allowincell="f" style="position:absolute;left:4661;top:841;width:141;height:114;mso-wrap-style:none;v-text-anchor:middle;mso-position-vertical:top;mso-position-vertical-relative:pag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366" coordsize="329,274" path="m0,269l329,0l327,6l327,13l325,15l9,274l5,272l3,270l2,270l0,269xe" fillcolor="#f6cd02" stroked="f" o:allowincell="f" style="position:absolute;left:4664;top:844;width:137;height:112;mso-wrap-style:none;v-text-anchor:middle;mso-position-vertical:top;mso-position-vertical-relative:pag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367" coordsize="324,269" path="m0,265l324,0l324,2l324,6l322,9l320,15l9,269l6,267l0,265xe" fillcolor="#f6ce15" stroked="f" o:allowincell="f" style="position:absolute;left:4665;top:847;width:135;height:109;mso-wrap-style:none;v-text-anchor:middle;mso-position-vertical:top;mso-position-vertical-relative:pag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368" coordsize="316,262" path="m0,259l316,0l314,7l313,14l9,262l3,261l0,259xe" fillcolor="#f6d01e" stroked="f" o:allowincell="f" style="position:absolute;left:4667;top:850;width:133;height:108;mso-wrap-style:none;v-text-anchor:middle;mso-position-vertical:top;mso-position-vertical-relative:pag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369" coordsize="311,259" path="m0,254l311,0l310,7l308,16l9,259l6,255l0,254xe" fillcolor="#f6d12b" stroked="f" o:allowincell="f" style="position:absolute;left:4669;top:854;width:130;height:106;mso-wrap-style:none;v-text-anchor:middle;mso-position-vertical:top;mso-position-vertical-relative:pag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370" coordsize="304,254" path="m0,248l304,0l302,9l298,16l8,254l3,252l0,248xe" fillcolor="#f6d43d" stroked="f" o:allowincell="f" style="position:absolute;left:4672;top:856;width:127;height:103;mso-wrap-style:none;v-text-anchor:middle;mso-position-vertical:top;mso-position-vertical-relative:pag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371" coordsize="299,247" path="m0,243l299,0l295,7l293,16l9,247l5,245l0,243xe" fillcolor="#f6d544" stroked="f" o:allowincell="f" style="position:absolute;left:4674;top:861;width:124;height:100;mso-wrap-style:none;v-text-anchor:middle;mso-position-vertical:top;mso-position-vertical-relative:pag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372" coordsize="290,241" path="m0,238l290,0l288,9l285,18l9,241l4,240l0,238xe" fillcolor="#f6d64f" stroked="f" o:allowincell="f" style="position:absolute;left:4675;top:864;width:120;height:98;mso-wrap-style:none;v-text-anchor:middle;mso-position-vertical:top;mso-position-vertical-relative:pag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373" coordsize="284,236" path="m0,231l284,0l281,9l277,17l9,236l5,232l0,231xe" fillcolor="#f5d757" stroked="f" o:allowincell="f" style="position:absolute;left:4677;top:868;width:117;height:95;mso-wrap-style:none;v-text-anchor:middle;mso-position-vertical:top;mso-position-vertical-relative:pag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374" coordsize="276,229" path="m0,223l276,0l272,8l267,17l9,229l4,227l0,223xe" fillcolor="#f5d95f" stroked="f" o:allowincell="f" style="position:absolute;left:4680;top:872;width:113;height:92;mso-wrap-style:none;v-text-anchor:middle;mso-position-vertical:top;mso-position-vertical-relative:pag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375" coordsize="268,222" path="m0,219l268,0l263,9l259,20l9,222l5,221l0,219xe" fillcolor="#f4da66" stroked="f" o:allowincell="f" style="position:absolute;left:4681;top:876;width:111;height:89;mso-wrap-style:none;v-text-anchor:middle;mso-position-vertical:top;mso-position-vertical-relative:pag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376" coordsize="258,217" path="m0,212l258,0l254,11l249,20l7,217l4,213l0,212xe" fillcolor="#f4dd73" stroked="f" o:allowincell="f" style="position:absolute;left:4684;top:880;width:106;height:87;mso-wrap-style:none;v-text-anchor:middle;mso-position-vertical:top;mso-position-vertical-relative:pag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377" coordsize="250,208" path="m0,202l250,0l245,9l240,19l9,208l3,206l0,202xe" fillcolor="#f3df7a" stroked="f" o:allowincell="f" style="position:absolute;left:4685;top:884;width:102;height:83;mso-wrap-style:none;v-text-anchor:middle;mso-position-vertical:top;mso-position-vertical-relative:pag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378" coordsize="242,201" path="m0,197l242,0l235,10l230,21l9,201l6,199l0,197xe" fillcolor="#f3e081" stroked="f" o:allowincell="f" style="position:absolute;left:4687;top:889;width:98;height:79;mso-wrap-style:none;v-text-anchor:middle;mso-position-vertical:top;mso-position-vertical-relative:pag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379" coordsize="231,194" path="m0,189l231,0l224,11l217,24l9,194l3,191l0,189xe" fillcolor="#f3e188" stroked="f" o:allowincell="f" style="position:absolute;left:4689;top:893;width:94;height:76;mso-wrap-style:none;v-text-anchor:middle;mso-position-vertical:top;mso-position-vertical-relative:pag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380" coordsize="221,185" path="m0,180l221,0l214,13l205,25l9,185l6,183l0,180xe" fillcolor="#f3e28f" stroked="f" o:allowincell="f" style="position:absolute;left:4691;top:897;width:88;height:72;mso-wrap-style:none;v-text-anchor:middle;mso-position-vertical:top;mso-position-vertical-relative:pag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381" coordsize="208,174" path="m0,170l208,0l199,12l190,24l7,174l3,172l0,170xe" fillcolor="#f3e496" stroked="f" o:allowincell="f" style="position:absolute;left:4694;top:904;width:83;height:67;mso-wrap-style:none;v-text-anchor:middle;mso-position-vertical:top;mso-position-vertical-relative:pag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382" coordsize="196,165" path="m0,160l196,0l187,14l176,28l9,165l4,162l0,160xe" fillcolor="#f4e7a6" stroked="f" o:allowincell="f" style="position:absolute;left:4695;top:909;width:77;height:64;mso-wrap-style:none;v-text-anchor:middle;mso-position-vertical:top;mso-position-vertical-relative:pag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383" coordsize="183,155" path="m0,150l183,0l172,16l160,32l9,155l5,153l0,150xe" fillcolor="#f4e9ae" stroked="f" o:allowincell="f" style="position:absolute;left:4696;top:914;width:72;height:58;mso-wrap-style:none;v-text-anchor:middle;mso-position-vertical:top;mso-position-vertical-relative:pag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384" coordsize="167,143" path="m0,137l167,0l153,18l139,34l7,143l4,139l0,137xe" fillcolor="#f5eab6" stroked="f" o:allowincell="f" style="position:absolute;left:4699;top:922;width:65;height:53;mso-wrap-style:none;v-text-anchor:middle;mso-position-vertical:top;mso-position-vertical-relative:pag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385" coordsize="151,128" path="m0,123l151,0l131,22l112,43l7,128l3,127l0,123xe" fillcolor="#f5ecbd" stroked="f" o:allowincell="f" style="position:absolute;left:4701;top:928;width:57;height:47;mso-wrap-style:none;v-text-anchor:middle;mso-position-vertical:top;mso-position-vertical-relative:pag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386" coordsize="132,114" path="m0,109l132,0l114,20l96,39l77,55l59,71l55,75l52,77l9,114l4,110l0,109xe" fillcolor="#f6edc4" stroked="f" o:allowincell="f" style="position:absolute;left:4703;top:937;width:48;height:41;mso-wrap-style:none;v-text-anchor:middle;mso-position-vertical:top;mso-position-vertical-relative:pag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387" coordsize="105,91" path="m0,85l105,0l80,25l55,46l46,55l37,66l9,91l5,89l0,85xe" fillcolor="#f7efcc" stroked="f" o:allowincell="f" style="position:absolute;left:4704;top:948;width:37;height:30;mso-wrap-style:none;v-text-anchor:middle;mso-position-vertical:top;mso-position-vertical-relative:pag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388" coordsize="43,42" path="m0,37l43,0l36,10l28,24l7,42l4,39l0,37xe" fillcolor="#f8f3da" stroked="f" o:allowincell="f" style="position:absolute;left:4706;top:971;width:8;height:9;mso-wrap-style:none;v-text-anchor:middle;mso-position-vertical:top;mso-position-vertical-relative:pag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389" coordsize="28,30" path="m0,25l28,0l24,9l23,18l7,30l3,28l0,25xe" fillcolor="#f9f5e1" stroked="f" o:allowincell="f" style="position:absolute;left:4708;top:977;width:1;height:3;mso-wrap-style:none;v-text-anchor:middle;mso-position-vertical:top;mso-position-vertical-relative:pag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390" coordsize="21,24" path="m0,18l21,0l20,8l18,15l7,24l4,20l0,18xe" fillcolor="#faf7e8" stroked="f" o:allowincell="f" style="position:absolute;left:4710;top:982;width:0;height:0;mso-wrap-style:none;v-text-anchor:middle;mso-position-vertical:top;mso-position-vertical-relative:pag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391" coordsize="16,19" path="m0,12l16,0l14,5l14,12l7,19l3,16l0,12xe" fillcolor="#fbf9ef" stroked="f" o:allowincell="f" style="position:absolute;left:4711;top:985;width:0;height:0;mso-wrap-style:none;v-text-anchor:middle;mso-position-vertical:top;mso-position-vertical-relative:pag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392" coordsize="13,16" path="m0,9l11,0l11,5l13,10l7,16l4,12l0,9xe" fillcolor="#fdfcf7" stroked="f" o:allowincell="f" style="position:absolute;left:4713;top:989;width:0;height:0;mso-wrap-style:none;v-text-anchor:middle;mso-position-vertical:top;mso-position-vertical-relative:pag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393" coordsize="9,12" path="m0,7l7,0l9,5l9,11l5,12l3,11l0,7xe" fillcolor="white" stroked="f" o:allowincell="f" style="position:absolute;left:4715;top:990;width:0;height:0;mso-wrap-style:none;v-text-anchor:middl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94" coordsize="7,11" path="m0,6l6,0l6,6l7,11l6,11l2,7l0,6xe" fillcolor="#faf8f2" stroked="f" o:allowincell="f" style="position:absolute;left:4716;top:992;width:0;height:0;mso-wrap-style:none;v-text-anchor:middle;mso-position-vertical:top;mso-position-vertical-relative:pag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395" coordsize="7,9" path="m0,1l4,0l5,3l7,9l4,5l0,1xe" fillcolor="#f9f6eb" stroked="f" o:allowincell="f" style="position:absolute;left:4717;top:996;width:0;height:0;mso-wrap-style:none;v-text-anchor:middle;mso-position-vertical:top;mso-position-vertical-relative:pag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396" coordsize="3,4" path="m0,0l1,0l3,2l3,4l1,2l0,0xe" fillcolor="#f7f2e4" stroked="f" o:allowincell="f" style="position:absolute;left:4718;top:998;width:0;height:0;mso-wrap-style:none;v-text-anchor:middle;mso-position-vertical:top;mso-position-vertical-relative:pag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397" path="m0,0l0,0xe" fillcolor="#f5f0de" stroked="f" o:allowincell="f" style="position:absolute;left:4720;top:999;width:0;height:0;mso-wrap-style:none;v-text-anchor:middle;mso-position-vertical:top;mso-position-vertical-relative:pag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398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47;top:556;width:256;height:433;mso-wrap-style:none;v-text-anchor:middle;mso-position-vertical:top;mso-position-vertic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399" coordsize="3,4" path="m3,2l1,4l0,0l3,2xe" fillcolor="#d8ab2d" stroked="f" o:allowincell="f" style="position:absolute;left:4774;top:1395;width:0;height:0;mso-wrap-style:none;v-text-anchor:middle;mso-position-vertical:top;mso-position-vertical-relative:pag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ID="Freeform 400" coordsize="6,6" path="m0,0l0,0l6,2l0,6l0,0xe" fillcolor="#daaf32" stroked="f" o:allowincell="f" style="position:absolute;left:4774;top:1395;width:0;height:0;mso-wrap-style:none;v-text-anchor:middle;mso-position-vertical:top;mso-position-vertical-relative:pag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ID="Freeform 401" coordsize="7,7" path="m0,2l2,0l7,2l2,7l0,2xe" fillcolor="#dbb236" stroked="f" o:allowincell="f" style="position:absolute;left:4774;top:1396;width:0;height:0;mso-wrap-style:none;v-text-anchor:middle;mso-position-vertical:top;mso-position-vertical-relative:pag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402" coordsize="11,9" path="m0,4l6,0l11,2l2,9l0,4xe" fillcolor="#dcb33a" stroked="f" o:allowincell="f" style="position:absolute;left:4774;top:1396;width:0;height:0;mso-wrap-style:none;v-text-anchor:middle;mso-position-vertical:top;mso-position-vertical-relative:pag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403" coordsize="11,11" path="m0,5l5,0l11,2l0,11l0,5xe" fillcolor="#ddb53d" stroked="f" o:allowincell="f" style="position:absolute;left:4775;top:1396;width:0;height:0;mso-wrap-style:none;v-text-anchor:middle;mso-position-vertical:top;mso-position-vertical-relative:pag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404" coordsize="14,12" path="m0,7l9,0l14,2l2,12l0,7xe" fillcolor="#deb740" stroked="f" o:allowincell="f" style="position:absolute;left:4775;top:1396;width:0;height:0;mso-wrap-style:none;v-text-anchor:middle;mso-position-vertical:top;mso-position-vertical-relative:pag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shape id="shape_0" ID="Freeform 405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76;top:1086;width:480;height:418;mso-wrap-style:none;v-text-anchor:middle;mso-position-vertical:top;mso-position-vertical-relative:pag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406" coordsize="73,64" path="m0,39l47,7l64,0l73,5l71,28l41,57l32,64e" stroked="t" o:allowincell="f" style="position:absolute;left:4993;top:1206;width:21;height:16;mso-wrap-style:none;v-text-anchor:middle;mso-position-vertical:top;mso-position-vertic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center"/>
        <w:outlineLvl w:val="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АДМИНИСТРАЦИЯ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tabs>
          <w:tab w:val="clear" w:pos="720"/>
          <w:tab w:val="left" w:pos="0" w:leader="none"/>
        </w:tabs>
        <w:ind w:firstLine="142"/>
        <w:jc w:val="right"/>
        <w:outlineLvl w:val="3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jc w:val="center"/>
        <w:outlineLvl w:val="2"/>
        <w:rPr>
          <w:b/>
          <w:b/>
          <w:sz w:val="24"/>
          <w:lang w:val="en-US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7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>2022г.</w:t>
        <w:tab/>
        <w:tab/>
        <w:tab/>
        <w:tab/>
        <w:tab/>
        <w:tab/>
        <w:tab/>
        <w:tab/>
        <w:t xml:space="preserve">   № </w:t>
      </w:r>
      <w:r>
        <w:rPr>
          <w:sz w:val="24"/>
          <w:szCs w:val="24"/>
          <w:u w:val="single"/>
        </w:rPr>
        <w:t>188-р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истеме управления охраной тру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4"/>
          <w:szCs w:val="24"/>
        </w:rPr>
        <w:t xml:space="preserve">В соответствии со статьей 217 Трудового кодекса Российской Федерации, Межгосударственным стандартом ГОСТ 12.0.230-2007 «Система стандартов безопасности труда. Система управления охраной труда. Общие требования», введенным в действие приказом Федерального агентства по техническому регулированию и метрологии </w:t>
        <w:br/>
        <w:t>от 10.07.2007 № 169ст, приказом Министерства труда и социальной защиты Российской Федерации от 29.10.2021 № 776н «Об утверждении примерного Положения о системе управления охраной труда», Уставом Совет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системе управления охраной труда в администрации Советского района (приложени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рганов администрации Советского района, наделенных правами юридического лица, обеспечить внесение изменений в положение о системе управления охраной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аспоряж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sub_1"/>
      <w:r>
        <w:rPr>
          <w:sz w:val="24"/>
          <w:szCs w:val="24"/>
        </w:rPr>
        <w:t>5. Распространить действия настоящего распоряжения на правоотношения, возникшие с 01.03.2022.</w:t>
      </w:r>
      <w:bookmarkEnd w:id="1"/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7.04.2022 № 188-р/НП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системе управления охраной труда в администрации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района (далее СУОТ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оложение о системе управления охраной труда в администрации </w:t>
        <w:br/>
        <w:t xml:space="preserve">Советского района (далее Положение) устанавливает общие требования к разработке </w:t>
        <w:br/>
        <w:t xml:space="preserve">и внедрению, планированию СУОТ, порядку функционирования СУОТ, распределению обязанностей и оценки результатов деятельности в сфере охраны тру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СУОТ разрабатывается в целях исключения и (или) минимизации профессиональных рисков в области охраны труда и управления указанными рисками (выявление опасностей, оценки уровней и снижение уровней профессиональных рисков) находящихся под управлением работодателя, с учетом потребностей и ожиданий работников администрации Советского района, а также других заинтересованных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 xml:space="preserve">1.3. </w:t>
      </w:r>
      <w:r>
        <w:rPr>
          <w:sz w:val="24"/>
          <w:szCs w:val="24"/>
        </w:rPr>
        <w:t xml:space="preserve">Понятия, используемые в настоящем Положении, применяются в значении, установленном Трудовым кодеком Российской Федерации, Федеральным законом </w:t>
        <w:br/>
        <w:t>от 28.12.2013 № 426-ФЗ «О специальной оценке условий труда» (далее Федеральный закон № 426-ФЗ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и внедрение СОУТ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олитика в области охраны труда отражена в настоящем Положении, в котором излагаются цели и мероприятия направленные на сохранение жизни и здоровья рабо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литика администрации Советского района (далее администрация) в области охраны труд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направлена на сохранение жизни и здоровья работников в процессе их трудов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соответствует специфике экономической деятельности и организации работ, особенностям профессиональных рисков и возможностям управления охраной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тражает цели в области охраны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включает обязательство работодателя совершенствовать СУОТ.</w:t>
      </w:r>
    </w:p>
    <w:p>
      <w:pPr>
        <w:pStyle w:val="Normal"/>
        <w:ind w:firstLine="567"/>
        <w:rPr/>
      </w:pPr>
      <w:r>
        <w:rPr>
          <w:sz w:val="24"/>
          <w:szCs w:val="24"/>
        </w:rPr>
        <w:t>2.3. Администрация обеспечив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предоставление ответственным лицам соответствующих полномочий </w:t>
        <w:br/>
        <w:t>для осуществления обязанностей в рамках функционирования СУ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ирование и доведение до сведения работников информации </w:t>
        <w:br/>
        <w:t>об ответственных лицах и их полномоч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заимодействие с работниками и их участие в разработке, планировании, внедрении мероприятий по улучшению условий и охраны труда обеспечивается администрацией с учет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определения механизмов, времени и ресурсов для участия работников </w:t>
        <w:br/>
        <w:t xml:space="preserve">в обеспечении безопасности на своих рабочих места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я своевременного доступа к актуальной информации по вопросам функционирования СУ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пределения и устранения (минимизации) препятствий для участия работников </w:t>
        <w:br/>
        <w:t>в СУ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ирова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 планировании СОУТ принимаются во внимание профессиональные риски, требующие принятия мер в целях предотвращения или уменьшения нежелательных последствий возможных нарушений положений СОУТ по безопас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</w:t>
      </w:r>
      <w:bookmarkStart w:id="2" w:name="sub_21801"/>
      <w:r>
        <w:rPr>
          <w:sz w:val="24"/>
          <w:szCs w:val="24"/>
        </w:rPr>
        <w:t>При обеспечении функционирования системы управления охраной труда в администрации проводятся системные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3.3. </w:t>
      </w:r>
      <w:bookmarkStart w:id="3" w:name="sub_21802"/>
      <w:r>
        <w:rPr>
          <w:sz w:val="24"/>
          <w:szCs w:val="24"/>
        </w:rPr>
        <w:t xml:space="preserve">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. </w:t>
      </w:r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bookmarkStart w:id="4" w:name="sub_21804"/>
      <w:r>
        <w:rPr>
          <w:sz w:val="24"/>
          <w:szCs w:val="24"/>
        </w:rPr>
        <w:t>Выявление опасностей осуществляется путем обнаружения, распознавания и описания опасностей, включая их источники, условия возникновения и потенциальные последствия при управлении профессиональными рисками.</w:t>
      </w:r>
    </w:p>
    <w:p>
      <w:pPr>
        <w:pStyle w:val="Normal"/>
        <w:ind w:firstLine="567"/>
        <w:jc w:val="both"/>
        <w:rPr/>
      </w:pPr>
      <w:bookmarkEnd w:id="4"/>
      <w:r>
        <w:rPr>
          <w:sz w:val="24"/>
          <w:szCs w:val="24"/>
        </w:rPr>
        <w:t>3.5. Опасности подлежат обнаружению,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, при проведении расследования несчастных случаев на производстве и профессиональных заболеваний, а также при рассмотрении причин и обстоятельств событий, приведших к возникновению микроповреждений (микротрав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С целью организации процедуры управления профессиональными рисками в администраци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идентификация (выявление) опас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ценка уровней профессиональных рис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снижение уровней профессиональных рис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Идентификация опасностей и оценка уровней профессиональных рисков осуществляется комиссией по оценке профессиональных рисков администрации, формиру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8. Факторы опасности фиксируются по итогам контрольного обхода рабочих мест, опроса работников, наблюдения за действиями работников во время выполнения ими трудовых </w:t>
      </w:r>
      <w:r>
        <w:rPr>
          <w:sz w:val="24"/>
          <w:szCs w:val="24"/>
        </w:rPr>
        <w:t>функ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 Причины опасных ситуаций и событий, приводящих к ним, анализируются с точки зрения организации труда, условий труда, действий работников, соблюдения требований охраны труда, опасных приемов трудов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Планирование направлено на определение необходимого перечня мероприятий по охране труда, проводимых в рамках функционирования процессов СО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4"/>
          <w:szCs w:val="24"/>
        </w:rPr>
        <w:t xml:space="preserve">3.11. Планирование мероприятий по улучшению условий и охраны труда </w:t>
        <w:br/>
        <w:t xml:space="preserve">в администрации осуществляется в соответствии с </w:t>
      </w:r>
      <w:r>
        <w:rPr>
          <w:rStyle w:val="Style14"/>
          <w:b w:val="false"/>
          <w:color w:val="000000"/>
          <w:sz w:val="24"/>
          <w:szCs w:val="24"/>
        </w:rPr>
        <w:t xml:space="preserve">приказом Министерства труда </w:t>
        <w:br/>
        <w:t>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 Исходными данными для разработки планов по охране труда служа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результаты специальной оценки условий труда, выявление и оценка опасностей, оценка уровней профессиональных рисков, реализация мер, разработанных по результатам их прове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редписания органов государственного надзора и контроля за соблюдением законодательства об охране труд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рганизационно-распорядительные документы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3. Планирование мероприятий по охране труда осуществляется с учетом следующих показателе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численность работающи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количество работающих, занятых на работах с вредными условиями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состояние зданий и сооружений, подлежащих ремонту, а также оборудования, подлежащие замене в целях приведения состояния условий труда в соответствие </w:t>
        <w:br/>
        <w:t>с требованиями и нормами охраны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4. Мероприятия по улучшению условий и охраны труда направлены 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снижение и предупреждение рисков травматизма и профзаболе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устранение причин потенциальных рисков и предотвращения их появлен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) обеспечение санитарно-бытового, лечебно-профилактического обслуживания работни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бучение по охране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5. В плане мероприятий по улучшению условий труда указываются источники финансирования мероприятий, исполнители и сроки их исполн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беспечение функционирования СУОТ.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Распределение обязанностей в сфере охраны труда между работник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Общее руководство, ответственность за организацию и контроль за состоянием охраны труда в администрации осуществляет - глава Советского района </w:t>
        <w:br/>
        <w:t>(далее работодател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Организация работы по охране труда возлагается на главного специалиста по охране труда о</w:t>
      </w:r>
      <w:r>
        <w:rPr>
          <w:color w:val="000000"/>
          <w:sz w:val="24"/>
          <w:szCs w:val="24"/>
        </w:rPr>
        <w:t>тдела муниципальной службы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Работодатель обеспечивает безопасные условия и охрану труда в соответствии с трудовым законодательством, нормами и правилами по охране труда, а такж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рганизует контроль за состоянием условий и охраны труда в администрации, органах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беспечивает своевременное представление в установленном порядке статистической отчетности по охране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беспечивает обучение работников и проверку их знаний правил охраны труд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обеспечивает разработку и утверждение инструкций по охране труда, программ обучения и инструктажей по охране труда работников, по оказанию первой помощи пострадавшим работникам и другим лицам, участвующим в производственной деятельности работодател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 обеспечивает выполнение требований трудового законодательства </w:t>
        <w:br/>
        <w:t xml:space="preserve">по расследованию и учету несчастных случаев, происшедших с работниками и другими лицами, участвующими в производственной деятельности работодателя,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е в его интересах (далее несчастный случай на производстве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оздает условия для эффективной работы ответственных лиц за организацию работы по охране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) обеспечивает проведение специальной оценки условий труда в соответствии </w:t>
        <w:br/>
        <w:t>с законодательством о специальной оценке условий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осуществляет сбор и обработку информации о состоянии условий и охраны труда </w:t>
        <w:br/>
        <w:t xml:space="preserve">в администрации, заслушивает отчеты руководителей органов о проводимой ими работе </w:t>
        <w:br/>
        <w:t>по улучшению условий труда и снижению производственного травматиз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) обеспечивает наличие постов для оказания первой помощи работникам </w:t>
        <w:br/>
        <w:t>с укомплектованными аптечк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обеспечивает режим труда и отдыха работников в соответствии с Трудовым кодексом Российской Федерации и Правилами внутреннего трудового распоряд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обеспечивает деятельность комиссии по проверке знаний требований охраны труда, участвует в заседаниях комиссии в качестве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) обеспечивает санитарно-бытовое и лечебно-профилактическое обслуживание работников в соответствии с требованиями охраны труда, а также организует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3) обеспечивает проведение обязательных предварительных (при поступлении </w:t>
        <w:br/>
        <w:t xml:space="preserve">на работу) и периодических (в течение трудовой деятельности) медицинских осмотров </w:t>
        <w:br/>
        <w:t>с сохранением за ними места работы (должности) и среднего заработка на время прохождения медицинских осмот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Руководители органов администр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обеспечивают соблюдение подчиненными работниками правил и инструкций </w:t>
        <w:br/>
        <w:t>по охране труда, выполнение Правил внутреннего трудового распоряд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контролируют выполнение работ только на исправном оборудова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существляют выполнение предписаний контролирующих органов, рекомендаций главного специалиста по охране труда отдела муниципальной службы администр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существляют допуск к работе лиц после прохождения ими в установленном порядке обучения и инструктажа по охране труда, стажировку на рабочем месте и проверку знаний требований охраны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рганизуют проведение инструктажей по охране труда на рабочем месте-первичного, повторного (не реже 1 раза в 6 месяцев), внепланового, целевого по программам, разработанным и утвержденным в установленном порядке в соответствии с требованиями законодательства по охране труда, инструкций по охране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вносят работодателю предложения и рекомендации, направленные на улучшение работы в области охраны труд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) своевременно сообщают работодателю, в отдел муниципальной службы администрации о каждом несчастном случае, происшедшем в администр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участвуют в работе комиссий по проверке знаний работниками правил и инструкций по охране труд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) организуют оказание первой помощи при несчастных случаях до прибытия медицинского персонала, при необходимости доставку пострадавшего в медицинскую организац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Главный специалист по охране труда отдела муниципальной службы администрации обеспечив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оведение вводного инструктажа по охране труда для всех принимаемых на работу лиц, а также для командированных работников, лиц, проходящих производственную практику в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бучение по охране труда, оказанию первой помощи пострадавшим на производстве и проверку знаний требований охраны труда работников при поступлении на работу в течение первого месяца работы, далее-не реже 1 раза в 3 года, для работников рабочих профессий-не реже 1 раза в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контроль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оведение обязательных предварительных и периодических медицинских осмотров, диспансеризации и иных медицинских профилактических мероприят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информирование работников администрации об условиях и охране труда на рабочем месте, о риске повреждения здоровья и полагающимся им компенсациях и средствах индивидуальной защи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роведение специальной оценки условий труда в соответствии с законодательством, осуществляет методический контроль за её провед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) разработку программ вводного инструктажа работников, правил и инструкций </w:t>
        <w:br/>
        <w:t>по охране труда для работников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наличие в администрации муниципальных правовых актов, содержащих требования охраны труда, в соответствии с деятельностью работников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) расследование и учет в установленном законодательством Российской Федерации порядке несчастных случаев и профессиональных заболеваниях, происшедших </w:t>
        <w:br/>
        <w:t>в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) своевременную подготовку отчетности по охране труда, хранение документации </w:t>
        <w:br/>
        <w:t>по охране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выполнение мероприятий, предусмотренных программами, планами по улучшению условий и охраны труда в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) рассмотрение писем, заявлений, жалоб работников администрации, касающихся вопросов охраны труда; осуществляет подготовку предложений руководителям администрации по устранению выявленных недостатков по охране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3) составление при участии руководителей органов администрации перечней профессий, должностей и видов работ, на которые должны быть разработаны инструкции </w:t>
        <w:br/>
        <w:t xml:space="preserve">по охране тру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6. Начальник отдела материально-технического обеспечения управления </w:t>
        <w:br/>
        <w:t>по организации деятельности администрации осущест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лановый и периодический осмотр состояния зданий и помещений, занимаемых работниками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рганизацию текущего ремонта зданий и помещений администрации, контролирует качество выполняемых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контроль в администрации за обеспечением тепло- и электроэнергией, водоснабжением, водоотведением, установкой, заменой, исправностью пожарно-охранной сигнал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приобретение средств индивидуальной защиты, обеспечение работников смывающими и обезвреживающими средствами в соответствии с типовыми норм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смотр и поддержание места для курения в соответствующем состоя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эффективную работу вентиляционных систем (кондиционеров), организует их своевременный профилактический осмотр и ремон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Начальник отдела бухгалтерского учета и отчетности, главный бухгалтер администрации проводи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анализ и обобщение предложений по расходованию средств на охрану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своевременное перечисление средств по договорам, заключенным </w:t>
        <w:br/>
        <w:t>со специализированными организациями, для осуществления мероприятий по охране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чет средств, расходуемых на охрану труда в администрации, предоставляет необходимые сведения для составления сводной статистической отчет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организацию работ по своевременной оплате возмещения вреда, причиненного работникам администрации увечьем, профзаболеванием либо иными повреждениями здоровья, связанными с исполнением ими трудовых обязанностей в соответствии </w:t>
        <w:br/>
        <w:t>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Начальник отдела по делам гражданской обороны и чрезвычайным ситуациям администр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обеспечивает соблюдение противопожарного режима на рабочих местах </w:t>
        <w:br/>
        <w:t>в администраци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оводит вводный инструктаж по гражданской обороне для всех принимаемых лиц на работу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одит инструктаж по действиям в чрезвычайных ситуациях для всех принимаемых лиц на работу в администрац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проводит инструктаж по пожарной безопасности для всех принимаемых лиц </w:t>
        <w:br/>
        <w:t>на работу в администрац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обеспечивает организацию оказания первой помощи пострадавшему при несчастном, при необходимости доставку (сопровождение) его в медицинское учрежд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одействует оснащению территорий общего пользования первичными средствами пожаротушения и противопожарным инвентаре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9. Начальник отдела муниципальной службы администрации </w:t>
      </w:r>
      <w:r>
        <w:rPr>
          <w:sz w:val="24"/>
          <w:szCs w:val="24"/>
        </w:rPr>
        <w:t>осуществляет контроль за соблюдением трудовой дисциплины в администрации, за соблюдением правил внутреннего трудового распорядка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0. Работники администрации обязаны соблюдать требования статьи 215 Трудового кодекса Российской Федерации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ункционирова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5.1. Основными процессами по охране труда являютс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) специальная оценка условий труда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) оценка профессиональных риск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медицинских осмотров работников, диспансеризации муниципальных служащи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) проведение обучения работников;</w:t>
      </w:r>
    </w:p>
    <w:p>
      <w:pPr>
        <w:pStyle w:val="Normal"/>
        <w:ind w:firstLine="567"/>
        <w:rPr/>
      </w:pPr>
      <w:r>
        <w:rPr>
          <w:sz w:val="24"/>
          <w:szCs w:val="24"/>
        </w:rPr>
        <w:t>5)</w:t>
      </w:r>
      <w:r>
        <w:rPr>
          <w:bCs/>
          <w:sz w:val="24"/>
          <w:szCs w:val="24"/>
        </w:rPr>
        <w:t xml:space="preserve"> общие процедуры и требования по устранению или ограничению действия опасных и вредных фактор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) расследование несчастных случаев.</w:t>
      </w:r>
    </w:p>
    <w:p>
      <w:pPr>
        <w:pStyle w:val="Normal"/>
        <w:ind w:firstLine="567"/>
        <w:jc w:val="both"/>
        <w:rPr/>
      </w:pPr>
      <w:r>
        <w:rPr>
          <w:rStyle w:val="23"/>
          <w:sz w:val="24"/>
          <w:szCs w:val="24"/>
        </w:rPr>
        <w:t xml:space="preserve">5.2. Специальная оценка условий труда проводится в соответствии с Федеральным законом № 426-ФЗ, методикой проведения специальной оценки условий труда, классификатором вредных и (или) опасных производственных факторов, утвержденной приказом Министерства труда и социальной защиты Российской Федерации от 24.01.2014 </w:t>
        <w:br/>
        <w:t>№ 33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специальной оценки условий труда в отношении условий труда муниципальных служащих регулируется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о муниципальной служб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ценка условий труда на рабочем месте проводится не реже чем один раз в пять лет, если иное не установлено действующим законодательством.</w:t>
      </w:r>
    </w:p>
    <w:p>
      <w:pPr>
        <w:pStyle w:val="Normal"/>
        <w:ind w:firstLine="567"/>
        <w:jc w:val="both"/>
        <w:rPr>
          <w:strike/>
        </w:rPr>
      </w:pPr>
      <w:r>
        <w:rPr>
          <w:sz w:val="24"/>
          <w:szCs w:val="24"/>
        </w:rPr>
        <w:t xml:space="preserve">Результаты специальной оценки применяются в соответствии со статьей 7 Федерального закона № 426-ФЗ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Предварительные и периодические медицинские осмотры работников администрации проводятся в соответствии с приказом Министерства здравоохранения Российской Федерации от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 xml:space="preserve"> 28.01.2021 № 29 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20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</w:t>
        </w:r>
      </w:hyperlink>
      <w:r>
        <w:rPr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муниципальных служащих администрации проводится диспансеризация, </w:t>
        <w:br/>
        <w:t>в соответствии с приказом Министерства здравоохранения и социального развития Российской Федерации от 14.12.2009 № 984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рядка прохождения диспансеризации государственными гражданскими служащими Российской Федерации </w:t>
        <w:br/>
        <w:t xml:space="preserve">и муниципальными служащими, перечня заболеваний, препятствующих поступлению </w:t>
        <w:br/>
        <w:t>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Подготовка работников по охране труда. Обучение и инструктаж по вопросам охраны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ники администрации обязаны проходить обучение по охране труда и проверку знаний требований охраны труда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ца, принимаемые на работу в администрацию, а также командированные работники, лица, проходящие практику и иные лица, участвующие в деятельности администрации, проходят в установленном порядке вводный инструктаж по охране труда, который проводит главный специалист по охране труда отдела муниципальной службы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вичный инструктаж на рабочем месте, повторный, внеплановый, целевой инструктажи работников администрации проводят руководители органа администрации, прошедшие в установленном порядке обучение охране труда и проверку знаний требований охраны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по охране труда включает в себ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ознакомление работников с имеющимися опасными или вредными производственными фактор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знакомление с требованиями охраны труда, содержащихся в муниципальных правовых актах администрации, инструкциях по охране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применение безопасных методов и приемов выполнения рабо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охране труда завершается устной проверкой приобретенных работником администрации знаний и навыков безопасных приемов работы лицом, проводившим инструктаж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 проведении первичного инструктажа на рабочем месте, повторного, внепланового инструктажа работник, проводивший инструктаж, делает запись в журнале регистрации инструктажа на рабочем месте, проведение целевого инструктажа фиксируется в журнале регистрации целевого инструктажа, с обязательной подписью инструктируемого </w:t>
        <w:br/>
        <w:t xml:space="preserve">и инструктирующего, с указанием даты проведения. При регистрации внепланового инструктажа указывают причину его провед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5. Работникам, выполняющим работы, при которых может возникнуть опасность поражения электрическим током, присваивается группа I по электробезопас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своение I группы по электробезопасности производится после инструктажа, который должен завершиться проверкой знаний в форме устного опроса, с оформлением в журнале установленной формы, удостоверение не выд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структаж и присвоение I группы по электробезопасности проводится ответственным лицом из электротехнического персонала, имеющего группу не ниж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назначенным распоряжением администрации. </w:t>
      </w:r>
      <w:r>
        <w:rPr>
          <w:rStyle w:val="23"/>
          <w:sz w:val="24"/>
          <w:szCs w:val="24"/>
        </w:rPr>
        <w:t>Инструктаж по электробезопасности проводится не реже 1 раза в год неэлектротехническому персоналу по перечню должностей, утвержденному штатным расписанием администрац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5.6. Общие процедуры и требования по устранению или ограничению действия опасных и вредных факт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Для реализации целей системы управления охраной труда регламентируются процедуры и требования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служебное (рабочее) время и время отдых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орядок содержания помещений, рабочих мест, оборудования, инвентар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безопасная организация работ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организация работ сторонних организаций на территории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санитарно-бытовое обслужи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Режим служебного (рабочего) времени и времени отдыха для сотрудников администрации устанавливается Правилами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работников, постоянно занятых использованием персональных компьютеров (набор текстов или ввод данных и т.п.) с напряжением внимания и сосредоточенности, </w:t>
        <w:br/>
        <w:t xml:space="preserve">при исключении возможности переключения на другие виды трудовой деятельности, </w:t>
        <w:br/>
        <w:t xml:space="preserve">не связанные с персональным компьютером, устанавливаются перерывы, порядок применения которых излагается в соответствующей инструкции по охране труда. Во время перерывов организуются «Физкультурные минутк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Все помещения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(служебные, вспомогательные, общего пользования, санитарно-бытовые) долж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использоваться по назнач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твечать требованиям охраны труда и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иметь исправные строительные элементы и конструкции, инженерные сети и коммуникацию, электрическую проводку и освещ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подлежать обслуживанию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обеспечивать возможность получения и сообщения информации о происшествиях и аварийных ситуац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Рабочие места должны соответствовать нормам по площади и размещению, обеспечива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а) устойчивое положение и свободу движений работ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выполнение рабочих операций в удобных рабочих позах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безопасное и удобное техническое обслуживание и убор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соответствующие условия микроклима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необходимую естественную и искусственную освещенно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 безопасный доступ на рабочее место и возможность быстрой эвакуации при аварийной ситуации или пожар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ё) безопасность лиц, не связанных с эксплуатацией данного рабочего места (наличие проходов, безопасно установленных стульев для ожидающих посетителей и др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рганизация, взаимное расположение и состояние рабочих мест должны обеспечивать эффективную деятельность, безопасное передвижение работников администрации, удобное и безопасное обслуживание оборудования и использование инвентар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Оборудование, инвентарь, оргтехника должны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соответствовать государственным нормативным требованиям охраны труда и требованиям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рименяться только в соответствии с условиями эксплуат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иметь сертификат соответствия, паспорт, эксплуатационную документацию установленного образца и комплект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подлежать обслуживанию, ремонту, периодическим осмотрам, а при необходимости периодическим техническим освидетельствовани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обеспечивать безопасность эксплуа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Все единицы оборудования, оргтехники, инвентаря должны быть пронумерованы и учтены материально-ответственными лицами. Не допускается применение в служебных целях оборудования, оргтехники, инвентаря, не состоящего на балансе администрации, в том числе личного имущества работников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При организации и осуществлении деятельности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для обеспечения безопасности сотрудников администрации должны предусматриваться и реализовываться следующие мер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учёт возможного воздействия на условия труда при принятии организационно-управленческих реш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действия по управлению выявленными и предполагаемыми профессиональными риск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рименение исправного оборудования, оргтехники, инвентар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рациональное размещение и организация рабочих мес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соблюдение сотрудниками правил безопасного поведения и требований охраны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) обеспечение безопасного передвижения по служебной территории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и в служебных поездках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ё) контроль наличия защитных устройств, ограждений, запоров, знаков безопасности на электрощитах, системах вентиляции и др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) контроль своевременности удаления отходов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) учет вопросов безопасности при работе сторонних организаций и их работников на территории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) осуществление мер по предотвращению пожара в соответствии с требованиями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) правильное размещение и хранение складируемой документации или других материально-технических ценностей в специально отведенных для этого помещениях с тем, чтобы обеспечивалось удобство и безопасность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) приобретение и выдача спецодежды, спецобуви и других средств индивидуальной защиты работникам администрации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) ограничение нервно-психических перегрузок и применение рациональных режимов труда и отдыха, в том числе посредством соблюдения норм профессиональной этики и требований к служебному поведению муниципальных служащих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) соблюдение внутреннего трудового распорядка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участие работников администрации в отдельных хозяйственных мероприятиях, санкционированных руководством администрации или постоянно необходимых для исполнения основных должностных обязанностей (расстановка оборудования и инвентаря, перенос документов, замена картриджей принтеров и копиров, разовые работы по перемещению небольшого объема груза) при условии соблюдения требований охраны труда, в установленных случаях обеспечении средствами индивидуальной защиты и проведении целевого инструктажа по охране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) Ремонт помещений, техническое обслуживание (содержание) помещений, оборудования, оргтехники, инвентаря осуществляются по мере необходимости в соответствии с планами мероприятий и текущими потребностями. При организации этих работ безопасность работников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должна быть обеспечена посредств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доведения информации о планируемых работах до работников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распределения ответственности за выполнение мероприятий по безопасности, в том числе при подготовке работ и их проведении, а также выполнением этих мероприят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информирования работников сторонней организации об особенностях условий труда, необходимых требованиях безопасности к предстоящей рабо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контроль за выполнением условий, обеспечивающих безопасность работников администрации Советского района со стороны руководителей органов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7. </w:t>
      </w:r>
      <w:r>
        <w:rPr>
          <w:bCs/>
          <w:sz w:val="24"/>
          <w:szCs w:val="24"/>
        </w:rPr>
        <w:t>Расследование и учет происшествий (несчастных случаев, профессиональных заболеваний),</w:t>
      </w:r>
      <w:r>
        <w:rPr>
          <w:sz w:val="24"/>
          <w:szCs w:val="24"/>
          <w:lang w:eastAsia="ru-RU"/>
        </w:rPr>
        <w:t xml:space="preserve"> учет микроповреждений (микротрав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се несчастные случаи и профессиональные заболевания подлежат обязательному расследованию. Целями расследования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объективное установление причин, приведших к несчастному случа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формление акта расследования и других предусмотренных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установление лиц, нарушивших требования охраны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определение материального ущерб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разработка организационных и технических мероприятий, направленных на предотвращение подобных несчастных случаев в будущ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 информирование работников администрации о причинах несчастного случая.</w:t>
      </w:r>
    </w:p>
    <w:p>
      <w:pPr>
        <w:pStyle w:val="Normal"/>
        <w:ind w:firstLine="567"/>
        <w:jc w:val="both"/>
        <w:rPr>
          <w:strike/>
        </w:rPr>
      </w:pPr>
      <w:r>
        <w:rPr>
          <w:sz w:val="24"/>
          <w:szCs w:val="24"/>
        </w:rPr>
        <w:t xml:space="preserve">2) Расследование и учёт несчастных случаев и профессиональных заболеваний проводится в соответствии со статьями 227-231 </w:t>
      </w:r>
      <w:r>
        <w:rPr>
          <w:color w:val="000000"/>
          <w:sz w:val="24"/>
          <w:szCs w:val="24"/>
        </w:rPr>
        <w:t xml:space="preserve">Трудового кодекса </w:t>
      </w:r>
      <w:r>
        <w:rPr>
          <w:sz w:val="24"/>
          <w:szCs w:val="24"/>
        </w:rPr>
        <w:t xml:space="preserve">Российской Федерации и иными нормативными актам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Расследование и учёт несчастных случаев и профессиональных заболеваний проводится специальной комиссией, состав, полномочия которой определяются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eastAsia="ru-RU"/>
        </w:rPr>
        <w:t xml:space="preserve"> Для повышения эффективности в проведении системных мероприятий по управлению профессиональными рисками, связанными с выявлением опасностей, оценкой и снижением уровней профессиональных рисков, обеспечении улучшения условий и охраны труда осуществляется учет микроповреждений (микротравм)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производственного травматизма и профессиональных заболеваний осуществляется учет и рассмотрение обстоятельств и причин, приведших к возникновению микроповреждений (микротравм) работников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ценка результатов деятельности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В целях организации контроля функционирования СУОТ и мониторинга реализации процедур в администрации Советского района осуществляется контроль за состоянием условий и охраны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состоянием условий и охраны труда в администрации является одним из основных мероприятий по профилактике и предупреждению производственного травматизм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иды контро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текущий контроль выполнения плановых мероприятий по охране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стоянный контроль состояния производственной сре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нтроль состояния условий труда на рабочем мес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Текущий контроль выполнения плановых мероприятий представляет непрерывную деятельность по проверке выполнения плана мероприятий по улучшению условий, направленных на обеспечение охраны труда и профилактику производственного травмат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включает в себя: контроль организации труда, контроль состояния здоровья работников (путем проведения диспансеризац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Постоянный контроль состояния производственной среды предусматривает измерение и оценку опасных и (или) вредных факторов производственной среды и трудового процесса на рабочих местах. Включает в себя контроль факторов рабочей среды и специальную оценку условий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 Контроль состояния условий труда на рабочем месте осуществляется ежедневно непосредственным руководителем или работником самостоятельно путем самоконтроля с устранением всех обнаруженных отклонений до начала работы путем проверки (визуального осмотра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состояния рабочих мес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исправности мебели, оргтехники, инвентаря на рабочем мес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состояния электробезопасности на рабочем мес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исправности систем освещения и обеспечения микроклимата на рабочем мес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 администрации принимает незамедлительные меры по устранению выявленных нарушений и несоответствий в области охраны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Основными видами оценок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атистическая отчетность по охране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состоянии условий и охраны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асследование несчастных случаев, профессиональных заболеваний и их воздействие на деятельность по обеспечению безопасных условий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анализ производственного травматизм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лучшение функционирования СУОТ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bCs/>
          <w:sz w:val="24"/>
          <w:szCs w:val="24"/>
        </w:rPr>
        <w:t>7.1. Улучшение функционирования СУОТ в администрации осуществляется по результатам контроля и мониторинга реализации процедур, а также учета результатов расследований несчастных случаев, микроповреждений (микротравм) профессиональных заболеваний, результатов контрольно-надзорных мероприятий органов государственной власти, предложений, поступивших от работников.</w:t>
      </w:r>
    </w:p>
    <w:p>
      <w:pPr>
        <w:pStyle w:val="Normal"/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При планировании улучшения функционирования СУОТ в администрации проводится анализ эффективности СУОТ, предусматривающий оценку следующих показателей:</w:t>
      </w:r>
    </w:p>
    <w:p>
      <w:pPr>
        <w:pStyle w:val="Normal"/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тепень достижения целей в области охраны труда;</w:t>
      </w:r>
    </w:p>
    <w:p>
      <w:pPr>
        <w:pStyle w:val="Normal"/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пособность СУОТ обеспечивать выполнение обязанностей должностных лиц, отраженных в Политике охраны труда;</w:t>
      </w:r>
    </w:p>
    <w:p>
      <w:pPr>
        <w:pStyle w:val="Normal"/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;</w:t>
      </w:r>
    </w:p>
    <w:p>
      <w:pPr>
        <w:pStyle w:val="Normal"/>
        <w:ind w:left="360" w:first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) необходимость изменения критериев оценки эффективности функционирования СУО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тветственность за нарушение требований охраны труда в администрации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1. Работодатель, руководители органов и работники, нарушившие требования охраны труда в администрации, не выполняющие обязательства по соблюдению требований охраны труда, предусмотренные настоящим Положением, или препятствующие деятельности представителей органов государственного надзора и контроля за соблюдением требований охраны труда, несут ответственность в соответствии с законодательством Российской Федерации - дисциплинарную, административную, уголовну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2. Незнание работниками законодательства по охране труда, правил и норм безопасности в пределах круга их должностных обязанностей и выполняемой работы не снимает с них ответственности за допущенные наруш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14"/>
          <w:szCs w:val="14"/>
          <w:lang w:bidi="ru-RU"/>
        </w:rPr>
      </w:pPr>
      <w:r>
        <w:rPr>
          <w:bCs/>
          <w:sz w:val="14"/>
          <w:szCs w:val="14"/>
          <w:lang w:bidi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szCs w:val="24"/>
      <w:lang w:eastAsia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hd w:fill="FFFFFF" w:val="clear"/>
    </w:rPr>
  </w:style>
  <w:style w:type="character" w:styleId="2Consolas13pt0pt">
    <w:name w:val="Основной текст (2) + Consolas;13 pt;Интервал 0 pt"/>
    <w:qFormat/>
    <w:rPr>
      <w:rFonts w:ascii="Consolas" w:hAnsi="Consolas" w:eastAsia="Consolas" w:cs="Consolas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Style17">
    <w:name w:val="Основной шрифт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0">
    <w:name w:val="WW8Num11z0"/>
    <w:qFormat/>
    <w:rPr>
      <w:rFonts w:ascii="Bookman Old Style" w:hAnsi="Bookman Old Style" w:cs="Bookman Old Style"/>
      <w:color w:val="000000"/>
      <w:sz w:val="24"/>
      <w:szCs w:val="24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3">
    <w:name w:val="s3"/>
    <w:qFormat/>
    <w:rPr>
      <w:rFonts w:cs="Times New Roman"/>
    </w:rPr>
  </w:style>
  <w:style w:type="character" w:styleId="Style18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2">
    <w:name w:val="обычный"/>
    <w:basedOn w:val="Normal"/>
    <w:qFormat/>
    <w:pPr/>
    <w:rPr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</w:pPr>
    <w:rPr>
      <w:lang w:val="en-US"/>
    </w:rPr>
  </w:style>
  <w:style w:type="paragraph" w:styleId="Style33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0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Абзац списка1"/>
    <w:basedOn w:val="Normal"/>
    <w:qFormat/>
    <w:pPr>
      <w:widowControl w:val="false"/>
      <w:suppressAutoHyphens w:val="false"/>
      <w:autoSpaceDE w:val="false"/>
      <w:ind w:left="132" w:hanging="0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258713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19:00Z</dcterms:created>
  <dc:creator>Стружак Ольга Александровна</dc:creator>
  <dc:description/>
  <cp:keywords/>
  <dc:language>en-US</dc:language>
  <cp:lastModifiedBy>User</cp:lastModifiedBy>
  <cp:lastPrinted>2022-04-27T15:37:00Z</cp:lastPrinted>
  <dcterms:modified xsi:type="dcterms:W3CDTF">2022-04-28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