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3.09.2021 № 462 «О назначении общественных обсуждений» проводятся общественные обсуждения по </w:t>
      </w:r>
      <w:r>
        <w:rPr/>
        <w:t xml:space="preserve">проекту планировки и проекту межевания территории в границах </w:t>
      </w:r>
      <w:r>
        <w:rPr>
          <w:lang w:eastAsia="ru-RU"/>
        </w:rPr>
        <w:t xml:space="preserve">улиц </w:t>
      </w:r>
      <w:r>
        <w:rPr>
          <w:szCs w:val="28"/>
          <w:lang w:val="en-US" w:eastAsia="en-US"/>
        </w:rPr>
        <w:t>Ленина – З. Космодемьянской – Советская – Лесная</w:t>
      </w:r>
      <w:r>
        <w:rPr>
          <w:lang w:eastAsia="ru-RU"/>
        </w:rPr>
        <w:t xml:space="preserve"> в г.п. Советский </w:t>
      </w:r>
      <w:r>
        <w:rPr/>
        <w:t>(далее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бществом с ограниченной ответственностью НИИ «Земля и город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</w:rPr>
      </w:pPr>
      <w:r>
        <w:rPr/>
        <w:t xml:space="preserve">Основанием для подготовки проекта планировки и проекта межевания территории в границах </w:t>
      </w:r>
      <w:r>
        <w:rPr>
          <w:lang w:eastAsia="ru-RU"/>
        </w:rPr>
        <w:t xml:space="preserve">улиц </w:t>
      </w:r>
      <w:r>
        <w:rPr>
          <w:szCs w:val="28"/>
          <w:lang w:val="en-US" w:eastAsia="en-US"/>
        </w:rPr>
        <w:t>Ленина – З. Космодемьянской – Советская – Лесная</w:t>
      </w:r>
      <w:r>
        <w:rPr>
          <w:lang w:eastAsia="ru-RU"/>
        </w:rPr>
        <w:t xml:space="preserve"> в г.п. Советский</w:t>
      </w:r>
      <w:r>
        <w:rPr/>
        <w:t xml:space="preserve"> является постановление администрации городского поселения Советский от 09.09.2020 № 932 «О подготовке документации по планировке территории».</w:t>
      </w:r>
    </w:p>
    <w:p>
      <w:pPr>
        <w:pStyle w:val="34"/>
        <w:ind w:left="2" w:firstLine="707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оссийской Федерации от 25.04.2017 № 738/пр «Об утверждении видов элементов планировочной структуры» в Проекте выделяется один элемент планировочной структуры. </w:t>
      </w:r>
    </w:p>
    <w:p>
      <w:pPr>
        <w:pStyle w:val="3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Характеристики и параметры развития планируемого элемента планировочной структу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2"/>
        <w:gridCol w:w="1260"/>
        <w:gridCol w:w="1318"/>
        <w:gridCol w:w="1289"/>
        <w:gridCol w:w="2819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элемента планировочной 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та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редняя этаж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6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атели интенсивности использования элемента планировочной структуры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2"/>
        <w:gridCol w:w="1260"/>
        <w:gridCol w:w="1318"/>
        <w:gridCol w:w="1289"/>
        <w:gridCol w:w="2819"/>
      </w:tblGrid>
      <w:tr>
        <w:trPr>
          <w:tblHeader w:val="true"/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ланировочной структуры – квартал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33,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jc w:val="left"/>
        <w:outlineLvl w:val="1"/>
        <w:rPr>
          <w:b/>
          <w:b/>
        </w:rPr>
      </w:pPr>
      <w:r>
        <w:rPr>
          <w:b/>
        </w:rPr>
        <w:t>Перечень, наименование и параметры зон планируемого размещения объектов капитального строительства и линейных объектов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границах планируемых элементов планировочной структуры устанавливаются следующие зоны планируемого размещения объектов капитального строительства и линейных объектов:</w:t>
      </w:r>
    </w:p>
    <w:p>
      <w:pPr>
        <w:pStyle w:val="Normal"/>
        <w:spacing w:before="0" w:after="0"/>
        <w:contextualSpacing/>
        <w:jc w:val="center"/>
        <w:rPr/>
      </w:pPr>
      <w:r>
        <w:rPr/>
        <w:t>Нумерация, перечень и наименование зон планируемого размещения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08"/>
        <w:gridCol w:w="1473"/>
        <w:gridCol w:w="3359"/>
        <w:gridCol w:w="1712"/>
      </w:tblGrid>
      <w:tr>
        <w:trPr>
          <w:trHeight w:val="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и наименование зоны планируемого разме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 планировочной струк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лощадь зоны планируемого размещения, </w:t>
              <w:br/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араметры 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ект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89"/>
        <w:gridCol w:w="1453"/>
        <w:gridCol w:w="3340"/>
        <w:gridCol w:w="1768"/>
      </w:tblGrid>
      <w:tr>
        <w:trPr>
          <w:tblHeader w:val="true"/>
          <w:trHeight w:val="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1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20,1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 от красной линии проезд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Минимальное расстояние между длинными сторонами жилых зданий высото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5 – 8 этажей – 25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торцами таких зданий с окнами из жилых комнат – 15 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  <w:lang w:bidi="hi-IN"/>
              </w:rPr>
              <w:t xml:space="preserve">Минимальная глубина участка </w:t>
              <w:br/>
              <w:t>(</w:t>
            </w:r>
            <w:r>
              <w:rPr>
                <w:kern w:val="2"/>
                <w:sz w:val="20"/>
                <w:szCs w:val="20"/>
                <w:lang w:val="en-US" w:bidi="hi-IN"/>
              </w:rPr>
              <w:t>n</w:t>
            </w:r>
            <w:r>
              <w:rPr>
                <w:kern w:val="2"/>
                <w:sz w:val="20"/>
                <w:szCs w:val="20"/>
                <w:lang w:bidi="hi-IN"/>
              </w:rPr>
              <w:t xml:space="preserve"> – ширина жилой секции) – 10,5+</w:t>
            </w:r>
            <w:r>
              <w:rPr>
                <w:kern w:val="2"/>
                <w:sz w:val="20"/>
                <w:szCs w:val="20"/>
                <w:lang w:val="en-US" w:bidi="hi-IN"/>
              </w:rPr>
              <w:t>n</w:t>
            </w:r>
            <w:r>
              <w:rPr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Минимальные разрывы между стенами зданий без окон из жилых комнат – 10 м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20 %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8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–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вартир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5 этажей)</w:t>
            </w:r>
          </w:p>
        </w:tc>
      </w:tr>
      <w:tr>
        <w:trPr>
          <w:trHeight w:val="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2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20,2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(ЗПР3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54,70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объектов торговли, общественного питания и бытового обслуживания населения (ЗПР4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7,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участка – 0,02 – 0,08 га на 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овой площади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5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азин (торговая площадь – 2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Style24"/>
        <w:spacing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Примечание - * С учетом Правил землепользования и застройки городского поселения Советский, утвержденных решением Совета депутатов городского поселения Советский от 22.09.2011 № 240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1"/>
        <w:rPr>
          <w:b/>
          <w:b/>
        </w:rPr>
      </w:pPr>
      <w:r>
        <w:rPr>
          <w:b/>
        </w:rPr>
        <w:t>Описание и характеристики территорий общего поль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ектом не предусматривается выделение территорий общего пользования в границах планируемых элементов планировочной структуры (квартал).</w:t>
      </w:r>
    </w:p>
    <w:p>
      <w:pPr>
        <w:pStyle w:val="Heading2"/>
        <w:spacing w:before="0" w:after="0"/>
        <w:ind w:firstLine="708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рактеристики и параметры развития систем социального, транспортного обслуживания и инженерно-технического обеспечения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Жилой фонд и планируемая численность населения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С учетом реализации Проекта с разделением на очереди Проектом предусматривается, в рамках первой очереди, демонтаж жилых домов по адресам: ул. Ленина, 21а; ул. Лесная, 10; </w:t>
        <w:br/>
        <w:t xml:space="preserve">ул. З. Космодемьянской, 5 и строительство 3 многоквартирных пятиэтажных жилых домов. В рамках второй очереди предусматривается демонтаж </w:t>
      </w:r>
      <w:r>
        <w:rPr>
          <w:bCs/>
        </w:rPr>
        <w:t xml:space="preserve">дома по ул. Лесная, 12 и строительство </w:t>
      </w:r>
      <w:r>
        <w:rPr>
          <w:bCs/>
          <w:color w:val="000000"/>
        </w:rPr>
        <w:t>одного объекта обслуживания населения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contextualSpacing/>
        <w:jc w:val="center"/>
        <w:rPr/>
      </w:pPr>
      <w:r>
        <w:rPr/>
        <w:t>Параметрические характеристики планируемого жилого фон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992"/>
        <w:gridCol w:w="851"/>
        <w:gridCol w:w="992"/>
        <w:gridCol w:w="992"/>
        <w:gridCol w:w="297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, м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ность инженерной инфраструктурой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жит</w:t>
            </w:r>
            <w:r>
              <w:rPr>
                <w:bCs/>
                <w:sz w:val="20"/>
                <w:szCs w:val="20"/>
                <w:lang w:eastAsia="ru-RU"/>
              </w:rPr>
              <w:t>ел</w:t>
            </w:r>
            <w:r>
              <w:rPr>
                <w:b/>
                <w:bCs/>
                <w:sz w:val="20"/>
                <w:szCs w:val="20"/>
                <w:lang w:eastAsia="ru-RU"/>
              </w:rPr>
              <w:t>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Lohit Hindi;Arial Unicode MS"/>
          <w:sz w:val="2"/>
          <w:szCs w:val="2"/>
          <w:lang w:eastAsia="en-US"/>
        </w:rPr>
      </w:pPr>
      <w:r>
        <w:rPr>
          <w:rFonts w:eastAsia="Lohit Hindi;Arial Unicode MS"/>
          <w:sz w:val="2"/>
          <w:szCs w:val="2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992"/>
        <w:gridCol w:w="851"/>
        <w:gridCol w:w="992"/>
        <w:gridCol w:w="992"/>
        <w:gridCol w:w="297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провод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социального обеспечения территор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В границах подготовки Проекта расположен объект социальной инфраструктуры – детский сад «Дюймовочка» по адресу ул. З. Космодемьянской, 1. Проектом предусматривается строительство магазина торговой площадью 297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транспортного обслужи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ом предусматривается строительство внутриквартальных проездов в границах земельных участков многоквартирных домов, а также подъезд к планируемому магази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Проектирование и строительство объектов благоустройства территории (парковки и благоустройство территор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Обустройство парковки на 73 машино-места в границах территорий общего пользования прилегающих к кварталу улиц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бустройство парковок на 124 машино-места в границах придомовых территорий.</w:t>
      </w:r>
    </w:p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2"/>
        <w:rPr>
          <w:b/>
          <w:b/>
        </w:rPr>
      </w:pPr>
      <w:r>
        <w:rPr>
          <w:b/>
        </w:rPr>
        <w:t>Развитие систем инженерно-технического обеспечения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Водоснабжение</w:t>
      </w:r>
    </w:p>
    <w:p>
      <w:pPr>
        <w:pStyle w:val="Style25"/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ые положения</w:t>
      </w:r>
    </w:p>
    <w:p>
      <w:pPr>
        <w:pStyle w:val="Normal"/>
        <w:spacing w:before="0" w:after="0"/>
        <w:ind w:right="-285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им проектом решается схема размещения сетей хозяйственно-питьевого водопровода для инженерного обеспечения объектов нового строительства в границах отведенных участков.</w:t>
      </w:r>
    </w:p>
    <w:p>
      <w:pPr>
        <w:pStyle w:val="Normal"/>
        <w:spacing w:before="0" w:after="0"/>
        <w:ind w:right="-285"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Расход воды на наружное пожаротушение и количество одновременных пожаров принимается по таблице 1 СП 31.13330.2012 «</w:t>
      </w:r>
      <w:r>
        <w:rPr/>
        <w:t>Водоснабжение. Наружные сети и сооружения. Актуализированная редакция СНиП 2.04.02-84*»</w:t>
      </w:r>
      <w:r>
        <w:rPr>
          <w:color w:val="000000"/>
          <w:lang w:eastAsia="ru-RU"/>
        </w:rPr>
        <w:t xml:space="preserve">. </w:t>
      </w:r>
    </w:p>
    <w:p>
      <w:pPr>
        <w:pStyle w:val="Normal"/>
        <w:spacing w:before="0" w:after="0"/>
        <w:ind w:right="-285" w:firstLine="709"/>
        <w:contextualSpacing/>
        <w:jc w:val="center"/>
        <w:rPr/>
      </w:pPr>
      <w:r>
        <w:rPr/>
        <w:t>Расчет расходов воды на противопожарное водоснабжение на планируемой территори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521"/>
        <w:gridCol w:w="2090"/>
        <w:gridCol w:w="2090"/>
        <w:gridCol w:w="940"/>
        <w:gridCol w:w="1081"/>
      </w:tblGrid>
      <w:tr>
        <w:trPr>
          <w:tblHeader w:val="true"/>
          <w:trHeight w:val="2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val="en-US"/>
              </w:rPr>
            </w:pPr>
            <w:r>
              <w:rPr>
                <w:rStyle w:val="10pt"/>
                <w:b/>
                <w:bCs/>
              </w:rPr>
              <w:t xml:space="preserve">Название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Количество населения, чел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Расход на наружное пожаротушение, л/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Расход на внутреннее пожаротушение, л/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Общий расх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Общий расход</w:t>
            </w:r>
          </w:p>
        </w:tc>
      </w:tr>
      <w:tr>
        <w:trPr>
          <w:trHeight w:val="16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val="en-US" w:eastAsia="ru-RU"/>
              </w:rPr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л/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м</w:t>
            </w:r>
            <w:r>
              <w:rPr>
                <w:rStyle w:val="10pt"/>
                <w:b/>
                <w:bCs/>
                <w:vertAlign w:val="superscript"/>
              </w:rPr>
              <w:t>3</w:t>
            </w:r>
            <w:r>
              <w:rPr>
                <w:rStyle w:val="10pt"/>
                <w:b/>
                <w:bCs/>
              </w:rPr>
              <w:t>/сутки</w:t>
            </w:r>
          </w:p>
        </w:tc>
      </w:tr>
    </w:tbl>
    <w:p>
      <w:pPr>
        <w:pStyle w:val="Normal"/>
        <w:spacing w:before="0" w:after="0"/>
        <w:contextualSpacing/>
        <w:rPr>
          <w:rStyle w:val="10pt"/>
          <w:rFonts w:ascii="Arial" w:hAnsi="Arial" w:cs="Arial"/>
          <w:b/>
          <w:b/>
          <w:bCs/>
          <w:sz w:val="22"/>
          <w:szCs w:val="22"/>
          <w:lang w:eastAsia="en-US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521"/>
        <w:gridCol w:w="2090"/>
        <w:gridCol w:w="2090"/>
        <w:gridCol w:w="940"/>
        <w:gridCol w:w="1081"/>
      </w:tblGrid>
      <w:tr>
        <w:trPr>
          <w:tblHeader w:val="true"/>
          <w:trHeight w:val="23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ируемые объек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Общий расход воды на наружное и внутреннее пожаротушение в течение трех часов составит 10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сутки.</w:t>
      </w:r>
    </w:p>
    <w:p>
      <w:pPr>
        <w:pStyle w:val="TextBody"/>
        <w:spacing w:lineRule="auto" w:line="240" w:before="0" w:after="0"/>
        <w:ind w:right="-1" w:firstLine="709"/>
        <w:contextualSpacing/>
        <w:rPr>
          <w:color w:val="000000"/>
          <w:lang w:eastAsia="ru-RU"/>
        </w:rPr>
      </w:pPr>
      <w:r>
        <w:rPr>
          <w:bCs/>
          <w:color w:val="000000"/>
          <w:lang w:eastAsia="ru-RU"/>
        </w:rPr>
        <w:t>Расчетные расходы приняты в соответствии со СП 31.13330.2012 «Водоснабжение. Наружные сети и сооружения.</w:t>
      </w:r>
      <w:r>
        <w:rPr/>
        <w:t xml:space="preserve"> Актуализированная редакция СНиП 2.04.02-84*</w:t>
      </w:r>
      <w:r>
        <w:rPr>
          <w:bCs/>
          <w:color w:val="000000"/>
          <w:lang w:eastAsia="ru-RU"/>
        </w:rPr>
        <w:t xml:space="preserve">», </w:t>
        <w:br/>
        <w:t>СП 30.13330.2016 «</w:t>
      </w:r>
      <w:r>
        <w:rPr/>
        <w:t>Внутренний водопровод и канализация зданий. Актуализированная редакция СНиП 2.04.01-85*</w:t>
      </w:r>
      <w:r>
        <w:rPr>
          <w:bCs/>
          <w:color w:val="000000"/>
          <w:lang w:eastAsia="ru-RU"/>
        </w:rPr>
        <w:t>», таблица А3Неучтенные расходы принимаются дополнительно в размере 5 % суммарного расхода воды на хозяйственно-питьевые нужды.</w:t>
      </w:r>
    </w:p>
    <w:p>
      <w:pPr>
        <w:pStyle w:val="Style21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Расчет водопотребления и водоотведения проектируем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25"/>
        <w:gridCol w:w="1186"/>
        <w:gridCol w:w="1187"/>
        <w:gridCol w:w="1632"/>
        <w:gridCol w:w="1186"/>
        <w:gridCol w:w="884"/>
        <w:gridCol w:w="891"/>
      </w:tblGrid>
      <w:tr>
        <w:trPr>
          <w:tblHeader w:val="true"/>
          <w:trHeight w:val="2510" w:hRule="exac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кспликационный №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Style w:val="10pt"/>
                <w:b/>
              </w:rPr>
              <w:t>Наименование водопотреб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pt"/>
                <w:b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10pt"/>
                <w:b/>
              </w:rPr>
              <w:t xml:space="preserve">Количеств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Style w:val="10pt"/>
                <w:b/>
              </w:rPr>
              <w:t>Норма водопотребления (общая/в том числе горячей воды), л/су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Style w:val="10pt"/>
                <w:b/>
              </w:rPr>
              <w:t>Общий расход воды( в том числе горячей), м</w:t>
            </w:r>
            <w:r>
              <w:rPr>
                <w:rStyle w:val="10pt"/>
                <w:b/>
                <w:vertAlign w:val="superscript"/>
              </w:rPr>
              <w:t>3</w:t>
            </w:r>
            <w:r>
              <w:rPr>
                <w:rStyle w:val="10pt"/>
                <w:b/>
              </w:rPr>
              <w:t>/су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pt"/>
                <w:b/>
              </w:rPr>
              <w:t>Расход горячей воды, м</w:t>
            </w:r>
            <w:r>
              <w:rPr>
                <w:rStyle w:val="10pt"/>
                <w:b/>
                <w:vertAlign w:val="superscript"/>
              </w:rPr>
              <w:t>3</w:t>
            </w:r>
            <w:r>
              <w:rPr>
                <w:rStyle w:val="10pt"/>
                <w:b/>
              </w:rPr>
              <w:t>/су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10pt"/>
                <w:b/>
              </w:rPr>
              <w:t>Бытовые стоки, м</w:t>
            </w:r>
            <w:r>
              <w:rPr>
                <w:rStyle w:val="10pt"/>
                <w:b/>
                <w:vertAlign w:val="superscript"/>
              </w:rPr>
              <w:t>3</w:t>
            </w:r>
            <w:r>
              <w:rPr>
                <w:rStyle w:val="10pt"/>
                <w:b/>
              </w:rPr>
              <w:t>/су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250"/>
        <w:gridCol w:w="1197"/>
        <w:gridCol w:w="1175"/>
        <w:gridCol w:w="1634"/>
        <w:gridCol w:w="1186"/>
        <w:gridCol w:w="874"/>
        <w:gridCol w:w="899"/>
      </w:tblGrid>
      <w:tr>
        <w:trPr>
          <w:tblHeader w:val="true"/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pt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-1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0/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6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6,08</w:t>
            </w:r>
          </w:p>
        </w:tc>
      </w:tr>
      <w:tr>
        <w:trPr>
          <w:trHeight w:val="2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 воды на полив (при норме 50 л/сут на 1 жителя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учтенные расходы (5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4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2,88</w:t>
            </w:r>
          </w:p>
        </w:tc>
      </w:tr>
      <w:tr>
        <w:trPr>
          <w:trHeight w:val="2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 на пожаротуш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Style19"/>
                <w:sz w:val="20"/>
                <w:szCs w:val="20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52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1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2,88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autoSpaceDE w:val="false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Суммарный расход по планируемой территории состав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 xml:space="preserve">расход воды в сутки наибольшего водопотребления: </w:t>
      </w:r>
      <w:r>
        <w:rPr/>
        <w:t xml:space="preserve">252,23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>/су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расход воды в час наибольшего водопотребления: 10,51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ключение проектируемой территории к системе централизованного водоснабжения осуществить согласно техническим условиям на подключение к инженерным сетям холодного водоснабжения, выданным муниципальным унитарным предприятием «Советский тепловодоканал» (МУП «СТВК») от 08.06.2021 № 022/2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рассировка магистральных сетей микрорайона выполнена с учетом проектируемой застройки и предусматривается вдоль проектируемых автодорог, вне асфальтовых покрытий проезжих часте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кладку сетей хозяйственно-питьевого водоснабжения выполнить ниже глубины промерзания грунта (не менее 2,8 м) с использованием теплогидроизолированных труб из сшитого полиэтилен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 проектируемой водопроводной сети должны быть установлены водопроводные колодцы и камеры с арматурой для выпуска воздуха и для сброса воды при опорожнении трубопроводов на случай ремонт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иаметры проектируемых трубопроводов принимаются по гидравлическому расчету на следующих этапах проектир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Проектом предусматривается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, протяженностью 0,460 км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етей водоснабжения, протяженностью 0,135 к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Водоотведение</w:t>
      </w:r>
    </w:p>
    <w:p>
      <w:pPr>
        <w:pStyle w:val="Style25"/>
        <w:spacing w:lineRule="auto" w:line="240" w:before="0" w:after="0"/>
        <w:ind w:left="0" w:right="-1" w:firstLine="709"/>
        <w:contextualSpacing/>
        <w:jc w:val="both"/>
        <w:rPr>
          <w:rStyle w:val="12"/>
          <w:sz w:val="24"/>
          <w:szCs w:val="24"/>
        </w:rPr>
      </w:pPr>
      <w:r>
        <w:rPr>
          <w:rStyle w:val="12"/>
          <w:b/>
          <w:sz w:val="24"/>
          <w:szCs w:val="24"/>
        </w:rPr>
        <w:t>Проект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Отвод бытовых сточных вод от проектируемых объектов предусматриваются с помощью канализационных сетей, протяженностью 0,412 км, в существующий канализационный коллектор</w:t>
      </w:r>
      <w:r>
        <w:rPr>
          <w:lang w:eastAsia="ru-RU"/>
        </w:rPr>
        <w:t xml:space="preserve"> по ул. Ленина гп. Советский. </w:t>
      </w:r>
      <w:r>
        <w:rPr/>
        <w:t xml:space="preserve">Подключение осуществить согласно техническим условиям на подключение к инженерным сетям водоотведения, выданным муниципальным унитарным предприятием «Советский тепловодоканал» (МУП «СТВК») от 08.06.2021 </w:t>
        <w:br/>
        <w:t>№ 022/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Нормы водоотведения планируемой территории приняты равными нормам водопотребления. Объемы суточного водоотведения проектируемой территории приведены в таблице </w:t>
      </w:r>
      <w:r>
        <w:rPr>
          <w:bCs/>
          <w:color w:val="000000"/>
          <w:lang w:eastAsia="ru-RU"/>
        </w:rPr>
        <w:t xml:space="preserve">1.6. </w:t>
      </w:r>
      <w:r>
        <w:rPr>
          <w:lang w:eastAsia="ru-RU"/>
        </w:rPr>
        <w:t>Величина проектируемой подключаемой нагрузки составляет 142,8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сут </w:t>
        <w:br/>
        <w:t>(5,95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час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Диаметры проектируемых трубопроводов принимаются по гидравлическому расчету на следующей стадии проектирования. Трубопроводы канализации прокладывать из полиэтиленовых труб. Смотровые колодцы на линиях хозяйственно-бытовой канализации устанавливать в каждой точке присоединения, при изменении направления, уклона, диаметра. На прямых участках колодцы устанавливать в зависимости от диаметра труб: для Ø 160 мм через 35 м, для Ø 200-450 мм — через каждые 50 м, для обеспечения, надлежащего обслуживания трубопроводов. При наличии в подвальных помещениях санитарных приборов установить на канализационных выпусках автоматическую запорную арматуру во избежание подтопления подвалов в период подъема воды в водных потоках или засоров в магистральных системах водоот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ом предусматривается: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амотечных сетей бытовой канализации, протяженностью 0,412 км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амотечных сетей бытовой канализации, протяженностью 0,020 к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ключение проектируемой территории к системе централизованного теплоснабжения необходимо осуществить согласно техническим условиям (ТУ) на подключение к инженерным сетям теплоснабжения, выданным муниципальным унитарным предприятием «Советский тепловодоканал» (МУП «СТВК») от 08.06.2021 № 022/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ом планировки и проектом межевания территории </w:t>
      </w:r>
      <w:r>
        <w:rPr>
          <w:lang w:eastAsia="ru-RU"/>
        </w:rPr>
        <w:t xml:space="preserve">в границах улиц Ленина-З. Космодемьянской-Советская-Лесная в г.п. Советский </w:t>
      </w:r>
      <w:r>
        <w:rPr/>
        <w:t xml:space="preserve">Ханты-Мансийского автономного округа, отопление и горячее водоснабжение проектируемого многоквартирного жилого дома предлагается </w:t>
      </w:r>
      <w:r>
        <w:rPr>
          <w:lang w:eastAsia="ru-RU"/>
        </w:rPr>
        <w:t>осуществлять от центральной системы теплоснабжения, с подключением их к существующим сетя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ля реализации данных мероприятий необходимо осуществить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прокладку тепловых сетей, протяженностью 0,460 км (в двухтрубном исполнении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демонтаж тепловых сетей, протяженность. 0,135 км (в двухтрубном исполнен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кладку трубопроводов для вновь проектируемых объектов, выполнить подземным способом, в двухтрубном исполнении. </w:t>
      </w:r>
      <w:r>
        <w:rPr>
          <w:lang w:eastAsia="ru-RU"/>
        </w:rPr>
        <w:t>Присоединение систем отопления проектируемых зданий и сооружений к распределительным сетям осуществляется через отключаемую арматуру, размещаемую в теплофикационных камерах. Компенсацию температурных удлинений тепловых сетей обеспечить с помощью углов поворота и компенсаторов. Прокладку тепловых сетей выполнить в современной тепловой изоляции. Температурный график сетевой воды в подающем и обратном трубопроводе на выходе из источника теплоснабжения (котельная) – 90/70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º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Расчет теплопотребления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Исходные данные для рас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 xml:space="preserve">температура наружного воздуха для расчета отопления – минус 41 </w:t>
      </w:r>
      <w:r>
        <w:rPr>
          <w:bCs/>
          <w:vertAlign w:val="superscript"/>
        </w:rPr>
        <w:t>o</w:t>
      </w:r>
      <w:r>
        <w:rPr>
          <w:bCs/>
        </w:rPr>
        <w:t>С, для расчета вентиляции – минус 25</w:t>
      </w:r>
      <w:r>
        <w:rPr>
          <w:bCs/>
          <w:vertAlign w:val="superscript"/>
        </w:rPr>
        <w:t xml:space="preserve"> o</w:t>
      </w:r>
      <w:r>
        <w:rPr>
          <w:bCs/>
        </w:rPr>
        <w:t>С (принимается на основании СП 131.13330.2012 Строительная климатология Актуализированная версия СНиП 23-01-99* г. Ханты-Мансий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 xml:space="preserve">СанПин 2.1.4.2496-09 устанавливает пределы температуры горячей воды </w:t>
        <w:br/>
        <w:t xml:space="preserve">60 – 75 </w:t>
      </w:r>
      <w:r>
        <w:rPr>
          <w:bCs/>
          <w:vertAlign w:val="superscript"/>
        </w:rPr>
        <w:t>o</w:t>
      </w:r>
      <w:r>
        <w:rPr>
          <w:bCs/>
        </w:rPr>
        <w:t xml:space="preserve">С. Принимаем для расчетов 60 </w:t>
      </w:r>
      <w:r>
        <w:rPr>
          <w:bCs/>
          <w:vertAlign w:val="superscript"/>
        </w:rPr>
        <w:t>o</w:t>
      </w:r>
      <w:r>
        <w:rPr>
          <w:bCs/>
        </w:rPr>
        <w:t>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 xml:space="preserve">температура исходной холодной водопроводной воды (в зимний период) принимается равной 5 </w:t>
      </w:r>
      <w:r>
        <w:rPr>
          <w:bCs/>
          <w:vertAlign w:val="superscript"/>
        </w:rPr>
        <w:t>o</w:t>
      </w:r>
      <w:r>
        <w:rPr>
          <w:bCs/>
        </w:rPr>
        <w:t>С.</w:t>
      </w:r>
    </w:p>
    <w:p>
      <w:pPr>
        <w:pStyle w:val="Style24"/>
        <w:spacing w:before="0" w:after="0"/>
        <w:ind w:firstLine="709"/>
        <w:contextualSpacing/>
        <w:rPr/>
      </w:pPr>
      <w:r>
        <w:rPr/>
        <w:t xml:space="preserve">Тепловые нагрузки на отопление, вентиляцию и горячее водоснабжение (ГВС) определены на основании норм проектирования и климатических условий по укрупненным показателям, в зависимости от величины общего объема зданий и сооружений, численности жителей. </w:t>
      </w:r>
    </w:p>
    <w:p>
      <w:pPr>
        <w:pStyle w:val="Style24"/>
        <w:spacing w:before="0" w:after="0"/>
        <w:ind w:hanging="0"/>
        <w:contextualSpacing/>
        <w:jc w:val="center"/>
        <w:rPr>
          <w:lang w:val="en-US"/>
        </w:rPr>
      </w:pPr>
      <w:r>
        <w:rPr>
          <w:lang w:val="en-US"/>
        </w:rPr>
        <w:t>Расчетные тепловые потоки на отопление, вентиляцию и ГВ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55"/>
        <w:gridCol w:w="564"/>
        <w:gridCol w:w="1127"/>
        <w:gridCol w:w="1490"/>
        <w:gridCol w:w="912"/>
        <w:gridCol w:w="987"/>
        <w:gridCol w:w="706"/>
        <w:gridCol w:w="984"/>
      </w:tblGrid>
      <w:tr>
        <w:trPr>
          <w:trHeight w:val="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потреби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ружный объем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отребителей, чел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Тепловой поток, Гкал/ч</w:t>
            </w:r>
          </w:p>
        </w:tc>
      </w:tr>
      <w:tr>
        <w:trPr>
          <w:trHeight w:val="137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отопл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вентиляц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ГВ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ый</w:t>
            </w:r>
          </w:p>
        </w:tc>
      </w:tr>
    </w:tbl>
    <w:p>
      <w:pPr>
        <w:pStyle w:val="Style24"/>
        <w:spacing w:before="0" w:after="0"/>
        <w:ind w:hanging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460"/>
        <w:gridCol w:w="568"/>
        <w:gridCol w:w="1133"/>
        <w:gridCol w:w="1494"/>
        <w:gridCol w:w="916"/>
        <w:gridCol w:w="994"/>
        <w:gridCol w:w="711"/>
        <w:gridCol w:w="984"/>
      </w:tblGrid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 № 1 (5 эта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01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 № 2 (5 эта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14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50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 № 3 (5 эта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14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50</w:t>
            </w:r>
          </w:p>
        </w:tc>
      </w:tr>
      <w:tr>
        <w:trPr>
          <w:trHeight w:val="70" w:hRule="atLeast"/>
          <w:cantSplit w:val="true"/>
        </w:trPr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,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5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,7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соединяемая нагрузка на существующие сети составит 1,701 Гкал/ч (1,978 МВт)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</w:rPr>
        <w:t>Проектные решения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>Подключение проектируемой территории к системе централизованного газоснабжения необходимо осуществить согласно техническим условиям (ТУ) на подключение к инженерным сетям газоснабжения, выданным акционерным обществом «Газпром газораспределение Север» (АО «Газпром газораспределение Север») от 15.06.2021 № ГХ-И/449/2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Проектом планировки и проектом межевания территории </w:t>
      </w:r>
      <w:r>
        <w:rPr>
          <w:lang w:eastAsia="ru-RU"/>
        </w:rPr>
        <w:t xml:space="preserve">в границах улиц </w:t>
        <w:br/>
        <w:t xml:space="preserve">Ленина – З. Космодемьянской – Советская – Лесная в г.п. Советский </w:t>
      </w:r>
      <w:r>
        <w:rPr/>
        <w:t>Ханты-Мансийского автономного округа, предлагается развитие централизованной системы газоснабжения. Для реализации этого мероприятия необходимо осущест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строительство газопроводов низкого давления, протяженностью 0,140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демонтаж газопроводов низкого давления, протяженностью 0,270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 xml:space="preserve">строительство газопроводов высокого давления </w:t>
      </w:r>
      <w:r>
        <w:rPr>
          <w:lang w:val="en-US" w:eastAsia="ru-RU"/>
        </w:rPr>
        <w:t>II</w:t>
      </w:r>
      <w:r>
        <w:rPr>
          <w:lang w:eastAsia="ru-RU"/>
        </w:rPr>
        <w:t xml:space="preserve"> категории, протяженностью 0,040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 xml:space="preserve">демонтаж газопроводов высокого давления </w:t>
      </w:r>
      <w:r>
        <w:rPr>
          <w:lang w:val="en-US" w:eastAsia="ru-RU"/>
        </w:rPr>
        <w:t>II</w:t>
      </w:r>
      <w:r>
        <w:rPr>
          <w:lang w:eastAsia="ru-RU"/>
        </w:rPr>
        <w:t xml:space="preserve"> категории, протяженностью 0,040 к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кладка газопровода предусматривается подземная с преодолением естественных преград, схема – тупиковая. При пересечении автомобильных дорог – подземная прокладка осуществляется в защитных футлярах (более детальная проработка осуществляется на стадии разработки рабочего проекта после получения технических условий в соответствующих инстанциях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Газ на рассматриваемой территории предполагается использовать для нужд населения (пищеприготовление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сходы газа для планируемых потребителей определены на основании норм проектирования и климатических условий по укрупненным показателям. 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/>
        <w:t>Расчет потребления га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09"/>
        <w:gridCol w:w="2853"/>
        <w:gridCol w:w="2368"/>
      </w:tblGrid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квартир, 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асовой расход газа,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15"/>
        <w:gridCol w:w="2853"/>
        <w:gridCol w:w="2368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 № 1 (5 этаже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,75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 № 2 (5 этаже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,750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м № 3 (5 этаже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,750</w:t>
            </w:r>
          </w:p>
        </w:tc>
      </w:tr>
      <w:tr>
        <w:trPr>
          <w:trHeight w:val="23" w:hRule="atLeas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7,25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color w:val="000000"/>
          <w:szCs w:val="22"/>
          <w:lang w:eastAsia="ru-RU"/>
        </w:rPr>
      </w:pPr>
      <w:r>
        <w:rPr>
          <w:iCs/>
          <w:color w:val="000000"/>
          <w:lang w:eastAsia="ru-RU"/>
        </w:rPr>
        <w:t>В соответствии с законодательством Российской Федерации газораспределительные сети относятся к категории опасных производственных объектов, что обусловлено взрыво- и пожароопасными свойствами транспортируемого по ним газ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авила охраны газораспределительных сетей устанавливают охранные зоны газораспределительных сетей. 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lang w:eastAsia="ru-RU"/>
        </w:rPr>
        <w:t xml:space="preserve">Вдоль трасс наружных и подземных газопроводов на расстоянии 2 метра, с каждой стороны газопровода, а площадки ГРП 10 метров на земельные участки газораспределительных сетей в целях предупреждения их повреждения или нарушения условий их нормальной эксплуатации вводятся ограничения </w:t>
      </w:r>
      <w:r>
        <w:rPr>
          <w:lang w:eastAsia="ar-SA"/>
        </w:rPr>
        <w:t>(обременения) на ведение хозяйственной деятельности, обозначенной в пункте 14 «Правил охраны газораспределительных сетей» № 878 от 20.10.2000</w:t>
      </w:r>
      <w:r>
        <w:rPr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согласования с эксплуатацио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азводить огонь и размещать источники ог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ткрывать калитки и двери газорегуляторных пунктов, станций катодной и дренажной защиты, люки подземных колодцев, включать 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iCs/>
          <w:color w:val="000000"/>
          <w:lang w:eastAsia="ru-RU"/>
        </w:rPr>
        <w:t>самовольно подключаться к газораспределительным сетя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ектом планировки предлагаются в границах территории следующие мероприят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прокладка сетей электроснабжения к планируемым объекта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демонтаж сетей, ведущих к ликвидируемым зданиям, а также перекладка сет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Марку и сечения проводов уточнить на стадии рабочего проектирова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проектируемых линий 0,4 кВ составляет 0,038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демонтируемых линий 0,4 кВ составляет 0,430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демонтируемых линий 10 кВ составляет 0,071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На территории проектируемого участка находятся потребители электрической энергии, в основном относящиеся по обеспеченности надежности электроснабжения к электроприемникам </w:t>
      </w:r>
      <w:r>
        <w:rPr>
          <w:lang w:val="en-US"/>
        </w:rPr>
        <w:t>III</w:t>
      </w:r>
      <w:r>
        <w:rPr/>
        <w:t xml:space="preserve"> категории, за исключением оборудования лифтов, пожарной сигнализации, индивидуальных тепловых пунктов, относящихся 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категории. В соответствии с требованиями </w:t>
        <w:br/>
        <w:t>СП 256.1325800.2016. Свод правил. Электроустановки жилых и общественных зданий. Правила проектирования и монтажа, данным потребителям электрической энергии требуется обеспечение электроэнергией от двух независимых взаимно резервирующих источников пит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/>
        <w:t xml:space="preserve">Расчет электрической нагрузки от электроприемников в границах территории выполнен согласно СП 256.1325800.2016. Свод правил. Электроустановки жилых и общественных зданий. Правила проектирования и монтаж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/>
      </w:pPr>
      <w:r>
        <w:rPr/>
        <w:t>Расчет электрической нагрузки проектируем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41"/>
        <w:gridCol w:w="2013"/>
        <w:gridCol w:w="1204"/>
        <w:gridCol w:w="1071"/>
        <w:gridCol w:w="1198"/>
        <w:gridCol w:w="1998"/>
      </w:tblGrid>
      <w:tr>
        <w:trPr>
          <w:trHeight w:val="2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агруз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домов или единиц измерения, 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дельная нагрузка, </w:t>
              <w:br/>
              <w:t>Pуд, к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Активная расчетная нагрузка*, </w:t>
              <w:br/>
              <w:t>Рр, кВ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нергопотребление, кВт*ч/го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68"/>
        <w:gridCol w:w="2010"/>
        <w:gridCol w:w="1214"/>
        <w:gridCol w:w="1076"/>
        <w:gridCol w:w="1213"/>
        <w:gridCol w:w="1982"/>
      </w:tblGrid>
      <w:tr>
        <w:trPr>
          <w:tblHeader w:val="true"/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2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77200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кВт/к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77200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4844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0"/>
          <w:szCs w:val="20"/>
          <w:lang w:eastAsia="ru-RU"/>
        </w:rPr>
        <w:t>Примечание - *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lang w:eastAsia="ru-RU"/>
        </w:rPr>
        <w:t>Нагрузки объектов уточнить на стадии рабочего проектирования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Связь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</w:rPr>
        <w:t>Проектные реш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ектом планировки территории в границах территории предлагаются следующие мероприят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строительство линий связи на опора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демонтаж и перекладка сетей связ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Длина проектируемых линий связи составляет 0,062 км, длина демонтируемых – </w:t>
        <w:br/>
        <w:t>0,238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Расчет выполнен в соответствии с СП 133.13330.2012. Свод правил. Сети проводного радиовещания и оповещения в зданиях и сооружениях. Нормы проектир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>Прогноз необходимого количество телефонных номеров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42"/>
        <w:gridCol w:w="4108"/>
      </w:tblGrid>
      <w:tr>
        <w:trPr>
          <w:tblHeader w:val="true"/>
          <w:trHeight w:val="2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кспликационный номе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требител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счетное количество номер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42"/>
        <w:gridCol w:w="4108"/>
      </w:tblGrid>
      <w:tr>
        <w:trPr>
          <w:tblHeader w:val="true"/>
          <w:trHeight w:val="2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8"/>
        <w:contextualSpacing/>
        <w:outlineLvl w:val="1"/>
        <w:rPr>
          <w:b/>
          <w:b/>
        </w:rPr>
      </w:pPr>
      <w:r>
        <w:rPr>
          <w:b/>
        </w:rPr>
        <w:t>Ведомость координат поворотных точек, планируемых к установлению и (или) изменению красных ли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Проектом предусматривается установление красных линий, обозначающих границы территорий</w:t>
      </w:r>
      <w:r>
        <w:rPr/>
        <w:t xml:space="preserve"> </w:t>
      </w:r>
      <w:r>
        <w:rPr>
          <w:lang w:eastAsia="ru-RU"/>
        </w:rPr>
        <w:t xml:space="preserve">общего пользования. 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Ведомость координат поворотных точек планируемых к установлению красных линий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26"/>
        <w:gridCol w:w="3441"/>
      </w:tblGrid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точ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, 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, м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"/>
          <w:szCs w:val="2"/>
          <w:lang w:eastAsia="en-US"/>
        </w:rPr>
      </w:pPr>
      <w:r>
        <w:rPr>
          <w:rFonts w:cs="Arial" w:ascii="Arial" w:hAnsi="Arial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12"/>
        <w:gridCol w:w="3434"/>
      </w:tblGrid>
      <w:tr>
        <w:trPr>
          <w:tblHeader w:val="true"/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906.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071.91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920.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121.88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941.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196.5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99859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19.55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38.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53.0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37.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48.2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36.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48.72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32.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688249.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72.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688266.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56.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71.11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56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70.37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55.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270.04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99641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688217.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30.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181.27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25.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162.23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92.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143.11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698.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141.47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08.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138.45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706.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131.61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99823.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096.65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864.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084.6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99907.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8071.61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4.09.2021 по 18.10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4.09.2021 по 18.10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8.09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Карлов Сергей Юрьевич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4.09.2021 по 18.10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charset w:val="cc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xt" w:hAnsi="Txt" w:cs="Txt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xt" w:hAnsi="Txt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minorBidi;Times New Roman" w:hAnsi="minorBidi;Times New Roman" w:cs="minorBidi;Times New Roman"/>
    </w:rPr>
  </w:style>
  <w:style w:type="character" w:styleId="WW8Num11z3">
    <w:name w:val="WW8Num11z3"/>
    <w:qFormat/>
    <w:rPr>
      <w:rFonts w:ascii="TimesNewRomanPSMT;MS Gothic" w:hAnsi="TimesNewRomanPSMT;MS Gothic" w:eastAsia="Times New Roman" w:cs="TimesNewRomanPSMT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7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Arial" w:hAnsi="Arial" w:eastAsia="Calibri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_ЗАГОЛОВОК 1 Знак"/>
    <w:qFormat/>
    <w:rPr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4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6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eastAsia="Calibri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_ЗАГОЛОВОК 1"/>
    <w:basedOn w:val="Normal"/>
    <w:qFormat/>
    <w:pPr>
      <w:keepNext w:val="true"/>
      <w:pageBreakBefore/>
      <w:suppressAutoHyphens w:val="false"/>
      <w:spacing w:before="0" w:after="0"/>
      <w:ind w:firstLine="708"/>
      <w:contextualSpacing/>
      <w:outlineLvl w:val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hav</dc:creator>
  <dc:description/>
  <dc:language>en-US</dc:language>
  <cp:lastModifiedBy>Тихонова Мария Владимировна</cp:lastModifiedBy>
  <cp:lastPrinted>2021-02-10T13:50:00Z</cp:lastPrinted>
  <dcterms:modified xsi:type="dcterms:W3CDTF">2021-09-13T13:22:00Z</dcterms:modified>
  <cp:revision>3</cp:revision>
  <dc:subject/>
  <dc:title>ПОЯСНИТЕЛЬНАЯ ЗАПИСКА</dc:title>
</cp:coreProperties>
</file>