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tLeast" w:line="24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tLeast" w:line="24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8095</wp:posOffset>
                </wp:positionH>
                <wp:positionV relativeFrom="paragraph">
                  <wp:posOffset>-250190</wp:posOffset>
                </wp:positionV>
                <wp:extent cx="789305" cy="1381760"/>
                <wp:effectExtent l="10795" t="0" r="1016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81680"/>
                          <a:chOff x="0" y="0"/>
                          <a:chExt cx="789480" cy="138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80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5568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640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8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9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14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3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20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5864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044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296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404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00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694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12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7304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44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7808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802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1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8312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8636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888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9032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39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5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49788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004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544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048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155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202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230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2596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2632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2848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100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36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3712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39640"/>
                              <a:ext cx="67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4180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92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5260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720"/>
                              <a:ext cx="100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3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5920"/>
                              <a:ext cx="117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72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68800"/>
                              <a:ext cx="124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71680"/>
                              <a:ext cx="1328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3480"/>
                              <a:ext cx="137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5280"/>
                              <a:ext cx="1378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672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60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81040"/>
                              <a:ext cx="129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59832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0012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0120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0372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0588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0912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920"/>
                              <a:ext cx="90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164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524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668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17760"/>
                              <a:ext cx="95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72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604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2748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3180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324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4320"/>
                              <a:ext cx="1270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756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4188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332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5120"/>
                              <a:ext cx="1486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76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340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772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9160"/>
                              <a:ext cx="1789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60960"/>
                              <a:ext cx="18108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312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6348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6492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6852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924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7428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7500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644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8004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076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508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7117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71388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640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820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9280"/>
                              <a:ext cx="100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144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2252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2576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72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2828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32240"/>
                              <a:ext cx="84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908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304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74376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84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80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74916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75312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4560"/>
                              <a:ext cx="57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570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75888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6068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24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6500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896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76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77544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7652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86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812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88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8360" y="33804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3391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340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34488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160" y="349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06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3549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3564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0" y="3600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36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0"/>
                              <a:ext cx="2242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3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098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88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860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0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444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948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52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56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60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3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96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66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204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84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36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40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24156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020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568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648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80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8440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912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506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49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814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81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1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14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8240"/>
                            <a:ext cx="1605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92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9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7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24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4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72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24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04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7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5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6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5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0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3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6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32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8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7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8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6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4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1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11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9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6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4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4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61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9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6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6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48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120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12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9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7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4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4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624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624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96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8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94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1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720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00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27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8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5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5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5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52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52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52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6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6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70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70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7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77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77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7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5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5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802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28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3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20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2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8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5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5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46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6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53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3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60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712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1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784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56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9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96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36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9036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3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10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216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8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360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916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230760" y="345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74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488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9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3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3524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531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42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42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42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549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564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82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82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96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60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8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92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380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95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53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036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116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620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96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628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204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8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84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364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96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264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72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720"/>
                              <a:ext cx="738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9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948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76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401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33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38880"/>
                              <a:ext cx="2487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9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41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52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52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5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100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42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9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42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42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42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1400"/>
                              <a:ext cx="2649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3920"/>
                              <a:ext cx="2642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649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520"/>
                              <a:ext cx="2649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82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04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92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92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92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97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156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72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92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4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9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600"/>
                              <a:ext cx="254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6400"/>
                              <a:ext cx="2541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9640"/>
                              <a:ext cx="253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16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502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1520"/>
                              <a:ext cx="2462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03680"/>
                              <a:ext cx="244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11960"/>
                              <a:ext cx="237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4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3120"/>
                              <a:ext cx="2286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7080"/>
                              <a:ext cx="2242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30320"/>
                              <a:ext cx="220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8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7240"/>
                              <a:ext cx="2070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9480"/>
                              <a:ext cx="1954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380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52720"/>
                              <a:ext cx="83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928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7612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8080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115956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16388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532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6400"/>
                            <a:ext cx="49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1696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10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9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46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7468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540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177200"/>
                            <a:ext cx="46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80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822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847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476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8548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62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18620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920"/>
                            <a:ext cx="43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880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19016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92680"/>
                            <a:ext cx="35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3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196280"/>
                            <a:ext cx="2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9880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27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0204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348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045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2063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800"/>
                            <a:ext cx="20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0852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20888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1212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356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3759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37808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37844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379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74960"/>
                            <a:ext cx="1479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77480"/>
                            <a:ext cx="33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73440"/>
                            <a:ext cx="25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8352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015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48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90520"/>
                            <a:ext cx="62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5pt;margin-top:-19.7pt;width:62.15pt;height:108.8pt" coordorigin="3997,-394" coordsize="1243,2176">
                <v:group id="shape_0" style="position:absolute;left:3997;top:-394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50;top:-235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5;top:-394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3997;top:87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3997;top:87;width:1242;height:1677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060;top:151;width:559;height:1507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621;top:151;width:555;height:1507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3,9" path="m2,0l2,0l3,3l3,7l0,9l2,5l2,0xe" fillcolor="#f8f6cc" stroked="f" o:allowincell="f" style="position:absolute;left:4914;top:308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14;top:309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13;top:312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12;top:314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11;top:317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10;top:320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07;top:323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06;top:326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05;top:328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05;top:331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03;top:335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02;top:337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899;top:339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898;top:343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896;top:345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896;top:348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894;top:351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893;top:353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890;top:356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888;top:359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887;top:362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886;top:364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884;top:367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881;top:370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879;top:372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878;top:376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876;top:378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872;top:380;width:65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870;top:384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869;top:386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865;top:389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863;top:390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860;top:394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859;top:397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855;top:398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852;top:402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850;top:405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846;top:406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843;top:410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840;top:412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837;top:415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834;top:418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832;top:420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832;top:423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834;top:425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842;top:428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846;top:430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852;top:434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859;top:435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863;top:438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869;top:442;width:90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873;top:443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871;top:446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869;top:448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867;top:452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863;top:453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861;top:456;width:105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859;top:459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855;top:461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853;top:463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851;top:465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847;top:469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844;top:470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842;top:473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837;top:476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834;top:479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831;top:480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827;top:482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823;top:486;width:157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820;top:488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15;top:490;width:167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12;top:493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07;top:495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03;top:497;width:183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798;top:500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794;top:502;width:195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788;top:505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784;top:506;width:208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778;top:509;width:216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778;top:512;width:216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778;top:514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784;top:515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788;top:519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795;top:521;width:203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00;top:548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05;top:551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10;top:553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14;top:555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820;top:557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825;top:560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830;top:562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835;top:565;width:144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839;top:568;width:141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844;top:569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846;top:572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843;top:575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840;top:577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837;top:579;width:149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834;top:581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831;top:585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828;top:587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825;top:588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822;top:592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819;top:594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15;top:596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12;top:598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09;top:601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05;top:603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02;top:605;width:199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798;top:607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796;top:610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792;top:613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788;top:614;width:218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785;top:617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780;top:619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778;top:622;width:233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773;top:623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769;top:626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765;top:629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761;top:631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758;top:632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753;top:635;width:266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750;top:638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745;top:640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742;top:642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742;top:644;width:281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742;top:647;width:284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746;top:650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752;top:651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758;top:653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762;top:656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768;top:659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772;top:660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777;top:662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781;top:665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787;top:668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792;top:669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796;top:671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01;top:673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05;top:677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11;top:678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14;top:680;width:233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820;top:682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823;top:685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829;top:687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834;top:689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838;top:727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842;top:730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847;top:731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851;top:734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856;top:737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860;top:739;width:157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864;top:742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869;top:744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873;top:746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878;top:749;width:143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882;top:751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887;top:753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890;top:756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895;top:759;width:132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898;top:761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04;top:763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07;top:765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12;top:768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15;top:770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4920;top:772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4923;top:776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4928;top:777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4932;top:779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4936;top:782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4940;top:785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4944;top:786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4948;top:789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4952;top:792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4956;top:794;width:90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4960;top:796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4964;top:798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4969;top:801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4972;top:804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4977;top:805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4980;top:807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4985;top:811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4988;top:813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4991;top:814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4996;top:817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4999;top:820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04;top:822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07;top:823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12;top:827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14;top:829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019;top:831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023;top:832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027;top:836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030;top:838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156;top:308;width:941;height:1079">
                  <v:shape id="shape_0" coordsize="73,57" path="m0,55l67,0l71,4l73,9l14,57l7,57l0,55xe" fillcolor="#e8ce80" stroked="f" o:allowincell="f" style="position:absolute;left:5035;top:840;width:40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039;top:842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043;top:845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046;top:847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051;top:850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054;top:851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059;top:854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061;top:856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066;top:858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070;top:860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072;top:863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077;top:865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080;top:867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084;top:869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088;top:871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091;top:875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095;top:876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743;top:308;width:352;height:568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355;top:314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349;top:314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271;top:317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263;top:319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259;top:321;width:102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182;top:325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182;top:327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183;top:330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184;top:335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185;top:338;width:175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185;top:342;width:175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186;top:345;width:172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186;top:350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187;top:353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187;top:359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186;top:362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185;top:368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184;top:372;width:166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183;top:379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180;top:385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178;top:389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175;top:396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171;top:402;width:165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169;top:406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165;top:411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161;top:415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160;top:385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160;top:385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159;top:386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158;top:387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157;top:388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157;top:389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157;top:389;width:237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156;top:392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156;top:394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156;top:395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156;top:397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156;top:398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156;top:401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156;top:403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156;top:405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156;top:406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156;top:409;width:257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156;top:411;width:257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157;top:413;width:257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157;top:415;width:259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157;top:417;width:260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157;top:419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158;top:422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158;top:425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159;top:426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159;top:428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159;top:431;width:265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160;top:434;width:265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160;top:435;width:266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160;top:438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161;top:440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161;top:443;width:268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162;top:445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162;top:448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163;top:452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165;top:453;width:267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166;top:456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166;top:460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167;top:461;width:267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168;top:464;width:266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169;top:468;width:266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169;top:470;width:266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170;top:473;width:265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171;top:477;width:265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173;top:479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174;top:483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175;top:486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176;top:489;width:260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178;top:493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178;top:496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179;top:500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180;top:504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182;top:506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183;top:511;width:250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184;top:515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186;top:519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187;top:523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187;top:527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188;top:531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191;top:536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192;top:540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193;top:522;width:267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195;top:522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196;top:522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196;top:525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199;top:52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00;top:529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02;top:531;width:266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03;top:534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05;top:535;width:266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05;top:538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08;top:540;width:266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09;top:543;width:266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11;top:545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13;top:548;width:262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15;top:551;width:261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16;top:553;width:261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218;top:555;width:260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219;top:559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221;top:561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224;top:563;width:257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225;top:567;width:257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226;top:569;width:257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228;top:571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230;top:575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233;top:578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234;top:579;width:251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236;top:583;width:249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238;top:586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241;top:588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242;top:592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244;top:595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246;top:596;width:241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249;top:600;width:238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251;top:603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252;top:606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254;top:610;width:233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257;top:613;width:232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259;top:615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260;top:620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262;top:623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266;top:626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268;top:629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269;top:633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271;top:636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274;top:639;width:215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277;top:642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278;top:645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280;top:648;width:208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283;top:652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286;top:655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287;top:659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290;top:662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292;top:665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295;top:669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296;top:673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299;top:677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02;top:680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04;top:685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07;top:688;width:178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09;top:693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12;top:696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15;top:702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317;top:705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319;top:711;width:159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323;top:715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324;top:721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327;top:726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329;top:731;width:140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332;top:737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334;top:743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336;top:750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340;top:756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342;top:763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343;top:770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346;top:779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349;top:788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351;top:798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352;top:813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355;top:842;width:21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358;top:850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360;top:856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361;top:860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363;top:864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366;top:867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368;top:870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369;top:873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370;top:87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373;top:87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156;top:314;width:333;height:561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3,4" path="m3,2l1,4l0,0l3,2xe" fillcolor="#d8ab2d" stroked="f" o:allowincell="f" style="position:absolute;left:4440;top:1380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441;top:1380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441;top:1381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441;top:1381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442;top:1381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442;top:1381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442;top:1383;width:253;height:159">
                  <v:shape id="shape_0" coordsize="16,14" path="m0,9l11,0l16,1l2,14l0,9xe" fillcolor="#dfb944" stroked="f" o:allowincell="f" style="position:absolute;left:4442;top:1383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442;top:1383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442;top:1384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442;top:1385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442;top:1385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443;top:1386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443;top:1386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443;top:1387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444;top:1387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444;top:1388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444;top:1388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445;top:1389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445;top:1390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445;top:1390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446;top:1390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446;top:1390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446;top:1392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447;top:1392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447;top:1393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447;top:1393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448;top:1394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448;top:1395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448;top:1395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449;top:1396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451;top:1396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451;top:1397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451;top:1397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452;top:1398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453;top:1398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454;top:1399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454;top:1399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455;top:1399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456;top:1401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456;top:1401;width:40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457;top:1402;width:40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459;top:1402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460;top:1403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460;top:1403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460;top:1404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461;top:1405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462;top:1407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462;top:1409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463;top:1409;width:40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464;top:1411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465;top:1412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465;top:1413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467;top:1415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468;top:1416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469;top:1418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469;top:1419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469;top:1420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470;top:1422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471;top:1423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471;top:1424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472;top:1427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473;top:1427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473;top:1429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474;top:1430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476;top:1431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477;top:1433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477;top:1435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478;top:1436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478;top:1436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479;top:1437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479;top:1438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480;top:1439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481;top:1440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482;top:1443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482;top:1444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484;top:1445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485;top:1445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486;top:1446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486;top:1447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487;top:1448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487;top:1449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487;top:1450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488;top:1452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489;top:1453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490;top:1454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493;top:1454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494;top:1455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495;top:1457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496;top:1458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496;top:1460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497;top:1461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498;top:1462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00;top:1463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01;top:1463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02;top:1464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03;top:1465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04;top:1465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05;top:1466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06;top:1467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07;top:1467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09;top:1469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10;top:1470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11;top:1470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12;top:1471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13;top:1471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14;top:1471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14;top:1472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15;top:1473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17;top:1473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518;top:1474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520;top:1475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521;top:1475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522;top:1477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523;top:1478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523;top:1478;width:40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525;top:1479;width:40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526;top:1479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528;top:1480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529;top:1480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531;top:1480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533;top:1481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534;top:1482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536;top:1482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537;top:1483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539;top:1484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540;top:1484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542;top:1486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543;top:1487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545;top:1487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547;top:1488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548;top:1489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551;top:1489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551;top:1489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553;top:1490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554;top:1490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556;top:1491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558;top:149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560;top:149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561;top:149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562;top:149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564;top:1495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566;top:1496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568;top:1496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569;top:1497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570;top:1498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572;top:1498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573;top:1498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576;top:1498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577;top:1499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578;top:1499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579;top:1500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581;top:1500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584;top:1500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585;top:1501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587;top:1501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587;top:1501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589;top:1503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592;top:1503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594;top:1503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596;top:1504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596;top:1504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599;top:1504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01;top:1505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03;top:1505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05;top:1505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06;top:1506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08;top:1506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10;top:1506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12;top:1507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14;top:1507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16;top:1507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618;top:1507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619;top:1507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621;top:1507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624;top:1508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625;top:1508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627;top:1509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629;top:1509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630;top:1511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633;top:1511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634;top:1512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636;top:1512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638;top:1513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641;top:1514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642;top:1514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643;top:1515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645;top:1516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647;top:1516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650;top:1516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651;top:1517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653;top:1517;width:23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654;top:1518;width:23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657;top:1520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659;top:1520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660;top:1521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661;top:1522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663;top:1522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665;top:1523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667;top:1524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668;top:1525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669;top:1525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671;top:1525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672;top:1526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675;top:1528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677;top:1529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678;top:1530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317;top:986;width:614;height:569">
                  <v:shape id="shape_0" coordsize="30,23" path="m0,21l26,0l30,2l5,23l0,21xe" fillcolor="#f9f5e1" stroked="f" o:allowincell="f" style="position:absolute;left:4680;top:1531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682;top:1533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684;top:1533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686;top:1534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687;top:1535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688;top:1535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690;top:1536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692;top:1537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694;top:1537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696;top:1538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697;top:1539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698;top:1541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701;top:1542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702;top:1543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704;top:1544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705;top:1544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706;top:1544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709;top:1545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710;top:1546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712;top:1547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714;top:1549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715;top:1550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717;top:1550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718;top:1551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720;top:1552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722;top:155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723;top:1553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724;top:155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fillcolor="white" stroked="t" o:allowincell="f" style="position:absolute;left:4439;top:1380;width:283;height:172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317;top:986;width:23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318;top:986;width:24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319;top:989;width:26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320;top:991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321;top:993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323;top:993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323;top:995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323;top:996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323;top:996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324;top:998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326;top:999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327;top:1001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327;top:1003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327;top:1004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326;top:1005;width:63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326;top:1007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326;top:1009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326;top:1011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324;top:1014;width:76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324;top:1016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324;top:1018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326;top:1020;width:82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326;top:1022;width:83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327;top:1026;width:84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327;top:1029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328;top:1032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329;top:1036;width:85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330;top:1038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332;top:1041;width:84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334;top:1046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336;top:1049;width:82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338;top:1054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340;top:1057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342;top:1062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344;top:1065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346;top:1069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348;top:1073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349;top:1076;width:71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351;top:1081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352;top:1084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353;top:1089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355;top:1092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356;top:1097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359;top:1102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360;top:1106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361;top:1111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361;top:1114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362;top:1120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362;top:1123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363;top:1128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363;top:1131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362;top:1137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361;top:1140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360;top:1145;width:65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360;top:1148;width:65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359;top:1153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357;top:1157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357;top:1162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357;top:1165;width:71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357;top:1169;width:73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357;top:1172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357;top:1174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357;top:1178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357;top:1181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357;top:1183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357;top:1187;width:84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357;top:1189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359;top:1191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360;top:1195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361;top:1198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362;top:1200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363;top:1204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364;top:1207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365;top:1210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367;top:1211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368;top:1212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369;top:1214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370;top:1216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371;top:1219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372;top:1219;width:107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374;top:1221;width:108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376;top:1223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378;top:1226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378;top:1228;width:115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380;top:1228;width:115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381;top:1230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382;top:1232;width:119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385;top:1235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386;top:1237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387;top:1237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390;top:1239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393;top:1241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395;top:1054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396;top:1053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399;top:1051;width:373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02;top:1050;width:377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04;top:1049;width:382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05;top:1047;width:387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09;top:1047;width:391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12;top:1046;width:394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14;top:1045;width:399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418;top:1045;width:401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422;top:1045;width:401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424;top:1046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428;top:1046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431;top:1046;width:408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435;top:1046;width:410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438;top:1046;width:411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442;top:1046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445;top:1046;width:415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450;top:1046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452;top:1047;width:416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456;top:1047;width:415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460;top:1049;width:415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463;top:1050;width:415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467;top:1051;width:416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470;top:1054;width:416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475;top:1055;width:415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478;top:1056;width:416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481;top:105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485;top:1058;width:416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488;top:1061;width:41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492;top:1062;width:415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496;top:1064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00;top:1065;width:409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03;top:1070;width:407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05;top:1073;width:407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06;top:1075;width:407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09;top:1080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10;top:1083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11;top:108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12;top:1090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13;top:1092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14;top:1097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15;top:1100;width:407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17;top:1103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518;top:1107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520;top:1111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522;top:1114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525;top:1119;width:400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527;top:1122;width:399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529;top:1127;width:398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531;top:1129;width:395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532;top:1133;width:395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536;top:1138;width:393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538;top:1141;width:391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542;top:1146;width:387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544;top:1149;width:384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547;top:1156;width:378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551;top:1162;width:374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554;top:1167;width:368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557;top:1173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560;top:1180;width:359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564;top:1186;width:352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568;top:1191;width:346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570;top:1198;width:343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573;top:1204;width:337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578;top:1210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580;top:1218;width:325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584;top:1223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587;top:1230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590;top:1237;width:307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594;top:1244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596;top:1380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01;top:1384;width:131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04;top:1389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08;top:1398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13;top:1410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618;top:1421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622;top:1426;width:90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627;top:1428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632;top:1432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635;top:1436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640;top:1439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643;top:1441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648;top:1443;width:77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651;top:1445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656;top:1448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660;top:1450;width:75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664;top:1452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668;top:1455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671;top:1456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674;top:1456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679;top:1457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681;top:1460;width:72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684;top:1464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688;top:1465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691;top:1468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696;top:1472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699;top:1472;width:71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05;top:1473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09;top:1474;width:69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15;top:1474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719;top:1475;width:67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724;top:1477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729;top:1480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733;top:1481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739;top:1484;width:55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743;top:1486;width:51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749;top:1490;width:46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754;top:1494;width:43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758;top:1498;width:42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763;top:1499;width:41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768;top:1501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773;top:1503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779;top:1506;width:34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784;top:1508;width:32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789;top:1509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796;top:1510;width:26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00;top:1512;width:25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06;top:1515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11;top:1517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817;top:1518;width:17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823;top:1773;width:15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829;top:1776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833;top:1777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840;top:177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317;top:986;width:612;height:542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410,400" path="m0,0l41,40l74,89l81,148l89,210l112,260l151,297l193,320l275,354l346,370l391,388l410,400e" fillcolor="white" stroked="t" o:allowincell="f" style="position:absolute;left:4462;top:1299;width:232;height:225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06;top:1303;width:52;height:7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533;top:1386;width:38;height:3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714;top:1139;width:39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755;top:1155;width:39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799;top:1183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666;top:1436;width:58;height: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677;top:1459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704;top:1481;width:97;height:2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 xml:space="preserve">Ханты-Мансийского автономного округа - Югры </w:t>
      </w:r>
    </w:p>
    <w:p>
      <w:pPr>
        <w:pStyle w:val="Normal"/>
        <w:jc w:val="center"/>
        <w:rPr/>
      </w:pPr>
      <w:r>
        <w:rPr/>
      </w:r>
    </w:p>
    <w:p>
      <w:pPr>
        <w:pStyle w:val="Heading8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i w:val="false"/>
          <w:sz w:val="32"/>
          <w:szCs w:val="32"/>
        </w:rPr>
        <w:t xml:space="preserve">  </w:t>
      </w:r>
      <w:r>
        <w:rPr>
          <w:b/>
          <w:i w:val="false"/>
          <w:sz w:val="32"/>
          <w:szCs w:val="32"/>
        </w:rPr>
        <w:t>АДМИНИСТРАЦИЯ  СОВЕТСКОГО   РАЙОН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142" w:hRule="atLeast"/>
        </w:trPr>
        <w:tc>
          <w:tcPr>
            <w:tcW w:w="954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b/>
          <w:sz w:val="52"/>
          <w:szCs w:val="52"/>
          <w:lang w:eastAsia="ru-RU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ru-RU"/>
        </w:rPr>
        <w:t>(Проект)</w:t>
      </w:r>
    </w:p>
    <w:p>
      <w:pPr>
        <w:pStyle w:val="Normal"/>
        <w:jc w:val="both"/>
        <w:rPr/>
      </w:pPr>
      <w:r>
        <w:rPr/>
        <w:t>от «____» __________2023г.                                                                                     № _______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Советского района</w:t>
      </w:r>
    </w:p>
    <w:p>
      <w:pPr>
        <w:pStyle w:val="Normal"/>
        <w:jc w:val="both"/>
        <w:rPr/>
      </w:pPr>
      <w:r>
        <w:rPr/>
        <w:t xml:space="preserve">от 09.12.2013 № 4103/НПА </w:t>
      </w:r>
    </w:p>
    <w:p>
      <w:pPr>
        <w:pStyle w:val="ConsPlusTitle"/>
        <w:ind w:right="-1"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ставом Советского района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 xml:space="preserve">Внести в постановление администрации Советского района </w:t>
        <w:br/>
        <w:t>от 09.12.2013 № 4103/НПА «О мерах по реализации законодательства в сфере противодействия коррупции» следующие изменени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ункт 8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«8. Контроль исполнения настоящего постановления возложить на заместителя главы Советского района.»;</w:t>
      </w:r>
    </w:p>
    <w:p>
      <w:pPr>
        <w:pStyle w:val="Normal"/>
        <w:suppressAutoHyphens w:val="false"/>
        <w:ind w:left="709" w:hanging="0"/>
        <w:jc w:val="both"/>
        <w:rPr/>
      </w:pPr>
      <w:r>
        <w:rPr/>
        <w:t>2)  приложения 1, 2, 3 изложить в новой редакции (приложение)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>Опубликовать настоящее постановление в периодическом печатном издании «Вестник Советского района» и разместить на официальном сайте Советского райо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/>
        <w:t>Глава Советского района</w:t>
      </w:r>
      <w:r>
        <w:rPr>
          <w:bCs/>
          <w:iCs/>
        </w:rPr>
        <w:tab/>
        <w:tab/>
        <w:tab/>
        <w:t xml:space="preserve">                                                                Е.И. Буренков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A"/>
          <w:szCs w:val="4"/>
          <w:lang w:eastAsia="ru-RU"/>
        </w:rPr>
        <w:t>Прием заключений по результатам проведения независимой антикоррупционной экспертизы проектов МНПА осуществляется с 27.09.2023 по 29.09.2023 на адрес электронной почты adm@sovrnhmao.ru в порядке, предусмотренном нормативно-правовыми актами Российской Федерации.</w:t>
      </w:r>
    </w:p>
    <w:p>
      <w:pPr>
        <w:pStyle w:val="Normal"/>
        <w:jc w:val="right"/>
        <w:rPr>
          <w:color w:val="00000A"/>
          <w:szCs w:val="4"/>
          <w:lang w:eastAsia="ru-RU"/>
        </w:rPr>
      </w:pPr>
      <w:r>
        <w:rPr>
          <w:color w:val="00000A"/>
          <w:szCs w:val="4"/>
          <w:lang w:eastAsia="ru-RU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Советского района</w:t>
      </w:r>
    </w:p>
    <w:p>
      <w:pPr>
        <w:pStyle w:val="Normal"/>
        <w:jc w:val="right"/>
        <w:rPr/>
      </w:pPr>
      <w:r>
        <w:rPr/>
        <w:t>от ___________ № ________/Н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Советского района</w:t>
      </w:r>
    </w:p>
    <w:p>
      <w:pPr>
        <w:pStyle w:val="Normal"/>
        <w:jc w:val="right"/>
        <w:rPr/>
      </w:pPr>
      <w:r>
        <w:rPr/>
        <w:t>от 09.12.2013 № 4103/Н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еречень должностей муниципальной службы администрации Советского района, органов администрации Совет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 xml:space="preserve">Должности муниципальной службы высшей и главной группы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 </w:t>
      </w:r>
      <w:r>
        <w:rPr/>
        <w:t>Должности муниципальной службы в администрации Советского района, органах администрации Советского района, замещение которых связано с коррупционными рискам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епартамент муниципальной собственно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2.1. начальник отдела по земельным отношениям;</w:t>
      </w:r>
    </w:p>
    <w:p>
      <w:pPr>
        <w:pStyle w:val="Normal"/>
        <w:ind w:firstLine="567"/>
        <w:jc w:val="both"/>
        <w:rPr/>
      </w:pPr>
      <w:r>
        <w:rPr/>
        <w:t>2.2. начальник отдела по управлению муниципальным имуществом;</w:t>
      </w:r>
    </w:p>
    <w:p>
      <w:pPr>
        <w:pStyle w:val="Normal"/>
        <w:ind w:firstLine="567"/>
        <w:jc w:val="both"/>
        <w:rPr/>
      </w:pPr>
      <w:r>
        <w:rPr/>
        <w:t>2.3. начальник отдела корпоративных отношений и бухгалтерского учета;</w:t>
      </w:r>
    </w:p>
    <w:p>
      <w:pPr>
        <w:pStyle w:val="Normal"/>
        <w:ind w:firstLine="567"/>
        <w:jc w:val="both"/>
        <w:rPr/>
      </w:pPr>
      <w:r>
        <w:rPr/>
        <w:t>2.4. заместитель начальника отдела по земельным отношениям;</w:t>
      </w:r>
    </w:p>
    <w:p>
      <w:pPr>
        <w:pStyle w:val="Normal"/>
        <w:ind w:firstLine="567"/>
        <w:jc w:val="both"/>
        <w:rPr/>
      </w:pPr>
      <w:r>
        <w:rPr/>
        <w:t>2.5. заместитель начальника отдела по управлению муниципальным имуществом;</w:t>
      </w:r>
    </w:p>
    <w:p>
      <w:pPr>
        <w:pStyle w:val="Normal"/>
        <w:ind w:firstLine="567"/>
        <w:jc w:val="both"/>
        <w:rPr/>
      </w:pPr>
      <w:r>
        <w:rPr/>
        <w:t>2.6. консультант отдела по земельным отношениям</w:t>
      </w:r>
      <w:r>
        <w:rPr>
          <w:lang w:eastAsia="ru-RU"/>
        </w:rPr>
        <w:t>;</w:t>
      </w:r>
    </w:p>
    <w:p>
      <w:pPr>
        <w:pStyle w:val="Normal"/>
        <w:ind w:firstLine="567"/>
        <w:jc w:val="both"/>
        <w:rPr/>
      </w:pPr>
      <w:r>
        <w:rPr/>
        <w:t>2.7. консультант отдела по управлению муниципальным имуществом;</w:t>
      </w:r>
    </w:p>
    <w:p>
      <w:pPr>
        <w:pStyle w:val="Normal"/>
        <w:ind w:firstLine="567"/>
        <w:jc w:val="both"/>
        <w:rPr/>
      </w:pPr>
      <w:r>
        <w:rPr/>
        <w:t>2.8. главный специалист отдела по управлению муниципальным имуществом;</w:t>
      </w:r>
    </w:p>
    <w:p>
      <w:pPr>
        <w:pStyle w:val="Normal"/>
        <w:ind w:firstLine="567"/>
        <w:jc w:val="both"/>
        <w:rPr/>
      </w:pPr>
      <w:r>
        <w:rPr/>
        <w:t>2.9. главный специалист отдела по регистрации прав;</w:t>
      </w:r>
    </w:p>
    <w:p>
      <w:pPr>
        <w:pStyle w:val="Normal"/>
        <w:ind w:firstLine="567"/>
        <w:jc w:val="both"/>
        <w:rPr/>
      </w:pPr>
      <w:r>
        <w:rPr/>
        <w:t>2.10. начальник управления жилищной политики;</w:t>
      </w:r>
    </w:p>
    <w:p>
      <w:pPr>
        <w:pStyle w:val="Normal"/>
        <w:ind w:firstLine="567"/>
        <w:jc w:val="both"/>
        <w:rPr/>
      </w:pPr>
      <w:r>
        <w:rPr/>
        <w:t>2.11. н</w:t>
      </w:r>
      <w:r>
        <w:rPr>
          <w:bCs/>
        </w:rPr>
        <w:t>ачальник отдела реализации программ управления жилищной политики;</w:t>
      </w:r>
    </w:p>
    <w:p>
      <w:pPr>
        <w:pStyle w:val="Normal"/>
        <w:ind w:firstLine="567"/>
        <w:jc w:val="both"/>
        <w:rPr/>
      </w:pPr>
      <w:r>
        <w:rPr/>
        <w:t xml:space="preserve">2.12. консультант </w:t>
      </w:r>
      <w:r>
        <w:rPr>
          <w:bCs/>
        </w:rPr>
        <w:t>отдела реализации программ управления жилищной политики</w:t>
      </w:r>
      <w:r>
        <w:rPr/>
        <w:t>, выполняющий функции по предоставлению муниципальных услуг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13. </w:t>
      </w:r>
      <w:r>
        <w:rPr/>
        <w:t xml:space="preserve">главный специалист </w:t>
      </w:r>
      <w:r>
        <w:rPr>
          <w:bCs/>
        </w:rPr>
        <w:t>отдела реализации программ управления жилищной политик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14. главный специалист </w:t>
      </w:r>
      <w:r>
        <w:rPr/>
        <w:t>управления жилищной политики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епартамент социального развит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5. начальник отдела по культуре;</w:t>
      </w:r>
    </w:p>
    <w:p>
      <w:pPr>
        <w:pStyle w:val="Normal"/>
        <w:ind w:firstLine="567"/>
        <w:jc w:val="both"/>
        <w:rPr/>
      </w:pPr>
      <w:r>
        <w:rPr/>
        <w:t>2.16. заместитель начальника отдела по физической культуре, спорту;</w:t>
      </w:r>
    </w:p>
    <w:p>
      <w:pPr>
        <w:pStyle w:val="Normal"/>
        <w:ind w:firstLine="567"/>
        <w:jc w:val="both"/>
        <w:rPr/>
      </w:pPr>
      <w:r>
        <w:rPr/>
        <w:t>2.17. консультант отдела по физической культуре, спорту;</w:t>
      </w:r>
    </w:p>
    <w:p>
      <w:pPr>
        <w:pStyle w:val="Normal"/>
        <w:ind w:firstLine="567"/>
        <w:jc w:val="both"/>
        <w:rPr/>
      </w:pPr>
      <w:r>
        <w:rPr/>
        <w:t>2.18. консультант отдела по культуре;</w:t>
      </w:r>
    </w:p>
    <w:p>
      <w:pPr>
        <w:pStyle w:val="Normal"/>
        <w:ind w:firstLine="567"/>
        <w:jc w:val="both"/>
        <w:rPr/>
      </w:pPr>
      <w:r>
        <w:rPr/>
        <w:t>2.19. главный специалист отдела по физической культуре, спорту, выполняющий функции по предоставлению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/>
        <w:t>2.20. главный специалист;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Управление экономического развития и инвестиций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2.21. начальник отдела </w:t>
      </w:r>
      <w:r>
        <w:rPr>
          <w:color w:val="000000"/>
        </w:rPr>
        <w:t>по развитию предпринимательства и потребительского рынк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22. </w:t>
      </w:r>
      <w:r>
        <w:rPr/>
        <w:t xml:space="preserve">начальник отдела </w:t>
      </w:r>
      <w:r>
        <w:rPr>
          <w:color w:val="000000"/>
        </w:rPr>
        <w:t>охраны труда и содействия занятости населения;</w:t>
      </w:r>
    </w:p>
    <w:p>
      <w:pPr>
        <w:pStyle w:val="Normal"/>
        <w:ind w:firstLine="567"/>
        <w:jc w:val="both"/>
        <w:rPr/>
      </w:pPr>
      <w:r>
        <w:rPr/>
        <w:t xml:space="preserve">2.23. начальник отдела промышленности, транспорта и связи; </w:t>
      </w:r>
    </w:p>
    <w:p>
      <w:pPr>
        <w:pStyle w:val="Normal"/>
        <w:ind w:firstLine="567"/>
        <w:jc w:val="both"/>
        <w:rPr/>
      </w:pPr>
      <w:r>
        <w:rPr/>
        <w:t>2.24. консультант отдела по развитию предпринимательства и потребительского рынка</w:t>
      </w:r>
      <w:r>
        <w:rPr>
          <w:color w:val="000000"/>
          <w:lang w:eastAsia="ru-RU"/>
        </w:rPr>
        <w:t>;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/>
      </w:pPr>
      <w:r>
        <w:rPr>
          <w:color w:val="000000"/>
          <w:lang w:eastAsia="ru-RU"/>
        </w:rPr>
        <w:t>2.25. </w:t>
      </w:r>
      <w:r>
        <w:rPr/>
        <w:t>главный специалист отдела по развитию предпринимательства</w:t>
        <w:br/>
        <w:t xml:space="preserve">и потребительского рынка; 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/>
      </w:pPr>
      <w:r>
        <w:rPr/>
        <w:t>2.26. главный специалист отдела промышленности, транспорта и связи;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правление по организации деятельно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27. начальник отдела материально-технического обеспечения;</w:t>
      </w:r>
    </w:p>
    <w:p>
      <w:pPr>
        <w:pStyle w:val="Normal"/>
        <w:ind w:firstLine="567"/>
        <w:jc w:val="both"/>
        <w:rPr/>
      </w:pPr>
      <w:r>
        <w:rPr/>
        <w:t xml:space="preserve">2.28. заведующий </w:t>
      </w:r>
      <w:r>
        <w:rPr>
          <w:color w:val="000000"/>
        </w:rPr>
        <w:t>архивным отделом;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>
          <w:color w:val="000000"/>
        </w:rPr>
      </w:pPr>
      <w:r>
        <w:rPr/>
        <w:t>2.29. </w:t>
      </w:r>
      <w:r>
        <w:rPr>
          <w:color w:val="000000"/>
        </w:rPr>
        <w:t xml:space="preserve">ведущий специалист архивного отдела, </w:t>
      </w:r>
      <w:r>
        <w:rPr/>
        <w:t>выполняющий функции</w:t>
        <w:br/>
        <w:t>по предоставлению муниципальных услуг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Юридическое управл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30. начальник отдела по взаимодействию с поселениями и контролю за размещением муниципального заказа;</w:t>
      </w:r>
    </w:p>
    <w:p>
      <w:pPr>
        <w:pStyle w:val="Normal"/>
        <w:ind w:firstLine="567"/>
        <w:jc w:val="both"/>
        <w:rPr/>
      </w:pPr>
      <w:r>
        <w:rPr/>
        <w:t>2.31. консультант отдела по взаимодействию с поселениями и контролю</w:t>
        <w:br/>
        <w:t>за размещением муниципального заказ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Управление</w:t>
      </w:r>
      <w:r>
        <w:rPr/>
        <w:t xml:space="preserve"> </w:t>
      </w:r>
      <w:r>
        <w:rPr>
          <w:b/>
        </w:rPr>
        <w:t>архитектуры и градостроительств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32. начальник отдела территориального планирования и градостроительного развития;</w:t>
      </w:r>
    </w:p>
    <w:p>
      <w:pPr>
        <w:pStyle w:val="Normal"/>
        <w:ind w:firstLine="567"/>
        <w:jc w:val="both"/>
        <w:rPr/>
      </w:pPr>
      <w:r>
        <w:rPr/>
        <w:t>2.33. начальник отдела информационного обеспечения градостроительной деятельности (ИСОГД);</w:t>
      </w:r>
    </w:p>
    <w:p>
      <w:pPr>
        <w:pStyle w:val="Normal"/>
        <w:ind w:firstLine="567"/>
        <w:jc w:val="both"/>
        <w:rPr/>
      </w:pPr>
      <w:r>
        <w:rPr/>
        <w:t xml:space="preserve">2.34. консультант отдела информационного обеспечения градостроительной деятельности (ИСОГД); </w:t>
      </w:r>
    </w:p>
    <w:p>
      <w:pPr>
        <w:pStyle w:val="Normal"/>
        <w:ind w:firstLine="567"/>
        <w:jc w:val="both"/>
        <w:rPr/>
      </w:pPr>
      <w:r>
        <w:rPr/>
        <w:t>2.35. главный специалист отдела территориального планирования</w:t>
        <w:br/>
        <w:t>и градостроительного развития;</w:t>
      </w:r>
    </w:p>
    <w:p>
      <w:pPr>
        <w:pStyle w:val="Normal"/>
        <w:ind w:firstLine="567"/>
        <w:jc w:val="both"/>
        <w:rPr/>
      </w:pPr>
      <w:r>
        <w:rPr/>
        <w:t>2.36. ведущий специалист отдела территориального планирования</w:t>
        <w:br/>
        <w:t>и градостроительного развития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37 начальник отдела по финансово-экономической работе;</w:t>
      </w:r>
    </w:p>
    <w:p>
      <w:pPr>
        <w:pStyle w:val="Normal"/>
        <w:ind w:firstLine="567"/>
        <w:jc w:val="both"/>
        <w:rPr/>
      </w:pPr>
      <w:r>
        <w:rPr/>
        <w:t>2.38. начальник отдела по дополнительному образованию, воспитанию и комплексной безопасности;</w:t>
      </w:r>
    </w:p>
    <w:p>
      <w:pPr>
        <w:pStyle w:val="Normal"/>
        <w:ind w:firstLine="567"/>
        <w:jc w:val="both"/>
        <w:rPr/>
      </w:pPr>
      <w:r>
        <w:rPr/>
        <w:t>2.39. начальник отдела общего образования;</w:t>
      </w:r>
    </w:p>
    <w:p>
      <w:pPr>
        <w:pStyle w:val="Normal"/>
        <w:ind w:firstLine="567"/>
        <w:jc w:val="both"/>
        <w:rPr/>
      </w:pPr>
      <w:r>
        <w:rPr/>
        <w:t>2.40. начальник отдела ведомственного контроля и организационного обеспечения;</w:t>
      </w:r>
    </w:p>
    <w:p>
      <w:pPr>
        <w:pStyle w:val="Normal"/>
        <w:ind w:firstLine="567"/>
        <w:jc w:val="both"/>
        <w:rPr/>
      </w:pPr>
      <w:r>
        <w:rPr/>
        <w:t>2.41. заместитель начальника отдела по финансово-экономической работе;</w:t>
      </w:r>
    </w:p>
    <w:p>
      <w:pPr>
        <w:pStyle w:val="Normal"/>
        <w:ind w:firstLine="567"/>
        <w:jc w:val="both"/>
        <w:rPr/>
      </w:pPr>
      <w:r>
        <w:rPr/>
        <w:t>2.42. главный специалист отдела общего образования;</w:t>
      </w:r>
    </w:p>
    <w:p>
      <w:pPr>
        <w:pStyle w:val="Normal"/>
        <w:ind w:firstLine="567"/>
        <w:jc w:val="both"/>
        <w:rPr/>
      </w:pPr>
      <w:r>
        <w:rPr/>
        <w:t>2.43. главный специалист отдела ведомственного контроля и организационного обеспечения, обеспечивающий осуществление закупок;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/>
      </w:pPr>
      <w:r>
        <w:rPr/>
        <w:t>2.44. главный специалист отдела по дополнительному образованию, воспитанию и комплексной безопасности</w:t>
      </w:r>
      <w:r>
        <w:rPr>
          <w:color w:val="000000"/>
          <w:lang w:eastAsia="ru-RU"/>
        </w:rPr>
        <w:t>;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ind w:firstLine="567"/>
        <w:jc w:val="center"/>
        <w:rPr>
          <w:b/>
          <w:b/>
        </w:rPr>
      </w:pPr>
      <w:r>
        <w:rPr>
          <w:b/>
        </w:rPr>
        <w:t>Финансово-экономическое управление</w:t>
      </w:r>
    </w:p>
    <w:p>
      <w:pPr>
        <w:pStyle w:val="Style21"/>
        <w:widowControl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ind w:firstLine="567"/>
        <w:rPr/>
      </w:pPr>
      <w:r>
        <w:rPr/>
        <w:t>2.45. начальник отдела цен и тарифов;</w:t>
      </w:r>
    </w:p>
    <w:p>
      <w:pPr>
        <w:pStyle w:val="Style21"/>
        <w:widowControl/>
        <w:ind w:firstLine="567"/>
        <w:rPr/>
      </w:pPr>
      <w:r>
        <w:rPr/>
        <w:t>2.46. начальник отдела финансового анализа, мобилизации и мониторинга;</w:t>
      </w:r>
    </w:p>
    <w:p>
      <w:pPr>
        <w:pStyle w:val="Style21"/>
        <w:widowControl/>
        <w:ind w:firstLine="567"/>
        <w:rPr/>
      </w:pPr>
      <w:r>
        <w:rPr/>
        <w:t>2.47. главный специалист отдела финансового анализа, мобилизации и мониторинга;</w:t>
      </w:r>
    </w:p>
    <w:p>
      <w:pPr>
        <w:pStyle w:val="Style21"/>
        <w:widowControl/>
        <w:ind w:firstLine="567"/>
        <w:rPr/>
      </w:pPr>
      <w:r>
        <w:rPr/>
        <w:t>2.48. главный специалист отдела доходов;</w:t>
      </w:r>
    </w:p>
    <w:p>
      <w:pPr>
        <w:pStyle w:val="Style21"/>
        <w:widowControl/>
        <w:ind w:firstLine="567"/>
        <w:rPr/>
      </w:pPr>
      <w:r>
        <w:rPr/>
        <w:t>2.49. ведущий специалист отдела цен и тарифов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митет по развитию коммунального комплекс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50. начальник отдела экономического анализа и бюджетного планирования;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/>
      </w:pPr>
      <w:r>
        <w:rPr/>
        <w:t>2.51. консультант производственно-технического отдела, выполняющий функции</w:t>
        <w:br/>
        <w:t>по предоставлению муниципальных услуг</w:t>
      </w:r>
      <w:r>
        <w:rPr>
          <w:color w:val="000000"/>
          <w:lang w:eastAsia="ru-RU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 xml:space="preserve">2.52. </w:t>
      </w:r>
      <w:r>
        <w:rPr/>
        <w:t xml:space="preserve">главный специалист отдела экономического анализа и бюджетного планирования; </w:t>
      </w:r>
    </w:p>
    <w:p>
      <w:pPr>
        <w:pStyle w:val="Normal"/>
        <w:ind w:firstLine="567"/>
        <w:jc w:val="both"/>
        <w:rPr/>
      </w:pPr>
      <w:r>
        <w:rPr/>
        <w:t>2.53. главный специалист производственно-технического отдела;</w:t>
      </w:r>
    </w:p>
    <w:p>
      <w:pPr>
        <w:pStyle w:val="Normal"/>
        <w:ind w:firstLine="567"/>
        <w:jc w:val="both"/>
        <w:rPr/>
      </w:pPr>
      <w:r>
        <w:rPr/>
        <w:t xml:space="preserve">2.54. ведущий специалист производственно-технического отдела;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ind w:firstLine="567"/>
        <w:jc w:val="center"/>
        <w:rPr>
          <w:b/>
          <w:b/>
        </w:rPr>
      </w:pPr>
      <w:r>
        <w:rPr>
          <w:b/>
        </w:rPr>
        <w:t>Отдел по делам гражданской обороны и чрезвычайным ситуациям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ind w:firstLine="567"/>
        <w:rPr/>
      </w:pPr>
      <w:r>
        <w:rPr/>
        <w:t>2.55. заместитель начальника отдела;</w:t>
      </w:r>
    </w:p>
    <w:p>
      <w:pPr>
        <w:pStyle w:val="Style21"/>
        <w:widowControl/>
        <w:ind w:firstLine="567"/>
        <w:rPr/>
      </w:pPr>
      <w:r>
        <w:rPr/>
        <w:t xml:space="preserve">2.56. ведущий специалист, выполняющий функции по составлению  протоколов об административных нарушениях по статьям 19, 20 Закона ХМАО-Югры от 11.06.2010 № 102-оз «Об административных правонарушениях»;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тдел муниципальной служб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lang w:eastAsia="ru-RU"/>
        </w:rPr>
        <w:t xml:space="preserve">2.57. </w:t>
      </w:r>
      <w:r>
        <w:rPr/>
        <w:t>консультант, выполняющий функции по обеспечению деятельности комиссии</w:t>
        <w:br/>
        <w:t>по соблюдению требований к служебному поведению муниципальных служащих</w:t>
        <w:br/>
        <w:t>и урегулированию конфликта интересов в администрации Советского район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тдел внутреннего муниципального контрол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58. консультант;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тдел муниципального заказ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59. консультант;</w:t>
      </w:r>
    </w:p>
    <w:p>
      <w:pPr>
        <w:pStyle w:val="Normal"/>
        <w:ind w:firstLine="567"/>
        <w:jc w:val="both"/>
        <w:rPr/>
      </w:pPr>
      <w:r>
        <w:rPr/>
        <w:t>2.60. главный специалист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тдел записи актов гражданского состояния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/>
      </w:pPr>
      <w:r>
        <w:rPr>
          <w:color w:val="000000"/>
          <w:lang w:eastAsia="ru-RU"/>
        </w:rPr>
        <w:t>2.61. специалист-эксперт;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62. главный специалист;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/>
      </w:pPr>
      <w:r>
        <w:rPr>
          <w:color w:val="000000"/>
          <w:lang w:eastAsia="ru-RU"/>
        </w:rPr>
        <w:t>2.63. ведущий специалист;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Отдел по организации деятельности 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center"/>
        <w:rPr>
          <w:b/>
          <w:b/>
        </w:rPr>
      </w:pPr>
      <w:r>
        <w:rPr>
          <w:b/>
        </w:rPr>
        <w:t>комиссии по делам несовершеннолетних и защите их прав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64. заместитель начальника отдела;</w:t>
      </w:r>
    </w:p>
    <w:p>
      <w:pPr>
        <w:pStyle w:val="Normal"/>
        <w:ind w:firstLine="567"/>
        <w:jc w:val="both"/>
        <w:rPr/>
      </w:pPr>
      <w:r>
        <w:rPr/>
        <w:t>2.65. консультант;</w:t>
      </w:r>
    </w:p>
    <w:p>
      <w:pPr>
        <w:pStyle w:val="Style21"/>
        <w:widowControl/>
        <w:ind w:firstLine="567"/>
        <w:rPr/>
      </w:pPr>
      <w:r>
        <w:rPr/>
        <w:t xml:space="preserve">2.66. главный специалист, выполняющий функции по составлению  протоколов об административных нарушениях в соответствии с подпунктом 2 пункта 5 статьи 28.3 </w:t>
      </w:r>
      <w:r>
        <w:rPr>
          <w:shd w:fill="FFFFFF" w:val="clear"/>
        </w:rPr>
        <w:t>Кодекса Российской Федерации об административных правонарушениях;</w:t>
      </w:r>
    </w:p>
    <w:p>
      <w:pPr>
        <w:pStyle w:val="Style21"/>
        <w:widowControl/>
        <w:ind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Style21"/>
        <w:widowControl/>
        <w:ind w:firstLine="567"/>
        <w:jc w:val="center"/>
        <w:rPr>
          <w:b/>
          <w:b/>
        </w:rPr>
      </w:pPr>
      <w:r>
        <w:rPr>
          <w:b/>
        </w:rPr>
        <w:t>Отдел по эколог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2.67. консультан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Советского района</w:t>
      </w:r>
    </w:p>
    <w:p>
      <w:pPr>
        <w:pStyle w:val="Normal"/>
        <w:jc w:val="right"/>
        <w:rPr/>
      </w:pPr>
      <w:r>
        <w:rPr/>
        <w:t>от 09.12.2013 № 4103/НПА</w:t>
      </w:r>
    </w:p>
    <w:p>
      <w:pPr>
        <w:pStyle w:val="Normal"/>
        <w:jc w:val="right"/>
        <w:rPr/>
      </w:pPr>
      <w:r>
        <w:rPr/>
      </w:r>
    </w:p>
    <w:p>
      <w:pPr>
        <w:pStyle w:val="Style2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ind w:firstLine="567"/>
        <w:jc w:val="center"/>
        <w:rPr>
          <w:b/>
          <w:b/>
        </w:rPr>
      </w:pPr>
      <w:r>
        <w:rPr>
          <w:b/>
        </w:rPr>
        <w:t xml:space="preserve">Перечень должностей муниципальной службы администрации Советского района, органов администрации Советского района, после увольнения с которых, </w:t>
      </w:r>
    </w:p>
    <w:p>
      <w:pPr>
        <w:pStyle w:val="Style21"/>
        <w:widowControl/>
        <w:ind w:firstLine="567"/>
        <w:jc w:val="center"/>
        <w:rPr/>
      </w:pPr>
      <w:r>
        <w:rPr>
          <w:b/>
        </w:rPr>
        <w:t xml:space="preserve">в течение двух лет граждане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</w:t>
      </w:r>
      <w:hyperlink r:id="rId2">
        <w:r>
          <w:rPr>
            <w:rStyle w:val="InternetLink"/>
            <w:b/>
            <w:color w:val="000000"/>
            <w:u w:val="none"/>
          </w:rPr>
          <w:t>комиссии</w:t>
        </w:r>
      </w:hyperlink>
      <w:r>
        <w:rPr>
          <w:b/>
        </w:rPr>
        <w:t xml:space="preserve"> по соблюдению требований к служебному поведению муниципальных служащих и урегулированию конфликта интересов в администрации Советского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 xml:space="preserve">Должности муниципальной службы высшей и главной группы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 </w:t>
      </w:r>
      <w:r>
        <w:rPr/>
        <w:t>Должности муниципальной службы в администрации Советского района, органах администрации Советского района, замещение которых связано с коррупционными рискам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епартамент муниципальной собственно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2.1. начальник отдела по земельным отношениям;</w:t>
      </w:r>
    </w:p>
    <w:p>
      <w:pPr>
        <w:pStyle w:val="Normal"/>
        <w:ind w:firstLine="567"/>
        <w:jc w:val="both"/>
        <w:rPr/>
      </w:pPr>
      <w:r>
        <w:rPr/>
        <w:t>2.2. начальник отдела по управлению муниципальным имуществом;</w:t>
      </w:r>
    </w:p>
    <w:p>
      <w:pPr>
        <w:pStyle w:val="Normal"/>
        <w:ind w:firstLine="567"/>
        <w:jc w:val="both"/>
        <w:rPr/>
      </w:pPr>
      <w:r>
        <w:rPr/>
        <w:t>2.3. начальник отдела корпоративных отношений и бухгалтерского учета;</w:t>
      </w:r>
    </w:p>
    <w:p>
      <w:pPr>
        <w:pStyle w:val="Normal"/>
        <w:ind w:firstLine="567"/>
        <w:jc w:val="both"/>
        <w:rPr/>
      </w:pPr>
      <w:r>
        <w:rPr/>
        <w:t>2.4. заместитель начальника отдела по земельным отношениям;</w:t>
      </w:r>
    </w:p>
    <w:p>
      <w:pPr>
        <w:pStyle w:val="Normal"/>
        <w:ind w:firstLine="567"/>
        <w:jc w:val="both"/>
        <w:rPr/>
      </w:pPr>
      <w:r>
        <w:rPr/>
        <w:t>2.5. заместитель начальника отдела по управлению муниципальным имуществом;</w:t>
      </w:r>
    </w:p>
    <w:p>
      <w:pPr>
        <w:pStyle w:val="Normal"/>
        <w:ind w:firstLine="567"/>
        <w:jc w:val="both"/>
        <w:rPr/>
      </w:pPr>
      <w:r>
        <w:rPr/>
        <w:t>2.6. консультант отдела по земельным отношениям</w:t>
      </w:r>
      <w:r>
        <w:rPr>
          <w:lang w:eastAsia="ru-RU"/>
        </w:rPr>
        <w:t>;</w:t>
      </w:r>
    </w:p>
    <w:p>
      <w:pPr>
        <w:pStyle w:val="Normal"/>
        <w:ind w:firstLine="567"/>
        <w:jc w:val="both"/>
        <w:rPr/>
      </w:pPr>
      <w:r>
        <w:rPr/>
        <w:t>2.7. консультант отдела по управлению муниципальным имуществом;</w:t>
      </w:r>
    </w:p>
    <w:p>
      <w:pPr>
        <w:pStyle w:val="Normal"/>
        <w:ind w:firstLine="567"/>
        <w:jc w:val="both"/>
        <w:rPr/>
      </w:pPr>
      <w:r>
        <w:rPr/>
        <w:t>2.8. главный специалист отдела по управлению муниципальным имуществом;</w:t>
      </w:r>
    </w:p>
    <w:p>
      <w:pPr>
        <w:pStyle w:val="Normal"/>
        <w:ind w:firstLine="567"/>
        <w:jc w:val="both"/>
        <w:rPr/>
      </w:pPr>
      <w:r>
        <w:rPr/>
        <w:t>2.9. главный специалист отдела по регистрации прав;</w:t>
      </w:r>
    </w:p>
    <w:p>
      <w:pPr>
        <w:pStyle w:val="Normal"/>
        <w:ind w:firstLine="567"/>
        <w:jc w:val="both"/>
        <w:rPr/>
      </w:pPr>
      <w:r>
        <w:rPr/>
        <w:t>2.10. начальник управления жилищной политики;</w:t>
      </w:r>
    </w:p>
    <w:p>
      <w:pPr>
        <w:pStyle w:val="Normal"/>
        <w:ind w:firstLine="567"/>
        <w:jc w:val="both"/>
        <w:rPr/>
      </w:pPr>
      <w:r>
        <w:rPr/>
        <w:t>2.11. н</w:t>
      </w:r>
      <w:r>
        <w:rPr>
          <w:bCs/>
        </w:rPr>
        <w:t>ачальник отдела реализации программ управления жилищной политики;</w:t>
      </w:r>
    </w:p>
    <w:p>
      <w:pPr>
        <w:pStyle w:val="Normal"/>
        <w:ind w:firstLine="567"/>
        <w:jc w:val="both"/>
        <w:rPr/>
      </w:pPr>
      <w:r>
        <w:rPr/>
        <w:t xml:space="preserve">2.12. консультант </w:t>
      </w:r>
      <w:r>
        <w:rPr>
          <w:bCs/>
        </w:rPr>
        <w:t>отдела реализации программ управления жилищной политики</w:t>
      </w:r>
      <w:r>
        <w:rPr/>
        <w:t>, выполняющий функции по предоставлению муниципальных услуг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13. </w:t>
      </w:r>
      <w:r>
        <w:rPr/>
        <w:t xml:space="preserve">главный специалист </w:t>
      </w:r>
      <w:r>
        <w:rPr>
          <w:bCs/>
        </w:rPr>
        <w:t>отдела реализации программ управления жилищной политик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14. главный специалист </w:t>
      </w:r>
      <w:r>
        <w:rPr/>
        <w:t>управления жилищной политики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епартамент социального развит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5. начальник отдела по культуре;</w:t>
      </w:r>
    </w:p>
    <w:p>
      <w:pPr>
        <w:pStyle w:val="Normal"/>
        <w:ind w:firstLine="567"/>
        <w:jc w:val="both"/>
        <w:rPr/>
      </w:pPr>
      <w:r>
        <w:rPr/>
        <w:t>2.16. заместитель начальника отдела по физической культуре, спорту;</w:t>
      </w:r>
    </w:p>
    <w:p>
      <w:pPr>
        <w:pStyle w:val="Normal"/>
        <w:ind w:firstLine="567"/>
        <w:jc w:val="both"/>
        <w:rPr/>
      </w:pPr>
      <w:r>
        <w:rPr/>
        <w:t>2.17. консультант отдела по физической культуре, спорту;</w:t>
      </w:r>
    </w:p>
    <w:p>
      <w:pPr>
        <w:pStyle w:val="Normal"/>
        <w:ind w:firstLine="567"/>
        <w:jc w:val="both"/>
        <w:rPr/>
      </w:pPr>
      <w:r>
        <w:rPr/>
        <w:t>2.18. консультант отдела по культуре;</w:t>
      </w:r>
    </w:p>
    <w:p>
      <w:pPr>
        <w:pStyle w:val="Normal"/>
        <w:ind w:firstLine="567"/>
        <w:jc w:val="both"/>
        <w:rPr/>
      </w:pPr>
      <w:r>
        <w:rPr/>
        <w:t>2.19. главный специалист отдела по физической культуре, спорту, выполняющий функции по предоставлению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/>
        <w:t>2.20. главный специалист;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Управление экономического развития и инвестиций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2.21. начальник отдела </w:t>
      </w:r>
      <w:r>
        <w:rPr>
          <w:color w:val="000000"/>
        </w:rPr>
        <w:t>по развитию предпринимательства и потребительского рынк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22. </w:t>
      </w:r>
      <w:r>
        <w:rPr/>
        <w:t xml:space="preserve">начальник отдела </w:t>
      </w:r>
      <w:r>
        <w:rPr>
          <w:color w:val="000000"/>
        </w:rPr>
        <w:t>охраны труда и содействия занятости населения;</w:t>
      </w:r>
    </w:p>
    <w:p>
      <w:pPr>
        <w:pStyle w:val="Normal"/>
        <w:ind w:firstLine="567"/>
        <w:jc w:val="both"/>
        <w:rPr/>
      </w:pPr>
      <w:r>
        <w:rPr/>
        <w:t xml:space="preserve">2.23. начальник отдела промышленности, транспорта и связи; </w:t>
      </w:r>
    </w:p>
    <w:p>
      <w:pPr>
        <w:pStyle w:val="Normal"/>
        <w:ind w:firstLine="567"/>
        <w:jc w:val="both"/>
        <w:rPr/>
      </w:pPr>
      <w:r>
        <w:rPr/>
        <w:t>2.24. консультант отдела по развитию предпринимательства и потребительского рынка</w:t>
      </w:r>
      <w:r>
        <w:rPr>
          <w:color w:val="000000"/>
          <w:lang w:eastAsia="ru-RU"/>
        </w:rPr>
        <w:t>;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/>
      </w:pPr>
      <w:r>
        <w:rPr>
          <w:color w:val="000000"/>
          <w:lang w:eastAsia="ru-RU"/>
        </w:rPr>
        <w:t>2.25. </w:t>
      </w:r>
      <w:r>
        <w:rPr/>
        <w:t>главный специалист отдела по развитию предпринимательства</w:t>
        <w:br/>
        <w:t xml:space="preserve">и потребительского рынка; 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/>
      </w:pPr>
      <w:r>
        <w:rPr/>
        <w:t>2.26. главный специалист отдела промышленности, транспорта и связи;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правление по организации деятельно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27. начальник отдела материально-технического обеспечения;</w:t>
      </w:r>
    </w:p>
    <w:p>
      <w:pPr>
        <w:pStyle w:val="Normal"/>
        <w:ind w:firstLine="567"/>
        <w:jc w:val="both"/>
        <w:rPr/>
      </w:pPr>
      <w:r>
        <w:rPr/>
        <w:t xml:space="preserve">2.28. заведующий </w:t>
      </w:r>
      <w:r>
        <w:rPr>
          <w:color w:val="000000"/>
        </w:rPr>
        <w:t>архивным отделом;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>
          <w:color w:val="000000"/>
        </w:rPr>
      </w:pPr>
      <w:r>
        <w:rPr/>
        <w:t>2.29. </w:t>
      </w:r>
      <w:r>
        <w:rPr>
          <w:color w:val="000000"/>
        </w:rPr>
        <w:t xml:space="preserve">ведущий специалист архивного отдела, </w:t>
      </w:r>
      <w:r>
        <w:rPr/>
        <w:t>выполняющий функции</w:t>
        <w:br/>
        <w:t>по предоставлению муниципальных услуг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Юридическое управл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30. начальник отдела по взаимодействию с поселениями и контролю за размещением муниципального заказа;</w:t>
      </w:r>
    </w:p>
    <w:p>
      <w:pPr>
        <w:pStyle w:val="Normal"/>
        <w:ind w:firstLine="567"/>
        <w:jc w:val="both"/>
        <w:rPr/>
      </w:pPr>
      <w:r>
        <w:rPr/>
        <w:t>2.31. консультант отдела по взаимодействию с поселениями и контролю</w:t>
        <w:br/>
        <w:t>за размещением муниципального заказ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Управление</w:t>
      </w:r>
      <w:r>
        <w:rPr/>
        <w:t xml:space="preserve"> </w:t>
      </w:r>
      <w:r>
        <w:rPr>
          <w:b/>
        </w:rPr>
        <w:t>архитектуры и градостроительств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32. начальник отдела территориального планирования и градостроительного развития;</w:t>
      </w:r>
    </w:p>
    <w:p>
      <w:pPr>
        <w:pStyle w:val="Normal"/>
        <w:ind w:firstLine="567"/>
        <w:jc w:val="both"/>
        <w:rPr/>
      </w:pPr>
      <w:r>
        <w:rPr/>
        <w:t>2.33. начальник отдела информационного обеспечения градостроительной деятельности (ИСОГД);</w:t>
      </w:r>
    </w:p>
    <w:p>
      <w:pPr>
        <w:pStyle w:val="Normal"/>
        <w:ind w:firstLine="567"/>
        <w:jc w:val="both"/>
        <w:rPr/>
      </w:pPr>
      <w:r>
        <w:rPr/>
        <w:t xml:space="preserve">2.34. консультант отдела информационного обеспечения градостроительной деятельности (ИСОГД); </w:t>
      </w:r>
    </w:p>
    <w:p>
      <w:pPr>
        <w:pStyle w:val="Normal"/>
        <w:ind w:firstLine="567"/>
        <w:jc w:val="both"/>
        <w:rPr/>
      </w:pPr>
      <w:r>
        <w:rPr/>
        <w:t>2.35. главный специалист отдела территориального планирования</w:t>
        <w:br/>
        <w:t>и градостроительного развития;</w:t>
      </w:r>
    </w:p>
    <w:p>
      <w:pPr>
        <w:pStyle w:val="Normal"/>
        <w:ind w:firstLine="567"/>
        <w:jc w:val="both"/>
        <w:rPr/>
      </w:pPr>
      <w:r>
        <w:rPr/>
        <w:t>2.36. ведущий специалист отдела территориального планирования</w:t>
        <w:br/>
        <w:t>и градостроительного развития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37 начальник отдела по финансово-экономической работе;</w:t>
      </w:r>
    </w:p>
    <w:p>
      <w:pPr>
        <w:pStyle w:val="Normal"/>
        <w:ind w:firstLine="567"/>
        <w:jc w:val="both"/>
        <w:rPr/>
      </w:pPr>
      <w:r>
        <w:rPr/>
        <w:t>2.38. начальник отдела по дополнительному образованию, воспитанию и комплексной безопасности;</w:t>
      </w:r>
    </w:p>
    <w:p>
      <w:pPr>
        <w:pStyle w:val="Normal"/>
        <w:ind w:firstLine="567"/>
        <w:jc w:val="both"/>
        <w:rPr/>
      </w:pPr>
      <w:r>
        <w:rPr/>
        <w:t>2.39. начальник отдела общего образования;</w:t>
      </w:r>
    </w:p>
    <w:p>
      <w:pPr>
        <w:pStyle w:val="Normal"/>
        <w:ind w:firstLine="567"/>
        <w:jc w:val="both"/>
        <w:rPr/>
      </w:pPr>
      <w:r>
        <w:rPr/>
        <w:t>2.40. начальник отдела ведомственного контроля и организационного обеспечения;</w:t>
      </w:r>
    </w:p>
    <w:p>
      <w:pPr>
        <w:pStyle w:val="Normal"/>
        <w:ind w:firstLine="567"/>
        <w:jc w:val="both"/>
        <w:rPr/>
      </w:pPr>
      <w:r>
        <w:rPr/>
        <w:t>2.41. заместитель начальника отдела по финансово-экономической работе;</w:t>
      </w:r>
    </w:p>
    <w:p>
      <w:pPr>
        <w:pStyle w:val="Normal"/>
        <w:ind w:firstLine="567"/>
        <w:jc w:val="both"/>
        <w:rPr/>
      </w:pPr>
      <w:r>
        <w:rPr/>
        <w:t>2.42. главный специалист отдела общего образования;</w:t>
      </w:r>
    </w:p>
    <w:p>
      <w:pPr>
        <w:pStyle w:val="Normal"/>
        <w:ind w:firstLine="567"/>
        <w:jc w:val="both"/>
        <w:rPr/>
      </w:pPr>
      <w:r>
        <w:rPr/>
        <w:t>2.43. главный специалист отдела ведомственного контроля и организационного обеспечения, обеспечивающий осуществление закупок;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/>
      </w:pPr>
      <w:r>
        <w:rPr/>
        <w:t>2.44. главный специалист отдела по дополнительному образованию, воспитанию и комплексной безопасности</w:t>
      </w:r>
      <w:r>
        <w:rPr>
          <w:color w:val="000000"/>
          <w:lang w:eastAsia="ru-RU"/>
        </w:rPr>
        <w:t>;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ind w:firstLine="567"/>
        <w:jc w:val="center"/>
        <w:rPr>
          <w:b/>
          <w:b/>
        </w:rPr>
      </w:pPr>
      <w:r>
        <w:rPr>
          <w:b/>
        </w:rPr>
        <w:t>Финансово-экономическое управление</w:t>
      </w:r>
    </w:p>
    <w:p>
      <w:pPr>
        <w:pStyle w:val="Style21"/>
        <w:widowControl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ind w:firstLine="567"/>
        <w:rPr/>
      </w:pPr>
      <w:r>
        <w:rPr/>
        <w:t>2.45. начальник отдела цен и тарифов;</w:t>
      </w:r>
    </w:p>
    <w:p>
      <w:pPr>
        <w:pStyle w:val="Style21"/>
        <w:widowControl/>
        <w:ind w:firstLine="567"/>
        <w:rPr/>
      </w:pPr>
      <w:r>
        <w:rPr/>
        <w:t>2.46. начальник отдела финансового анализа, мобилизации и мониторинга;</w:t>
      </w:r>
    </w:p>
    <w:p>
      <w:pPr>
        <w:pStyle w:val="Style21"/>
        <w:widowControl/>
        <w:ind w:firstLine="567"/>
        <w:rPr/>
      </w:pPr>
      <w:r>
        <w:rPr/>
        <w:t>2.47. главный специалист отдела финансового анализа, мобилизации и мониторинга;</w:t>
      </w:r>
    </w:p>
    <w:p>
      <w:pPr>
        <w:pStyle w:val="Style21"/>
        <w:widowControl/>
        <w:ind w:firstLine="567"/>
        <w:rPr/>
      </w:pPr>
      <w:r>
        <w:rPr/>
        <w:t>2.48. главный специалист отдела доходов;</w:t>
      </w:r>
    </w:p>
    <w:p>
      <w:pPr>
        <w:pStyle w:val="Style21"/>
        <w:widowControl/>
        <w:ind w:firstLine="567"/>
        <w:rPr/>
      </w:pPr>
      <w:r>
        <w:rPr/>
        <w:t>2.49. ведущий специалист отдела цен и тарифов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митет по развитию коммунального комплекс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50. начальник отдела экономического анализа и бюджетного планирования;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/>
      </w:pPr>
      <w:r>
        <w:rPr/>
        <w:t>2.51. консультант производственно-технического отдела, выполняющий функции</w:t>
        <w:br/>
        <w:t>по предоставлению муниципальных услуг</w:t>
      </w:r>
      <w:r>
        <w:rPr>
          <w:color w:val="000000"/>
          <w:lang w:eastAsia="ru-RU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 xml:space="preserve">2.52. </w:t>
      </w:r>
      <w:r>
        <w:rPr/>
        <w:t xml:space="preserve">главный специалист отдела экономического анализа и бюджетного планирования; </w:t>
      </w:r>
    </w:p>
    <w:p>
      <w:pPr>
        <w:pStyle w:val="Normal"/>
        <w:ind w:firstLine="567"/>
        <w:jc w:val="both"/>
        <w:rPr/>
      </w:pPr>
      <w:r>
        <w:rPr/>
        <w:t>2.53. главный специалист производственно-технического отдела;</w:t>
      </w:r>
    </w:p>
    <w:p>
      <w:pPr>
        <w:pStyle w:val="Normal"/>
        <w:ind w:firstLine="567"/>
        <w:jc w:val="both"/>
        <w:rPr/>
      </w:pPr>
      <w:r>
        <w:rPr/>
        <w:t xml:space="preserve">2.54. ведущий специалист производственно-технического отдела;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ind w:firstLine="567"/>
        <w:jc w:val="center"/>
        <w:rPr/>
      </w:pPr>
      <w:r>
        <w:rPr>
          <w:b/>
        </w:rPr>
        <w:t>Отдел по делам гражданской обороны и чрезвычайным ситуациям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ind w:firstLine="567"/>
        <w:rPr/>
      </w:pPr>
      <w:r>
        <w:rPr/>
        <w:t>2.55. заместитель начальника отдела;</w:t>
      </w:r>
    </w:p>
    <w:p>
      <w:pPr>
        <w:pStyle w:val="Style21"/>
        <w:widowControl/>
        <w:ind w:firstLine="567"/>
        <w:rPr/>
      </w:pPr>
      <w:r>
        <w:rPr/>
        <w:t xml:space="preserve">2.56. ведущий специалист, выполняющий функции по составлению  протоколов об административных нарушениях по статьям 19, 20 Закона ХМАО-Югры от 11.06.2010 № 102-оз «Об административных правонарушениях»;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тдел муниципальной служб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lang w:eastAsia="ru-RU"/>
        </w:rPr>
        <w:t xml:space="preserve">2.57. </w:t>
      </w:r>
      <w:r>
        <w:rPr/>
        <w:t>консультант, выполняющий функции по обеспечению деятельности комиссии</w:t>
        <w:br/>
        <w:t>по соблюдению требований к служебному поведению муниципальных служащих</w:t>
        <w:br/>
        <w:t>и урегулированию конфликта интересов в администрации Советского район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тдел внутреннего муниципального контрол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58. консультант;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тдел муниципального заказ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59. консультант;</w:t>
      </w:r>
    </w:p>
    <w:p>
      <w:pPr>
        <w:pStyle w:val="Normal"/>
        <w:ind w:firstLine="567"/>
        <w:jc w:val="both"/>
        <w:rPr/>
      </w:pPr>
      <w:r>
        <w:rPr/>
        <w:t>2.60. главный специалист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тдел записи актов гражданского состояния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/>
      </w:pPr>
      <w:r>
        <w:rPr>
          <w:color w:val="000000"/>
          <w:lang w:eastAsia="ru-RU"/>
        </w:rPr>
        <w:t>2.61. специалист-эксперт;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62. главный специалист;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/>
      </w:pPr>
      <w:r>
        <w:rPr>
          <w:color w:val="000000"/>
          <w:lang w:eastAsia="ru-RU"/>
        </w:rPr>
        <w:t>2.63. ведущий специалист;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Отдел по организации деятельности 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center"/>
        <w:rPr>
          <w:b/>
          <w:b/>
        </w:rPr>
      </w:pPr>
      <w:r>
        <w:rPr>
          <w:b/>
        </w:rPr>
        <w:t>комиссии по делам несовершеннолетних и защите их прав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64. заместитель начальника отдела;</w:t>
      </w:r>
    </w:p>
    <w:p>
      <w:pPr>
        <w:pStyle w:val="Normal"/>
        <w:ind w:firstLine="567"/>
        <w:jc w:val="both"/>
        <w:rPr/>
      </w:pPr>
      <w:r>
        <w:rPr/>
        <w:t>2.65. консультант;</w:t>
      </w:r>
    </w:p>
    <w:p>
      <w:pPr>
        <w:pStyle w:val="Style21"/>
        <w:widowControl/>
        <w:ind w:firstLine="567"/>
        <w:rPr/>
      </w:pPr>
      <w:r>
        <w:rPr/>
        <w:t xml:space="preserve">2.66. главный специалист, выполняющий функции по составлению  протоколов об административных нарушениях в соответствии с подпунктом 2 пункта 5 статьи 28.3 </w:t>
      </w:r>
      <w:r>
        <w:rPr>
          <w:shd w:fill="FFFFFF" w:val="clear"/>
        </w:rPr>
        <w:t>Кодекса Российской Федерации об административных правонарушениях;</w:t>
      </w:r>
    </w:p>
    <w:p>
      <w:pPr>
        <w:pStyle w:val="Style21"/>
        <w:widowControl/>
        <w:ind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Style21"/>
        <w:widowControl/>
        <w:ind w:firstLine="567"/>
        <w:jc w:val="center"/>
        <w:rPr>
          <w:b/>
          <w:b/>
        </w:rPr>
      </w:pPr>
      <w:r>
        <w:rPr>
          <w:b/>
        </w:rPr>
        <w:t>Отдел по эколог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2.67. консультант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Советского района</w:t>
      </w:r>
    </w:p>
    <w:p>
      <w:pPr>
        <w:pStyle w:val="Normal"/>
        <w:jc w:val="right"/>
        <w:rPr/>
      </w:pPr>
      <w:r>
        <w:rPr/>
        <w:t>от 09.12.2013 № 4103/Н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598" w:leader="none"/>
        </w:tabs>
        <w:jc w:val="center"/>
        <w:rPr>
          <w:b/>
          <w:b/>
        </w:rPr>
      </w:pPr>
      <w:r>
        <w:rPr>
          <w:b/>
        </w:rPr>
        <w:t>Ответственные лица администрации Советского района, органов администрации Советского района</w:t>
      </w:r>
    </w:p>
    <w:p>
      <w:pPr>
        <w:pStyle w:val="Normal"/>
        <w:tabs>
          <w:tab w:val="clear" w:pos="708"/>
          <w:tab w:val="left" w:pos="12598" w:leader="none"/>
        </w:tabs>
        <w:jc w:val="center"/>
        <w:rPr>
          <w:b/>
          <w:b/>
        </w:rPr>
      </w:pPr>
      <w:r>
        <w:rPr>
          <w:b/>
        </w:rPr>
        <w:t>за работу по профилактике коррупционных и иных правонарушений</w:t>
      </w:r>
    </w:p>
    <w:p>
      <w:pPr>
        <w:pStyle w:val="Normal"/>
        <w:tabs>
          <w:tab w:val="clear" w:pos="708"/>
          <w:tab w:val="left" w:pos="1259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32"/>
        <w:gridCol w:w="5528"/>
        <w:gridCol w:w="47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center"/>
              <w:rPr/>
            </w:pPr>
            <w:r>
              <w:rPr/>
              <w:t xml:space="preserve">Наименование органа администрации </w:t>
              <w:br/>
              <w:t>Совет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center"/>
              <w:rPr/>
            </w:pPr>
            <w:r>
              <w:rPr/>
              <w:t xml:space="preserve">Ф.И.О. ответственного служащего, </w:t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center"/>
              <w:rPr/>
            </w:pPr>
            <w:r>
              <w:rPr/>
              <w:t>Возложенные функции</w:t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Администрация Советского района</w:t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>
                <w:rStyle w:val="2"/>
              </w:rPr>
              <w:t>Муниципальные служащие администрации Советского района, замещающие должности муниципальной службы высшей и главной группы, учреждаемые для выполнения функции «руководитель»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(далее требования</w:t>
              <w:br/>
              <w:t>к служебному поведению)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Отдел общественной безопасности и профилактики правонаруш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 xml:space="preserve">Кокотунов Юрий Анатольевич, начальник отдела 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 xml:space="preserve">Отдел муниципальной служб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 xml:space="preserve">Скок Татьяна Петровна, начальник отдела; </w:t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 xml:space="preserve">Зацарная Наталья Александровна, консультант 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 xml:space="preserve">Финансово-экономическое управл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Маценко Елена Михайловна, заместитель главы Советского района по финансам, начальник Финансово-экономического управления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 xml:space="preserve">Черемных Наталья Владимировна, начальник Управления; </w:t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Ширингина Ольга Валерьевна, главный специалист отдела ведомственного контроля и организационного обеспечения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Департамент социального разви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 xml:space="preserve">Страшко Наталья Васильевна, заместитель главы Советского района по социальному развитию, директор Департамента социального развития; </w:t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 xml:space="preserve">Илюшина Людмила Викторовна, главный специалист 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Администрация Совет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>
                <w:rStyle w:val="2"/>
              </w:rPr>
              <w:t>Муниципальные служащие администрации Советского района, замещающие должности муниципальной службы высшей и главной группы, учреждаемые для выполнения функции «руководитель»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Принятие мер по выявлению и устранению причин и условий, способствующих возникновению конфликта интересов на муниципальной службе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 xml:space="preserve">Маценко Елена Михайловна, заместитель главы Советского района по финансам, начальник Финансово-экономического управления; 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Черемных Наталья Владимировна, начальник Управления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Департамент социального разви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Страшко Наталья Васильевна,  заместитель главы Советского района по социальному развитию, директор Департамента социального развития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 xml:space="preserve">Отдел муниципальной служб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 xml:space="preserve">Скок Татьяна Петровна, начальник отдела; </w:t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 xml:space="preserve">Зацарная Наталья Александровна, консультант 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Отдел муниципальной служб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 xml:space="preserve">Скок Татьяна Петровна, начальник отдела; </w:t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 xml:space="preserve">Зацарная Наталья Александровна, консультант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оветского района.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Отдел муниципальной служб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 xml:space="preserve">Скок Татьяна Петровна, начальник отдела; </w:t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Зацарная Наталья Александровна, консультант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autoSpaceDE w:val="false"/>
              <w:jc w:val="both"/>
              <w:rPr/>
            </w:pPr>
            <w:r>
              <w:rPr/>
              <w:t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Отдел общественной безопасности и профилактики правонаруш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 xml:space="preserve">Кокотунов Юрий Анатольевич, начальник отдела 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 xml:space="preserve">Финансово-экономическое управл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Маценко Елена Михайловна, заместитель главы Советского района по финансам, начальник Финансово-экономического управления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 xml:space="preserve">Черемных Наталья Владимировна, начальник Управления;  </w:t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Ширингина Ольга Валерьевна, главный специалист отдела ведомственного контроля и организационного обеспечения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Департамент социального разви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 xml:space="preserve">Страшко Наталья Васильевна,  заместитель главы Советского района по социальному развитию, директор Департамента социального развития; </w:t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 xml:space="preserve">Илюшина Людмила Викторовна, главный специалист 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>Муниципальные служащие администрации Советского района, замещающие должности муниципальной службы высшей и главной группы, учреждаемые для выполнения функции «руководитель»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Отдел общественной безопасности и профилактики правонаруш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 xml:space="preserve">Кокотунов Юрий Анатольевич, начальник отдела 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Отдел муниципальной служб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 xml:space="preserve">Скок Татьяна Петровна, начальник отдела; </w:t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Зацарная Наталья Александровна, консультант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-экономическое управл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Маценко Елена Михайловна, заместитель главы Советского района по финансам, начальник Финансово-экономического управления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Черемных Наталья Владимировна, начальник Управления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Департамент социального разви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Страшко Наталья Васильевна,  заместитель главы Советского района по социальному развитию, директор Департамента социального развития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 xml:space="preserve">Юридическое управл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Петров Евгений Александрович, начальник управления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autoSpaceDE w:val="false"/>
              <w:jc w:val="both"/>
              <w:rPr/>
            </w:pPr>
            <w:r>
              <w:rPr/>
              <w:t>Организация правового просвещения муниципальных служащих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Отдел муниципальной служб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 xml:space="preserve">Скок Татьяна Петровна, начальник отдела; </w:t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Зацарная Наталья Александровна, консультант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ind w:right="-108" w:hanging="0"/>
              <w:jc w:val="both"/>
              <w:rPr/>
            </w:pPr>
            <w:r>
              <w:rPr/>
              <w:t xml:space="preserve">Отдел муниципальной служб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Скок Татьяна Петровна, начальник отдела;</w:t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Зацарная Наталья Александровна, консультант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rPr/>
            </w:pPr>
            <w:r>
              <w:rPr/>
              <w:t>Проведение служебных проверок.</w:t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организации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Маковский Вадим Яковлевич, начальник управления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ственной безопасности и профилактики правонаруш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 xml:space="preserve">Кокотунов Юрий Анатольевич, начальник отдела 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 xml:space="preserve">Финансово-экономическое управл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Маценко Елена Михайловна, заместитель главы Советского района по финансам, начальник Финансово-экономического управления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Черемных Наталья Владимировна, начальник Управления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ind w:right="-108" w:hanging="0"/>
              <w:jc w:val="both"/>
              <w:rPr/>
            </w:pPr>
            <w:r>
              <w:rPr/>
              <w:t>Департамент социального разви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Страшко Наталья Васильевна,  заместитель главы Советского района по социальному развитию, директор Департамента социального развития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ind w:right="-108" w:hanging="0"/>
              <w:jc w:val="both"/>
              <w:rPr/>
            </w:pPr>
            <w:r>
              <w:rPr/>
              <w:t xml:space="preserve">Отдел муниципальной службы </w:t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Скок Татьяна Петровна, начальник отдела;</w:t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Зацарная Наталья Александровна, консультант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</w:t>
            </w:r>
            <w:r>
              <w:rPr>
                <w:shd w:fill="FFFFFF" w:val="clear"/>
              </w:rPr>
              <w:t xml:space="preserve">(в том числе с использованием государственной информационной системы в области противодействия коррупции «Посейдон») </w:t>
            </w:r>
            <w:r>
              <w:rPr/>
              <w:t xml:space="preserve"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</w:t>
              <w:br/>
              <w:t>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-экономическое управл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 xml:space="preserve">Маценко Елена Михайловна, заместитель главы Советского района по финансам, начальник Финансово-экономического управления 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 xml:space="preserve">Черемных Наталья Владимировна, начальник Управления; </w:t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Ширингина Ольга Валерьевна, главный специалист отдела ведомственного контроля и организационного обеспечения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rPr/>
            </w:pPr>
            <w:r>
              <w:rPr/>
              <w:t>Департамент социального разви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 xml:space="preserve">Страшко Наталья Васильевна,  заместитель главы Советского района по социальному развитию, директор Департамента социального развития; </w:t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 xml:space="preserve">Илюшина Людмила Викторовна, главный специалист 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ind w:right="-108" w:hanging="0"/>
              <w:jc w:val="both"/>
              <w:rPr/>
            </w:pPr>
            <w:r>
              <w:rPr/>
              <w:t xml:space="preserve">Отдел муниципальной службы </w:t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Скок Татьяна Петровна, начальник отдела;</w:t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Зацарная Наталья Александровна, консультан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autoSpaceDE w:val="false"/>
              <w:jc w:val="both"/>
              <w:rPr/>
            </w:pPr>
            <w:r>
              <w:rPr/>
              <w:t>Подготовка, в соответствии с компетенцией, проектов нормативных правовых актов о противодействии коррупции.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ind w:right="-108" w:hanging="0"/>
              <w:jc w:val="both"/>
              <w:rPr/>
            </w:pPr>
            <w:r>
              <w:rPr/>
              <w:t xml:space="preserve">Отдел муниципальной служб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Скок Татьяна Петровна, начальник отдела;</w:t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Зацарная Наталья Александровна, консультант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autoSpaceDE w:val="false"/>
              <w:jc w:val="both"/>
              <w:rPr/>
            </w:pPr>
            <w:r>
              <w:rPr/>
              <w:t>Взаимодействие с правоохранительными органами в установленной сфере деятельности.</w:t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Отдел общественной безопасности и профилактики правонаруш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 xml:space="preserve">Кокотунов Юрий Анатольевич, начальник отдела 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-экономическое управл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Маценко Елена Михайловна, заместитель главы Советского района по финансам, начальник Финансово-экономического управления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Черемных Наталья Владимировна, начальник Управления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Департамент социального разви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Страшко Наталья Васильевна,  заместитель главы Советского района по социальному развитию, директор Департамента социального развития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 xml:space="preserve">Отдел муниципальной служб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 xml:space="preserve">Скок Татьяна Петровна, начальник отдела; </w:t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 xml:space="preserve">Зацарная Наталья Александровна, консультант 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ализ сведений о доходах, об имуществе </w:t>
              <w:br/>
              <w:t xml:space="preserve">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</w:t>
            </w:r>
            <w:r>
              <w:rPr>
                <w:shd w:fill="FFFFFF" w:val="clear"/>
              </w:rPr>
              <w:t xml:space="preserve"> (в том числе с использованием государственной информационной системы в области противодействия коррупции «Посейдон») </w:t>
            </w:r>
            <w:r>
              <w:rPr/>
              <w:t xml:space="preserve">информации о соблюдении муниципальными служащими требований </w:t>
              <w:br/>
              <w:t xml:space="preserve">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.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Маценко Елена Михайловна, заместитель главы Советского района по финансам, начальник Финансово-экономического управления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 xml:space="preserve">Черемных Наталья Владимировна, начальник Управления; </w:t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Ширингина Ольга Валерьевна, главный специалист отдела ведомственного контроля и организационного обеспечения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Департамент социального разви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 xml:space="preserve">Страшко Наталья Васильевна,  заместитель главы Советского района по социальному развитию, директор Департамента социального развития; </w:t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 xml:space="preserve">Илюшина Людмила Викторовна, главный специалист 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ind w:right="-108" w:hanging="0"/>
              <w:jc w:val="both"/>
              <w:rPr/>
            </w:pPr>
            <w:r>
              <w:rPr/>
              <w:t xml:space="preserve">Отдел муниципальной службы </w:t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Скок Татьяна Петровна, начальник отдела;</w:t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Зацарная Наталья Александровна, консультант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Осуществление </w:t>
            </w:r>
            <w:r>
              <w:rPr>
                <w:shd w:fill="FFFFFF" w:val="clear"/>
              </w:rPr>
              <w:t xml:space="preserve">(в том числе с использованием государственной информационной системы в области противодействия коррупции «Посейдон»)  </w:t>
            </w:r>
            <w:r>
              <w:rPr>
                <w:lang w:eastAsia="ru-RU"/>
              </w:rPr>
              <w:t>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</w:t>
            </w:r>
            <w:r>
              <w:rPr>
                <w:rStyle w:val="InternetLink"/>
                <w:rFonts w:eastAsia="Arial Unicode MS"/>
                <w:color w:val="000000"/>
                <w:u w:val="none"/>
                <w:lang w:eastAsia="ru-RU"/>
              </w:rPr>
              <w:t>еральными законам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-экономическое управл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Маценко Елена Михайловна, заместитель главы Советского района по финансам, начальник Финансово-экономического управления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 xml:space="preserve">Черемных Наталья Владимировна, начальник Управления; </w:t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Ширингина Ольга Валерьевна, главный специалист отдела ведомственного контроля и организационного обеспечения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>Департамент социального развития</w:t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 xml:space="preserve">Страшко Наталья Васильевна,  заместитель главы Советского района по социальному развитию, директор Департамента социального развития; </w:t>
            </w:r>
          </w:p>
          <w:p>
            <w:pPr>
              <w:pStyle w:val="Normal"/>
              <w:tabs>
                <w:tab w:val="clear" w:pos="708"/>
                <w:tab w:val="left" w:pos="12598" w:leader="none"/>
              </w:tabs>
              <w:jc w:val="both"/>
              <w:rPr/>
            </w:pPr>
            <w:r>
              <w:rPr/>
              <w:t xml:space="preserve">Илюшина Людмила Викторовна, главный специалист 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lang w:bidi="ru-RU"/>
        </w:rPr>
      </w:pPr>
      <w:r>
        <w:rPr>
          <w:bCs/>
          <w:lang w:bidi="ru-RU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6">
    <w:name w:val="Основной текст6"/>
    <w:basedOn w:val="Normal"/>
    <w:qFormat/>
    <w:pPr>
      <w:shd w:fill="FFFFFF" w:val="clear"/>
      <w:suppressAutoHyphens w:val="false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0"/>
      <w:jc w:val="both"/>
    </w:pPr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32585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51:00Z</dcterms:created>
  <dc:creator>FuckYouBill</dc:creator>
  <dc:description/>
  <cp:keywords/>
  <dc:language>en-US</dc:language>
  <cp:lastModifiedBy>Краснова Любовь Александровн</cp:lastModifiedBy>
  <cp:lastPrinted>2023-09-22T10:00:00Z</cp:lastPrinted>
  <dcterms:modified xsi:type="dcterms:W3CDTF">2023-09-26T05:56:00Z</dcterms:modified>
  <cp:revision>33</cp:revision>
  <dc:subject/>
  <dc:title/>
</cp:coreProperties>
</file>