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664845" cy="1226820"/>
                <wp:effectExtent l="10795" t="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52.35pt;height:96.6pt" coordorigin="4400,-360" coordsize="1047,1932">
                <v:group id="shape_0" style="position:absolute;left:4400;top:-360;width:1047;height:1932">
                  <v:group id="shape_0" style="position:absolute;left:4400;top:-360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216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360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71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71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128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128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73;top:268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269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272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274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276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279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282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284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287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290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93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95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97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300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302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05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07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09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12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314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317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319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321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324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326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329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331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333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336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338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341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342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346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349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350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353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356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357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360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362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365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367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369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372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373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376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378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381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382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385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388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389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392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394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397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398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401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404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406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408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410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413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414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417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419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422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423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425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428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430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432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434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436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438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440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442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445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446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448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451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453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454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457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459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484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486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488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490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492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494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496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499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501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502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505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507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509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511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513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516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518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519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523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525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527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529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531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533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535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537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539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542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543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545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547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550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551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553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556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558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559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561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564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566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567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569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572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574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575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577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581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583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584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586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589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591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592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594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596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599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600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602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604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606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608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610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644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647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648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650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653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655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657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659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661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664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665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667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670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672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674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676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678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680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682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684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687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688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690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693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695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697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700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702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704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706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708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710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713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714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716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719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721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722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724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727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729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730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733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735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737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738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741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743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268;width:791;height:965">
                    <v:shape id="shape_0" coordsize="73,57" path="m0,55l67,0l71,4l73,9l14,57l7,57l0,55xe" fillcolor="#e8ce80" stroked="f" o:allowincell="f" style="position:absolute;left:5272;top:744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745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748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750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753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754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757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759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760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762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765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767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768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770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772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775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77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268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701;top:274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74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276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278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280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283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285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288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92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95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98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301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05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08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313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316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321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325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332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337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341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347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352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356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360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364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337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337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338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339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340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341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341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343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345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346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348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349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351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353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355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356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358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360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362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364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365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367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370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372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373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375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378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380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381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384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386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388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391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394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397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398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401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404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405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408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411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413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416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419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421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424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427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430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433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436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439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443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445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450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454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457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461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464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468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472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476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460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460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460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462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463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466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468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470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471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474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476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478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480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483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485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487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489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492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494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496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499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501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503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506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509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511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514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517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519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522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525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526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529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532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535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538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541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543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547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550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552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555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558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561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564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566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569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573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576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579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582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585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588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591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595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598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601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605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608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612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615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620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623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628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633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638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642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647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652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657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663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669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675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681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689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698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707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720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745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753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759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762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766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768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771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774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77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77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74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72;top:122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122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122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1228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1228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1228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875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5004;top:1012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1052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93;top:1319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left="0" w:firstLine="142"/>
        <w:rPr/>
      </w:pPr>
      <w:r>
        <w:rPr/>
        <w:t>АДМИНИСТРАЦИЯ СОВЕТСКОГО РАЙОНА</w:t>
      </w:r>
    </w:p>
    <w:p>
      <w:pPr>
        <w:pStyle w:val="Heading4"/>
        <w:ind w:left="0"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10  </w:t>
      </w:r>
      <w:r>
        <w:rPr>
          <w:sz w:val="24"/>
        </w:rPr>
        <w:t>»</w:t>
      </w:r>
      <w:r>
        <w:rPr>
          <w:sz w:val="24"/>
          <w:u w:val="single"/>
        </w:rPr>
        <w:t xml:space="preserve">      июня      </w:t>
      </w:r>
      <w:r>
        <w:rPr>
          <w:sz w:val="24"/>
        </w:rPr>
        <w:t>2016г.</w:t>
        <w:tab/>
        <w:tab/>
        <w:t xml:space="preserve">    </w:t>
        <w:tab/>
        <w:t xml:space="preserve">                                                              № </w:t>
      </w:r>
      <w:r>
        <w:rPr>
          <w:sz w:val="24"/>
          <w:u w:val="single"/>
        </w:rPr>
        <w:t>1023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от 17.08.2015 № 2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в связи с изменениями в структуре администрации Советского района, утвержденными решением Думы Советского района от 31.05.2016 № 469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оветского района от 17.08.2015 № 2224 «Об образовании Координационного совета по гражданскому и патриотическому воспитанию, подготовке граждан к военной службе» следующие изменения:</w:t>
      </w:r>
    </w:p>
    <w:p>
      <w:pPr>
        <w:pStyle w:val="LO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я к постановлению изложить в новой редакции (приложение 1, 2).</w:t>
      </w:r>
    </w:p>
    <w:p>
      <w:pPr>
        <w:pStyle w:val="LONormal"/>
        <w:spacing w:lineRule="auto" w:line="240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LONormal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Советского района                                                                                     А.Т. Кула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567"/>
        <w:jc w:val="right"/>
        <w:rPr/>
      </w:pPr>
      <w:r>
        <w:rPr/>
        <w:t>Приложение 1</w:t>
      </w:r>
    </w:p>
    <w:p>
      <w:pPr>
        <w:pStyle w:val="211"/>
        <w:ind w:firstLine="567"/>
        <w:jc w:val="right"/>
        <w:rPr/>
      </w:pPr>
      <w:r>
        <w:rPr/>
        <w:t>к постановлению</w:t>
      </w:r>
    </w:p>
    <w:p>
      <w:pPr>
        <w:pStyle w:val="211"/>
        <w:ind w:firstLine="567"/>
        <w:jc w:val="right"/>
        <w:rPr/>
      </w:pPr>
      <w:r>
        <w:rPr/>
        <w:t>администрации Советского района</w:t>
      </w:r>
    </w:p>
    <w:p>
      <w:pPr>
        <w:pStyle w:val="211"/>
        <w:ind w:firstLine="567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0.06.2016 № 1023</w:t>
      </w:r>
    </w:p>
    <w:p>
      <w:pPr>
        <w:pStyle w:val="211"/>
        <w:ind w:firstLine="567"/>
        <w:rPr>
          <w:lang w:val="ru-RU"/>
        </w:rPr>
      </w:pPr>
      <w:r>
        <w:rPr>
          <w:lang w:val="ru-RU"/>
        </w:rPr>
      </w:r>
    </w:p>
    <w:p>
      <w:pPr>
        <w:pStyle w:val="211"/>
        <w:ind w:firstLine="567"/>
        <w:rPr>
          <w:lang w:val="ru-RU"/>
        </w:rPr>
      </w:pPr>
      <w:r>
        <w:rPr>
          <w:lang w:val="ru-RU"/>
        </w:rPr>
      </w:r>
    </w:p>
    <w:p>
      <w:pPr>
        <w:pStyle w:val="211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ординационном совете по гражданскому и патриотическо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ю, подготовке граждан Советского района к военной служб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ординационный совет по гражданскому и патриотическому воспитанию, подготовке граждан Советского района к военной службе (далее Координационный совет) создается, реорганизуется и ликвидируется постановлением администрации Совет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своей деятельности Координационный совет руководствуется Конституцией Российской Федерации, Федеральным законодательством, Законодательством </w:t>
        <w:br/>
        <w:t>Ханты-Мансийского автономного округа - Югры и Советского район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ами Координационного совета могут быть представители администрации Советского района, администраций поселений, входящих в состав Советского района, учреждений и организаций, находящихся на территории Советского района, общественных организаций и объедин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 строит свою деятельность на принципах равноправия его членов, коллегиальности руководства, гласности принимаемых реш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онный совет осуществляет свою деятельность во взаимодействии </w:t>
        <w:br/>
        <w:t xml:space="preserve">с организациями, учреждениями, общественными объединениями, занимающимися </w:t>
        <w:br/>
        <w:t xml:space="preserve">военно-патриотическим воспитанием, добровольной и обязательной подготовкой к военной службе, гражданским воспитанием, лечебно-оздоровительной работой, направленной </w:t>
        <w:br/>
        <w:t xml:space="preserve">на сохранение и укрепление здоровья нации, формирование установок на правильное репродуктивное поведение и установок на создание семьи как основы возрождения традиционных моральных ценностей, занимающихся спортивно-массовой работой </w:t>
        <w:br/>
        <w:t>по военно-прикладным видам спор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обеспечение деятельности Координационного  совета осуществляет Департамент социального развития администрации Советского района, отдел военного комиссариата по Советскому район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ординационного совета и состав Координационного совета утверждается постановлением администрации Советского района.</w:t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90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Координационного совета</w:t>
      </w:r>
    </w:p>
    <w:p>
      <w:pPr>
        <w:pStyle w:val="Normal"/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ординационного совета яв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08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и межтерриториальная координация деятельности структурных подразделений администрации Советского района, администраций поселений, входящих в состав Советского района, военного комиссариата, муниципальных и иных учреждений и организаций, общественных объединений и организаций в целях патриотического воспитания гражда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08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концептуальных основ патриотического воспитания </w:t>
        <w:br/>
        <w:t>на муниципальном уров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080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работы Координационного совета на год, внесение в него необходимых изменений и дополнений, выделение приоритетных направлений по военно-патриотической работе на каждый г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080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организации и проведении конференций, совещаний и других мероприятий по вопросам патриотического воспитания и подготовки граждан к службе </w:t>
        <w:br/>
        <w:t>в Вооруженных Силах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080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существующего опыта по патриотическому воспитанию для внедрения его в практику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080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мотра-конкурса на лучшую подготовку граждан Советского района к военной службе.</w:t>
      </w:r>
    </w:p>
    <w:p>
      <w:pPr>
        <w:pStyle w:val="Normal"/>
        <w:tabs>
          <w:tab w:val="clear" w:pos="720"/>
          <w:tab w:val="left" w:pos="-426" w:leader="none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900" w:leader="none"/>
          <w:tab w:val="left" w:pos="1134" w:leader="none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Координационного совета</w:t>
      </w:r>
    </w:p>
    <w:p>
      <w:pPr>
        <w:pStyle w:val="Normal"/>
        <w:tabs>
          <w:tab w:val="clear" w:pos="720"/>
          <w:tab w:val="left" w:pos="-426" w:leader="none"/>
          <w:tab w:val="left" w:pos="900" w:leader="none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возложенных на него задач, Координационный совет имеет прав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ссматривать по поручению главы Советского района и его заместителей вопросы, относящиеся к патриотическому воспитанию и подготовке граждан </w:t>
        <w:br/>
        <w:t>к военной службе, а также вопросы, внесенные заинтересованными учреждениями, организациями и гражда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носить на рассмотрение главы Советского района, Думы Советского района </w:t>
        <w:br/>
        <w:t>и в другие органы муниципального управления вопросы, относящиеся к патриотическому воспитанию граждан, предложения по вопросам, относящиеся к его компетен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группу основных исполнителей по важнейшим направлениям работ по разработке и реализации плана по гражданскому и патриотическому воспитанию, подготовке граждан к военной службе, плана работы Координационного сове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анализу проблем и выработке предложений по вопросам, отнесенным к его компетенции, специалистов Управления образования администрации Советского района, военного комиссариата, научные учреждения, научные и общественные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структурных подразделений администрации Советского района, военного комиссариата, организаций, участвующих в военно-патриотическом, гражданском воспитании, подготовке граждан к военной службе, лечебно-оздоровительной работе, спортивно-массовой работе по военно-прикладным видам спорта информацию, необходимую для осуществления возложенных на него функ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едставлять главе Советского района, Думе Советского района доклады </w:t>
        <w:br/>
        <w:t>по вопросам, входящим в его компетенцию.</w:t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организация работы Координационного совет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ординационного совета и структура Координационного совета утверждается постановлением администрации Совет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ординационного совета проводятся председателем или по его поручению заместителем председателя не реже 1 раза в 3 месяца и считаются правомочными, если на них присутствуют более половины членов Координационного 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шения Координационного совета принимаются на его заседаниях, при участии в голосовании более половины членов Координационного совета, простым большинством голосов. Основные исполнители и приглашенные эксперты принимают участие в заседаниях с правом совещательного голоса. Члены Координационного совета и основные исполнители должны быть извещены о предстоящем заседании и повестке дня не менее чем за 5 дней </w:t>
        <w:br/>
        <w:t>до проведения заседания. Основные исполнители и эксперты имеют право на вынесение своего особого мнения в протокол засед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невозможности личного присутствия на заседании член Координационного совета, известив председателя Координационного совета или лицо, его заменяющее, может делегировать свои полномочия официальному представителю, </w:t>
        <w:br/>
        <w:t xml:space="preserve">не являющемуся членом Координационного совета. Член Координационного совета может представить председателю Координационного совета или лицу, его заменяющему, </w:t>
        <w:br/>
        <w:t>в письменном виде свое мнение по пункту повестки заседания. Письменное мнение учитывается при голосовании и подсчете числа голосующих по данному пункту повест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ординационного совета оформляются протоколами, которые ведутся лицом, назначенным председательствующим на заседании (секретарь). Протоколы подписываются председателем заседания и (или) его заместителем, секретарем засед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онный совет работает на основе утвержденного им плана рабо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между совещаниями, семинарами и заседаниями Координационного совета деятельность по реализации плана по гражданскому и патриотическому воспитанию, подготовке граждан к военной службе осуществляет рабочая группа.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90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134" w:leader="none"/>
          <w:tab w:val="left" w:pos="12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постановлением администрации Советского района.</w:t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567"/>
        <w:rPr>
          <w:szCs w:val="24"/>
        </w:rPr>
      </w:pPr>
      <w:r>
        <w:rPr>
          <w:szCs w:val="24"/>
        </w:rPr>
      </w:r>
    </w:p>
    <w:p>
      <w:pPr>
        <w:pStyle w:val="211"/>
        <w:ind w:firstLine="567"/>
        <w:rPr>
          <w:szCs w:val="24"/>
        </w:rPr>
      </w:pPr>
      <w:r>
        <w:rPr>
          <w:szCs w:val="24"/>
        </w:rPr>
      </w:r>
    </w:p>
    <w:p>
      <w:pPr>
        <w:pStyle w:val="211"/>
        <w:ind w:firstLine="567"/>
        <w:rPr/>
      </w:pPr>
      <w:r>
        <w:rPr/>
      </w:r>
    </w:p>
    <w:p>
      <w:pPr>
        <w:pStyle w:val="211"/>
        <w:ind w:firstLine="567"/>
        <w:rPr/>
      </w:pPr>
      <w:r>
        <w:rPr/>
      </w:r>
    </w:p>
    <w:p>
      <w:pPr>
        <w:pStyle w:val="211"/>
        <w:ind w:firstLine="567"/>
        <w:rPr/>
      </w:pPr>
      <w:r>
        <w:rPr/>
      </w:r>
    </w:p>
    <w:p>
      <w:pPr>
        <w:pStyle w:val="211"/>
        <w:ind w:firstLine="567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/>
      </w:pPr>
      <w:r>
        <w:rPr/>
      </w:r>
    </w:p>
    <w:p>
      <w:pPr>
        <w:pStyle w:val="211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211"/>
        <w:jc w:val="right"/>
        <w:rPr/>
      </w:pPr>
      <w:r>
        <w:rPr/>
        <w:t>Приложение 2</w:t>
      </w:r>
    </w:p>
    <w:p>
      <w:pPr>
        <w:pStyle w:val="211"/>
        <w:jc w:val="right"/>
        <w:rPr/>
      </w:pPr>
      <w:r>
        <w:rPr/>
        <w:t>к постановлению</w:t>
      </w:r>
    </w:p>
    <w:p>
      <w:pPr>
        <w:pStyle w:val="211"/>
        <w:jc w:val="right"/>
        <w:rPr/>
      </w:pPr>
      <w:r>
        <w:rPr/>
        <w:t>администрации Советского района</w:t>
      </w:r>
    </w:p>
    <w:p>
      <w:pPr>
        <w:pStyle w:val="211"/>
        <w:jc w:val="right"/>
        <w:rPr>
          <w:lang w:val="ru-RU"/>
        </w:rPr>
      </w:pPr>
      <w:r>
        <w:rPr/>
        <w:t>от</w:t>
      </w:r>
      <w:r>
        <w:rPr>
          <w:lang w:val="ru-RU"/>
        </w:rPr>
        <w:t xml:space="preserve"> 10.06.2016 № 1023</w:t>
      </w:r>
      <w:r>
        <w:rPr/>
        <w:t xml:space="preserve"> </w:t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ординационного совета по гражданскому и патриотическом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спитанию, подготовке граждан к военной службе на территории Советск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7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7796"/>
      </w:tblGrid>
      <w:tr>
        <w:trPr/>
        <w:tc>
          <w:tcPr>
            <w:tcW w:w="17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Советского района по социальному развит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 Департамента социального развития администрации Советского района;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17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-координатор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по семейной и молодежной политике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17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отдел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оенного комиссариата Ханты-Мансийского автономного округа - Югры </w:t>
              <w:br/>
              <w:t>по Совет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Министерства внутренних дел России по Советскому району</w:t>
              <w:br/>
            </w:r>
            <w:r>
              <w:rPr>
                <w:sz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Советской районной общественной организации ветеранов (пенсионеров) войны и труда (по согласованию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 Общественной палаты Ханты-Мансийского автономного округа - Югры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социальной защиты населения по г. Югорску и Советскому району Департамента социального развития Ханты-Мансийского автономного округа - Югры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директор казённого учреждения Ханты-Мансийского автономного округа - Югры «Советский центр занятости населения» (по согласованию);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глава г.п. Советский (по согласованию)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г.п. Зеленоборск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г.п. Пионерский (по согласованию);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г.п. Таёжный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г.п. Малиновский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.п. Алябьевский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г.п. Коммунистический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г.п. Агириш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Бюджетного учреждения профессионального образования Ханты-Мансийского автономного округа - Югры «Советский политехнический колледж»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Советского филиала Российского государственного профессионально-педагогического университета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егионального общественного движения развития молодежных инициатив «Мы вместе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ь районной общественной организации «Солдатское братство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азачьего общества «Станица Верхне-Кондинска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ая группа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по культуре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по физической культуре и спорту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по воспитательной работе и основам безопасности жизнедеятельности управления образования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по гражданско-патриотическому воспитанию отдела социального развития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униципального бюджетного учреждения дополнительного образования Советского района «Центр «Созвездие» (по согласованию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lang w:eastAsia="ru-RU"/>
      </w:rPr>
    </w:lvl>
    <w:lvl w:ilvl="2">
      <w:start w:val="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szCs w:val="24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szCs w:val="24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szCs w:val="24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szCs w:val="24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  <w:lang w:eastAsia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b w:val="false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">
    <w:name w:val="Стиль1"/>
    <w:basedOn w:val="1"/>
    <w:qFormat/>
    <w:rPr/>
  </w:style>
  <w:style w:type="character" w:styleId="34">
    <w:name w:val="Стиль3"/>
    <w:qFormat/>
    <w:rPr>
      <w:u w:val="singl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18"/>
      <w:szCs w:val="18"/>
      <w:u w:val="none"/>
      <w:lang w:bidi="ar-SA"/>
    </w:rPr>
  </w:style>
  <w:style w:type="character" w:styleId="35">
    <w:name w:val="Основной текст (3) + Курсив"/>
    <w:qFormat/>
    <w:rPr>
      <w:rFonts w:ascii="Times New Roman" w:hAnsi="Times New Roman" w:cs="Times New Roman"/>
      <w:i/>
      <w:iCs/>
      <w:u w:val="none"/>
      <w:shd w:fill="FFFFFF" w:val="clear"/>
      <w:lang w:val="en-US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CenturyGothic105pt">
    <w:name w:val="Основной текст (3) + Century Gothic;10;5 pt"/>
    <w:basedOn w:val="3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4">
    <w:name w:val="Заголовок №1_"/>
    <w:basedOn w:val="1"/>
    <w:qFormat/>
    <w:rPr>
      <w:rFonts w:ascii="Century Gothic" w:hAnsi="Century Gothic" w:eastAsia="Century Gothic" w:cs="Century Gothic"/>
      <w:sz w:val="24"/>
      <w:szCs w:val="24"/>
      <w:shd w:fill="FFFFFF" w:val="clear"/>
    </w:rPr>
  </w:style>
  <w:style w:type="character" w:styleId="41">
    <w:name w:val="Основной текст (4)_"/>
    <w:basedOn w:val="1"/>
    <w:qFormat/>
    <w:rPr>
      <w:shd w:fill="FFFFFF" w:val="clear"/>
    </w:rPr>
  </w:style>
  <w:style w:type="character" w:styleId="4CenturyGothic105pt">
    <w:name w:val="Основной текст (4) + Century Gothic;10;5 pt"/>
    <w:basedOn w:val="41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21">
    <w:name w:val="Заголовок №1 (2)_"/>
    <w:basedOn w:val="1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2115pt">
    <w:name w:val="Основной текст (2) + 11;5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ordiaUPC17pt">
    <w:name w:val="Основной текст (2) + CordiaUPC;17 pt;Полужирный"/>
    <w:basedOn w:val="2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CordiaUPC22pt">
    <w:name w:val="Основной текст (2) + CordiaUPC;22 pt"/>
    <w:basedOn w:val="2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PageNumber">
    <w:name w:val="Page Number"/>
    <w:basedOn w:val="1"/>
    <w:rPr/>
  </w:style>
  <w:style w:type="character" w:styleId="211pt1">
    <w:name w:val="Основной текст (2) + 11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5">
    <w:name w:val="Нижний колонтитул Знак1"/>
    <w:qFormat/>
    <w:rPr>
      <w:lang w:val="en-US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Стиль Основной текст + не курсив Знак"/>
    <w:qFormat/>
    <w:rPr>
      <w:sz w:val="24"/>
      <w:szCs w:val="28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1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shd w:fill="FFFFFF" w:val="clear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2">
    <w:name w:val="Основной текст (12)_"/>
    <w:qFormat/>
    <w:rPr>
      <w:b/>
      <w:bCs/>
      <w:shd w:fill="FFFFFF" w:val="clear"/>
    </w:rPr>
  </w:style>
  <w:style w:type="character" w:styleId="111">
    <w:name w:val="Основной текст (11)_"/>
    <w:qFormat/>
    <w:rPr>
      <w:b/>
      <w:bCs/>
      <w:sz w:val="22"/>
      <w:szCs w:val="22"/>
      <w:shd w:fill="FFFFFF" w:val="clear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9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1115">
    <w:name w:val="Основной текст + 1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20">
    <w:name w:val="Подзаголовок Знак"/>
    <w:basedOn w:val="1"/>
    <w:qFormat/>
    <w:rPr>
      <w:b/>
      <w:iCs/>
      <w:sz w:val="32"/>
      <w:szCs w:val="24"/>
      <w:lang w:val="en-US"/>
    </w:rPr>
  </w:style>
  <w:style w:type="character" w:styleId="24">
    <w:name w:val="Обложка 2 Знак"/>
    <w:qFormat/>
    <w:rPr>
      <w:b/>
      <w:iCs/>
      <w:sz w:val="24"/>
      <w:szCs w:val="24"/>
      <w:lang w:val="en-US"/>
    </w:rPr>
  </w:style>
  <w:style w:type="character" w:styleId="37">
    <w:name w:val="Обложка 3 Знак"/>
    <w:qFormat/>
    <w:rPr>
      <w:sz w:val="24"/>
      <w:szCs w:val="28"/>
      <w:lang w:val="en-US"/>
    </w:rPr>
  </w:style>
  <w:style w:type="character" w:styleId="43">
    <w:name w:val="Обложка 4 Знак"/>
    <w:qFormat/>
    <w:rPr>
      <w:sz w:val="24"/>
      <w:szCs w:val="28"/>
      <w:lang w:val="en-US"/>
    </w:rPr>
  </w:style>
  <w:style w:type="character" w:styleId="52">
    <w:name w:val="Обложка 5 Знак"/>
    <w:qFormat/>
    <w:rPr>
      <w:sz w:val="24"/>
      <w:szCs w:val="28"/>
      <w:lang w:val="en-US"/>
    </w:rPr>
  </w:style>
  <w:style w:type="character" w:styleId="18">
    <w:name w:val="Табличный 1 Знак"/>
    <w:qFormat/>
    <w:rPr>
      <w:b/>
      <w:bCs/>
      <w:color w:val="000000"/>
      <w:szCs w:val="16"/>
      <w:lang w:val="en-US"/>
    </w:rPr>
  </w:style>
  <w:style w:type="character" w:styleId="Style21">
    <w:name w:val="Выделенный Знак"/>
    <w:qFormat/>
    <w:rPr>
      <w:b/>
      <w:sz w:val="24"/>
      <w:szCs w:val="28"/>
      <w:lang w:val="en-US"/>
    </w:rPr>
  </w:style>
  <w:style w:type="character" w:styleId="Style22">
    <w:name w:val="Название таблицы Знак"/>
    <w:qFormat/>
    <w:rPr>
      <w:b/>
      <w:bCs/>
      <w:sz w:val="24"/>
      <w:szCs w:val="16"/>
      <w:lang w:val="en-US"/>
    </w:rPr>
  </w:style>
  <w:style w:type="character" w:styleId="Style23">
    <w:name w:val="Нумерованый Знак"/>
    <w:qFormat/>
    <w:rPr>
      <w:sz w:val="24"/>
      <w:szCs w:val="24"/>
      <w:lang w:val="en-US"/>
    </w:rPr>
  </w:style>
  <w:style w:type="character" w:styleId="Style24">
    <w:name w:val="Маркированый Знак"/>
    <w:qFormat/>
    <w:rPr>
      <w:sz w:val="24"/>
      <w:szCs w:val="24"/>
      <w:lang w:val="en-US"/>
    </w:rPr>
  </w:style>
  <w:style w:type="character" w:styleId="Style25">
    <w:name w:val="Простой Знак"/>
    <w:qFormat/>
    <w:rPr>
      <w:sz w:val="24"/>
      <w:szCs w:val="28"/>
      <w:lang w:val="en-US"/>
    </w:rPr>
  </w:style>
  <w:style w:type="character" w:styleId="Style26">
    <w:name w:val="Название объекта Знак"/>
    <w:qFormat/>
    <w:rPr>
      <w:rFonts w:cs="Times New Roman"/>
      <w:b/>
      <w:bCs/>
      <w:sz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Applestylespan">
    <w:name w:val="apple-style-span"/>
    <w:basedOn w:val="1"/>
    <w:qFormat/>
    <w:rPr/>
  </w:style>
  <w:style w:type="character" w:styleId="29pt0pt">
    <w:name w:val="Основной текст (2) + 9 pt;Интервал 0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ahoma11pt">
    <w:name w:val="Основной текст (2) + Tahoma;11 pt;Курсив"/>
    <w:basedOn w:val="22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9pt">
    <w:name w:val="Основной текст (2) + Tahoma;9 pt;Курсив"/>
    <w:basedOn w:val="22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4pt">
    <w:name w:val="Основной текст (2) + Интервал 4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ndara10pt1pt">
    <w:name w:val="Основной текст (2) + Candara;10 pt;Интервал 1 pt"/>
    <w:basedOn w:val="2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 + 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26">
    <w:name w:val="Основной текст (2) + Полужирный;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left="0" w:right="0" w:hanging="380"/>
    </w:pPr>
    <w:rPr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sz w:val="23"/>
      <w:szCs w:val="23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74" w:before="0" w:after="900"/>
    </w:pPr>
    <w:rPr>
      <w:rFonts w:eastAsia="Arial Unicode MS"/>
      <w:sz w:val="24"/>
      <w:szCs w:val="24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Century Gothic" w:hAnsi="Century Gothic" w:eastAsia="Century Gothic" w:cs="Century Gothic"/>
      <w:sz w:val="24"/>
      <w:szCs w:val="2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Century Gothic" w:hAnsi="Century Gothic" w:eastAsia="Century Gothic" w:cs="Century Gothic"/>
      <w:b/>
      <w:bCs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Стиль Основной текст + не курсив"/>
    <w:basedOn w:val="TextBody"/>
    <w:qFormat/>
    <w:pPr>
      <w:spacing w:lineRule="auto" w:line="360"/>
      <w:ind w:left="0" w:right="0" w:firstLine="567"/>
    </w:pPr>
    <w:rPr>
      <w:sz w:val="24"/>
      <w:szCs w:val="28"/>
      <w:lang w:val="en-US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atLeast" w:line="0"/>
      <w:jc w:val="both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left="0" w:right="0"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left="0" w:right="0" w:firstLine="778"/>
    </w:pPr>
    <w:rPr>
      <w:sz w:val="24"/>
      <w:szCs w:val="24"/>
    </w:rPr>
  </w:style>
  <w:style w:type="paragraph" w:styleId="114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left="0" w:right="0"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octxt">
    <w:name w:val="doctxt"/>
    <w:basedOn w:val="Normal"/>
    <w:qFormat/>
    <w:pPr>
      <w:spacing w:before="45" w:after="0"/>
      <w:ind w:left="0" w:right="0" w:firstLine="300"/>
      <w:jc w:val="both"/>
    </w:pPr>
    <w:rPr>
      <w:rFonts w:ascii="Tahoma" w:hAnsi="Tahoma" w:cs="Tahoma"/>
    </w:rPr>
  </w:style>
  <w:style w:type="paragraph" w:styleId="214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firstLine="567"/>
      <w:jc w:val="center"/>
    </w:pPr>
    <w:rPr>
      <w:b/>
      <w:iCs/>
      <w:sz w:val="32"/>
      <w:szCs w:val="24"/>
      <w:lang w:val="en-US"/>
    </w:rPr>
  </w:style>
  <w:style w:type="paragraph" w:styleId="215">
    <w:name w:val="Обложка 2"/>
    <w:basedOn w:val="Subtitle"/>
    <w:qFormat/>
    <w:pPr/>
    <w:rPr>
      <w:sz w:val="24"/>
    </w:rPr>
  </w:style>
  <w:style w:type="paragraph" w:styleId="310">
    <w:name w:val="Обложка 3"/>
    <w:basedOn w:val="Normal"/>
    <w:qFormat/>
    <w:pPr>
      <w:spacing w:before="0" w:after="120"/>
      <w:ind w:left="0" w:right="0" w:firstLine="567"/>
      <w:jc w:val="center"/>
    </w:pPr>
    <w:rPr>
      <w:sz w:val="24"/>
      <w:szCs w:val="28"/>
      <w:lang w:val="en-US"/>
    </w:rPr>
  </w:style>
  <w:style w:type="paragraph" w:styleId="45">
    <w:name w:val="Обложка 4"/>
    <w:basedOn w:val="Normal"/>
    <w:qFormat/>
    <w:pPr>
      <w:spacing w:lineRule="auto" w:line="360" w:before="0" w:after="120"/>
      <w:ind w:left="0" w:right="0" w:firstLine="709"/>
    </w:pPr>
    <w:rPr>
      <w:sz w:val="24"/>
      <w:szCs w:val="28"/>
      <w:lang w:val="en-US"/>
    </w:rPr>
  </w:style>
  <w:style w:type="paragraph" w:styleId="54">
    <w:name w:val="Обложка 5"/>
    <w:basedOn w:val="Normal"/>
    <w:qFormat/>
    <w:pPr>
      <w:spacing w:lineRule="auto" w:line="360" w:before="0" w:after="120"/>
      <w:ind w:left="0" w:right="0" w:firstLine="2302"/>
    </w:pPr>
    <w:rPr>
      <w:sz w:val="24"/>
      <w:szCs w:val="28"/>
      <w:lang w:val="en-US"/>
    </w:rPr>
  </w:style>
  <w:style w:type="paragraph" w:styleId="117">
    <w:name w:val="Табличный 1"/>
    <w:basedOn w:val="Normal"/>
    <w:qFormat/>
    <w:pPr>
      <w:jc w:val="center"/>
    </w:pPr>
    <w:rPr>
      <w:b/>
      <w:bCs/>
      <w:color w:val="000000"/>
      <w:szCs w:val="16"/>
      <w:lang w:val="en-US"/>
    </w:rPr>
  </w:style>
  <w:style w:type="paragraph" w:styleId="Style46">
    <w:name w:val="Выделенный"/>
    <w:basedOn w:val="Normal"/>
    <w:qFormat/>
    <w:pPr>
      <w:spacing w:lineRule="auto" w:line="360" w:before="0" w:after="120"/>
      <w:ind w:left="0" w:right="0" w:firstLine="567"/>
      <w:jc w:val="both"/>
    </w:pPr>
    <w:rPr>
      <w:b/>
      <w:sz w:val="24"/>
      <w:szCs w:val="28"/>
      <w:lang w:val="en-US"/>
    </w:rPr>
  </w:style>
  <w:style w:type="paragraph" w:styleId="Style47">
    <w:name w:val="Название таблицы"/>
    <w:basedOn w:val="114"/>
    <w:qFormat/>
    <w:pPr>
      <w:keepNext w:val="true"/>
      <w:spacing w:lineRule="auto" w:line="360" w:before="0" w:after="120"/>
      <w:ind w:left="0" w:right="0" w:hanging="0"/>
      <w:jc w:val="left"/>
    </w:pPr>
    <w:rPr>
      <w:bCs/>
      <w:sz w:val="24"/>
      <w:szCs w:val="16"/>
      <w:lang w:val="en-US"/>
    </w:rPr>
  </w:style>
  <w:style w:type="paragraph" w:styleId="Style49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360" w:before="240" w:after="60"/>
      <w:ind w:left="0" w:right="0"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right="0" w:hanging="360"/>
      <w:jc w:val="both"/>
    </w:pPr>
    <w:rPr>
      <w:sz w:val="24"/>
      <w:szCs w:val="24"/>
      <w:lang w:val="en-US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right="0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right="0" w:hanging="360"/>
      <w:contextualSpacing/>
    </w:pPr>
    <w:rPr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left="0" w:right="0"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right="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left="0" w:right="0" w:firstLine="567"/>
      <w:jc w:val="both"/>
    </w:pPr>
    <w:rPr>
      <w:sz w:val="24"/>
      <w:szCs w:val="28"/>
      <w:lang w:val="en-US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left="0" w:right="0" w:firstLine="567"/>
    </w:pPr>
    <w:rPr>
      <w:spacing w:val="-5"/>
      <w:sz w:val="24"/>
      <w:szCs w:val="24"/>
      <w:lang w:val="en-US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5:00Z</dcterms:created>
  <dc:creator>Little elephantик</dc:creator>
  <dc:description/>
  <cp:keywords/>
  <dc:language>en-US</dc:language>
  <cp:lastModifiedBy>Н.А. Хамзина</cp:lastModifiedBy>
  <cp:lastPrinted>2016-06-14T11:47:00Z</cp:lastPrinted>
  <dcterms:modified xsi:type="dcterms:W3CDTF">2016-06-15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