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685800" cy="123317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00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068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068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9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248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0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1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89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0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20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0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580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2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83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156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3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4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24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12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23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380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560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88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399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0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388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49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1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78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496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144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16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396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576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648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8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97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152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9996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9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9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0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72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96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48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8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7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56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880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32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5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068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644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40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580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04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2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64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00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4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96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76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76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76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36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64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516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48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424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80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5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60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36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64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44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9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00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92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9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3.45pt;width:54pt;height:97.1pt" coordorigin="4320,-269" coordsize="1080,1942">
                <v:group id="shape_0" style="position:absolute;left:4320;top:-269;width:1080;height:19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6;top:-127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-269;width:1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63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63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75;top:221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61;top:221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6;top:36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6;top:362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65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67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6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72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75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77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380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383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386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388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390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393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395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399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400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403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405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07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10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12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1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17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420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422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42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427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7;top:430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6;top:432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3;top:435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1;top:437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8;top:43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7;top:442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4;top:443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2;top:446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0;top:44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7;top:450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454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455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458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6;top:460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5;top:462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5;top:465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6;top:466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469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7;top:472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2;top:475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7;top:476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1;top:479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6;top:482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483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8;top:486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6;top:488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4;top:49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1;top:492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9;top:495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7;top:497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4;top:499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3;top:501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1;top:503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8;top:506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507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510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51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6;top:515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4;top:516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40;top:519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7;top:522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4;top:524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30;top:526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7;top:528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23;top:530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9;top:532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15;top:534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11;top:536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06;top:539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02;top:540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97;top:54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97;top:545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97;top:547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02;top:548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06;top:551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12;top:553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6;top:578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21;top:58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5;top:582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9;top:58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4;top:586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8;top:588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3;top:590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7;top:593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595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596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7;top:599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60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603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605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6;top:607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4;top:611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41;top:613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8;top:61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6;top:617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3;top:619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30;top:621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7;top:623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4;top:625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21;top:627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8;top:629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15;top:63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13;top:633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9;top:636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06;top:637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03;top:639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9;top:641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97;top:644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94;top:645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90;top:647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87;top:650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83;top:65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0;top:653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76;top:655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73;top:659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69;top:661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66;top:662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66;top:664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66;top:667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0;top:67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75;top:670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0;top:672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84;top:675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89;top:677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93;top:678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96;top:680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00;top:683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05;top:685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9;top:68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13;top:688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7;top:69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21;top:693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6;top:694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9;top:696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4;top:698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7;top:700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2;top:70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6;top:705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738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74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8;top:742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1;top:744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5;top:747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8;top:750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2;top:752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6;top:754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756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759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760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76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765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767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769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771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73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77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7;top:777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1;top:78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4;top:782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8;top:783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1;top:785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788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790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791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794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797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799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801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803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3;top:805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6;top:808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0;top:809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3;top:811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814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816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3;top:81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7;top:819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822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824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7;top:825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0;top:828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2;top:83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32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33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3;top:836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6;top:838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7;top:361;width:814;height:972">
                  <v:shape id="shape_0" coordsize="73,57" path="m0,55l67,0l71,4l73,9l14,57l7,57l0,55xe" fillcolor="#e8ce80" stroked="f" o:allowincell="f" style="position:absolute;left:5217;top:840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1;top:841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4;top:844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7;top:846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1;top:848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4;top:849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8;top:852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0;top:854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4;top:855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8;top:857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0;top:860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862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863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865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867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6;top:870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0;top:873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64;top:361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0;top:367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24;top:367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7;top:369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50;top:371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6;top:373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9;top:376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9;top:378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0;top:382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1;top:386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2;top:388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2;top:391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3;top:394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3;top:39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4;top:401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4;top:406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3;top:410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2;top:416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1;top:420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0;top:425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8;top:430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6;top:434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3;top:441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445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449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4;top:454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1;top:458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430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430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431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432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433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434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434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7;top:437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7;top:438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7;top:439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7;top:441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7;top:442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7;top:444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7;top:446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7;top:448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7;top:449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7;top:451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7;top:454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456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458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459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461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464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466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467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469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472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475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475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478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1;top:480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1;top:482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484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488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3;top:490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4;top:492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5;top:494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5;top:497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6;top:498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7;top:502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505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507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510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513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515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2;top:518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3;top:521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4;top:524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6;top:527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6;top:530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7;top:533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8;top:537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9;top:539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0;top:543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1;top:548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3;top:551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4;top:555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4;top:558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5;top:562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7;top:566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8;top:570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9;top:554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1;top:554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2;top:55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2;top:556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4;top:557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5;top:560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7;top:562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8;top:564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0;top:565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0;top:568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2;top:570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3;top:57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5;top:574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7;top:577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8;top:579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9;top:58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11;top:583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12;top:586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4;top:588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6;top:590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7;top:594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8;top:596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9;top:598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21;top:602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3;top:604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4;top:605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6;top:608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8;top:611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30;top:613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31;top:616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3;top:619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5;top:620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7;top:623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9;top:626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40;top:629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42;top:632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4;top:636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6;top:637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7;top:642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9;top:645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2;top:647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4;top:650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5;top:653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7;top:657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9;top:659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2;top:661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3;top:664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5;top:667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70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74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76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79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5;top:682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8;top:687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9;top:691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1;top:693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3;top:696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5;top:700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7;top:704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9;top:708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2;top:710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4;top:715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6;top:718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8;top:723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1;top:727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2;top:733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5;top:737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7;top:742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9;top:747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1;top:752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13;top:759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6;top:764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8;top:770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9;top:776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22;top:785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24;top:793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6;top:802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7;top:815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0;top:841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32;top:848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34;top:854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5;top:857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7;top:861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9;top:863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41;top:866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42;top:869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43;top:873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45;top:8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7;top:367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3;top:132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4;top:1325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4;top:1326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4;top:1326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5;top:1326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5;top:1326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6;top:1329;width:219;height:144">
                  <v:shape id="shape_0" coordsize="16,14" path="m0,9l11,0l16,1l2,14l0,9xe" fillcolor="#dfb944" stroked="f" o:allowincell="f" style="position:absolute;left:4706;top:1329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6;top:1329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6;top:1330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6;top:1331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6;top:1331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6;top:1332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6;top:1332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6;top:1333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7;top:1333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7;top:133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7;top:133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8;top:1335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8;top:1336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8;top:1336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9;top:1336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9;top:1336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9;top:1337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0;top:1337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0;top:133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0;top:133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1;top:1339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1;top:1340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1;top:1340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2;top:1341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3;top:1341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3;top:1342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3;top:1342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4;top:1343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5;top:1343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6;top:1344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6;top:1344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7;top:1344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8;top:1345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8;top:1345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9;top:1346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346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347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34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348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349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5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52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52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54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5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5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58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8;top:1359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9;top:1360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9;top:1361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9;top:1362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0;top:1364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1;top:1365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1;top:1366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2;top:1368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3;top:1368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3;top:1370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4;top:1371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5;top:137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6;top:1374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6;top:1375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7;top:137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7;top:137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8;top:1378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8;top:1379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9;top:1380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0;top:1381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1;top:1383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1;top:1384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2;top:1385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3;top:1385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4;top:1386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4;top:1387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5;top:1388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5;top:139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5;top:1390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6;top:1391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7;top:1392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8;top:139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0;top:139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1;top:1394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2;top:1396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3;top:1397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3;top:1398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4;top:1399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5;top:1400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6;top:1401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7;top:1401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8;top:1402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9;top:1403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0;top:1403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1;top:1404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1;top:1405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2;top:1405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3;top:140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4;top:1407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5;top:1407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6;top:1408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7;top:1408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8;top:1408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8;top:1409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9;top:141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0;top:141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1;top:1411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3;top:1412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4;top:1412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5;top:1413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6;top:1414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6;top:1414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7;top:141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8;top:1415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0;top:1416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1;top:1416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3;top:1416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4;top:141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5;top:1418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418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419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420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420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421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422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5;top:1422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7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8;top:1424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0;top:1424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0;top:142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2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3;top:1425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5;top:142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6;top:142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08;top:1428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09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0;top:142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2;top:1430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3;top:1431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5;top:143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6;top:1432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16;top:1433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8;top:1433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9;top:1433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1;top:1433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2;top:1434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3;top:1434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24;top:1435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26;top:1435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8;top:1435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9;top:1436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1;top:1436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1;top:1436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33;top:1437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35;top:1437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7;top:1437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9;top:1438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9;top:1438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1;top:1438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43;top:1439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5;top:1439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7;top:1439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8;top:1440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9;top:1440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51;top:1440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3;top:1441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5;top:1441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6;top:1441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8;top:1441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9;top:1441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61;top:1441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3;top:1442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4;top:1442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6;top:1443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8;top:1443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9;top:144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1;top:144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445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445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5;top:1446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7;top:1447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8;top:1447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9;top:144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1;top:1449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3;top:1449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5;top:1449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6;top:1450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8;top:1450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9;top:1451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1;top:1452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3;top:1452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4;top:1453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5;top:1454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7;top:1454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8;top:1455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0;top:1456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1;top:1457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2;top:1457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4;top:1457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5;top:1458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7;top:1459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9;top:1460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0;top:146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7;top:972;width:531;height:512">
                  <v:shape id="shape_0" coordsize="30,23" path="m0,21l26,0l30,2l5,23l0,21xe" fillcolor="#f9f5e1" stroked="f" o:allowincell="f" style="position:absolute;left:4911;top:1462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1463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1463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1464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146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146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0;top:1466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1;top:1467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3;top:1467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1468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6;top:1469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7;top:1470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29;top:1471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0;top:1472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1;top:1473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2;top:1473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3;top:1473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5;top:1474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36;top:1475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38;top:1476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0;top:1477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1;top:147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2;top:147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3;top:1479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45;top:148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47;top:148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48;top:148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49;top:14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3;top:1326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97;top:972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7;top:972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8;top:975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9;top:977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0;top:979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2;top:979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2;top:980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2;top:981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2;top:981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3;top:983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04;top:984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5;top:986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5;top:987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5;top:988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04;top:989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04;top:99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04;top:993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04;top:994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3;top:997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3;top:999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3;top:1001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04;top:1002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04;top:1004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5;top:1008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5;top:1010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6;top:1013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7;top:101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8;top:1019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0;top:1022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1;top:1026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13;top:103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15;top:103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7;top:1036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8;top:1040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0;top:1043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22;top:104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24;top:105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25;top:1053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6;top:1057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7;top:1060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8;top:1064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0;top:1068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31;top:1072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33;top:1076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34;top:1080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5;top:108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5;top:1087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6;top:1092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6;top:1095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7;top:1099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7;top:1102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6;top:1107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5;top:1110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34;top:1115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34;top:111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33;top:112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32;top:1126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32;top:1130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32;top:1133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32;top:1136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32;top:114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32;top:1141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32;top:1144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32;top:1147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32;top:1149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32;top:1152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32;top:1154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33;top:115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34;top:116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5;top:1163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6;top:1165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7;top:1168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8;top:1171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9;top:117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40;top:1174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41;top:1175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42;top:117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43;top:1179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44;top:1181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45;top:1181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7;top:1183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8;top:1185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50;top:1187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50;top:1189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52;top:1189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53;top:1191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4;top:1193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6;top:1195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7;top:1197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8;top:1197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61;top:1199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3;top:1201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3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32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31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30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2;top:103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27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6;top:1027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9;top:1026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1;top:1025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4;top:1025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8;top:1025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0;top:1026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3;top:1026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6;top:1026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9;top:1026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2;top:1026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5;top:1026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8;top:1026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2;top:1026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4;top:1027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8;top:1027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103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1031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0;top:103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3;top:1034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6;top:1035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9;top:1036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2;top:1037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5;top:1039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8;top:1040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2;top:1042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5;top:1043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8;top:1047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0;top:105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1;top:1052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3;top:1056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4;top:1059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5;top:1061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6;top:1066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7;top:1068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8;top:1072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9;top:1075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0;top:1077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1;top:1081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3;top:108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5;top:1087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7;top:1091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9;top:1094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1;top:1098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3;top:1100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4;top:1104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108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112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116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119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6;top:1125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99;top:1130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2;top:113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5;top:1140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07;top:1146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1;top:1151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4;top:115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16;top:1163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9;top:1168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3;top:117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25;top:1180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8;top:1185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1;top:1191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34;top:1197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7;top:1203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9;top:1326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43;top:1329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6;top:133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9;top:1342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4;top:1353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8;top:1363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2;top:1367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4;top:1369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70;top:1373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377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379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0;top:1381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4;top:1383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7;top:1385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1;top:1387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5;top:139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8;top:1391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2;top:139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4;top:1394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7;top:1394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1;top:1395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3;top:1398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401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402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40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6;top:1409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8;top:1409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3;top:141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37;top:1411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2;top:1411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46;top:1412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0;top:1414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4;top:1416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58;top:1417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63;top:1420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67;top:1422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72;top:1425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76;top:1429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80;top:1432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84;top:1433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89;top:1435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93;top:1437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97;top:1439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02;top:1441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06;top:1442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12;top:1443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6;top:1445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21;top:1447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6;top:1450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31;top:1451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6;top:1453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1;top:1455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456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1;top:1458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97;top:972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3;top:1253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1;top:1257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85;top:1332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1;top:1109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77;top:1123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15;top:1149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0;top:1377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0;top:1397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2;top:1417;width:154;height:1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-170815</wp:posOffset>
                </wp:positionV>
                <wp:extent cx="66611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-13.45pt;width:52.45pt;height:96.65pt" coordorigin="4328,-269" coordsize="1049,1933">
                <v:group id="shape_0" style="position:absolute;left:4328;top:-269;width:1049;height:1933">
                  <v:group id="shape_0" style="position:absolute;left:4328;top:-269;width:1049;height:1933">
                    <v:shape id="shape_0" stroked="f" o:allowincell="f" style="position:absolute;left:4626;top:-127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-269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8;top:16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8;top:16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81;top:218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54;top:218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01;top:358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01;top:359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00;top:362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99;top:365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98;top:366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97;top:369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95;top:372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94;top:374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93;top:377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93;top:380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91;top:383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90;top:386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88;top:387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87;top:390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86;top:392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86;top:395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84;top:397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83;top:399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81;top:403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79;top:404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78;top:407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77;top:409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75;top:411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73;top:414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71;top:416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70;top:420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68;top:421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65;top:423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64;top:426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63;top:428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60;top:431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58;top:432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55;top:437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54;top:439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51;top:441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48;top:443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46;top:446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43;top:447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41;top:450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39;top:452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36;top:455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33;top:458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32;top:459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32;top:462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33;top:463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40;top:466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43;top:468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48;top:471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54;top:472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58;top:475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63;top:478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66;top:479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65;top:482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63;top:484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61;top:488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58;top:488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56;top:492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54;top:494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51;top:496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49;top:498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47;top:500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44;top:503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42;top:504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40;top:507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36;top:509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33;top:513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31;top:513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27;top:515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24;top:518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21;top:520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18;top:522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15;top:524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11;top:526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07;top:528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03;top:530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99;top:532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95;top:535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91;top:536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86;top:538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86;top:541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86;top:543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91;top:544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95;top:547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00;top:549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04;top:574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09;top:576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13;top:578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17;top:581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21;top:582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25;top:585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30;top:586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34;top:589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38;top:591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42;top:592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43;top:595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41;top:598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39;top:599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36;top:602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33;top:603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31;top:606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28;top:60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25;top:609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23;top:613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20;top:615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18;top:617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15;top:619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12;top:621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09;top:623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06;top:625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03;top:627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01;top:629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98;top:632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95;top:633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92;top:636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88;top:637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86;top:640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82;top:641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78;top:643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75;top:646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72;top:648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69;top:649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65;top:651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62;top:654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58;top:657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55;top:657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55;top:659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55;top:662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59;top:664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64;top:665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69;top:667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73;top:671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77;top:674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81;top:674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85;top:676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89;top:679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94;top:681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98;top:682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01;top:684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05;top:687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09;top:689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14;top:691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17;top:692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21;top:694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24;top:696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29;top:698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33;top:700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37;top:734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40;top:737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44;top:738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47;top:740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52;top:743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55;top:746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59;top:747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63;top:749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66;top:751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70;top:754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74;top:755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78;top:757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81;top:760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85;top:763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87;top:764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92;top:766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95;top:768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99;top:770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02;top:772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06;top:774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09;top:777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12;top:778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16;top:780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19;top:783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23;top:785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26;top:787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30;top:790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32;top:792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36;top:794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39;top:797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43;top:798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47;top:801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50;top:803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54;top:804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56;top:806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60;top:809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63;top:811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66;top:812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70;top:814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73;top:818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76;top:819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79;top:820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83;top:823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85;top:825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89;top:827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93;top:828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96;top:831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99;top:833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61;top:358;width:791;height:966">
                    <v:shape id="shape_0" coordsize="73,57" path="m0,55l67,0l71,4l73,9l14,57l7,57l0,55xe" fillcolor="#e8ce80" stroked="f" o:allowincell="f" style="position:absolute;left:5200;top:835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04;top:835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07;top:838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09;top:840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13;top:843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16;top:844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20;top:848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22;top:849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26;top:850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30;top:852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31;top:855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35;top:857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38;top:858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41;top:860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45;top:862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47;top:865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51;top:866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54;top:358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629;top:365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23;top:365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58;top:366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51;top:369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48;top:370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83;top:373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83;top:375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83;top:378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84;top:382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85;top:386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85;top:388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86;top:391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86;top:395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87;top:399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87;top:403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86;top:406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85;top:411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84;top:416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83;top:422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82;top:427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80;top:431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77;top:437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74;top:442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72;top:446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50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65;top:454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4;top:427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4;top:427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3;top:428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2;top:429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1;top:430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1;top:431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1;top:431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61;top:433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61;top:435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61;top:437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61;top:438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61;top:439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61;top:441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61;top:443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61;top:445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61;top:446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61;top:448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61;top:450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1;top:452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1;top:454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1;top:455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1;top:458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2;top:460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2;top:462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3;top:463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3;top:465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3;top:468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4;top:471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4;top:471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4;top:475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5;top:476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5;top:478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6;top:481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6;top:484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7;top:488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8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92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4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5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8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72;top:503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73;top:506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74;top:509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75;top:511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76;top:514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77;top:517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78;top:520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80;top:523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80;top:526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81;top:530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82;top:533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83;top:535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83;top:54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84;top:544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86;top:547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87;top:551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87;top:554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88;top:558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90;top:562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91;top:566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92;top:550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94;top:550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95;top:55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95;top:552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97;top:553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98;top:556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00;top:55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01;top:560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03;top:561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03;top:564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05;top:56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05;top:568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07;top:570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09;top:573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10;top:57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11;top:577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13;top:579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14;top:582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16;top:585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18;top:586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19;top:589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20;top:591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22;top:593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24;top:596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26;top:599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27;top:602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28;top:604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30;top:607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32;top:609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33;top:612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35;top:615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37;top:616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39;top:619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41;top:622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42;top:625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44;top:628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46;top:632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48;top:633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49;top:637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50;top:640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53;top:642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55;top:645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56;top:648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58;top:651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60;top:654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63;top:657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64;top:659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66;top:663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68;top:666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71;top:670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71;top:672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73;top:675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75;top:678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78;top:681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79;top:685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81;top:688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84;top:691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86;top:695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88;top:698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90;top:702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93;top:705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94;top:710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96;top:713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98;top:718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01;top:723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02;top:729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05;top:732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07;top:737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09;top:742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11;top:747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13;top:753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15;top:759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17;top:765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18;top:771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21;top:780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23;top:788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25;top:797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26;top:810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29;top:835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31;top:843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33;top:849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34;top:852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36;top:856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37;top:858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39;top:861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40;top:864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41;top:866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43;top:86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61;top:365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00;top:131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01;top:1318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01;top:1318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01;top:1318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02;top:1318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02;top:1318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7;top:965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4932;top:1102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01;top:1142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21;top:1409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» __________ 2023 г.</w:t>
        <w:tab/>
        <w:tab/>
        <w:tab/>
        <w:t xml:space="preserve">    </w:t>
        <w:tab/>
        <w:tab/>
        <w:tab/>
        <w:tab/>
        <w:tab/>
        <w:t xml:space="preserve">№ </w:t>
      </w:r>
      <w:r>
        <w:rPr>
          <w:sz w:val="24"/>
          <w:u w:val="single"/>
        </w:rPr>
        <w:t xml:space="preserve">    </w:t>
        <w:tab/>
        <w:tab/>
        <w:t>/НПА</w:t>
      </w:r>
    </w:p>
    <w:p>
      <w:pPr>
        <w:pStyle w:val="Normal"/>
        <w:jc w:val="both"/>
        <w:rPr>
          <w:rStyle w:val="FontStyle19"/>
          <w:sz w:val="24"/>
          <w:szCs w:val="20"/>
        </w:rPr>
      </w:pPr>
      <w:r>
        <w:rPr>
          <w:sz w:val="24"/>
        </w:rPr>
        <w:t>г. Советский</w:t>
      </w:r>
    </w:p>
    <w:p>
      <w:pPr>
        <w:pStyle w:val="Style19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right="4478" w:hanging="0"/>
        <w:rPr>
          <w:sz w:val="24"/>
          <w:szCs w:val="24"/>
        </w:rPr>
      </w:pPr>
      <w:r>
        <w:rPr>
          <w:sz w:val="24"/>
          <w:szCs w:val="24"/>
        </w:rPr>
        <w:t>О порядке поощрения муниципальной  управленческой команды администрации Советского района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В соответствии с </w:t>
      </w:r>
      <w:r>
        <w:rPr>
          <w:sz w:val="24"/>
          <w:szCs w:val="24"/>
        </w:rPr>
        <w:t xml:space="preserve">Трудовым кодексом Российской Федерации, Бюджетным кодексом Российской Федерации, Законом Ханты-Мансийского автономного округа – Югры </w:t>
        <w:br/>
        <w:t xml:space="preserve">от 20.07.2007 № 113-оз «Об отдельных вопросах муниципальной службы </w:t>
        <w:br/>
        <w:t>в Ханты-Мансийском автономном округе – Югре»</w:t>
      </w:r>
      <w:r>
        <w:rPr>
          <w:sz w:val="24"/>
          <w:szCs w:val="24"/>
          <w:lang w:eastAsia="ru-RU"/>
        </w:rPr>
        <w:t xml:space="preserve">, постановлениями Правительства Ханты-Мансийского автономного округа – Югры от 20.07.2023  № 354-п «О распределении дотаций бюджетам муниципальных районов и городских округов 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3 году», </w:t>
      </w:r>
      <w:r>
        <w:rPr>
          <w:sz w:val="24"/>
          <w:szCs w:val="24"/>
        </w:rPr>
        <w:t>от 20.07.2023 № 355-п «О внесении изменений в сводную бюджетную роспись бюджета Ханты-Мансийского автономного округа – Югры на 2023 год и на плановый период 2024 и 2025 годов и о методике распределения бюджетам городских округов и муниципальных районов Ханты-Мансийского автономного округа – Югры дотаций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3 году, правилах ее предоставления»</w:t>
      </w:r>
      <w:r>
        <w:rPr>
          <w:sz w:val="24"/>
          <w:szCs w:val="24"/>
          <w:lang w:eastAsia="ru-RU"/>
        </w:rPr>
        <w:t xml:space="preserve">, распоряжением Правительства Ханты-Мансийского автономного округа – Югры от 20.07.2023  № 481-рп «О порядке поощрения в Ханты-Мансийском автономном округе – Югре региональной управленческой команды за </w:t>
      </w:r>
      <w:r>
        <w:rPr>
          <w:sz w:val="24"/>
          <w:szCs w:val="24"/>
        </w:rPr>
        <w:t xml:space="preserve">достижение значений (уровней) показателей для оценки эффективности </w:t>
      </w:r>
      <w:r>
        <w:rPr>
          <w:sz w:val="24"/>
          <w:szCs w:val="24"/>
          <w:lang w:eastAsia="ru-RU"/>
        </w:rPr>
        <w:t xml:space="preserve">деятельности высших должностных лиц субъектов Российской Федерации и исполнительных органов субъектов Российской Федерации в 2023 году», решением Думы Советского района от 26.04.2023 №181/НПА «О денежном содержании лиц, замещающих муниципальные должности Советского района», подпунктом 13 пункта 1.3. раздела 1 Положения об оплате труда муниципальных служащих Советского района, утвержденного решением Думы Советского района от 31.01.2023 № 159/НПА, подпунктом 10 пункта 1.3 раздела 1 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Положения об оплате </w:t>
      </w:r>
      <w:r>
        <w:rPr>
          <w:sz w:val="24"/>
          <w:szCs w:val="24"/>
        </w:rPr>
        <w:t xml:space="preserve">труда лиц, замещающих должности, 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не отнесенные к должностям муниципальной службы, и осуществляющих техническое обеспечение деятельности администрации Советского района, </w:t>
      </w:r>
      <w:r>
        <w:rPr>
          <w:sz w:val="24"/>
          <w:szCs w:val="24"/>
          <w:lang w:eastAsia="ru-RU"/>
        </w:rPr>
        <w:t>утвержденного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распоряжением администрации Советского района от 13.02.2023 № 51-р/НПА, </w:t>
      </w:r>
      <w:r>
        <w:rPr>
          <w:sz w:val="24"/>
          <w:szCs w:val="24"/>
          <w:lang w:eastAsia="ru-RU"/>
        </w:rPr>
        <w:t xml:space="preserve">подпунктом 7 пункта 1.3 раздела 1  </w:t>
      </w:r>
      <w:r>
        <w:rPr>
          <w:rFonts w:eastAsia="Andale Sans UI;Times New Roman"/>
          <w:kern w:val="2"/>
          <w:sz w:val="24"/>
          <w:szCs w:val="24"/>
          <w:lang w:bidi="en-US"/>
        </w:rPr>
        <w:t>Положения</w:t>
      </w:r>
      <w:r>
        <w:rPr>
          <w:sz w:val="24"/>
          <w:szCs w:val="24"/>
        </w:rPr>
        <w:t xml:space="preserve"> об оплате труда работников администрации Советского района, осуществляющих трудовую деятельность по профессиям рабочих, </w:t>
      </w:r>
      <w:r>
        <w:rPr>
          <w:sz w:val="24"/>
          <w:szCs w:val="24"/>
          <w:lang w:eastAsia="ru-RU"/>
        </w:rPr>
        <w:t>утвержденного</w:t>
      </w:r>
      <w:r>
        <w:rPr>
          <w:rFonts w:eastAsia="Andale Sans UI;Times New Roman"/>
          <w:kern w:val="2"/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распоряжением администрации Советского района от 13.02.2023 № 52-р/НПА,</w:t>
      </w:r>
      <w:r>
        <w:rPr>
          <w:sz w:val="24"/>
          <w:szCs w:val="24"/>
          <w:lang w:eastAsia="ru-RU"/>
        </w:rPr>
        <w:t xml:space="preserve">  в целях организации поощрения муниципальной управленческой команды администрации Советского района </w:t>
      </w:r>
      <w:r>
        <w:rPr>
          <w:sz w:val="24"/>
          <w:szCs w:val="24"/>
        </w:rPr>
        <w:t>за достижение значений (уровней) показателей оценки эффективности 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сших должностных лиц субъектов Российской Федерации и исполнительных органов субъектов Российской Федерации в 2023 году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твердить порядок поощрения муниципальной управленческой команды </w:t>
      </w:r>
      <w:r>
        <w:rPr>
          <w:sz w:val="24"/>
          <w:szCs w:val="24"/>
        </w:rPr>
        <w:t>администрации Советского района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3 году</w:t>
      </w:r>
      <w:r>
        <w:rPr>
          <w:sz w:val="24"/>
          <w:szCs w:val="24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пределить количественный состав муниципальной управленческой команды администрации Советского района,  исходя из фактической штатной численности на 20.07.202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Рекомендовать Думе Советского района, Контрольно-счетной палате Советского района, органам местного самоуправления поселений Советского района: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Утвердить порядки поощрения муниципальных управленческих команд аналогичные порядку, указанному в пункте 1 настоящего постановления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3.2. Определить количественный состав муниципальных управленческих команд исходя из фактической штатной численности на 20.07.2023.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Распределить неиспользованный остаток дотации, выделенной на поощрение муниципальной управленческой команды, пропорционально количеству сотрудников, входящих в муниципальную управленческую команд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нтроль исполнения настоящего постановления возложить на заместителя главы Советского района по финансам, начальника Финансово-экономического управления администрации Советского района Маценко Е.М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ind w:left="36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                 </w:t>
        <w:tab/>
        <w:t xml:space="preserve">           Е.И.Буренков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A"/>
          <w:sz w:val="24"/>
          <w:szCs w:val="24"/>
          <w:lang w:eastAsia="ru-RU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9.08.2023 по 21.08.2023 на адрес электронной почты adm@sovrnhmao.ru в порядке, предусмотренном нормативно-правовыми актами Российской Федерации.</w:t>
      </w:r>
    </w:p>
    <w:p>
      <w:pPr>
        <w:pStyle w:val="Normal"/>
        <w:ind w:right="-6" w:hanging="0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оветского района </w:t>
      </w:r>
    </w:p>
    <w:p>
      <w:pPr>
        <w:pStyle w:val="Normal"/>
        <w:ind w:right="-6" w:hanging="0"/>
        <w:jc w:val="right"/>
        <w:rPr/>
      </w:pPr>
      <w:r>
        <w:rPr>
          <w:sz w:val="24"/>
          <w:szCs w:val="24"/>
        </w:rPr>
        <w:t xml:space="preserve">от «___»__________2023 года № ____/НПА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  <w:lang w:eastAsia="ru-RU"/>
        </w:rPr>
        <w:t xml:space="preserve">поощрения муниципальной управленческой команды администрации Советского района </w:t>
      </w:r>
      <w:r>
        <w:rPr>
          <w:sz w:val="24"/>
          <w:szCs w:val="24"/>
        </w:rPr>
        <w:t>за достижение значений (уровней) показателей оценки эффективности 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сших должностных лиц субъектов Российской Федерации и исполнительных органов субъектов Российской Федерации в 2023 году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Порядок)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определяет механизм поощрения муниципальной управленческой команды </w:t>
      </w:r>
      <w:r>
        <w:rPr>
          <w:sz w:val="24"/>
          <w:szCs w:val="24"/>
          <w:lang w:eastAsia="ru-RU"/>
        </w:rPr>
        <w:t>администрации Советского района</w:t>
      </w:r>
      <w:r>
        <w:rPr>
          <w:sz w:val="24"/>
          <w:szCs w:val="24"/>
        </w:rPr>
        <w:t xml:space="preserve"> за достижение значений (уровней) показателей оценки эффективности деятельност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сших должностных лиц субъектов Российской Федерации и исполнительных органов субъектов Российской Федерации в 2023 году.</w:t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 муниципальной управленческой командой </w:t>
      </w:r>
      <w:r>
        <w:rPr>
          <w:sz w:val="24"/>
          <w:szCs w:val="24"/>
          <w:lang w:eastAsia="ru-RU"/>
        </w:rPr>
        <w:t>администрации Советского района</w:t>
      </w:r>
      <w:r>
        <w:rPr>
          <w:sz w:val="24"/>
          <w:szCs w:val="24"/>
        </w:rPr>
        <w:t xml:space="preserve"> понимаются: лица, замещающие должности муниципальной службы, лица, занимающие должности, не отнесенные к должностям муниципальной  службы, и осуществляющие техническое обеспечение деятельности, работники администрации Советского района, осуществляющие трудовую деятельность по профессиям рабочих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муниципальной управленческой команды администрации Советского района определяют руководители органов администрации Советского района, </w:t>
      </w:r>
      <w:r>
        <w:rPr>
          <w:sz w:val="24"/>
          <w:szCs w:val="24"/>
          <w:lang w:eastAsia="ru-RU"/>
        </w:rPr>
        <w:t>исходя из фактической штатной численности на 20.07.2023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ощрение муниципальной управленческой команды осуществляется путем предоставления выплаты на основании распоряжения администрации Советского района, распоряжения главы Советского района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Лица, указанные в п.2 настоящего Порядка, поощряются в размере 14 950 рублей 66 копеек за счет средств дотации бюджетам муниципальных районов и городских</w:t>
      </w:r>
      <w:r>
        <w:rPr>
          <w:sz w:val="24"/>
          <w:szCs w:val="24"/>
          <w:lang w:eastAsia="ru-RU"/>
        </w:rPr>
        <w:t xml:space="preserve"> округов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</w:t>
      </w:r>
      <w:r>
        <w:rPr>
          <w:sz w:val="24"/>
          <w:szCs w:val="24"/>
        </w:rPr>
        <w:t xml:space="preserve">, предоставленной в 2023 году из бюджета Ханты-Мансийского автономного округа – Югры в бюджет Советского района, в соответствии с постановлением Правительства </w:t>
      </w:r>
      <w:r>
        <w:rPr>
          <w:sz w:val="24"/>
          <w:szCs w:val="24"/>
          <w:lang w:eastAsia="ru-RU"/>
        </w:rPr>
        <w:t>Ханты-Мансийского автономного округа – Югры от 20.07.2023 № 354-п (далее дотация).</w:t>
      </w:r>
    </w:p>
    <w:p>
      <w:pPr>
        <w:pStyle w:val="Normal"/>
        <w:ind w:right="-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счет средств дотации осуществляются также начисления на выплаты по оплате труда. В случае недостаточности средств дотации начисления на выплаты по оплате труда осуществляются за счет средств местного бюджета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дотации распределяется пропорционально количеству участников муниципальной управленческой команды</w:t>
      </w:r>
      <w:r>
        <w:rPr>
          <w:sz w:val="24"/>
          <w:szCs w:val="24"/>
          <w:lang w:eastAsia="ru-RU"/>
        </w:rPr>
        <w:t xml:space="preserve"> администрации Советского района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7:00Z</dcterms:created>
  <dc:creator>Little elephantик</dc:creator>
  <dc:description/>
  <cp:keywords/>
  <dc:language>en-US</dc:language>
  <cp:lastModifiedBy>Краснова Любовь Александровн</cp:lastModifiedBy>
  <cp:lastPrinted>2023-08-14T16:52:00Z</cp:lastPrinted>
  <dcterms:modified xsi:type="dcterms:W3CDTF">2023-08-18T08:54:00Z</dcterms:modified>
  <cp:revision>38</cp:revision>
  <dc:subject/>
  <dc:title/>
</cp:coreProperties>
</file>