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ragraph">
                  <wp:posOffset>-28321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45pt;margin-top:-22.3pt;width:52.25pt;height:96.55pt" coordorigin="4269,-446" coordsize="1045,1931">
                <v:group id="shape_0" alt="Group 3" style="position:absolute;left:4269;top:-446;width:1045;height:1931">
                  <v:group id="shape_0" alt="Group 4" style="position:absolute;left:4269;top:-446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67;top:-30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6;top:-446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2;top:42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5;top:42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2;top:182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2;top:183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1;top:186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0;top:188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39;top:190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38;top:193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6;top:196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5;top:198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4;top:201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4;top:205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2;top:207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1;top:209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29;top:211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28;top:214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7;top:216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7;top:219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5;top:222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4;top:223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2;top:226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0;top:228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19;top:231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18;top:233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6;top:235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4;top:239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2;top:240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1;top:243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09;top:245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6;top:247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5;top:250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4;top:252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1;top:255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999;top:256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6;top:260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5;top:263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2;top:264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89;top:267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7;top:270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4;top:271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2;top:274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0;top:277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7;top:279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4;top:281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3;top:283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3;top:286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4;top:287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1;top:290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4;top:292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89;top:295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5;top:296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999;top:299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4;top:302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7;top:303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6;top:306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4;top:308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2;top:311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999;top:312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7;top:315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5;top:318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2;top:320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0;top:322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88;top:324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5;top:327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3;top:328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1;top:331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7;top:333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4;top:336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2;top:337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68;top:339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5;top:342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2;top:344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59;top:346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6;top:349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2;top:350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48;top:352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4;top:354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0;top:356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6;top:359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2;top:360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7;top:362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7;top:366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7;top:367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2;top:368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6;top:371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1;top:373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5;top:398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0;top:400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4;top:402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58;top:404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2;top:406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6;top:408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1;top:410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5;top:413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79;top:415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3;top:416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4;top:419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2;top:421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0;top:423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7;top:425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4;top:427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2;top:430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69;top:432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6;top:433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4;top:438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1;top:439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59;top:441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6;top:443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3;top:445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0;top:447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7;top:449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4;top:451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2;top:453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39;top:456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6;top:457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3;top:459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29;top:461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7;top:464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3;top:465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19;top:467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6;top:470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3;top:472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0;top:473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6;top:475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3;top:478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899;top:480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6;top:481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6;top:483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6;top:486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0;top:488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5;top:489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0;top:491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4;top:495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18;top:497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2;top:498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6;top:500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0;top:503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5;top:505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39;top:506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2;top:508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6;top:510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0;top:513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5;top:514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58;top:516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2;top:518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5;top:520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0;top:522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4;top:524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78;top:558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1;top:561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5;top:562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88;top:565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3;top:567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6;top:569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0;top:571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4;top:573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7;top:575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1;top:578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5;top:579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19;top:582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2;top:584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6;top:586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28;top:588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3;top:590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6;top:592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0;top:594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3;top:596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7;top:599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0;top:601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3;top:602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7;top:604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0;top:607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4;top:609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7;top:611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1;top:614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3;top:616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7;top:618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0;top:620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4;top:622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88;top:624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1;top:627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5;top:628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097;top:630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1;top:633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4;top:635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7;top:637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1;top:638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4;top:641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7;top:643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0;top:644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4;top:647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6;top:649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0;top:651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4;top:652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7;top:655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0;top:657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2;top:182;width:790;height:963">
                    <v:shape id="shape_0" ID="Freeform 206" coordsize="73,57" path="m0,55l67,0l71,4l73,9l14,57l7,57l0,55xe" fillcolor="#e8ce80" stroked="f" o:allowincell="f" style="position:absolute;left:5141;top:658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5;top:659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48;top:662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0;top:664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4;top:667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7;top:668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1;top:671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3;top:673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7;top:674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1;top:676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2;top:679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6;top:681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79;top:682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2;top:684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6;top:686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88;top:689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2;top:690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5;top:182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0;top:188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4;top:188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499;top:190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2;top:192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89;top:194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4;top:197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4;top:199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4;top:202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5;top:206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6;top:209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6;top:212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7;top:215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7;top:219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28;top:222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28;top:227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7;top:230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6;top:235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5;top:239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4;top:246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3;top:251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1;top:255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18;top:261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5;top:266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3;top:270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09;top:274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6;top:278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5;top:251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5;top:251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4;top:252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3;top:253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2;top:254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2;top:255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2;top:255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2;top:257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2;top:259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2;top:260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2;top:262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2;top:263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2;top:265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2;top:267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2;top:269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2;top:270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2;top:272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2;top:274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2;top:277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2;top:278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2;top:279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2;top:281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3;top:284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3;top:286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4;top:287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4;top:289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4;top:292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5;top:294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5;top:295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5;top:298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6;top:300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6;top:302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7;top:305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7;top:308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08;top:311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09;top:312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0;top:315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0;top:318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1;top:319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2;top:322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3;top:325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3;top:327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4;top:330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5;top:333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6;top:335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7;top:338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18;top:341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19;top:344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1;top:347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1;top:350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2;top:353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3;top:357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4;top:359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4;top:364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5;top:368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7;top:371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28;top:375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28;top:378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29;top:383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1;top:386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2;top:390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3;top:374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5;top:374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6;top:37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6;top:376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38;top:377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39;top:380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1;top:383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2;top:38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4;top:385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4;top:388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6;top:390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6;top:392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48;top:394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0;top:397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1;top:399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2;top:401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4;top:403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5;top:406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7;top:408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59;top:410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0;top:413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1;top:415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3;top:417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5;top:421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7;top:423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68;top:425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69;top:428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1;top:431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3;top:433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4;top:436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6;top:439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78;top:440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0;top:443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2;top:446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3;top:449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5;top:452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87;top:455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89;top:457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0;top:461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1;top:464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4;top:466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6;top:469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7;top:472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499;top:475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1;top:478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4;top:480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5;top:483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7;top:487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09;top:490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2;top:493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2;top:496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4;top:499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6;top:502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19;top:505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0;top:510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2;top:512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5;top:515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7;top:519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29;top:522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1;top:527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4;top:529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5;top:534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7;top:537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39;top:542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2;top:547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3;top:552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6;top:556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48;top:561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0;top:566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2;top:571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4;top:577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6;top:583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58;top:589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59;top:595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2;top:603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4;top:612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6;top:621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7;top:634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0;top:659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2;top:667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4;top:673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5;top:676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7;top:680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78;top:682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0;top:685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1;top:688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2;top:690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4;top:692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2;top:188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1;top:1141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2;top:1141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2;top:1142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2;top:1142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3;top:1142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3;top:1142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8;top:789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3;top:926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2;top:966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2;top:1233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outlineLvl w:val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/>
        <w:t>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23 г.</w:t>
        <w:tab/>
        <w:tab/>
        <w:tab/>
        <w:tab/>
        <w:t xml:space="preserve">    </w:t>
        <w:tab/>
        <w:t xml:space="preserve">                            №____/НП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/>
        <w:t xml:space="preserve">О внесении изменения в постановление администрации Советского района </w:t>
      </w:r>
    </w:p>
    <w:p>
      <w:pPr>
        <w:pStyle w:val="Normal"/>
        <w:ind w:right="4315" w:hanging="0"/>
        <w:rPr/>
      </w:pPr>
      <w:r>
        <w:rPr/>
        <w:t>от 15.01.2018 № 28/НПА</w: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20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Style18"/>
        <w:numPr>
          <w:ilvl w:val="0"/>
          <w:numId w:val="4"/>
        </w:numPr>
        <w:ind w:left="0" w:right="20" w:firstLine="709"/>
        <w:jc w:val="both"/>
        <w:rPr/>
      </w:pPr>
      <w:r>
        <w:rPr/>
        <w:t xml:space="preserve">Внести в постановление администрации Советского района от 15.01.2018 </w:t>
      </w:r>
    </w:p>
    <w:p>
      <w:pPr>
        <w:pStyle w:val="Style18"/>
        <w:ind w:left="0" w:right="20" w:hanging="0"/>
        <w:jc w:val="both"/>
        <w:rPr/>
      </w:pPr>
      <w:r>
        <w:rPr/>
        <w:t xml:space="preserve">№ </w:t>
      </w:r>
      <w:r>
        <w:rPr/>
        <w:t>28/НПА «Об утверждении цен на платные услуги, оказываемые Муниципальным бюджетным общеобразовательным учреждением «Средняя общеобразовательная школа № 1 г.Советский» изменение, изложив приложение к постановлению в новой редакции (приложение)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64"/>
        <w:ind w:left="0" w:firstLine="709"/>
        <w:jc w:val="both"/>
        <w:rPr/>
      </w:pPr>
      <w:r>
        <w:rPr/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64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8"/>
        <w:ind w:left="709" w:right="20" w:hanging="0"/>
        <w:jc w:val="both"/>
        <w:rPr/>
      </w:pPr>
      <w:r>
        <w:rPr/>
      </w:r>
    </w:p>
    <w:p>
      <w:pPr>
        <w:pStyle w:val="Style18"/>
        <w:ind w:left="709" w:right="20" w:hanging="0"/>
        <w:jc w:val="both"/>
        <w:rPr/>
      </w:pPr>
      <w:r>
        <w:rPr/>
      </w:r>
    </w:p>
    <w:p>
      <w:pPr>
        <w:pStyle w:val="Style18"/>
        <w:ind w:left="7080" w:right="20" w:hanging="0"/>
        <w:jc w:val="right"/>
        <w:rPr/>
      </w:pPr>
      <w:r>
        <w:rPr/>
      </w:r>
    </w:p>
    <w:p>
      <w:pPr>
        <w:pStyle w:val="Normal"/>
        <w:rPr/>
      </w:pPr>
      <w:r>
        <w:rPr/>
        <w:t>Глава Советского района</w:t>
        <w:tab/>
        <w:tab/>
        <w:tab/>
        <w:t xml:space="preserve">                  </w:t>
        <w:tab/>
        <w:tab/>
        <w:tab/>
        <w:tab/>
        <w:t>Е.И.Бу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07.07.2023 по 09.07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right="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right="20" w:hanging="0"/>
        <w:jc w:val="right"/>
        <w:rPr/>
      </w:pPr>
      <w:r>
        <w:rPr/>
        <w:t>к постановлению администрации Советского района</w:t>
      </w:r>
    </w:p>
    <w:p>
      <w:pPr>
        <w:pStyle w:val="Normal"/>
        <w:ind w:left="5220" w:hanging="0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</w:t>
      </w:r>
      <w:r>
        <w:rPr/>
        <w:t xml:space="preserve"> 2023 № </w:t>
      </w:r>
      <w:r>
        <w:rPr>
          <w:u w:val="single"/>
        </w:rPr>
        <w:t xml:space="preserve">       /НПА</w:t>
      </w:r>
    </w:p>
    <w:p>
      <w:pPr>
        <w:pStyle w:val="Style18"/>
        <w:ind w:left="5670" w:right="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ind w:left="5670" w:right="20" w:hanging="0"/>
        <w:jc w:val="right"/>
        <w:rPr/>
      </w:pPr>
      <w:r>
        <w:rPr/>
        <w:t xml:space="preserve">«Приложение </w:t>
      </w:r>
    </w:p>
    <w:p>
      <w:pPr>
        <w:pStyle w:val="Style18"/>
        <w:ind w:left="5670" w:right="20" w:hanging="0"/>
        <w:jc w:val="right"/>
        <w:rPr/>
      </w:pPr>
      <w:r>
        <w:rPr/>
        <w:t xml:space="preserve">к постановлению администрации Советского района </w:t>
      </w:r>
    </w:p>
    <w:p>
      <w:pPr>
        <w:pStyle w:val="Style18"/>
        <w:ind w:left="5670" w:right="20" w:hanging="0"/>
        <w:jc w:val="right"/>
        <w:rPr/>
      </w:pPr>
      <w:r>
        <w:rPr/>
        <w:t>от 15.01.2018 № 28/НПА</w:t>
      </w:r>
    </w:p>
    <w:p>
      <w:pPr>
        <w:pStyle w:val="Normal"/>
        <w:ind w:left="5664" w:right="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ы на платные услуги, </w:t>
      </w:r>
    </w:p>
    <w:p>
      <w:pPr>
        <w:pStyle w:val="Normal"/>
        <w:ind w:right="-5" w:hanging="0"/>
        <w:jc w:val="center"/>
        <w:rPr/>
      </w:pPr>
      <w:r>
        <w:rPr/>
        <w:t xml:space="preserve">оказываемые Муниципальным бюджетным общеобразовательным учреждением </w:t>
      </w:r>
    </w:p>
    <w:p>
      <w:pPr>
        <w:pStyle w:val="Normal"/>
        <w:ind w:right="-5" w:hanging="0"/>
        <w:jc w:val="center"/>
        <w:rPr/>
      </w:pPr>
      <w:r>
        <w:rPr/>
        <w:t>«Средняя общеобразовательная школа № 1 г.Советский»</w:t>
      </w:r>
    </w:p>
    <w:p>
      <w:pPr>
        <w:pStyle w:val="Normal"/>
        <w:jc w:val="right"/>
        <w:rPr/>
      </w:pPr>
      <w:r>
        <w:rPr/>
      </w:r>
    </w:p>
    <w:tbl>
      <w:tblPr>
        <w:tblW w:w="99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4"/>
        <w:gridCol w:w="2835"/>
        <w:gridCol w:w="1418"/>
        <w:gridCol w:w="1701"/>
        <w:gridCol w:w="1418"/>
      </w:tblGrid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должи-тельность занятий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месяц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Цена за 1 занятие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(руб.), без НДС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редшко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443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79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9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Репетиторство «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8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9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Репетиторство «Русски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8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Кружок «Занимательный англ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Театральная студия «Весн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Кружок «Мысл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учающийся в группе из 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«Школьный 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«Ментальная арифм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Кружок «</w:t>
            </w:r>
            <w:r>
              <w:rPr>
                <w:lang w:val="en-US"/>
              </w:rPr>
              <w:t>Scratch</w:t>
            </w:r>
            <w:r>
              <w:rPr/>
              <w:t xml:space="preserve"> (Скрест) для юных программи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Кружок «Практический курс русского языка для иностранных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0-12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37,00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нимающийся в группе из 13-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/>
            </w:pPr>
            <w:r>
              <w:rPr/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72"/>
              <w:jc w:val="center"/>
              <w:rPr/>
            </w:pPr>
            <w:r>
              <w:rPr/>
              <w:t>210,00</w:t>
            </w:r>
          </w:p>
        </w:tc>
      </w:tr>
    </w:tbl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0:00Z</dcterms:created>
  <dc:creator>SushkoGA</dc:creator>
  <dc:description/>
  <cp:keywords/>
  <dc:language>en-US</dc:language>
  <cp:lastModifiedBy>Краснова Любовь Александровн</cp:lastModifiedBy>
  <cp:lastPrinted>2023-07-03T12:14:00Z</cp:lastPrinted>
  <dcterms:modified xsi:type="dcterms:W3CDTF">2023-07-06T08:00:00Z</dcterms:modified>
  <cp:revision>2</cp:revision>
  <dc:subject/>
  <dc:title>Проект</dc:title>
</cp:coreProperties>
</file>