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7380" cy="1200150"/>
                <wp:effectExtent l="10160" t="63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1200240"/>
                          <a:chOff x="0" y="0"/>
                          <a:chExt cx="62748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48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48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8880"/>
                                <a:ext cx="720" cy="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7480" cy="9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7480" cy="9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100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5920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5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5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2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01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1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3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1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0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6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0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3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7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7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8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4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12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3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1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49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75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3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1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3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3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5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6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48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40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5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3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5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8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3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1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7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896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09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30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2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0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8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6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0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99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7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3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1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0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71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4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3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1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8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4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3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00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49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6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3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1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6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4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2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1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8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5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0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04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7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0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48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49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79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1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31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4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7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07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2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29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5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5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99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99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8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57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5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07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889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7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4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47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4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47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4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1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1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0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0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99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99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8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7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6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5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28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8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74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7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4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4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31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792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6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4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3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0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7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5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3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0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7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5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48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0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4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04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89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4pt;height:94.5pt" coordorigin="4256,-448" coordsize="988,1890">
                <v:group id="shape_0" style="position:absolute;left:4256;top:-448;width:988;height:1890">
                  <v:group id="shape_0" style="position:absolute;left:4256;top:-448;width:988;height:18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5;width:0;height:9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9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7;height:14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7;height:1441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0;height:1290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7;height:1290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0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2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4;height: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7;height:3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9;height: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3;height: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7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0;height:1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4;height:1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7;height:19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0;height:2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3;height:2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7;height:2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39;height:3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0;height:27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0;height: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4;height:2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1;height:1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7;height:1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3;height:11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19;height:7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5;height: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2;height: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6;height: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19;height:1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2;height:1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6;height:1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28;height:20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0;height:2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4;height:2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7;height:2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1;height:32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5;height:3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49;height:3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1;height:40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6;height:44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59;height:4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3;height:5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68;height:56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2;height:58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5;height:62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0;height:6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5;height:7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89;height:74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4;height:78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98;height:82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4;height:8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0;height:90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5;height: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1;height:10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1;height:9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2;height: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19;height:9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6;height:90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1;height: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3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0;height: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7;height:5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4;height:5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1;height:5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7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4;height: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1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58;height:4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5;height:4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5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59;height: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1;height:4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5;height:5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0;height:5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2;height:5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6;height:6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0;height: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4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7;height:7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1;height: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5;height:7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99;height:8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3;height:8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7;height: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2;height: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4;height:9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18;height:98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3;height:10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7;height:10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2;height:110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6;height:11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0;height:118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4;height:12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49;height:125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4;height:129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59;height:133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3;height:137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7;height:141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2;height:14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6;height:14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7;height:14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79;height:144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6;height:141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3;height:13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69;height:13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6;height:134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2;height:13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0;height:12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58;height:127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5;height:12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2;height:121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48;height:119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6;height:117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3;height:11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1;height:11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38;height:10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6;height:10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2;height:10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0;height:10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7;height:9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3;height:97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5;height:63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3;height:60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78;height:59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7;height:5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3;height:53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2;height:5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69;height:49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7;height:4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4;height:45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0;height:4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7;height:41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4;height:39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3;height:35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0;height:3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49;height:3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5;height:2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3;height:27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0;height:2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38;height:24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6;height:2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4;height:19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1;height:18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28;height:1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7;height:1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4;height:11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2;height:1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0;height:7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18;height:5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5;height:3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3;height:1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7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5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4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2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6;height:450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4;height: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2;height:1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6;height:2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1;height:7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1;height:75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0;height:7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89;height:73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7;height:7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7;height:7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5;height:7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4;height:7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3;height:7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2;height:6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1;height:6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0;height:6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79;height:6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78;height:65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7;height:6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6;height:66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7;height:6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78;height:6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7;height:66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0;height:68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2;height:6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4;height:10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7;height:10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0;height:10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3;height:10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6;height:11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38;height:11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39;height:11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2;height:117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4;height:118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5;height:121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7;height:123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48;height:124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49;height:125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1;height:126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3;height:126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4;height:12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6;height:130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6;height:13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6;height:13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58;height:13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58;height:13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59;height:134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0;height:134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1;height:13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0;height:13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1;height:13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2;height:136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2;height:1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3;height:13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4;height:13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4;height:13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5;height:13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5;height:138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5;height:13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4;height:138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4;height:13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4;height:138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4;height:138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4;height:13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3;height:138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3;height:137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3;height:13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2;height:13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2;height:13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1;height:136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0;height:135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59;height:13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58;height:13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7;height:13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6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5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4;height:12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0;height:12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49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6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4;height:12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4;height:12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2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39;height:11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6;height:11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4;height:13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4;height:13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4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6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4;height:13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3;height:13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4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3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4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3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3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0;height:13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59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59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58;height:132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58;height:13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58;height:13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6;height:130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6;height:128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6;height:128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4;height:128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3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2;height:124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1;height:12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49;height:12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7;height:12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6;height:12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5;height:12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4;height:11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2;height:118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0;height:117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38;height:11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7;height:11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6;height:11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5;height:11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3;height:11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2;height:107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0;height:10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7;height:105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5;height:103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4;height:10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2;height:100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0;height:98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7;height:9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6;height:9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4;height:9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3;height:9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0;height:9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09;height:8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7;height:87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5;height:85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2;height:83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0;height:80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98;height:79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4;height:77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2;height:74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0;height:7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7;height:70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3;height:67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0;height:6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6;height:6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3;height:5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69;height:5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7;height:5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1;height:4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7;height:43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3;height:39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48;height:3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3;height:3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7;height:2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0;height:22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6;height:1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18;height:1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9;height: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0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0;height:444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5;height:42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397" w:hanging="431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ё </w:t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23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_____  </w:t>
      </w:r>
      <w:r>
        <w:rPr>
          <w:sz w:val="24"/>
          <w:szCs w:val="24"/>
        </w:rPr>
        <w:t>2025 г.</w:t>
        <w:tab/>
        <w:tab/>
        <w:tab/>
        <w:tab/>
        <w:t xml:space="preserve">                                                      №         </w:t>
      </w:r>
      <w:r>
        <w:rPr>
          <w:sz w:val="24"/>
          <w:szCs w:val="24"/>
          <w:u w:val="single"/>
        </w:rPr>
        <w:t>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>от 08.02.2022 № 277/НПА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Советского района, постановлением администрации Советского района от 09.06.2011 № 1936/НПА «Об утверждении Порядка разработки и утверждения административных регламентов предоставления муниципальных услуг Советского района»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 Внести в постановление администрации Советского района </w:t>
      </w:r>
      <w:r>
        <w:rPr>
          <w:color w:val="00000A"/>
          <w:sz w:val="24"/>
          <w:szCs w:val="24"/>
          <w:lang w:eastAsia="ru-RU"/>
        </w:rPr>
        <w:t>от 08.02.2022 № 277/НПА</w:t>
      </w:r>
      <w:r>
        <w:rPr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sz w:val="24"/>
          <w:szCs w:val="24"/>
          <w:lang w:eastAsia="ru-RU"/>
        </w:rPr>
        <w:t xml:space="preserve"> следующие </w:t>
      </w:r>
      <w:r>
        <w:rPr>
          <w:sz w:val="24"/>
          <w:szCs w:val="24"/>
        </w:rPr>
        <w:t>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.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ложения к постановлению дополнить абзацем следующего содержани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«Заявления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.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1.2. Подпункт «б» пункта 2.8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приложения к постановлению после слов «</w:t>
      </w:r>
      <w:r>
        <w:rPr>
          <w:sz w:val="24"/>
          <w:szCs w:val="24"/>
          <w:shd w:fill="FFFFFF" w:val="clear"/>
        </w:rPr>
        <w:t>регионального портала</w:t>
      </w:r>
      <w:r>
        <w:rPr>
          <w:sz w:val="24"/>
          <w:szCs w:val="24"/>
          <w:lang w:eastAsia="ru-RU"/>
        </w:rPr>
        <w:t xml:space="preserve">» дополнить словами «, обращения в </w:t>
      </w:r>
      <w:r>
        <w:rPr>
          <w:sz w:val="24"/>
          <w:szCs w:val="24"/>
          <w:shd w:fill="FFFFFF" w:val="clear"/>
        </w:rPr>
        <w:t>многофункциональный центр с использованием информационных технологий</w:t>
      </w:r>
      <w:r>
        <w:rPr>
          <w:sz w:val="24"/>
          <w:szCs w:val="24"/>
          <w:lang w:eastAsia="ru-RU"/>
        </w:rPr>
        <w:t>»;</w:t>
      </w:r>
    </w:p>
    <w:p>
      <w:pPr>
        <w:pStyle w:val="Style45"/>
        <w:ind w:firstLine="709"/>
        <w:rPr/>
      </w:pPr>
      <w:r>
        <w:rPr>
          <w:rFonts w:cs="Times New Roman" w:ascii="Times New Roman" w:hAnsi="Times New Roman"/>
        </w:rPr>
        <w:t xml:space="preserve">1.3. Пункт 2.8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риложения к постановлению дополнить подпунктом «ж» следующего содержания:</w:t>
      </w:r>
    </w:p>
    <w:p>
      <w:pPr>
        <w:pStyle w:val="Style45"/>
        <w:ind w:firstLine="709"/>
        <w:rPr>
          <w:rFonts w:ascii="Times New Roman" w:hAnsi="Times New Roman" w:cs="Times New Roman"/>
        </w:rPr>
      </w:pPr>
      <w:r>
        <w:rPr/>
        <w:t xml:space="preserve">«ж) договор строительного подряда с использованием счета эскроу в случаях предусмотренных абзацем 2 п.1.2 раздела </w:t>
      </w:r>
      <w:r>
        <w:rPr>
          <w:lang w:val="en-US"/>
        </w:rPr>
        <w:t>I</w:t>
      </w:r>
      <w:r>
        <w:rPr/>
        <w:t>.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  <w:lang w:eastAsia="ru-RU"/>
        </w:rPr>
        <w:t xml:space="preserve">1.4. Раздел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приложения к постановлению дополнить пунктом 2.8.1. следующего содержания: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2.8.1. Предоставление муниципальной услуги в упреждающем (проактивном) режиме не предусмотрено.»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  <w:lang w:eastAsia="ru-RU"/>
        </w:rPr>
        <w:t xml:space="preserve">1.5. </w:t>
      </w:r>
      <w:r>
        <w:rPr>
          <w:sz w:val="24"/>
          <w:szCs w:val="24"/>
        </w:rPr>
        <w:t>Пункт</w:t>
      </w:r>
      <w:r>
        <w:rPr>
          <w:sz w:val="24"/>
          <w:szCs w:val="24"/>
          <w:lang w:eastAsia="ru-RU"/>
        </w:rPr>
        <w:t xml:space="preserve"> 2.24 раздела II приложения к постановлению дополнить подпунктом «в» следующего содержания</w:t>
      </w:r>
      <w:r>
        <w:rPr>
          <w:sz w:val="24"/>
          <w:szCs w:val="24"/>
        </w:rPr>
        <w:t xml:space="preserve">: 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«в) при строительстве объектов индивидуального жилищного строительства в соответствии с Федеральным законом «О строительстве жилых домов по договорам строительного подряда с использованием счетов эскроу» уведомления, предусмотренные настоящей статьей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</w:t>
      </w:r>
      <w:r>
        <w:rPr>
          <w:sz w:val="24"/>
          <w:szCs w:val="24"/>
          <w:shd w:fill="FFFFFF" w:val="clear"/>
        </w:rPr>
        <w:t xml:space="preserve">подлежит размещению </w:t>
      </w:r>
      <w:r>
        <w:rPr>
          <w:sz w:val="24"/>
          <w:szCs w:val="24"/>
        </w:rPr>
        <w:t>уполномоченными на выдачу разрешений на строительство федеральным органом исполнительной власти, органом исполнительной власти субъекта Российской Федерации или органом местного самоуправления в единой информационной системе жилищного строительства, указанной в пункте 5 части 7.4 статьи 51 Градостроительного кодекса Российской Федерации.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Абзац 4 пункта 2.32 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 «</w:t>
      </w:r>
      <w:r>
        <w:rPr>
          <w:sz w:val="24"/>
          <w:szCs w:val="24"/>
        </w:rPr>
        <w:t>На всех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в порядке, определяемом Правительством Российской Федерации.</w:t>
      </w:r>
      <w:r>
        <w:rPr>
          <w:sz w:val="24"/>
          <w:szCs w:val="24"/>
          <w:lang w:eastAsia="ru-RU"/>
        </w:rPr>
        <w:t>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1.7. Пункт 3.2 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«3.2. При предоставлении муниципальной услуги в электронной форме Заявителю обеспечиваются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пись на прием в Уполномоченный орган, многофункциональный центр для подачи заявления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3) формирование заявления о предоставлении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4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5) получение сведений о ходе выполнения заявления о предоставлении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7) получение результата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8) досудебное (внесудебное) обжалование решений и действий (бездействия) администрации Советского района, Уполномоченного органа, а также должностных лиц, муниципальных служащих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>10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1.8. Абзацы четвертый- десятый пункта 3.3 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«При формировании уведомления об окончании строительства Заявителю обеспечивается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а) возможность копирования и сохранения </w:t>
      </w:r>
      <w:r>
        <w:rPr>
          <w:rFonts w:cs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sz w:val="24"/>
          <w:szCs w:val="24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в) возможность печати на бумажном носителе копии электронной формы </w:t>
      </w:r>
      <w:r>
        <w:rPr>
          <w:rFonts w:cs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г) сохранение ранее введенных в электронную форму </w:t>
      </w:r>
      <w:r>
        <w:rPr>
          <w:rFonts w:cs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sz w:val="24"/>
          <w:szCs w:val="24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заполнение полей электронной формы </w:t>
      </w:r>
      <w:r>
        <w:rPr>
          <w:rFonts w:cs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sz w:val="24"/>
          <w:szCs w:val="24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озможность вернуться на любой из этапов заполнения электронной формы </w:t>
      </w:r>
      <w:r>
        <w:rPr>
          <w:rFonts w:cs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sz w:val="24"/>
          <w:szCs w:val="24"/>
        </w:rPr>
        <w:t xml:space="preserve"> без потери ранее введенной информации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ж) возможность доступа Заявителя на Едином портале, региональном портале, к ранее поданным им </w:t>
      </w:r>
      <w:r>
        <w:rPr>
          <w:rFonts w:cs="Arial"/>
          <w:sz w:val="24"/>
          <w:szCs w:val="24"/>
        </w:rPr>
        <w:t>уведомлениям о планируемом строительстве, уведомлениям об изменении параметров</w:t>
      </w:r>
      <w:r>
        <w:rPr>
          <w:sz w:val="24"/>
          <w:szCs w:val="24"/>
        </w:rPr>
        <w:t xml:space="preserve"> в течение не менее одного года, а также к частично сформированным уведомлениям - в течение не менее 3 месяцев.»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1.9. Пункт 3.6.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«3.6. Заявителю в качестве результата предоставления услуги обеспечивается по его выбору возможность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а) получения электронного документа, подписанного с использованием усиленной квалифицирова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84522/entry/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электронной подпис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 усиленной квалифицирова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84522/entry/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1.10. Абзацы второй- четвертый пункта 3.7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/>
      </w:pPr>
      <w:r>
        <w:rPr>
          <w:sz w:val="24"/>
          <w:szCs w:val="24"/>
          <w:lang w:eastAsia="ru-RU"/>
        </w:rPr>
        <w:t>«При предоставлении муниципальной услуги в электронной форме Заявителю направляется: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Style26"/>
        <w:tabs>
          <w:tab w:val="clear" w:pos="720"/>
          <w:tab w:val="left" w:pos="1013" w:leader="none"/>
        </w:tabs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уведомление о приеме и регистрации </w:t>
      </w:r>
      <w:r>
        <w:rPr>
          <w:rFonts w:cs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sz w:val="24"/>
          <w:szCs w:val="24"/>
          <w:lang w:eastAsia="ru-RU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sz w:val="24"/>
          <w:szCs w:val="24"/>
          <w:lang w:eastAsia="ru-RU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sz w:val="24"/>
          <w:szCs w:val="24"/>
        </w:rPr>
        <w:t xml:space="preserve">1.11. Абзацы второй- третий пункта 6.4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VI</w:t>
      </w:r>
      <w:r>
        <w:rPr>
          <w:sz w:val="24"/>
          <w:szCs w:val="24"/>
          <w:lang w:eastAsia="ru-RU"/>
        </w:rPr>
        <w:t xml:space="preserve"> приложения к постановлению изложить в новой редакции:</w:t>
      </w:r>
    </w:p>
    <w:p>
      <w:pPr>
        <w:pStyle w:val="Style26"/>
        <w:tabs>
          <w:tab w:val="clear" w:pos="720"/>
          <w:tab w:val="left" w:pos="1013" w:leader="none"/>
        </w:tabs>
        <w:spacing w:before="0" w:after="0"/>
        <w:ind w:left="0" w:righ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Работник многофункционального центра осуществляет следующие действия: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от 27.07.2010 №210-ФЗ, а также проверяет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 Опубликовать</w:t>
      </w:r>
      <w:r>
        <w:rPr>
          <w:kern w:val="2"/>
          <w:sz w:val="24"/>
          <w:szCs w:val="24"/>
          <w:lang w:eastAsia="ru-RU"/>
        </w:rPr>
        <w:t xml:space="preserve">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2.04.2025 по 14.04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  <w:lang w:eastAsia="ru-RU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19">
    <w:name w:val="Основной шрифт абзаца19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0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3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36">
    <w:name w:val="Знак Знак3"/>
    <w:qFormat/>
    <w:rPr>
      <w:sz w:val="28"/>
    </w:rPr>
  </w:style>
  <w:style w:type="character" w:styleId="181">
    <w:name w:val="Основной шрифт абзаца18"/>
    <w:qFormat/>
    <w:rPr/>
  </w:style>
  <w:style w:type="character" w:styleId="114">
    <w:name w:val="Основной текст Знак1"/>
    <w:qFormat/>
    <w:rPr>
      <w:sz w:val="28"/>
      <w:lang w:val="en-US" w:eastAsia="zh-CN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23">
    <w:name w:val="Основной текст с отступом Знак"/>
    <w:qFormat/>
    <w:rPr>
      <w:lang w:eastAsia="zh-CN"/>
    </w:rPr>
  </w:style>
  <w:style w:type="character" w:styleId="116">
    <w:name w:val="Нижний колонтитул Знак1"/>
    <w:qFormat/>
    <w:rPr>
      <w:sz w:val="24"/>
      <w:szCs w:val="24"/>
      <w:lang w:val="en-US" w:eastAsia="zh-CN"/>
    </w:rPr>
  </w:style>
  <w:style w:type="character" w:styleId="117">
    <w:name w:val="Верхний колонтитул Знак1"/>
    <w:qFormat/>
    <w:rPr>
      <w:lang w:val="en-US" w:eastAsia="zh-CN"/>
    </w:rPr>
  </w:style>
  <w:style w:type="character" w:styleId="118">
    <w:name w:val="Текст примечания Знак1"/>
    <w:qFormat/>
    <w:rPr>
      <w:lang w:eastAsia="zh-CN"/>
    </w:rPr>
  </w:style>
  <w:style w:type="character" w:styleId="119">
    <w:name w:val="Тема примечания Знак1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92">
    <w:name w:val="Заголовок 9 Знак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7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7"/>
    <w:next w:val="127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1113">
    <w:name w:val="Заголовок 1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315">
    <w:name w:val="Заголовок 31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Текст примечания2"/>
    <w:basedOn w:val="Normal"/>
    <w:qFormat/>
    <w:pPr/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3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5-04-09T11:14:00Z</cp:lastPrinted>
  <dcterms:modified xsi:type="dcterms:W3CDTF">2025-04-11T10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