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-224790</wp:posOffset>
                </wp:positionV>
                <wp:extent cx="663575" cy="1225550"/>
                <wp:effectExtent l="11430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5440"/>
                          <a:chOff x="0" y="0"/>
                          <a:chExt cx="66348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-17.7pt;width:52.25pt;height:96.5pt" coordorigin="4253,-354" coordsize="1045,1930">
                <v:group id="shape_0" style="position:absolute;left:4253;top:-354;width:1045;height:1930">
                  <v:group id="shape_0" style="position:absolute;left:4253;top:-354;width:1045;height:19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1;top:-207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0;top:-354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3;top:77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3;top:77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6;top:134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79;top:134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6;top:27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6;top:275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5;top:278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4;top:280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3;top:282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2;top:285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0;top:288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19;top:290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18;top:293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18;top:297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6;top:299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5;top:301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3;top:303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2;top:306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1;top:308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1;top:311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09;top:314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08;top:315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6;top:318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4;top:320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3;top:323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2;top:325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0;top:327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4998;top:331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6;top:332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5;top:335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3;top:337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0;top:339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89;top:342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88;top:344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5;top:347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3;top:348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0;top:352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79;top:355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6;top:356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3;top:359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1;top:362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68;top:363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6;top:366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4;top:369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1;top:371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58;top:373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57;top:375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57;top:378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58;top:379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5;top:382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68;top:384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3;top:387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79;top:388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3;top:391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88;top:394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1;top:395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0;top:398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88;top:400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6;top:403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3;top:404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1;top:407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79;top:410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6;top:412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4;top:414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2;top:416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69;top:419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67;top:420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5;top:423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1;top:425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58;top:428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6;top:429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2;top:431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49;top:434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6;top:436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3;top:438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0;top:441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6;top:442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2;top:444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28;top:446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4;top:448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0;top:451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6;top:452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1;top:454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1;top:458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1;top:459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6;top:460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0;top:463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5;top:465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29;top:490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4;top:492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38;top:494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2;top:496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6;top:498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0;top:500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5;top:502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59;top:505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3;top:507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67;top:508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68;top:511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6;top:513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4;top:515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1;top:517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58;top:519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6;top:522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3;top:524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0;top:525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48;top:530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5;top:531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3;top:533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0;top:535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37;top:537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4;top:539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1;top:541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28;top:543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6;top:545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3;top:548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0;top:549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17;top:551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3;top:553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1;top:556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07;top:557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3;top:559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0;top:562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897;top:564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4;top:565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0;top:567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87;top:570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3;top:572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0;top:573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0;top:575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0;top:578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4;top:580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89;top:581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4;top:583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898;top:587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2;top:589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6;top:590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0;top:592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4;top:595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19;top:597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3;top:598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6;top:600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0;top:602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4;top:605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39;top:606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2;top:608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6;top:610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49;top:612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4;top:614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58;top:616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2;top:650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5;top:653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69;top:654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2;top:657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77;top:659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0;top:661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4;top:663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88;top:665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1;top:667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5;top:670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4999;top:671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3;top:674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6;top:676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0;top:678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2;top:680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17;top:682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0;top:684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4;top:686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27;top:688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1;top:691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4;top:693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37;top:694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1;top:696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4;top:699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48;top:701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1;top:703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5;top:706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57;top:708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1;top:710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4;top:712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68;top:714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2;top:716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5;top:719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79;top:720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1;top:722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5;top:725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88;top:727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1;top:729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5;top:730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098;top:733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1;top:735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4;top:736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08;top:739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0;top:741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4;top:743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18;top:744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1;top:747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4;top:749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6;top:274;width:790;height:962">
                    <v:shape id="shape_0" coordsize="73,57" path="m0,55l67,0l71,4l73,9l14,57l7,57l0,55xe" fillcolor="#e8ce80" stroked="f" o:allowincell="f" style="position:absolute;left:5125;top:750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29;top:751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2;top:754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4;top:756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38;top:759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1;top:760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5;top:763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47;top:765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1;top:766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5;top:768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6;top:771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0;top:773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3;top:774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6;top:776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0;top:778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2;top:781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6;top:782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79;top:274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4;top:280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48;top:280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3;top:282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6;top:284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3;top:286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08;top:289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08;top:291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08;top:294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09;top:298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0;top:301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0;top:304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1;top:307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1;top:311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2;top:314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2;top:319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1;top:322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0;top:327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09;top:331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08;top:338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07;top:343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5;top:347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2;top:353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399;top:358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397;top:362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3;top:366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0;top:370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89;top:343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89;top:343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8;top:344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87;top:345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6;top:346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6;top:347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6;top:347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6;top:349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6;top:351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6;top:352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6;top:354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6;top:355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6;top:357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6;top:359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6;top:361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6;top:362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6;top:364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6;top:366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6;top:369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6;top:370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6;top:371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6;top:373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87;top:376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87;top:378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88;top:379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88;top:381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88;top:384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9;top:386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9;top:387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9;top:390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0;top:392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0;top:394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1;top:397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1;top:400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2;top:403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3;top:404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4;top:407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4;top:410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5;top:411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6;top:414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7;top:417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397;top:419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398;top:422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399;top:425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0;top:427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1;top:430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2;top:433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3;top:436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5;top:439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5;top:442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6;top:445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07;top:449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08;top:451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08;top:456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09;top:460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1;top:463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2;top:467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2;top:470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3;top:475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5;top:478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6;top:482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17;top:466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19;top:466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0;top:466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0;top:468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2;top:469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3;top:472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5;top:475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6;top:476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28;top:477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28;top:480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0;top:482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0;top:484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2;top:486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4;top:489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5;top:491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6;top:493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38;top:495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39;top:498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1;top:500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3;top:502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4;top:505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5;top:507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47;top:509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49;top:513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1;top:515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2;top:517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3;top:520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5;top:523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57;top:525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58;top:528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0;top:531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2;top:532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4;top:535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6;top:538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67;top:541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69;top:544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1;top:547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3;top:549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4;top:553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5;top:556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78;top:558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0;top:561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1;top:564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3;top:567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5;top:570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88;top:572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89;top:575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1;top:579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3;top:582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6;top:585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6;top:588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498;top:591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0;top:594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3;top:597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4;top:602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6;top:604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09;top:607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1;top:611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3;top:614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5;top:619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18;top:621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19;top:626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1;top:629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3;top:634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6;top:639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27;top:644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0;top:648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2;top:653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4;top:658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6;top:663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38;top:669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0;top:675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2;top:681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3;top:687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6;top:695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48;top:704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0;top:713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1;top:726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4;top:751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6;top:759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58;top:765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59;top:768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1;top:772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2;top:774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4;top:777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5;top:780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6;top:782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68;top:784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6;top:280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5;top:1233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6;top:1233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6;top:1234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6;top:1234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27;top:1234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27;top:1234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2;top:881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57;top:1018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6;top:1058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6;top:1325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7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2023г.</w:t>
        <w:tab/>
        <w:tab/>
        <w:tab/>
        <w:tab/>
        <w:t xml:space="preserve">    </w:t>
        <w:tab/>
        <w:t xml:space="preserve">                                          № </w:t>
      </w:r>
      <w:r>
        <w:rPr>
          <w:sz w:val="24"/>
          <w:szCs w:val="24"/>
          <w:u w:val="single"/>
        </w:rPr>
        <w:t xml:space="preserve">          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от 29.08.2022 № 2727/НПА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Уставом Советского района, постановлением администрации Советского района от 09.06.2011        № 1936/НПА «Об утверждении Порядка разработки и утверждения административных регламентов предоставления муниципальных услуг Советского район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нести в постановление администрации Советского района </w:t>
      </w:r>
      <w:r>
        <w:rPr>
          <w:sz w:val="24"/>
          <w:szCs w:val="24"/>
        </w:rPr>
        <w:t>от 29.08.2022                № 2727/НПА «Об утверждении административного регламента предоставления муниципальной услуги «Организация отдыха и оздоровления детей в каникулярное время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пункты 1.2, 1.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«1.2. </w:t>
      </w:r>
      <w:r>
        <w:rPr>
          <w:sz w:val="24"/>
          <w:szCs w:val="24"/>
        </w:rPr>
        <w:t>Заявителями на предоставление муниципальной услуги являются родители (законные представители) (далее - Заявители) детей. Интересы Заявителей могут представлять лица, обладающие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лучателями муниципальной услуги являются дети в возрасте от 6 до 17 лет включительно, проживающие на территории Совет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атегории детей, имеющих право на получение мест в организациях отдыха и оздоровления во внеочередном порядк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ти прокурор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 дети сотрудников Следственного комите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ти суд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) дети сотрудников войск национальной гвард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детей, имеющих право на получение мест в организациях отдыха и оздоровления в первоочередном порядк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ети сотрудников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 (далее – дети сотрудников)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 дети сотрудников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ти сотрудников, умерших вследствие заболевания, полученного в период прохождения службы в учреждениях и органа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) дети граждан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) дети граждан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bookmarkStart w:id="0" w:name="sub_46061"/>
      <w:bookmarkEnd w:id="0"/>
      <w:r>
        <w:rPr>
          <w:sz w:val="24"/>
          <w:szCs w:val="24"/>
        </w:rPr>
        <w:t>6) дети сотрудника поли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bookmarkStart w:id="1" w:name="sub_46061"/>
      <w:bookmarkStart w:id="2" w:name="sub_46062"/>
      <w:bookmarkEnd w:id="1"/>
      <w:bookmarkEnd w:id="2"/>
      <w:r>
        <w:rPr>
          <w:sz w:val="24"/>
          <w:szCs w:val="24"/>
        </w:rPr>
        <w:t>7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bookmarkStart w:id="3" w:name="sub_46062"/>
      <w:bookmarkStart w:id="4" w:name="sub_46063"/>
      <w:bookmarkEnd w:id="3"/>
      <w:bookmarkEnd w:id="4"/>
      <w:r>
        <w:rPr>
          <w:sz w:val="24"/>
          <w:szCs w:val="24"/>
        </w:rPr>
        <w:t>8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bookmarkStart w:id="5" w:name="sub_46063"/>
      <w:bookmarkStart w:id="6" w:name="sub_46064"/>
      <w:bookmarkEnd w:id="5"/>
      <w:r>
        <w:rPr>
          <w:sz w:val="24"/>
          <w:szCs w:val="24"/>
        </w:rPr>
        <w:t>9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bookmarkStart w:id="7" w:name="sub_46064"/>
      <w:r>
        <w:rPr>
          <w:sz w:val="24"/>
          <w:szCs w:val="24"/>
        </w:rPr>
        <w:t xml:space="preserve">10) </w:t>
      </w:r>
      <w:bookmarkStart w:id="8" w:name="sub_46065"/>
      <w:bookmarkEnd w:id="7"/>
      <w:r>
        <w:rPr>
          <w:sz w:val="24"/>
          <w:szCs w:val="24"/>
        </w:rPr>
        <w:t>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bookmarkEnd w:id="8"/>
      <w:r>
        <w:rPr>
          <w:sz w:val="24"/>
          <w:szCs w:val="24"/>
        </w:rPr>
        <w:t>11) дети-инвалиды и дети, один из родителей которых является инвалид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2) дети-сироты и дети, оставшиеся без попечения родителей, лица из числа детей-сирот и детей, оставшихся без попечения родителей (в организации отдыха и оздоровления детей, подведомственные органам местного самоуправл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 дети военнослужащих и дети граждан, пребывающих в добровольческих формиров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тевки предоставляются детям, имеющим право на получение мест в организациях отдыха и оздоровления во внеочередном порядке в количестве не более 10% от количества мест в смену и первоочередном порядке в количестве не более 20% от количества мест в смену.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ункт 2.2 раздела </w:t>
      </w:r>
      <w:r>
        <w:rPr>
          <w:color w:val="000000"/>
          <w:sz w:val="24"/>
          <w:szCs w:val="24"/>
          <w:lang w:val="en-US" w:eastAsia="ru-RU"/>
        </w:rPr>
        <w:t>II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иложения к постановлению дополнить абзацами четвертым-девятым 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явления на организацию отдыха детей и их оздоровление в текущем году принимаются с 1 января текущего года в следующие организации отдыха и оздоро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етский спортивно-оздоровительный лагерь «Окуневские зор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рганизации отдыха и оздоровления детей, расположенные за пределами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лагеря с дневным пребыванием детей на базе муниципальных образовательных организаций Советского района (в период весенних, осенних канику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 на организацию отдыха детей и их оздоровление в текущем году в лагерях с дневным пребыванием детей на базе муниципальных образовательных организаций Советского района в период летних каникул принимаются с 1 апреля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прекращается за 7 календарных дней до начала смены, а при наличии свободных мест – за 1 календарный день до начала смены.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ункт 2.4 раздела </w:t>
      </w:r>
      <w:r>
        <w:rPr>
          <w:color w:val="000000"/>
          <w:sz w:val="24"/>
          <w:szCs w:val="24"/>
          <w:lang w:val="en-US" w:eastAsia="ru-RU"/>
        </w:rPr>
        <w:t>II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иложения к постановлению дополнить абзацами вторым-пя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Путевки в организации отдыха и оздоровления предоставляются детям, проживающим на территории Советского района, в хронологической последовательности поступления заявления с учетом внеочередного, первоочередного права получателей муниципальной услуги, закрепленного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пределение путевок осуществляется Комиссией </w:t>
      </w:r>
      <w:r>
        <w:rPr>
          <w:spacing w:val="-4"/>
          <w:sz w:val="24"/>
          <w:szCs w:val="24"/>
        </w:rPr>
        <w:t xml:space="preserve">по предоставлению путевок детям, проживающим на территории Советского района, </w:t>
      </w:r>
      <w:r>
        <w:rPr>
          <w:color w:val="000000"/>
          <w:sz w:val="24"/>
          <w:szCs w:val="24"/>
        </w:rPr>
        <w:t>в организации отдыха и оздоровления детей,</w:t>
      </w:r>
      <w:r>
        <w:rPr>
          <w:sz w:val="24"/>
          <w:szCs w:val="24"/>
        </w:rPr>
        <w:t xml:space="preserve"> расположенные на территории, а также </w:t>
      </w:r>
      <w:r>
        <w:rPr>
          <w:color w:val="000000"/>
          <w:sz w:val="24"/>
          <w:szCs w:val="24"/>
        </w:rPr>
        <w:t>за пределами территории Советского района (далее – Комиссия)</w:t>
      </w:r>
      <w:r>
        <w:rPr>
          <w:sz w:val="24"/>
          <w:szCs w:val="24"/>
        </w:rPr>
        <w:t xml:space="preserve"> в течение 10 рабочих дней с момента начала подачи заявлений. Список детей, которым предоставляются путевки, утверждается протоколом Комиссии, в соответствии с установленной абзацем двадцать вторым пункта 1.3 настоящего Административного регламента квот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лучае отказа родителей (законных представителей) от путевки Комиссия перераспределяет путевку в соответствии с абзацем вторым настоящего пунк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число каждого месяца список детей, которым предоставлены путевки, актуализируется.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ункт 2.8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к постановлению дополнить подпунктом 12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) документ, подтверждающий право на получение мест в организациях отдыха и оздоровления во внеочередном и первоочередном порядках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rStyle w:val="Style13"/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Г</w:t>
      </w:r>
      <w:r>
        <w:rPr>
          <w:sz w:val="24"/>
          <w:szCs w:val="24"/>
        </w:rPr>
        <w:t xml:space="preserve">лава Советского района                            </w:t>
        <w:tab/>
        <w:tab/>
        <w:tab/>
        <w:tab/>
        <w:tab/>
        <w:t xml:space="preserve">             Е.И. Буренк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8.08.2023 по 20.08.2023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eastAsia="Calibri"/>
      <w:sz w:val="24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sz w:val="24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Маркеры списка"/>
    <w:qFormat/>
    <w:rPr>
      <w:rFonts w:ascii="Times New Roman" w:hAnsi="Times New Roman" w:eastAsia="OpenSymbol" w:cs="OpenSymbo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46">
    <w:name w:val="Название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40:00Z</dcterms:created>
  <dc:creator>Несмиянова</dc:creator>
  <dc:description/>
  <cp:keywords/>
  <dc:language>en-US</dc:language>
  <cp:lastModifiedBy>Краснова Любовь Александровн</cp:lastModifiedBy>
  <cp:lastPrinted>2023-08-08T09:34:00Z</cp:lastPrinted>
  <dcterms:modified xsi:type="dcterms:W3CDTF">2023-08-17T12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