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3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3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вакантных должностях муниципальной службы, </w:t>
      </w:r>
    </w:p>
    <w:p>
      <w:pPr>
        <w:pStyle w:val="LONormal3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ющиеся в администрации Советского района,</w:t>
      </w:r>
    </w:p>
    <w:p>
      <w:pPr>
        <w:pStyle w:val="LONormal3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квалификационные требования к кандидатам на замещение вакантных должностей муниципальной службы </w:t>
      </w:r>
      <w:r>
        <w:rPr>
          <w:b/>
          <w:sz w:val="24"/>
          <w:szCs w:val="24"/>
        </w:rPr>
        <w:t>по состоянию на 29.06.2017г.</w:t>
      </w:r>
    </w:p>
    <w:p>
      <w:pPr>
        <w:pStyle w:val="LONormal3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3"/>
        <w:numPr>
          <w:ilvl w:val="0"/>
          <w:numId w:val="2"/>
        </w:numPr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акантных должностей муниципальной службы </w:t>
      </w:r>
    </w:p>
    <w:p>
      <w:pPr>
        <w:pStyle w:val="LONormal3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оветского района.</w:t>
      </w:r>
    </w:p>
    <w:p>
      <w:pPr>
        <w:pStyle w:val="LONormal3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чальник управления архитектуры и градостроительства, главный архитектор администрации Советского района – должность муниципальной службы высшей группы, учреждаемая для выполнения функции «руководитель» (замещается на конкурсной основе)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высшее образование по направлению подготовки «Градостроительство», «Архитектура», «Строительство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ж муниципальной службы не менее шести лет или стаж работы по специальности, направлению подготовки не менее семи ле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униципальный служащий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одательство Российской Федерации и Ханты-Мансийского автономного </w:t>
              <w:br/>
      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едения деловых перегов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деловой э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боты со служебной и секретной информацией (документа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ламент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ю по делопроизвод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землепользования и застрой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нормативно-техническая проектная документ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составления генерального плана развития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формления разрешительной документации на проведение градостроитель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градостроительного проек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утверждения правил и организация благоустройства территории муниципального образования, расположенного на территории субъект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ответственности за нарушение правил благоустройства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енности управления градостроительной деятельность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градостроительного проек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ли и задачи территориального планир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утверждения схем и документации территориального пла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проектирования и проведения технико-экономических расче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ля участия в управлении проектной деятельностью Советского райо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тоды и инструменты управления отношениями с заинтересованными сторонами, методы управления содержанием проекта, методы управления ресурсами проекта, процессы управления человеческими ресурсами проекта, требования к человеческим ресурсам, методы управления сроками проекта, инструменты и методы управления стоимостью проекта, процедуры управления рисками, методы анализа рисков, инструменты и методы управления качеством проекта, стандарты организации в области качества, методы управления закупками проекта, правовые акты в области закупок, методы и инструменты управления коммуникациями проекта. </w:t>
            </w:r>
          </w:p>
          <w:p>
            <w:pPr>
              <w:pStyle w:val="Style37"/>
              <w:tabs>
                <w:tab w:val="clear" w:pos="720"/>
                <w:tab w:val="left" w:pos="540" w:leader="none"/>
                <w:tab w:val="left" w:pos="102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должен умет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и разрабатывать стратегию развития отрасли (отраслей), курируемых или возглавляемых муниципальным служащи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омплексные программы развития отрасли (отраслей) структурного подразделения и анализировать состояние выполнения этих програм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 планировать свое рабочее врем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 принимать и реализовывать управленческие решения и осуществлять своевременный контроль их выпол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деловые переговоры, публично выступать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электронной почто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рабатывать и проводить экспертизу градостроитель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татистическую отчетность о градостроительной деятельности и жилищном строительстве на территории район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эффективно управлять процессами подготовки, согласования и ведения управленческой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управлении проектной деятельностью Советского райо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пределять ключевые заинтересованные стороны и учитывать их интересы, вовлекать заинтересованные стороны в активное участие в проект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пределять и документировать требования заинтересованных сторон проекта, определять и документировать содержание проекта, ключевых параметров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ывать и проводить формализованную приемку продук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е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пределять взаимосвязь работ проекта, оценивать длительность работ проекта, планировать проект с учётом всех взаимосвязей и зависимостей, формировать базовое и оперативное расписания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ценивать стоимость ресурсов, определять потребность в ресурсах, согласовывать их выделение, разрабатывать бюджет проекта, контролировать исполнение бюджета проекта, определять необходимость изменения бюдже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мониторинг и контроль рисков проекта;</w:t>
            </w:r>
          </w:p>
          <w:p>
            <w:pPr>
              <w:pStyle w:val="LO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тель начальника управления, начальник отдела промышленности, транспорта и связи управления экономического развития и инвестиций администрации Советского района – должность муниципальной службы главной группы, учреждаемая для выполнения функции «руководитель» (замещается на конкурсной основе).  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ж муниципальной службы не менее четырех лет или стаж работы по специальности, направлению подготовки не менее пяти лет.</w:t>
            </w:r>
          </w:p>
          <w:p>
            <w:pPr>
              <w:pStyle w:val="Normal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одательство Российской Федерации и Ханты-Мансийского автономного </w:t>
              <w:br/>
      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едения деловых перегов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деловой э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боты со служебной и секретной информацией (документа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ламент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ю по делопроизвод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и специфика деятельности хозяйствующих субъектов и предпринимательства в Российской Федер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взаимодействия органов муниципальной власти с малым и средним бизнесо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государственного регулирования экономик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труктуры потребительского рынка, основных экономических показателей, характеризующих развитие отрас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обеспечения безопасности дорожного движения в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единого государственного реестр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содержания и ремонта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 порядок формирования муниципального дорожного фон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обеспечения состояния автомобильных дорог в части безопасности дорожного движения требованиям, установленным правилами, стандартами, техническими нормами и другими нормативными докумен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формы государственного учета показателей состояния безопасности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существления дорожной деятельности в отношении автомобильных дорог местного значения вне границ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дготовки и утверждения планов дорож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проверки состояния муниципа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контроля за целевым и эффективным использованием средств дорожного фонд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транспорт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регулярных перевозок пассажиров и багаж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естры маршрутов регулярных перевоз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, виды тур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привлечения инвестиций в инфраструктуру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нципы разработки и организации туристических маршрутов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нятие природных ресурсов, природопользования и эколо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ые методы управления природными ресурсами. </w:t>
            </w:r>
          </w:p>
          <w:p>
            <w:pPr>
              <w:pStyle w:val="Normal"/>
              <w:ind w:left="567" w:right="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должен умет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и разрабатывать стратегию развития отрасли, курируемую или возглавляемую муниципальным служащи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омплексные программы развития отрасли структурного подразделения и анализировать состояние выполнения этих програм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 планировать свое рабочее врем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 принимать и реализовывать управленческие решения и осуществлять своевременный контроль их выпол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деловые переговоры, публично выступать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электронной почт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проектно-сметную документацию по осуществлению дорожной деятельности в муниципальном образо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лан провер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отоколы об административном правонаруш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ланы капитального строительства, реконструкции и ремонта объектов дорожной инфраструктуры муниципального образования;</w:t>
            </w:r>
          </w:p>
          <w:p>
            <w:pPr>
              <w:pStyle w:val="LO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в реестре туристических ресурсов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3. Начальник отдела внутреннего муниципального контроля администрации Советского района – должность муниципальной службы главной группы, учреждаемая для выполнения функции «руководитель» (замещается на конкурсной основе)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ж муниципальной службы не менее четырех лет или стаж работы по специальности, направлению подготовки не менее пяти ле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униципальный служащий должен 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одательство Российской Федерации и Ханты-Мансийского автономного </w:t>
              <w:br/>
              <w:t>округа –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едения деловых перегов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деловой э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боты со служебной и секретной информацией (документа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и методы работы со средствами массовой информ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ламент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ю по делопроизвод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храны труда и 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требования законодательной и нормативной баз, стандартов внутреннего контроля и внутренних регламентов экономического субъекта, регулирующих работу объектов внутреннего контроля и специалистов по внутреннему контролю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и инструменты управления отношениями с заинтересованными сторонами, методы управления содержанием проекта, методы управления ресурсами проекта, процессы управления человеческими ресурсами проекта, требования к человеческим ресурсам, методы управления сроками проекта, инструменты и методы управления стоимостью проекта, процедуры управления рисками, методы анализа рисков, инструменты и методы управления качеством проекта, стандарты организации в области качества, методы управления закупками проекта, правовые акты в области закупок, методы и инструменты управления коммуникациями проекта. </w:t>
            </w:r>
          </w:p>
          <w:p>
            <w:pPr>
              <w:pStyle w:val="Style37"/>
              <w:tabs>
                <w:tab w:val="clear" w:pos="720"/>
                <w:tab w:val="left" w:pos="540" w:leader="none"/>
                <w:tab w:val="left" w:pos="1027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должен уметь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и разрабатывать стратегию развития отрасли, курируемую или возглавляемую муниципальным служащи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комплексные программы развития отрасли структурного подразделения и анализировать состояние выполнения этих программ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работу по эффективному взаимодействию с государственными органами, ведомствами и организация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 планировать свое рабочее время;</w:t>
            </w:r>
          </w:p>
          <w:p>
            <w:pPr>
              <w:pStyle w:val="Style37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 принимать и реализовывать управленческие решения и осуществлять своевременный контроль их выпол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деловые переговоры, публично выступать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владеть компьютерной и другой оргтехникой, необходимыми программными обеспечениями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электронной почто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бщать и анализировать собранную информацию;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в соответствии с внутренними регламентами экономического субъекта задания для специалистов по внутреннему контролю формирования ими информационной базы для разработки плановой документ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экспресс анализ и комплексный анализ бухгалтерской (финансовой) отчетности объекта внутреннего контрол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авильность проведения и учета финансово-хозяйственных операци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условия, способствующие трансформации рисков объекта внутреннего контроля в рисковые события, вырабатывать рекомендации по эффективному управлению рисками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методы, приемы, способы и процедуры контроля устранения выявленных внутренним контролем отклонений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ключевые заинтересованные стороны и учёт их интересов, вовлечение заинтересованных сторон в активное участие в проекте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и документировать требования заинтересованных сторон проекта, определять и документировать содержание проекта, ключевые параметры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ать и проводить формализованную приемку продук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е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взаимосвязь работ проекта, оценивать длительность работ проекта, планировать проект с учётом всех взаимосвязей и зависимостей, формировать базовое и оперативное расписания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стоимость ресурсов, определять потребность в ресурсах, согласовывать их выделение, разрабатывать бюджет проекта, контролировать исполнение бюджета проекта, определять необходимость изменения бюджета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мониторинг и контроль рисков проект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right="4535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cs="Calibri"/>
      <w:b/>
      <w:bCs/>
      <w:sz w:val="28"/>
      <w:szCs w:val="28"/>
    </w:rPr>
  </w:style>
  <w:style w:type="character" w:styleId="Style13">
    <w:name w:val=" Знак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qFormat/>
    <w:rPr>
      <w:b w:val="false"/>
      <w:color w:val="106BBE"/>
    </w:rPr>
  </w:style>
  <w:style w:type="character" w:styleId="Style18">
    <w:name w:val="Найденные слова"/>
    <w:qFormat/>
    <w:rPr/>
  </w:style>
  <w:style w:type="character" w:styleId="Style19">
    <w:name w:val="Не вступил в силу"/>
    <w:qFormat/>
    <w:rPr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 w:val="false"/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</w:rPr>
  </w:style>
  <w:style w:type="character" w:styleId="Style23">
    <w:name w:val="Сравнение редакций. Удаленный фрагмент"/>
    <w:qFormat/>
    <w:rPr>
      <w:color w:val="000000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Ссылка на утративший силу документ"/>
    <w:qFormat/>
    <w:rPr>
      <w:b w:val="false"/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пт"/>
    <w:basedOn w:val="Normal"/>
    <w:qFormat/>
    <w:pPr>
      <w:ind w:left="0" w:right="0" w:firstLine="570"/>
      <w:jc w:val="both"/>
    </w:pPr>
    <w:rPr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highlight w:val="white"/>
      <w:lang w:val="ru-RU" w:eastAsia="zh-CN" w:bidi="hi-IN"/>
    </w:rPr>
  </w:style>
  <w:style w:type="paragraph" w:styleId="Style43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50">
    <w:name w:val="Текст в таблице"/>
    <w:basedOn w:val="Style47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highlight w:val="red"/>
    </w:rPr>
  </w:style>
  <w:style w:type="paragraph" w:styleId="Style54">
    <w:name w:val="Оглавление"/>
    <w:basedOn w:val="Style41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suppressAutoHyphens w:val="false"/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suppressAutoHyphens w:val="false"/>
      <w:jc w:val="right"/>
    </w:pPr>
    <w:rPr>
      <w:sz w:val="14"/>
    </w:rPr>
  </w:style>
  <w:style w:type="paragraph" w:styleId="Style58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highlight w:val="yellow"/>
    </w:rPr>
  </w:style>
  <w:style w:type="paragraph" w:styleId="Style62">
    <w:name w:val="Центрированный (таблица)"/>
    <w:basedOn w:val="Style47"/>
    <w:qFormat/>
    <w:pPr>
      <w:suppressAutoHyphens w:val="false"/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highlight w:val="cyan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highlight w:val="yellow"/>
    </w:rPr>
  </w:style>
  <w:style w:type="paragraph" w:styleId="Style79">
    <w:name w:val="Напишите нам"/>
    <w:basedOn w:val="Normal"/>
    <w:qFormat/>
    <w:pPr/>
    <w:rPr>
      <w:sz w:val="20"/>
      <w:highlight w:val="yellow"/>
    </w:rPr>
  </w:style>
  <w:style w:type="paragraph" w:styleId="Style80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highlight w:val="yellow"/>
    </w:rPr>
  </w:style>
  <w:style w:type="paragraph" w:styleId="Style85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7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2:00Z</dcterms:created>
  <dc:creator>НПП "Гарант-Сервис"</dc:creator>
  <dc:description>Документ экспортирован из системы ГАРАНТ</dc:description>
  <dc:language>en-US</dc:language>
  <cp:lastModifiedBy/>
  <cp:lastPrinted>2017-06-29T15:33:00Z</cp:lastPrinted>
  <dcterms:modified xsi:type="dcterms:W3CDTF">2017-06-29T10:51:31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