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  <w:lang w:eastAsia="ru-RU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  <w:lang w:eastAsia="ru-RU"/>
        </w:rPr>
        <w:t xml:space="preserve">о реализации муниципальной программы Совет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«Укрепление межнационального и межконфессионального согласия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eastAsia="ru-RU"/>
        </w:rPr>
        <w:t>профилактика экстремизма и терроризма на территории Советского район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  <w:lang w:eastAsia="ru-RU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b/>
          <w:sz w:val="24"/>
          <w:szCs w:val="24"/>
        </w:rPr>
        <w:t>1. Муниципальная программа</w:t>
      </w:r>
      <w:r>
        <w:rPr>
          <w:sz w:val="24"/>
          <w:szCs w:val="24"/>
        </w:rPr>
        <w:t xml:space="preserve"> </w:t>
      </w:r>
      <w:r>
        <w:rPr>
          <w:rStyle w:val="Applestylespan"/>
          <w:rFonts w:eastAsia="Times New Roman CYR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lang w:eastAsia="ru-RU"/>
        </w:rPr>
        <w:t>Укрепление межнационального и межконфессионального согласия, профилактика экстремизма и терроризма на территории Советского района</w:t>
      </w:r>
      <w:r>
        <w:rPr>
          <w:rStyle w:val="Applestylespan"/>
          <w:rFonts w:eastAsia="Times New Roman CYR"/>
          <w:sz w:val="24"/>
          <w:szCs w:val="24"/>
          <w:lang w:eastAsia="ru-RU"/>
        </w:rPr>
        <w:t xml:space="preserve">» (далее - программа), </w:t>
      </w:r>
      <w:r>
        <w:rPr>
          <w:sz w:val="24"/>
          <w:szCs w:val="24"/>
        </w:rPr>
        <w:t>утверждена постановлением администрации Советского района от 29.10.2018 №2334</w:t>
      </w:r>
      <w:r>
        <w:rPr>
          <w:rStyle w:val="Applestylespan"/>
          <w:rFonts w:eastAsia="Times New Roman CYR"/>
          <w:sz w:val="24"/>
          <w:szCs w:val="24"/>
          <w:lang w:eastAsia="ru-RU"/>
        </w:rPr>
        <w:t>»</w:t>
      </w:r>
      <w:r>
        <w:rPr>
          <w:rFonts w:eastAsia="SimSun;宋体"/>
          <w:sz w:val="24"/>
          <w:szCs w:val="24"/>
        </w:rPr>
        <w:t xml:space="preserve"> (с изменениями от 28.12.2023 № 2186)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2. Цели программ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Укрепление единства народов Российской Федерации, проживающих</w:t>
        <w:br/>
        <w:t>на территории Советского района, профилактика экстремизма в Советск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щита населения от пропагандистского (идеологического) воздействия международных террористических организаций (далее МТО), сообществ и отдельны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Создание условий для антитеррористической безопасности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2. Содействие этнокультурному развитию народов, формированию общероссийского гражданского самосознания,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зма и солидарности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Советском район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4. Успешная социальная и культурная адаптация мигрантов</w:t>
      </w:r>
      <w:r>
        <w:rPr>
          <w:sz w:val="24"/>
          <w:szCs w:val="24"/>
          <w:lang w:eastAsia="ru-RU"/>
        </w:rPr>
        <w:t>,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социальной исключенности мигрантов и формированию этнических анклав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5. Гармонизация межэтнических и межконфессиональных отношений, сведение к минимуму условий для проявлений экстремизма на территории Советского района, развитие системы мер профилактики и предупреждения межэтнических, межконфессиональных конфликт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7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Cs/>
          <w:color w:val="000000"/>
          <w:spacing w:val="-1"/>
          <w:sz w:val="24"/>
          <w:szCs w:val="24"/>
          <w:lang w:eastAsia="en-US"/>
        </w:rPr>
        <w:t xml:space="preserve">8. Развитие кадрового потенциал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фере межнациональных (межэтнических) отношений, профилактики экстремизма, </w:t>
      </w:r>
      <w:r>
        <w:rPr>
          <w:sz w:val="24"/>
          <w:szCs w:val="24"/>
        </w:rPr>
        <w:t>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9. Повышение эффективности профилактической работы с лицами, подверженными воздействию идеологии терроризма, особенно с молодежью,а также подпавшими под ее влияни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jc w:val="both"/>
        <w:rPr/>
      </w:pPr>
      <w:r>
        <w:rPr>
          <w:sz w:val="24"/>
          <w:szCs w:val="24"/>
        </w:rPr>
        <w:tab/>
        <w:t>10.  Совершенствование мер информационно-пропагандистского характера и защиты информационного пространства от идеологии терроризма, в том числе на территории сельского поселения Алябьевский и городского поселения Совет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1.  Создание условий для антитеррористической безопасности мест массового пребывания люд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Совершенствование антитеррористической защищенности объектов, находящихся в ведении администрации Сов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ы и источники финансирования муниципальной программы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559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ые плановые назначения</w:t>
            </w:r>
            <w:r>
              <w:rPr>
                <w:color w:val="00000A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110_1717139950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-нансиро-вано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-рования к плану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актические расходы</w:t>
            </w:r>
            <w:r>
              <w:rPr>
                <w:color w:val="00000A"/>
                <w:sz w:val="24"/>
                <w:szCs w:val="24"/>
                <w:lang w:eastAsia="ru-RU"/>
              </w:rPr>
              <w:t>*, тыс. руб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- р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4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/>
      </w:pPr>
      <w:r>
        <w:rPr>
          <w:rFonts w:eastAsia="Calibri"/>
        </w:rPr>
        <w:t>*</w:t>
      </w:r>
      <w:r>
        <w:rPr>
          <w:rFonts w:eastAsia="Calibri"/>
          <w:lang w:eastAsia="zh-CN"/>
        </w:rPr>
        <w:t>- ( по данным Финансово-экономического  управления администрации Советского район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 Исполнение мероприятий муниципальной программы за 2023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908"/>
        <w:gridCol w:w="1628"/>
        <w:gridCol w:w="4961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Наименование основного мероприятия (в том числе с разбивкой по мероприятиям)   муниципальной программы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ие расходы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</w:t>
            </w:r>
            <w:r>
              <w:rPr>
                <w:i/>
                <w:color w:val="00000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о выполн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lang w:eastAsia="en-US"/>
              </w:rPr>
              <w:t>межнациональных (межэтнических) отношений, профилактик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12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snapToGrid w:val="false"/>
              <w:rPr>
                <w:rFonts w:eastAsia="Calibri"/>
                <w:bCs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rFonts w:eastAsia="Calibri"/>
                <w:spacing w:val="-1"/>
                <w:lang w:eastAsia="en-US"/>
              </w:rPr>
            </w:pPr>
            <w:r>
              <w:rPr/>
              <w:t xml:space="preserve"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</w:t>
            </w:r>
            <w:r>
              <w:rPr>
                <w:bCs/>
              </w:rPr>
              <w:t>иностранных граждан (мигрантов)</w:t>
            </w:r>
            <w:r>
              <w:rPr/>
              <w:t>, профилактики экстремизма на территории Советского район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12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Бюджетные средства направлены: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- на проведение семинар-практикума «Россия наш общий дом», направленного на содействие развитию общественных инициатив по созданию и поддержанию этнокультурных проектов, а также развитие и использование потенциала молодёжи в интересах укрепления межэтнических и межконфессиональных отношений народов России в Советском районе, спикером выступила Дина Савельевна Громатикополо, председатель Общероссийского общественного движения «Молодëжная Ассамблея народов России»  Мы-россияне» - 90,0 тыс. рублей  (охват - 140 участников) (26-27.10.2023 года);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на проведение альманаха «Литературное наследие народов России – 35,0 тыс. рублей  (охват - 43 человека) (15.12.2023 года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/>
            </w:pPr>
            <w:r>
              <w:rPr>
                <w:bCs/>
                <w:spacing w:val="-1"/>
              </w:rPr>
              <w:t>Кроме того, в рамках исполнения мероприятий: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)  на сайте Советского района создан раздел «Гражданское общество», в котором созданы подразделы «Новости», «Конкурсы», а также информационная поддержка оказывается посредством рассылки на электронную почту социально ориентированных некоммерческих организаций (охват - 15 участников);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/>
            </w:pPr>
            <w:r>
              <w:rPr>
                <w:bCs/>
                <w:spacing w:val="-1"/>
              </w:rPr>
              <w:t>2) организовано и проведено: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5 индивидуальных консультаций в целях подготовки к грантовым конкурсам на развитие гражданского общества;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круглый стол с представителями религиозных организаций Советского района (23.05.2023 года);</w:t>
            </w:r>
          </w:p>
          <w:p>
            <w:pPr>
              <w:pStyle w:val="Normal"/>
              <w:snapToGrid w:val="false"/>
              <w:ind w:firstLine="227"/>
              <w:jc w:val="both"/>
              <w:rPr/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круглый стол с представителями национально-культурных объединений и организациями, действующими на территории Советского района (</w:t>
            </w:r>
            <w:r>
              <w:rPr>
                <w:bCs/>
                <w:spacing w:val="-1"/>
                <w:sz w:val="24"/>
                <w:szCs w:val="24"/>
              </w:rPr>
              <w:t xml:space="preserve">02.06.2023 года и </w:t>
            </w:r>
            <w:r>
              <w:rPr>
                <w:bCs/>
                <w:spacing w:val="-1"/>
                <w:sz w:val="24"/>
                <w:szCs w:val="24"/>
                <w:lang w:eastAsia="en-US"/>
              </w:rPr>
              <w:t>13.07.2023 года).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выставка этнография коренного населения ХМАО – Югра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выставка «Добротой измерь себя…»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выставка «Школа, осень, чистый лист…»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выставка «Добротой измерь себя…»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 xml:space="preserve">- Акция «Донбасс и Россия – одна история!» </w:t>
            </w:r>
          </w:p>
          <w:p>
            <w:pPr>
              <w:pStyle w:val="Normal"/>
              <w:snapToGrid w:val="false"/>
              <w:ind w:firstLine="227"/>
              <w:jc w:val="both"/>
              <w:rPr/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(охват - 326 человек).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мероприятия, посвященные Празднику коренных народов Югры «Вороний день» (выставки, мастер-классы, онлайн викторины) (охват - 4600 человек, 2953 просмотра)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>- этнографического диктанта (охват - 30 участников) (03-08.11.2023 года)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spacing w:val="-1"/>
                <w:sz w:val="24"/>
                <w:szCs w:val="24"/>
                <w:lang w:eastAsia="en-US"/>
              </w:rPr>
              <w:t xml:space="preserve">- беседы «Душа России-Русь святая!» (охват - 40 участников) (03.11.2023 год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rFonts w:eastAsia="Calibri"/>
                <w:spacing w:val="-1"/>
                <w:lang w:eastAsia="en-US"/>
              </w:rPr>
            </w:pPr>
            <w:r>
              <w:rPr/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>
                <w:rFonts w:eastAsia="Calibri"/>
                <w:spacing w:val="-1"/>
                <w:highlight w:val="cyan"/>
                <w:shd w:fill="FFFFFF" w:val="clear"/>
                <w:lang w:eastAsia="en-US"/>
              </w:rPr>
            </w:pPr>
            <w:r>
              <w:rPr>
                <w:rFonts w:eastAsia="Calibri"/>
                <w:spacing w:val="-1"/>
                <w:shd w:fill="FFFFFF" w:val="clear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На базе коворкинг-центров </w:t>
            </w:r>
            <w:r>
              <w:rPr>
                <w:rFonts w:cs="Times New Roman" w:ascii="Times New Roman" w:hAnsi="Times New Roman"/>
                <w:bCs/>
                <w:i/>
                <w:spacing w:val="-1"/>
                <w:sz w:val="24"/>
                <w:szCs w:val="24"/>
                <w:lang w:eastAsia="en-US"/>
              </w:rPr>
              <w:t xml:space="preserve">(МБУК Советский районный центр культуры и досуга «Сибирь»; МБУК «Межпоселенческая библиотека Советского района»)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состоялся кросс-культурный диалог молодежи разных национальностей по темам: 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- мирные отношения;</w:t>
            </w:r>
          </w:p>
          <w:p>
            <w:pPr>
              <w:pStyle w:val="Style26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- совесть нравственное мерило человека;  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- сила слова или яд сквернословия (охват – 19 человек) (22.01.2023 года, 06.02.2023 года, 23.03.2023 года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оме того, в рамках исполнения мероприятий, организованы и проведены:</w:t>
            </w:r>
          </w:p>
          <w:p>
            <w:pPr>
              <w:pStyle w:val="Style26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просветительски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и: «Священный месяц Рамадан», в ходе которого присутствующие ознакомились с историей возникновения мусульманства, и священного месяца Рамадан (охват - 23 человека) (22.03.2023 года); «От глиняной таблички» с участием представителей национально-культурных общественных организаций (охват - 94 человека) (21.04.2023 года и 13.06.2023 года);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программа «Рождество в музее»: мастер-классы, экскурсии по выставкам (охват - 51 человек).</w:t>
            </w:r>
          </w:p>
          <w:p>
            <w:pPr>
              <w:pStyle w:val="Style26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, посвященная 55-летию со дня образования отдела ЗАГС в Советском районе (охват - 1231 человек);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 с представителями религиозных организаций, национально-культурных объединений и организациями, действующими на территории Совет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готовки к грантовым конкурсам на развитие гражданского общества (23.05.2023 года, 02.06.2023 года и 13.07.2023 года);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пионат Советского района по волейболу среди молодежных команд, на Кубок газеты «АССАЛАМ» (охват - 8 команд, 56 участников) (10.12.2023 года).</w:t>
            </w:r>
          </w:p>
          <w:p>
            <w:pPr>
              <w:pStyle w:val="Style2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о итогам конкурса «Общественное признание» победителем в номинации «Сотрудничество» категория «Учреждения-партнеры общественных организаций» стали Местная организация православный приход храма Вознесения Господня г. Советский Ханты-мансийского автономного округа – Югры Югорской епарх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bCs/>
                <w:spacing w:val="-1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snapToGrid w:val="false"/>
              <w:rPr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День Конституции России, День России, День государственного флага России, День народного единства)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ные средства направлены: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на организацию и проведение фестиваля национальных культур «Мы голосуем за мир» на базе детских оздоровительных лагерей </w:t>
            </w:r>
            <w:r>
              <w:rPr>
                <w:i/>
                <w:sz w:val="24"/>
                <w:szCs w:val="24"/>
                <w:shd w:fill="FFFFFF" w:val="clear"/>
              </w:rPr>
              <w:t>(Центр «Созвездие», МБОУ СОШ №2 г. Советский)</w:t>
            </w:r>
            <w:r>
              <w:rPr>
                <w:sz w:val="24"/>
                <w:szCs w:val="24"/>
                <w:shd w:fill="FFFFFF" w:val="clear"/>
              </w:rPr>
              <w:t xml:space="preserve"> - 50, тыс. рулей (охват - 175 человек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на проведение фестиваля национальных культур среди учащихся образовательных учреждений, в рамках которого, проведен районный конкурс – Фестиваль национальных культур. Фестиваль прошел в несколько этапов: представление национальности, кухни и танца. Представители религиозных организаций приняли участие в качестве наставников и членов жюри - 30,0 тыс. рублей (охват - 5000 обучающихся и их родителей)  (с 15.11.2023 года по 15.12.2023 года); 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 на проведение квиз-игры на знание Конституции России «Основной закон для всех»  - 75,0 тыс. рублей (охват - 28 человек) (12.12.2023 года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оме того, в рамках исполнения мероприятий, организованы и проведены: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торжественное мероприятие у мемориала «Наказ матери» в память всех погибших воинов, исполнявших интернациональный долг за пределами России (охват - 117 человек) (15.02.2023 года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- концерт-митинг, посвященный Дню Защитника Отечества в городском парке (охват - 389 человека) (22.02.2023 года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- акция-марафон «Крымская весна», приуроченная ко дню вступления полуострова Крым в состав Российской Федерации (охват - 500 человек) (19.03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lang w:eastAsia="en-US"/>
              </w:rPr>
              <w:t>- традиционное торжественное мероприятие в память погибших солдатах во времена Великой Отечественной войны у мемориала «Наказ матери». Акция посвящена 78-летию Победы в Великой Отечественной войне (охват - 124 человек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мероприятия, посвященные Дню России (охват -6972 человека, 1433 просмотра) (7-12.06.2023 года).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е и тематические мероприятия к Дню государственного флага Российской Федерации (охват - 175 человек) (22.08.2023 год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рисованию одного из главных символов нашей державы - ФЛАГ РОССИИ! (603 просмотр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посвященные Дню солидарности в борьбе с терроризмом (14 мероприятий) (охват - 503 человек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книжной выставки, на которой представлена литература об истории возникновения государственного праздника День народного единства, о событиях того времени, истоках Смуты, о подвиге Кузьмы Минина и Дмитрия Пожарского (охват - 25 участников) (01.11.2023 год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, посвященная Дню народного единства (97 участников) (04.11.2023 год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 презентация об истории Конституции, о референдуме 1993 года, о правах и обязанностях граждан России (охват - 25 участников) (09.12.2023 год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действие этнокультурному многообразию народов Росси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организацию и проведение фестиваля народного творчества с презентацией национальных площадок – 70,0 тыс. рублей (охват - 3500 человек) (12.06.2023 рублей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оме того, в рамках исполнения мероприятий, организованы и проведены: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многожанровый праздник культуры празднования Нового года разных народов для школьников (охват - 164 человека) (14-18.01.2023 года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национальный праздник коренных малочисленных народов Севера, праздник весны — «Вороний день» (охват -  3500 человек) (09.04.2023 года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нцерт ансамбля народных инструментов «Русские просторы» с участием хора русской песни и ансамбля казачьей песни «Вольница» (охват - 110 человек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мероприятие в рамках празднования «Международного Дня коренных народов мира» в парке культуры и отдыха организованы: музей в чемодане «Народы России – одна семья»; игровые программы (охват - 996 человек) (09.08.2023 года)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ыставка картины армянских художников (охват - 37 человек) (с 25.09.2023 год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ind w:firstLine="2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базе МБУК «Межпоселенческая библиотека Советского района» создан детский клуб межнационального общения «Учлар», в библиотеке г. Советский работает татарский клуб рукоделия «Ак калфак» 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ind w:firstLine="2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учреждениях культуры Советского района осуществляют свою деятельность национальные любительские объединения и клубы по интересам: 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ind w:firstLine="2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луб татаро-башкирской культуры «Дуслык» и клуб чувашской культуры «Акатуй» муниципального бюджетного учреждения «Культурно-спортивный комплекс «Импульс» г.п. Пионерский; 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ind w:firstLine="2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юбительское объединение «Мост дружбы», куда входит клуб татарской культуры «Бердемлек», клуб удмуртской культуры «Ай-кай» и клуб коми-пермяцкой культуры «Лемитед» муниципального бюджетного учреждения «Культурно-спортивный комплекс «Современник» г.п. Агириш;</w:t>
            </w:r>
          </w:p>
          <w:p>
            <w:pPr>
              <w:pStyle w:val="Normal"/>
              <w:ind w:firstLine="2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луб татаро-башкирской культуры «Сердешляр» и марийский клуб «Ужара» городской клуб «Метроном». </w:t>
            </w:r>
            <w:r>
              <w:rPr>
                <w:sz w:val="24"/>
                <w:szCs w:val="24"/>
              </w:rPr>
              <w:t>В рамках клуба проводятся выставки, просветительские мероприятия, организация мастер- классов по национальным ремеслам (охват - 156 человек).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сь учредительное собрание местного отделения регионального отделения Общероссийской общественно-государственной организации «Ассамблея народов России» в Ханты-Мансийском автономном округе – Югре по Советскому району (31.08.2023 года).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ет работать коммуникативная площадка «Молодежная этнорезиденция».     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оме того, в рамках исполнения мероприятий, организованы и проведены: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зовательный форум «Россия, Югра, Советский – территория добрососедства 2023»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теллектуальная игра «В них вся Вселенная живет»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графический диктант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shd w:fill="FFFFFF" w:val="clear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Spacing1"/>
              <w:snapToGrid w:val="false"/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светительские мероприятия, направленные на популяризацию и поддержку родных языков народов России, проживающих в Советском район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sz w:val="24"/>
                <w:szCs w:val="24"/>
              </w:rPr>
              <w:t xml:space="preserve">  реализацию проекта «Перекресток культур», который включает в себя культурно-просветительские мероприятия «Многонациональная литературная Россия». В летний период для лагерей дневного пребывания детей и ребят г.п. Советский был проведен цикл познавательных мероприятий о культуре разных народов. Мероприятия проводились как в МБУК «Межпоселенческая библиотека Советского района», так и в формате выездного летнего читального зала на площадках Городского парка культуры и отдыха и в Сквере писателей – 20,0 тыс. рублей (охват - 290 человек).</w:t>
            </w:r>
          </w:p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роме того, в рамках исполнения мероприятий, организованы и проведены: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- час актуального диалога с молодежью о культуре речи «Русский язык! Нам есть чем гордиться!» (охват - 11 человек) (21.02.2023 года);</w:t>
            </w:r>
          </w:p>
          <w:p>
            <w:pPr>
              <w:pStyle w:val="NoSpacing1"/>
              <w:snapToGrid w:val="false"/>
              <w:ind w:firstLine="222"/>
              <w:rPr/>
            </w:pPr>
            <w:r>
              <w:rPr>
                <w:rFonts w:eastAsia="Times New Roman"/>
              </w:rPr>
              <w:t xml:space="preserve">- беседа со школьниками «Культура речи» о правилах этичного общения подростков в повседневной жизни (охват - 18 человек) (27.03.2023 года); 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- 15 мероприятий, посвященных Дню славянской письменности и культуры (охват - 311 человек) (24.05.2023 года);</w:t>
            </w:r>
          </w:p>
          <w:p>
            <w:pPr>
              <w:pStyle w:val="NoSpacing1"/>
              <w:snapToGrid w:val="false"/>
              <w:ind w:firstLine="222"/>
              <w:rPr/>
            </w:pPr>
            <w:r>
              <w:rPr>
                <w:rFonts w:eastAsia="Times New Roman"/>
              </w:rPr>
              <w:t xml:space="preserve">- 19 мероприятий, в рамках окружного фестиваля «Читающая Югра» с региональной акцией «Читаем Пушкина» (охват - 503 человека); 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литературный диктант, где были освящены вопросы, посвященные русской литературе от классики до современности (охват - 35 человек) (23.09.2023 года); </w:t>
            </w:r>
          </w:p>
          <w:p>
            <w:pPr>
              <w:pStyle w:val="NoSpacing1"/>
              <w:snapToGrid w:val="false"/>
              <w:ind w:firstLine="222"/>
              <w:rPr/>
            </w:pPr>
            <w:r>
              <w:rPr>
                <w:rFonts w:eastAsia="Times New Roman"/>
              </w:rPr>
              <w:t>- мероприятия, посвященные 100-летию со дня рождения Р.Г. Гамзатова (12 мероприятий, участвовало - 113 человек).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29.08.2023 в природном парке «Кондинских озёрах» состоялся пятый фестиваль-практикум «Звёзды Арантура», который проводился в рамках победителя конкурса грантов Губернатора ХМАО – Югры (сумма 451 тыс. руб.) (охват - 68 человек).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- тематические мероприятия в общеобразовательных учреждениях района (литературные гостиные, уроки литературы, классные часы), направленные на уважительное отношение к родному языку, как носителю народной культуры в рамках международного дня грамотности (охват - 6302 человек);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игра – путешествие по станциям с ознакомлением участников с историей России, знание русского языка в целях объединения детей разных национальностей (охват - 25 участников) (02.11.2023 года); 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- акция «Поздравь учителя на родном языке», в ходе которой учащимися общеобразовательных учреждений подготовлены тематические видеоролики поздравления педагогов с Днем учителя на разных языках народов России (охват- 49 человек).</w:t>
            </w:r>
          </w:p>
          <w:p>
            <w:pPr>
              <w:pStyle w:val="NoSpacing1"/>
              <w:snapToGrid w:val="false"/>
              <w:ind w:firstLine="222"/>
              <w:rPr/>
            </w:pPr>
            <w:r>
              <w:rPr/>
              <w:t xml:space="preserve">МБУК «Межпоселенческая библиотека Советского района» </w:t>
            </w:r>
            <w:r>
              <w:rPr>
                <w:rFonts w:eastAsia="Times New Roman"/>
              </w:rPr>
              <w:t xml:space="preserve"> проводиться работа с республиками Дагестан, Татарстан, Удмуртия в целях пополнения фонда книг на языках народов, проживающих на территории Советского района. В дар поступило 215 книг.</w:t>
            </w:r>
          </w:p>
          <w:p>
            <w:pPr>
              <w:pStyle w:val="NoSpacing1"/>
              <w:snapToGrid w:val="false"/>
              <w:ind w:firstLine="222"/>
              <w:rPr>
                <w:rFonts w:eastAsia="Times New Roman"/>
              </w:rPr>
            </w:pPr>
            <w:r>
              <w:rPr>
                <w:rFonts w:eastAsia="Times New Roman"/>
              </w:rPr>
              <w:t>В социальных сетях опубликован видеоролик «Славянская культура и письменность» (история традиции) (803 просмотра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  <w:shd w:fill="FFFFFF" w:val="clear"/>
              </w:rPr>
              <w:t xml:space="preserve">Реализация мер, направленных на социальную и культурную адаптацию легальных мигрантов, и пресечению нелегальной миграции, формированию у мигрантов правовых знаний законодательства Российской Федерации, анализ их эффективности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овершенствование системы мер, обеспечивающих уважительное отношение иностранных граждан (мигрантов) к культуре и традициям принимающего сообщества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В рамках исполнения мероприятий, организованы и проведены </w:t>
            </w:r>
            <w:r>
              <w:rPr>
                <w:spacing w:val="-1"/>
                <w:lang w:eastAsia="en-US"/>
              </w:rPr>
              <w:t>мероприятия по вовлечению мигрантов, проживающих на территории Советского района в культурно-просветительские и культурно - досуговые мероприятия, экскурсии по выставкам: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Экскурсия по выставке «Вернисаж»;</w:t>
            </w:r>
          </w:p>
          <w:p>
            <w:pPr>
              <w:pStyle w:val="NoSpacing1"/>
              <w:ind w:firstLine="222"/>
              <w:rPr/>
            </w:pPr>
            <w:r>
              <w:rPr>
                <w:spacing w:val="-1"/>
                <w:lang w:eastAsia="en-US"/>
              </w:rPr>
              <w:t>- Экскурсия по выставке «Родная земля»;</w:t>
            </w:r>
          </w:p>
          <w:p>
            <w:pPr>
              <w:pStyle w:val="NoSpacing1"/>
              <w:ind w:firstLine="222"/>
              <w:rPr/>
            </w:pPr>
            <w:r>
              <w:rPr>
                <w:spacing w:val="-1"/>
                <w:lang w:eastAsia="en-US"/>
              </w:rPr>
              <w:t>- Мероприятие «Встреча Нового года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Экскурсия по выставке «Советское небо»;</w:t>
            </w:r>
          </w:p>
          <w:p>
            <w:pPr>
              <w:pStyle w:val="NoSpacing1"/>
              <w:ind w:firstLine="222"/>
              <w:rPr/>
            </w:pPr>
            <w:r>
              <w:rPr>
                <w:spacing w:val="-1"/>
                <w:lang w:eastAsia="en-US"/>
              </w:rPr>
              <w:t>- Экскурсия по выставке «Под крылом самолета»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Практические занятия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Мастер – классы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Экскурсия по фотовыставке «Жизнь по плану»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Экскурсия по выставке «Моя земля»;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Мероприятие «Вороний день» (общий охват - 47 человека из числа мигрантов).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4"/>
                <w:szCs w:val="24"/>
              </w:rPr>
              <w:t>В МБУК «Межпоселенческая библиотека Советского района»  прошел Тотальный диктант (охват - 10 человек из числа мигрантов).</w:t>
            </w:r>
          </w:p>
          <w:p>
            <w:pPr>
              <w:pStyle w:val="Normal"/>
              <w:widowControl w:val="false"/>
              <w:suppressLineNumbers/>
              <w:snapToGrid w:val="false"/>
              <w:ind w:firstLine="222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На территории Советского района в соответствии с приказом Управления образования администрации Советского района от 25.03.2016 года № 174 «Об организации культурно-языковой адаптации детей - мигрантов в муниципальных общеобразовательных организациях Советского района» созданы центры культурно-языковой адаптации (МАОУ гимназия г. Советский, МБОУ СОШ № 4 г. Советский, МБОУ СОШ п. Пионерский).  </w:t>
            </w:r>
          </w:p>
          <w:p>
            <w:pPr>
              <w:pStyle w:val="Normal"/>
              <w:widowControl w:val="false"/>
              <w:suppressLineNumbers/>
              <w:snapToGrid w:val="false"/>
              <w:ind w:firstLine="22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общеобразовательных организациях Советского района обучаются 105 несовершеннолетних из семей иностранных граждан (Таджикистан, Азербайджан). С обучающими, слабо владеющими русским языком, проводятся дополнительные мероприятия, на которые приглашаются несовершеннолетние совместно с родителями.</w:t>
            </w:r>
          </w:p>
          <w:p>
            <w:pPr>
              <w:pStyle w:val="NoSpacing1"/>
              <w:ind w:firstLine="222"/>
              <w:rPr/>
            </w:pPr>
            <w:r>
              <w:rPr/>
              <w:t xml:space="preserve">Наличие центров культурно-языковой адаптации позволяет детям-мигрантам в максимально короткие сроки социализироваться со сверстниками. </w:t>
            </w:r>
          </w:p>
          <w:p>
            <w:pPr>
              <w:pStyle w:val="NoSpacing1"/>
              <w:ind w:firstLine="222"/>
              <w:rPr/>
            </w:pPr>
            <w:r>
              <w:rPr/>
              <w:t>Во взаимодействии с Отделом МВД России по Советскому району проведены 8 рабочие встречи с лидерами сообществ мигрантов, с участием имама мечети г. Советский и представителя Югорского благочиния.</w:t>
            </w:r>
          </w:p>
          <w:p>
            <w:pPr>
              <w:pStyle w:val="NoSpacing1"/>
              <w:ind w:firstLine="222"/>
              <w:rPr/>
            </w:pPr>
            <w:r>
              <w:rPr>
                <w:bCs/>
                <w:spacing w:val="-1"/>
              </w:rPr>
              <w:t xml:space="preserve">Кроме того, в рамках исполнения мероприятий: 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- прошла всероссийская акция «Ночь искусств», в ходе которого состоялось большое путешествие-знакомство с бытом, традициями и культурой разных народов (знакомство с народными инструментами, этнографические мастер-классы, игры разных народов); 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проведена выставка-просмотр «Литературное ожерелье» (охват - 70 участников).</w:t>
            </w:r>
          </w:p>
          <w:p>
            <w:pPr>
              <w:pStyle w:val="NoSpacing1"/>
              <w:ind w:firstLine="22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- подведены итоги конкурса «Единство-духовно нравственного развития и воспитания в современном обществе»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ind w:firstLine="227"/>
              <w:rPr>
                <w:rStyle w:val="Applestylespan"/>
                <w:bCs/>
                <w:spacing w:val="-1"/>
              </w:rPr>
            </w:pPr>
            <w:r>
              <w:rPr>
                <w:bCs/>
                <w:spacing w:val="-1"/>
              </w:rPr>
              <w:t>В рамках исполнения мероприятий п</w:t>
            </w:r>
            <w:r>
              <w:rPr>
                <w:rFonts w:eastAsia="Calibri"/>
                <w:spacing w:val="-1"/>
                <w:lang w:eastAsia="en-US"/>
              </w:rPr>
              <w:t>роводится постоянный мониторинг состояния межнациональных, межконфессиональных отношений и раннего предупреждения конфликтных ситуаций в Советском районе.</w:t>
            </w:r>
          </w:p>
          <w:p>
            <w:pPr>
              <w:pStyle w:val="Normal"/>
              <w:shd w:fill="FFFFFF" w:val="clear"/>
              <w:autoSpaceDE w:val="false"/>
              <w:ind w:firstLine="227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о результатам мониторинга ситуация в сфере межнациональных и межконфессиональных отношений в Советском районе остается стабильной. Конфликтов на межнациональной и межконфессиональной почве не отмечалось.</w:t>
            </w:r>
          </w:p>
          <w:p>
            <w:pPr>
              <w:pStyle w:val="Normal"/>
              <w:shd w:fill="FFFFFF" w:val="clear"/>
              <w:autoSpaceDE w:val="false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ходе мониторинга печатных и электронных средств массовой информации автономного округа на предмет выявления публикаций, направленных на пропаганду терроризма, материалов, содержащих пропаганду терроризма, в том числе с использованием АИС «Поиск», не выявл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ind w:firstLine="227"/>
              <w:jc w:val="both"/>
              <w:rPr/>
            </w:pPr>
            <w:r>
              <w:rPr>
                <w:rStyle w:val="Applestylesp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 ходе мониторинга сети Интернет выявлено 3 материала деструктивного характера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и 3 материала ранее признанными экстремистскими материал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ind w:firstLine="22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Информация по ним направлена в правоохранительные органы для принятия мер реагирования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стремистских настроений в молодежной сред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7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 рамках исполнения мероприятий:</w:t>
            </w:r>
          </w:p>
          <w:p>
            <w:pPr>
              <w:pStyle w:val="Normal"/>
              <w:shd w:fill="FFFFFF" w:val="clear"/>
              <w:autoSpaceDE w:val="false"/>
              <w:ind w:firstLine="227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юджетным учреждением профессионального образования Ханты - Мансийского автономного округа - Югры «Советский политехнический колледж» ежегодно проводится диагностика предрасположенности личности к противоправному поведению. Так в июне 2023 года проведено анкетирование среди 936 студентов с 1 по 4 курс «О причастности студентов к неформальным молодежным объединениям».  По результатам анкетирования 100 % респондентов - не являются представителями какого-либо неформального объединения, 100 % респондентов - считают, что никогда не присоединятся к таким движениям. Также, октябре 2023 года проведено социально-психологическое тестирование, направленное на выявление девиантного поведения и экстремистских проявлений. Среди 949 студентов 1-4 курсов, группы риска по этим направлениям не выявлено. </w:t>
            </w:r>
          </w:p>
          <w:p>
            <w:pPr>
              <w:pStyle w:val="Normal"/>
              <w:shd w:fill="FFFFFF" w:val="clear"/>
              <w:autoSpaceDE w:val="false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2) в период с 15.09.2023 по 15.10.2023 во всех муниципальных общеобразовательных организациях Советского района проведено социально-психологическое тестирование (далее – тестирование). В тестировании приняло участие 2022 обучающихся (100% от количества обучающихся, подлежащих тестированию). Группы риска экстремистских настроений в молодежной среде не выявлено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3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бучающего сбора Ассоциации для детей и молодежи Советского района «Территории первых – профилактика экстремизма в молодежной среде». Сбор проводился с целью формирования единого поля взаимодействия в молодёжной среде, направленного на укрепление единства народов, проживающих в Советском районе, и формирование самосознания по гармонизации межэтнических и межконфессиональных отношений – 30,0 тыс. рублей (охват - 200 человек) (16-17.11.2023 года). </w:t>
            </w:r>
          </w:p>
          <w:p>
            <w:pPr>
              <w:pStyle w:val="Normal"/>
              <w:shd w:fill="FFFFFF" w:val="clear"/>
              <w:autoSpaceDE w:val="false"/>
              <w:ind w:firstLine="227"/>
              <w:jc w:val="both"/>
              <w:rPr>
                <w:color w:val="000000"/>
                <w:sz w:val="24"/>
                <w:szCs w:val="24"/>
                <w:highlight w:val="cyan"/>
                <w:shd w:fill="FFFFFF" w:val="clear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</w:rPr>
              <w:t>Кроме того, в рамках исполнения мероприятий в</w:t>
            </w:r>
            <w:r>
              <w:rPr>
                <w:sz w:val="24"/>
                <w:szCs w:val="24"/>
              </w:rPr>
              <w:t xml:space="preserve"> муниципальных образовательных организациях Советского района в рамках классных часов проведены мероприятия, направленные на обсуждение вопросов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охват - 1112 обучающихся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4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ветительской работы среди обучающихся общеобразовательных организаций, направленной на 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 рамках исполнения мероприятий</w:t>
            </w:r>
            <w:r>
              <w:rPr>
                <w:sz w:val="24"/>
                <w:szCs w:val="24"/>
              </w:rPr>
              <w:t xml:space="preserve"> совместно с представителями ОМВД России по Советскому району в 2023 году проведены разъяснительные беседы об административной и уголовной ответственности за совершение правонарушений и преступлений экстремистской и террористической направленности во всех муниципальных общеобразовательных организациях района, (охват - 1236 обучающихся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5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 экстремизма, внедрение и использование новых методик, направленных на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7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 муниципальных образовательных организаций Советского района, участвующих в решение задач по профилактике экстремизма и терроризма в сфере образования и молодежной среде по теме: «Диагностика и профилактика деструктивного поведения, религиозного и этнического экстремизма школьников» - 49,0 тыс. рублей.</w:t>
            </w:r>
          </w:p>
          <w:p>
            <w:pPr>
              <w:pStyle w:val="NoSpacing1"/>
              <w:ind w:firstLine="222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Кроме того, в рамках исполнения мероприятий </w:t>
            </w:r>
            <w:r>
              <w:rPr>
                <w:rFonts w:eastAsia="Calibri"/>
                <w:bCs/>
                <w:spacing w:val="-1"/>
                <w:lang w:eastAsia="en-US"/>
              </w:rPr>
              <w:t>состоялся форум «Межкультурный диалог и молодежные инициативы» в городе Югорске, в котором приняли участие работники Управления образования и Департамента социального развития администрации Советского района (02.03.2023 года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color w:val="00000A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зготовление и прокат видеороликов социальной рекламы, направленных на укрепление общероссийского единства, гармонизацию межнациональных и межконфессиональных отношений, профилактику экстремизма на территории Советского района. Телеканал «Первый Советский» изготовил 6 видеороликов социальной рекламы, которые показаны в эфире телеканала, а также размещены на официальных страницах администрации Советского района в социальных сетях -  80,0 тыс. рублей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ведение альманаха «Литературное наследие народов России» - 15,0 тыс. рублей (43 человека) (14.12.2023 года)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Кроме того, в рамках исполнения мероприятий</w:t>
            </w:r>
            <w:r>
              <w:rPr>
                <w:sz w:val="24"/>
                <w:szCs w:val="24"/>
              </w:rPr>
              <w:t xml:space="preserve"> на телеканале «Первый Советский» вышли сюжеты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Праздник «Весеннего равноденствия» о празднике «Навруз» (21.03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О праздновании Священного месяца Рамадан у мусульман» (22.03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росветительская акция «Мировые религии» (к месяцу Рамадан) (23.03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программа «Приходите в мой дом» о семье Итбаевых (12.04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Женский ифтар» - вечерний приём пищи у мусульманок во время исламского месяца Рамадан (17.04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программа «Приходите в мой дом» о традициях аварской семьи (17.04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Партнерство на почве дружбы» о многолетней деятельности национальных некоммерческих объединений, построенной на тесном взаимодействии с органами местного самоуправления, на принципах социального партнёрства (27.07.2023 года)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Культура через языки» о реализации проекта по созданию коммуникативной площадки «Молодёжная этно-резиденция» (15.09.2023 года).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зете «Первая Советская» опубликованы статьи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- «В гостях у башкирской семьи» (19.04.2023 года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«Женский ифтар» (26.04.2023 года)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«С национальным колоритом» (02.08.2023 года)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2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</w:t>
            </w:r>
            <w:r>
              <w:rPr>
                <w:bCs/>
                <w:sz w:val="24"/>
                <w:szCs w:val="24"/>
              </w:rPr>
              <w:t>на проведение в 2023 году 5-ого конкурса журналистских работ «Мир нашему дому». Конкурс проводился среди представителей районных средств массовой информации, которые в течение года освещали вопросы межнационального, межконфессионального и межкультурного взаимодействия на территории муниципалитета. Всего в конкурсе приняли участие 15 журналистских работ в номинациях: «Лучший материал в электронных средствах массовой информации в области противодействия идеологии терроризма», «Лучший материал в электронных средствах массовой информации в области укрепления межнациональных, межкультурных отношений, профилактики экстремизма (телевидение)», «Лучшая публикация в печатных средствах массовой информации/сетевых изданиях в области укрепления межнациональных, межкультурных отношений, профилактики экстремизма» - 40,0 тыс. рублей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3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 </w:t>
            </w:r>
            <w:r>
              <w:rPr>
                <w:bCs/>
                <w:sz w:val="24"/>
                <w:szCs w:val="24"/>
              </w:rPr>
              <w:t>на проведение конкурса социальной рекламы среди воспитанников и обучающихся образовательных организаций Советского района. На конкурс было представлено 24 работы от образовательных организаций Советского района.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bCs/>
                <w:sz w:val="24"/>
                <w:szCs w:val="24"/>
              </w:rPr>
              <w:t xml:space="preserve">о итогам конкурсного отбора: 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 номинации «Социальный рекламный флаер (листовка) «Моя Великая Россия»: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место занял - Столбов Леонид, МБОУ СОШ п. Малиновский;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 занял - Ремезов Егор, МБОУ СОШ г.п. Пионерский;</w:t>
            </w:r>
          </w:p>
          <w:p>
            <w:pPr>
              <w:pStyle w:val="Normal"/>
              <w:snapToGrid w:val="false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 место заняла - Сажина Елизавета, МБОУ «СОШ п. Малиновский»;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номинации « Логотип «Сила России - в единстве Народа!»: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место занял - Лысенко Роман, МАОУ гимназия г. Советский;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место заняла - Шатохина Ульяна, МБОУ СОШ п. Малиновский; </w:t>
            </w:r>
          </w:p>
          <w:p>
            <w:pPr>
              <w:pStyle w:val="Normal"/>
              <w:snapToGrid w:val="false"/>
              <w:ind w:firstLine="227"/>
              <w:jc w:val="both"/>
              <w:rPr>
                <w:rFonts w:eastAsia="Calibri"/>
                <w:bCs/>
                <w:spacing w:val="-1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3 место занял  - Пастухов Алексей,  МБОУ СОШ п. Пионерский – 30,0 тыс. рублей</w:t>
              <w:br/>
              <w:t>(8-15.12.2023 года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популяризация самобытной казачьей культуры 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snapToGrid w:val="false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российского казачества в воспитании подрастающего поколения в духе патриот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ind w:firstLine="227"/>
              <w:rPr/>
            </w:pPr>
            <w:r>
              <w:rPr>
                <w:bCs/>
                <w:spacing w:val="-1"/>
              </w:rPr>
              <w:t>В рамках исполнения мероприятий</w:t>
            </w:r>
            <w:r>
              <w:rPr/>
              <w:t xml:space="preserve"> в июне 2023 года состоялся праздник казачьей станицы «Сибирь моя – казачий край», в рамках которого проведены: </w:t>
            </w:r>
          </w:p>
          <w:p>
            <w:pPr>
              <w:pStyle w:val="NoSpacing1"/>
              <w:ind w:firstLine="227"/>
              <w:rPr/>
            </w:pPr>
            <w:r>
              <w:rPr/>
              <w:t>- концертная программа, мастер-класс и показательные выступления по фланкировке, тематическая интерактивная программа с участием ансамбля казачьей песни «Вольница» и проекта Мобильного Центра Казачьей культуры «Брешь» АНО центр развития культурного наследия Сибирского казачества и укрепления межнационального согласия «Острогъ» г. Сургут (охват - 250 человек).</w:t>
            </w:r>
          </w:p>
          <w:p>
            <w:pPr>
              <w:pStyle w:val="NoSpacing1"/>
              <w:ind w:firstLine="227"/>
              <w:rPr/>
            </w:pPr>
            <w:r>
              <w:rPr/>
              <w:t>- концерт ансамбля народных инструментов «Русские просторы, с участием хора русской песни и ансамбля казачьей песни «Вольница», в рамках празднования 62 – летия г.п. Таежный.</w:t>
            </w:r>
          </w:p>
          <w:p>
            <w:pPr>
              <w:pStyle w:val="NoSpacing1"/>
              <w:ind w:firstLine="227"/>
              <w:rPr/>
            </w:pPr>
            <w:r>
              <w:rPr/>
              <w:t>В День российского казачества было проведено:</w:t>
            </w:r>
          </w:p>
          <w:p>
            <w:pPr>
              <w:pStyle w:val="NoSpacing1"/>
              <w:ind w:firstLine="227"/>
              <w:rPr/>
            </w:pPr>
            <w:r>
              <w:rPr/>
              <w:t>- Онлайн – экскурсия «История казачьего костюма» (798 просмотров);</w:t>
            </w:r>
          </w:p>
          <w:p>
            <w:pPr>
              <w:pStyle w:val="NoSpacing1"/>
              <w:ind w:firstLine="227"/>
              <w:rPr/>
            </w:pPr>
            <w:r>
              <w:rPr/>
              <w:t>- Рубрика «Музейная энциклопедия»- Традиционная кухня казаков (320 просмотров);</w:t>
            </w:r>
          </w:p>
          <w:p>
            <w:pPr>
              <w:pStyle w:val="NoSpacing1"/>
              <w:ind w:firstLine="227"/>
              <w:rPr/>
            </w:pPr>
            <w:r>
              <w:rPr/>
              <w:t>- Рубрика «Экспонат дня» - Папаха казачья (361 просмотр);</w:t>
            </w:r>
          </w:p>
          <w:p>
            <w:pPr>
              <w:pStyle w:val="NoSpacing1"/>
              <w:ind w:firstLine="227"/>
              <w:rPr/>
            </w:pPr>
            <w:r>
              <w:rPr/>
              <w:t>- Фотовыставка «Казачество в лицах» (892 просмотра);</w:t>
            </w:r>
          </w:p>
          <w:p>
            <w:pPr>
              <w:pStyle w:val="NoSpacing1"/>
              <w:ind w:firstLine="227"/>
              <w:rPr/>
            </w:pPr>
            <w:r>
              <w:rPr/>
              <w:t>- Рубрика «Из фондов музея» - Нагайка (537 просмотров).</w:t>
            </w:r>
          </w:p>
          <w:p>
            <w:pPr>
              <w:pStyle w:val="NoSpacing1"/>
              <w:ind w:firstLine="227"/>
              <w:rPr/>
            </w:pPr>
            <w:r>
              <w:rPr/>
              <w:t>- В библиотеках МБУК «Межпоселенческая библиотека Советского района»  прошли мероприятия, посвященные Дню казачества (всего 7 мероприятий).</w:t>
            </w:r>
          </w:p>
          <w:p>
            <w:pPr>
              <w:pStyle w:val="NoSpacing1"/>
              <w:ind w:firstLine="227"/>
              <w:rPr/>
            </w:pPr>
            <w:r>
              <w:rPr/>
              <w:t>Кроме того, в рамках мероприятий казаки КО  «Станица Верхне-Кондинская» приняли участие:</w:t>
            </w:r>
          </w:p>
          <w:p>
            <w:pPr>
              <w:pStyle w:val="NoSpacing1"/>
              <w:ind w:firstLine="227"/>
              <w:rPr/>
            </w:pPr>
            <w:r>
              <w:rPr/>
              <w:t>- в концерте «Своих не бросаем» в поддержку вооруженных сил РФ (охват - 500 человек) (06.10.2023 года);</w:t>
            </w:r>
          </w:p>
          <w:p>
            <w:pPr>
              <w:pStyle w:val="NoSpacing1"/>
              <w:ind w:firstLine="227"/>
              <w:rPr/>
            </w:pPr>
            <w:r>
              <w:rPr/>
              <w:t>- в концерте ко Дню народного единства и 55-летию «Центра культуры «Сибирь» (охват - 300 человек) (04.11.2023 года);</w:t>
            </w:r>
          </w:p>
          <w:p>
            <w:pPr>
              <w:pStyle w:val="NoSpacing1"/>
              <w:ind w:firstLine="227"/>
              <w:rPr/>
            </w:pPr>
            <w:r>
              <w:rPr/>
              <w:t>- в Международном конкурсе-фестивале «Пока мы едины – мы непобедимы» (охват 200 человек) (30.11.2023 года);</w:t>
            </w:r>
          </w:p>
          <w:p>
            <w:pPr>
              <w:pStyle w:val="NoSpacing1"/>
              <w:ind w:firstLine="227"/>
              <w:rPr/>
            </w:pPr>
            <w:r>
              <w:rPr/>
              <w:t>- в концерте к престольному празднику в Храм Николая Чудотворца (охват - 100 человек) (19.12.2023 года);</w:t>
            </w:r>
          </w:p>
          <w:p>
            <w:pPr>
              <w:pStyle w:val="NoSpacing1"/>
              <w:ind w:firstLine="227"/>
              <w:rPr/>
            </w:pPr>
            <w:r>
              <w:rPr/>
              <w:t>- в молебне о войнах-казаках станиц Верхне-Кондинской и Югорской в Храме Николая Чудотворца (охват - 200 человек).</w:t>
            </w:r>
          </w:p>
          <w:p>
            <w:pPr>
              <w:pStyle w:val="NoSpacing1"/>
              <w:ind w:firstLine="227"/>
              <w:rPr/>
            </w:pPr>
            <w:r>
              <w:rPr/>
              <w:t>В МБОУ СОШ №4 г. Советский организован Кадетский класс с казачьим компонентом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 обучающих мероприятий (аппаратная учеба)  направленных на повышение уровня знаний и эффективности организации работы муниципальных служащих, участвующих в реализации государственной национальной политики Российской Федерации, профилактики экстрем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В рамках исполнения мероприятий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-  8 служащих администрации Советского района, прошли повышение квалификации по темам реализации государственной национальной политики Российской Федерации, профилактики экстремизма и реализации государственной национальной политики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9 сотрудников муниципальных образовательных организаций Советского района, прошли курсы повышения квалификации по темам профилактики терроризма в сфере образования и молодежной среде.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трудники администрации Советского района, представители некоммерческих организаций и традиционных конфессий приняли участие в стратегической сессии «ЭтноДиалог» в г. Урае, в ходе которой  обсудили интеграционные этнокультурные проекты, определили эффективные механизмы и формы предоставления мер поддержки НКО на муниципальном уровне (07.02.2023 года); 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Управления образования и Департамента социального развития администрации Советского района приняли участие в форуме «Межкультурный диалог и молодежные инициативы» в городе Югорске (02.03.2023 года);</w:t>
            </w:r>
          </w:p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егация Советского района приняла участие во Всероссийском форуме народного единства в городе Ханты-Мансийске</w:t>
              <w:br/>
              <w:t xml:space="preserve">(4 человека) (23-25.04.2023)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>- состоялся семинар-практикум «Россия наш общий дом», направленный на содействие развитию общественных инициатив по созданию и поддержанию этнокультурных проектов, а также развитие и использование потенциала молодёжи в интересах укрепления межэтнических и межконфессиональных отношений народов России в Советском районе (26-27.10.2023 года).</w:t>
            </w:r>
          </w:p>
          <w:p>
            <w:pPr>
              <w:pStyle w:val="Normal"/>
              <w:ind w:firstLine="227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и МБУК «Межпоселенческая библиотека Советского района» приняли участие в заседании круглого стола на VIII Открытых Епархиальных Кирилло-Мефодиевских чтениях на тему: «Наставничество: современность и традиции» с докладом в рамках проекта «Школа блогера»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профилактической работы с детьми и молодежью, с лицами, подверженными воздействию идеологии терроризма, а также подпавшими под ее влияние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 рамках исполнения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женедельно на телеканале «Первый Советский», по выходным, осуществляется трансляция 9 видеороликов, общим хронометражем 18 минут, направленных на профилактику терроризма и экстремизма;</w:t>
            </w:r>
          </w:p>
          <w:p>
            <w:pPr>
              <w:pStyle w:val="Normal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утвержденными планами воспитательной работы в общеобразовательных организациях ведется разъяснительная работа в формате классного часа и индивидуальных бесед с обучающимися по вопросу формирования межнационального и межконфессионального согласия, негативного отношения к экстремистским проявлениям, а также по навыкам бесконфликтного общения и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>С участием представителей религиозных организаций проведены  профилактические беседы с обучающимися муниципальных образовательных организаций Советского района (охват - 2193 обучающихся).</w:t>
            </w:r>
          </w:p>
          <w:p>
            <w:pPr>
              <w:pStyle w:val="Normal"/>
              <w:ind w:firstLine="227"/>
              <w:jc w:val="both"/>
              <w:rPr>
                <w:rStyle w:val="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5"/>
                <w:rFonts w:cs="Times New Roman"/>
                <w:bCs/>
                <w:sz w:val="24"/>
                <w:szCs w:val="24"/>
              </w:rPr>
              <w:t>Ежеквартально, с целью формирования у студентов бюджетного учреждения профессионального образования Ханты - Мансийского автономного округа - Югры «Советский политехнический колледж» негативного отношения к проявлению экстремизма и терроризма в современной жизни общества, сотрудниками уголовного розыска и отделения по делам несовершеннолетних ОМВД России по Советскому району проводились разъяснительные беседы и уроки безопасности. Ежеквартально проводятся уроки нравственности совместно с имамом г. Советский и настоятелем храма Вознесения Господня г. Советский (охват - 939 студентов 1-4 курсов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9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профилактической работы в миграционной среде, направленной на противодействие распространению среди </w:t>
            </w:r>
            <w:r>
              <w:rPr>
                <w:rFonts w:eastAsia="Calibri"/>
                <w:bCs/>
                <w:sz w:val="24"/>
                <w:szCs w:val="24"/>
              </w:rPr>
              <w:t>иностранных граждан (мигрантов)</w:t>
            </w:r>
            <w:r>
              <w:rPr>
                <w:rFonts w:eastAsia="Calibri"/>
                <w:sz w:val="24"/>
                <w:szCs w:val="24"/>
              </w:rPr>
              <w:t xml:space="preserve"> идеологии терроризма, участию и содействию террористической  деятельности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В рамках исполнения мероприятий</w:t>
              <w:br/>
            </w:r>
            <w:r>
              <w:rPr>
                <w:sz w:val="24"/>
                <w:szCs w:val="24"/>
              </w:rPr>
              <w:t xml:space="preserve">во взаимодействии с Отделом МВД России по Советскому району проведены 8 рабочих встреч с лидерами сообществ мигрантов, с участием имама мечети г. Советский и представителя Югорского благочиния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С участием работодателей проведены профилактические беседы с иностранными гражданами из числа трудовых мигрантов  по разъяснению норм законодательства РФ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о недопущении совершения административных правонарушений и преступлений. Розданы памятки профилактического характера, а также с разъяснением негативных последствий присоединения к ячейкам МТО и уголовной ответственности за участие в их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– 1472 человека из числа мигрант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филактической работы с лицами прибывшими из стран с повышенной террористической активностью, с преступниками, отбывшими наказание за террористическую (экстремистскую) деятельность и родственников членов МТО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территории Советского района </w:t>
            </w:r>
            <w:r>
              <w:rPr>
                <w:rFonts w:eastAsia="Calibri"/>
                <w:sz w:val="24"/>
                <w:szCs w:val="24"/>
              </w:rPr>
              <w:t xml:space="preserve">лиц, прибывших из стран с повышенной террористической активностью, преступников, отбывших наказание за террористическую (экстремистскую) деятельность и родственников членов международных террористических организаций (далее – МТО) не зафиксировано. Вместе с тем, </w:t>
            </w:r>
            <w:r>
              <w:rPr>
                <w:bCs/>
                <w:sz w:val="24"/>
                <w:szCs w:val="24"/>
              </w:rPr>
              <w:t xml:space="preserve">с учетом методических рекомендаций Национального антитеррористического комитета России проводилась персональная работа с лицами, состоящими на учете в органах внутренних дел, по разъяснению положений УК РФ об ответственности за участие в террористической деятельности, а также за распространение литературы, признанной в установленном законом порядке экстремисткой, с закреплением результатов в опросном листе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формационных компаний, направленных на непринятие идеологии терроризм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В рамках </w:t>
            </w:r>
            <w:r>
              <w:rPr>
                <w:rFonts w:eastAsia="Calibri"/>
                <w:sz w:val="24"/>
                <w:szCs w:val="24"/>
              </w:rPr>
              <w:t>проведение информационных компаний, направленных на непринятие идеологии терроризма</w:t>
            </w:r>
            <w:r>
              <w:rPr>
                <w:bCs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>- в эфире телеканала «Первый Советский» вышло 35 сюжетов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на сайте «1sov.news» размещено 38 материалов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4"/>
                <w:szCs w:val="24"/>
              </w:rPr>
              <w:t>- на сайте администрации Советского района и поселений размещено 48 материалов;</w:t>
            </w:r>
          </w:p>
          <w:p>
            <w:pPr>
              <w:pStyle w:val="Normal"/>
              <w:ind w:firstLine="22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 социальных сетях размещено 160 материалов. </w:t>
            </w:r>
          </w:p>
          <w:p>
            <w:pPr>
              <w:pStyle w:val="Normal"/>
              <w:ind w:firstLine="227"/>
              <w:jc w:val="both"/>
              <w:rPr>
                <w:rStyle w:val="Style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компанией «Первый Советский» подготовлены 6 видеороликов. Проведен муниципальный конкурс журналистских работ «Мир нашему дому», направленных на гармонизацию межнациональных, межэтнических и межконфессиональных отношений, противодействие идеологии терроризма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антитеррористической защищенности муниципальных объектов: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797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ов образования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2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227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Бюджетные средства направлены: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на </w:t>
            </w:r>
            <w:r>
              <w:rPr>
                <w:sz w:val="24"/>
                <w:szCs w:val="24"/>
              </w:rPr>
              <w:t>приобретение датчиков и установка кабельных линий охранной сигнализации МАДОУ «Детский сад «Дюймовочка»</w:t>
              <w:br/>
              <w:t>г. Советский – 450,0 тыс. рублей;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на организацию лицензированной охраны частными охранными организациями в круглосуточном режиме на 8 объектах образовательных организаций (постоянно) и на 4 объектах образования в период избирательной кампании  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13 654,2 </w:t>
            </w:r>
            <w:r>
              <w:rPr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на обеспечение контроля за каналом передачи тревожных извещений на пульт центральной охраны и обеспечению оперативного реагирования на сообщения о срабатывании тревожной сигнализации для принятия мер к задержанию лиц, создающих угрозу личной безопасности на 34 </w:t>
            </w:r>
            <w:r>
              <w:rPr>
                <w:sz w:val="24"/>
                <w:szCs w:val="24"/>
              </w:rPr>
              <w:t>объектах образова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- 4 937,1 тыс. рублей;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 </w:t>
            </w:r>
            <w:r>
              <w:rPr>
                <w:color w:val="000000"/>
                <w:sz w:val="24"/>
                <w:szCs w:val="24"/>
                <w:lang w:eastAsia="ru-RU"/>
              </w:rPr>
              <w:t>на устранение недостатков антитеррористической защищенности в экспозиционно-выставочном центре "Память" и в эколого-биологическом отделе центра "Созвездие" для МАУ ДО Советского района "Центр "Созвездие" им. Героя Советского Союза генерал-полковника Гришина Ивана Тихоновича - 200,0 тыс. рублей;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 на обеспечение функционирования систем безопасности школы для МБОУ «Средняя общеобразовательная школа г.п. Коммунистический» - 192,0 тыс. рублей;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на ремонт систем охранной и тревожной сигнализации на 13 объектах образования - 868,9 тыс. рублей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.2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ы и спорта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227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Бюджетные средства направлены: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оборудование охранной сигнализацией 1 объекта спорта и 1 объекта культуры МБУ КСК «Романтик» г.п. Коммунистический – 208,0 тыс. рублей;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восстановление системы видеонаблюдения 1 объекта культуры и организацию охраны </w:t>
            </w:r>
            <w:r>
              <w:rPr>
                <w:sz w:val="24"/>
                <w:szCs w:val="24"/>
              </w:rPr>
              <w:t xml:space="preserve">частными охранными организациями в круглосуточном режиме на 3 объектах культуры в период избирательной кампании - 124,7 тыс. рублей; 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н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ю охраны </w:t>
            </w:r>
            <w:r>
              <w:rPr>
                <w:sz w:val="24"/>
                <w:szCs w:val="24"/>
              </w:rPr>
              <w:t>частными охранными организациями в круглосуточном режиме на 4 объектах спорта в период избирательной кампании  - 100,3  тыс. рублей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3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 массового пребывания людей (ММПЛ)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227"/>
              <w:jc w:val="both"/>
              <w:rPr>
                <w:rStyle w:val="Style15"/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ные средства направлены 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</w:t>
            </w: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lang w:eastAsia="en-US"/>
              </w:rPr>
              <w:t>беспечение охраны здания администрации Советского района силами ЧОО «Правопорядок-Охрана» - 2550,0 тыс. рублей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4.</w:t>
            </w:r>
          </w:p>
        </w:tc>
        <w:tc>
          <w:tcPr>
            <w:tcW w:w="2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х муниципальных объектов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firstLine="227"/>
              <w:jc w:val="both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Бюджетные средства направле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ind w:firstLine="227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на обеспечение муниципальных  помещении (г. Советский, ул. Гагарина 62А) системой видеонаблюдения, системой контроля управления доступом, тревожной сигнализацией - 236,5 тыс. рублей;</w:t>
            </w:r>
          </w:p>
          <w:p>
            <w:pPr>
              <w:pStyle w:val="NoSpacing1"/>
              <w:snapToGrid w:val="false"/>
              <w:ind w:firstLine="227"/>
              <w:rPr/>
            </w:pPr>
            <w:r>
              <w:rPr/>
              <w:t>- на оснащение системой видеонаблюдения муниципальных п</w:t>
            </w:r>
            <w:r>
              <w:rPr>
                <w:b/>
              </w:rPr>
              <w:t>о</w:t>
            </w:r>
            <w:r>
              <w:rPr/>
              <w:t>мещений (г. Советский, ул. 50 лет Пионерии 10) - 275,7 тыс. рублей.</w:t>
            </w:r>
          </w:p>
        </w:tc>
      </w:tr>
    </w:tbl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  <w:t>5. Исполнение целевых показателей</w:t>
      </w:r>
      <w:r>
        <w:rPr>
          <w:b/>
          <w:sz w:val="24"/>
          <w:szCs w:val="24"/>
        </w:rPr>
        <w:t xml:space="preserve">, характеризующие эффективность основного мероприятия муниципальной программы </w:t>
      </w:r>
      <w:r>
        <w:rPr>
          <w:b/>
          <w:bCs/>
          <w:color w:val="00000A"/>
          <w:sz w:val="24"/>
          <w:szCs w:val="24"/>
          <w:lang w:eastAsia="ru-RU"/>
        </w:rPr>
        <w:t>за 2023 год</w:t>
      </w:r>
    </w:p>
    <w:p>
      <w:pPr>
        <w:pStyle w:val="Normal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559"/>
        <w:gridCol w:w="1701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целевых 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характеризующие эффективность основного мероприятия муниципа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начение ц</w:t>
            </w:r>
            <w:r>
              <w:rPr>
                <w:sz w:val="24"/>
                <w:szCs w:val="24"/>
              </w:rPr>
              <w:t>елевых показателей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епень достижения целевых значений показателей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иче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отчетный период (факт)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Советском районе, в общем количестве граждан (%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,1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проживающих в Советском районе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Советском районе (человек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- инофонов, охваченных в образовательных учреждениях Советского района программами по социализации (адаптации) (%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в Советском районе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террористический направленности на территории Советского района (фактов)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eastAsia="ar-SA"/>
        </w:rPr>
        <w:t>для прямых показателей (положительной динамикой является увеличение значения показателя) – как отношение достигнутого значения показателя в отчетном году к плановому значению (в %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eastAsia="ar-SA"/>
        </w:rPr>
        <w:t>для обратных показателей (положительной динамикой является снижение значения показателя) – как отношение планового значения к достигнутому значению показателя в отчетном году (в %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Результаты оценки эффективности реализации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eastAsia="SimSun;宋体"/>
          <w:b/>
          <w:b/>
          <w:bCs/>
          <w:iCs/>
          <w:sz w:val="24"/>
          <w:szCs w:val="24"/>
          <w:lang w:eastAsia="ru-RU" w:bidi="ru-RU"/>
        </w:rPr>
      </w:pPr>
      <w:r>
        <w:rPr>
          <w:rFonts w:eastAsia="SimSun;宋体"/>
          <w:b/>
          <w:bCs/>
          <w:iCs/>
          <w:sz w:val="24"/>
          <w:szCs w:val="24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Согласно расчетам, проведенным в соответствии с распоряжением администрации Советского района от 23.12.2019 № 432-р </w:t>
      </w:r>
      <w:r>
        <w:rPr>
          <w:rFonts w:eastAsia="SimSun;宋体"/>
          <w:bCs/>
          <w:iCs/>
          <w:sz w:val="24"/>
          <w:szCs w:val="24"/>
          <w:lang w:eastAsia="ru-RU" w:bidi="ru-RU"/>
        </w:rPr>
        <w:t>«</w:t>
      </w:r>
      <w:r>
        <w:rPr>
          <w:sz w:val="24"/>
          <w:szCs w:val="24"/>
          <w:lang w:eastAsia="ru-RU"/>
        </w:rPr>
        <w:t>О Методике оценки эффективности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реализации </w:t>
      </w:r>
      <w:r>
        <w:rPr>
          <w:sz w:val="24"/>
          <w:szCs w:val="24"/>
          <w:lang w:eastAsia="ru-RU"/>
        </w:rPr>
        <w:t>муниципальных программ Советского района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» </w:t>
      </w:r>
      <w:r>
        <w:rPr>
          <w:rFonts w:eastAsia="Calibri"/>
          <w:color w:val="00000A"/>
          <w:kern w:val="2"/>
          <w:sz w:val="24"/>
          <w:szCs w:val="24"/>
        </w:rPr>
        <w:t xml:space="preserve">(с изменениями) </w:t>
      </w:r>
      <w:r>
        <w:rPr>
          <w:rFonts w:eastAsia="SimSun;宋体"/>
          <w:bCs/>
          <w:iCs/>
          <w:kern w:val="2"/>
          <w:sz w:val="24"/>
          <w:szCs w:val="24"/>
          <w:lang w:eastAsia="ru-RU" w:bidi="ru-RU"/>
        </w:rPr>
        <w:t xml:space="preserve">муниципальная </w:t>
      </w:r>
      <w:r>
        <w:rPr>
          <w:rFonts w:eastAsia="SimSun;宋体"/>
          <w:bCs/>
          <w:iCs/>
          <w:sz w:val="24"/>
          <w:szCs w:val="24"/>
          <w:lang w:eastAsia="ru-RU" w:bidi="ru-RU"/>
        </w:rPr>
        <w:t xml:space="preserve">программа </w:t>
      </w:r>
      <w:r>
        <w:rPr>
          <w:sz w:val="24"/>
          <w:szCs w:val="24"/>
          <w:lang w:eastAsia="ru-RU"/>
        </w:rPr>
        <w:t>оценивается как «умеренно эффективная» (значение балльной интегральной оценки составляет - 7,12 баллов).</w:t>
      </w: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+ Не полужирный"/>
    <w:qFormat/>
    <w:rPr>
      <w:b/>
      <w:bCs/>
      <w:spacing w:val="-6"/>
      <w:sz w:val="23"/>
      <w:szCs w:val="23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">
    <w:name w:val="No Spacing Знак"/>
    <w:qFormat/>
    <w:rPr>
      <w:rFonts w:eastAsia="Courier New"/>
      <w:color w:val="000000"/>
      <w:kern w:val="2"/>
      <w:sz w:val="24"/>
      <w:szCs w:val="24"/>
      <w:lang w:bidi="ar-SA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ind w:left="0" w:right="0" w:firstLine="2573"/>
    </w:pPr>
    <w:rPr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4:00Z</dcterms:created>
  <dc:creator>Харламова Ольга Хаметовна</dc:creator>
  <dc:description/>
  <cp:keywords/>
  <dc:language>en-US</dc:language>
  <cp:lastModifiedBy>Краснова Любовь Александровн</cp:lastModifiedBy>
  <cp:lastPrinted>2024-02-05T12:39:00Z</cp:lastPrinted>
  <dcterms:modified xsi:type="dcterms:W3CDTF">2024-02-26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