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aps/>
          <w:sz w:val="24"/>
          <w:szCs w:val="24"/>
          <w:lang w:eastAsia="ru-RU"/>
        </w:rPr>
        <w:t>Оценочные задания в сфере противодействия террориз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в отношении должностей муниципальной службы с обязанностями в сфере противодействия терроризму, примен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- при проведении конкурса на замещение вакантных должностей муниципальной службы в администрации Советского района, органах администрации Совет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- при отборе на замещение должностей, осуществляющих техническое обеспечение деятельности администрации Советского района, органов администрации Совет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- при формировании резерва управленческих кадров Совет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- при формировании кадрового резерва администрации Советского района, органов администрации Совет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 xml:space="preserve">- при проведении конкурсов на замещение должностей руководителей муниципальных учреждений Советск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jc w:val="right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актуальной редак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18.01.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овые задания в сфере противодействия террориз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Федеральному закону от 06.03.2006 № 35-ФЗ «О противодействии терроризму» терроризм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езаконных вооруженных формирований по захвату мест массового пребывания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шение населения и органов государственной власти различ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воздействия на принятие решения органами государственной власти </w:t>
        <w:br/>
        <w:t>и органами местного самоуправления с помощью противоправных насиль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Концепции противодействия терроризму в Российской 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диной государственной политики в области противодействия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федеральных и региональных органов государственной власти </w:t>
        <w:br/>
        <w:t>по проведению единой государственной политики с целью обеспечения территориальной целостност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ую координацию федеральных органов исполнительной власти, гражданского общества, средств массовой информации и духовенства, направленных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Концепции противодействия терроризму в 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и свобод граждан, а также обеспечение территориальной целостности государства Защита прав и свобод граждан, а также обеспечение территориальной целостности государства Защита прав и свобод граждан, а также обеспечение территориальной целостности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а от внутренних и внешних угрозообразующих факторов территориальной целостност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а и государства от террористических актов и иных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ый антитеррористический комит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Дума Федерального Собрания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31.05.1996 № 61-ФЗ «Об оборон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03.04.1995 № 40-ФЗ «О федеральной службе безопас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06.03.2006 № 35-ФЗ «О противодействии терроризм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5.07.2002 № 144-ФЗ «О противодействии экстремистск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ждение (профилактика) терроризма осуществляется по следующим направлениям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истемы противодействия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защищенности потенциальных объектов экстремистских посяг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е мер контроля за соблюдением административно-правовых режимов </w:t>
        <w:br/>
        <w:t>на потенциальных объектах террористических посяг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филактикой терроризма поним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упреждение терроризма, в том числе выя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последую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ранение причин и условий, способствующих совершению террористических а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, пресечение и расследование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, предупреждение, пресечение и расследование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упреждение терроризма, в том числе выявление, пресечение, раскрытие </w:t>
        <w:br/>
        <w:t>и последующее устранение причин и условий, способствующих совершению террорист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антитеррористический комитет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орган исполнительной власти, координирующий и 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 исполнительной власти субъекта Российской Федерации, координирующий </w:t>
        <w:br/>
        <w:t>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 местного самоуправления, координирующий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гиальный орган, образованный в целях организации и координации деятельности по противодействию терроризму, осуществляемой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антитеррористическими комиссиями и оперативными штабами в субъектах Российской Федерации, оперативными штабами в морских районах (бассейн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я Национального антитеррористического комитета, принятые </w:t>
        <w:br/>
        <w:t xml:space="preserve">в соответствии с ее компетенцией, обязатель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спол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и органами, органами местного самоуправления, организациями, должностными лицами и гражда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ыми органами федеральных органов исполнительной власти, органами исполнительной власти субъекта Российской Федерации, общественными организациями </w:t>
        <w:br/>
        <w:t>и объеди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и органами,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ыми организациями и объединениями, юридическими л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ие комиссии в субъектах Российской Федерации образованы для решения задач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>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минимизации и ликвидации последствий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и предложений по совершенствованию законодательства Российской Федерации в области борьбы с террор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ых органов федеральных органов исполнительной власти, органов исполнительной власти субъекта Российской Федерации, общественных организаций </w:t>
        <w:br/>
        <w:t>и объедин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государственной власти субъектов Российской Федерации, органов местного самоуправления, организаций, должностных лиц и граждан в соответствующем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х органов исполнительной власти субъекта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х органов федеральных органов исполнительной власти и 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ой власти субъекта Российской 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филактике терроризма, организуемых органами проку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я в проведении контртеррористической оп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 сведений об обстановке, обобщение, анализ и оценка информации в целях определения характера и масштаба готовя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овершаемого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комиссия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</w:t>
        <w:br/>
        <w:t>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ционным органом, сформированным для 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м местного самоуправления, координирующим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ие комиссии муниципальных образований образованы для решения задач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>и органов местного самоуправления по противодействию терроризму необходимыми силами, средствами и 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 по обеспечению выполнения требований к антитеррористической защищенности объектов (территорий), находящихся в муниципальной собственности </w:t>
        <w:br/>
        <w:t>или в ведени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нтитеррористической комиссией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в ходе 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решений антитеррористической комиссии в субъект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</w:t>
        <w:br/>
        <w:t>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бочие группы для изучения вопросов, отнесенных к компетенции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</w:t>
        <w:br/>
        <w:t>по согласованию с их руководит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установленном порядке предостережения о недопустимости действий, создающих условия для совершения преступлений террорист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у информации для мониторинга политических, социально-экономических </w:t>
        <w:br/>
        <w:t xml:space="preserve">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 распространение информационно-агитационных материалов, аудио- и видеопродукции, разъясняющих сущность терроризма и его общественную опас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в органы исполнительной власти субъекта Российской Федерации предложения по участию органов местного самоуправления</w:t>
        <w:br/>
        <w:t>в монитор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готовление и распространение информационно-агитационных материалов, аудио- </w:t>
        <w:br/>
        <w:t>и видеопродукции, разъясняющих сущность терроризма и его общественную опас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нформации для мониторинга политических, социально-экономических 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адресных профилактических мероприятий с лицами, наиболее подверженными или уже подпавшими под воздействие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тиводействию идеологии терроризма, организуемых федеральными органами исполнительной власти, органами исполнительной власти субъек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и анализ информации о факторах, которые могут оказать негативное влияние на реализацию требований к антитеррористической защищенности объектов, выработка предложений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еречня мест массового пребывания людей в пределах территорий муниципальных образований по согласованию с подразделениями территориальных органов безопасности, территориальных органов МВД России, Росгвардии и МЧС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и состояния антитеррористической защищенности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у мер по устранению недостатков, выявленных в ходе проверок антитеррористической защищенности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держание постоянной готовности органов местного самоуправления </w:t>
        <w:br/>
        <w:t>и подведомственных организаций к использованию в мероприятиях по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роведении антитеррористических учений (тренирово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ку планов по осуществлению дополнительных мер по обеспечению безопасности личности общества и государства при установлении уровней террористической опасности в соответствии с Указом Президента Российской Федерации </w:t>
        <w:br/>
        <w:t>от 14.06.2012 № 8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незаконного вмешательства в деятельность объектов транспортной инфраструктуры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правное действие на объектах транспорта, повлекшее за собой материальный ущерб либо создавшее угрозу наступления таких послед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е, направленное на нарушение общественного порядка на объекте транспорта или транспортном сред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ористический акт на объектах транспортной инфраструктуры, повлек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бой причинение вреда жизни и здоровью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об осуществлении первоочередных мер по пресечению террористического акта или действий, создающих угрозу его совершения, на территории муниципального образования приним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территориального органа безопасности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ппарата оперативного штаба в субъекте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территориального органа внутренних дел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– начальник соответствующего органа внутрен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защищенность объекта – это состоя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щищенности специально отведенной территории, либо места общего пользования </w:t>
        <w:br/>
        <w:t>в здании, строении, сооружении, на ином объекте, на которых при определенных условиях может одновременно находиться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щен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щенности места массового пребывания людей, препятствующее совершению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массового пребывания людей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общего пользования в здании, строении, сооружении, на ином объекте, </w:t>
        <w:br/>
        <w:t>на которых при определенных условиях может одновременно находиться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 здании, строении, сооружении, на ином объекте, на которых при определенных условиях может одновременно находиться  не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 отведенная территория,  либо место общего пользования с большим скоплением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ая прокуратур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ый антитеррористический комит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е органы Рос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ВД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террористической опасности могут устанавливаться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видации 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ечения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го информирования населения о возникновении угрозы террористического акта и организации деятельности по противодействию его совер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ов террори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высокий («жёлты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высокий («жёлтый»), критический («красный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особый («оранжевый»), чрезвычайный («красный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седневный («зелёный»), высокий («жёлтый), критический («красны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террористической опасности может устанавливаться на ср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30 сут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ере устранения террористической угроз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5 сут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уровней террористической опасности предусматривает принятие дополнительных мер ограничивающих (не ограничивающих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у собраний, митингов и уличных ше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граждан на тайну переписки, телефонных переговоров, почтовых, телеграфных </w:t>
        <w:br/>
        <w:t>и иных сообщ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граничивающих прав и свобод человека и граждани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свободно передвигаться, выбирать место пребывания и 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террористической опасности могут устанавливаться с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видации 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го информирования населения о возникновении угрозы террористического акта и организации деятельности по противодействию его совер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ечения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я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в террори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противодействия терроризму осуществляется за счет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ов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ов субъектов Российской Федерации и местных бюдж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бюджета, бюджетов субъектов Российской Федерации, ме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и средств хозяйствующих су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щита населения от пропагандистского (идеологического) воздействия международных террористических организаций, сообществ и отдельных лиц </w:t>
        <w:br/>
        <w:t>в Российской Федерации обеспечивается в рамках реал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го плана противодействия идеологии терроризма в Российской Федерации на 2019 – 2023 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по склонению главарей, участников бандгрупп и их пособников, в том числе граждан Российской Федерации, участвовавших в деятельности международных террористически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го плана противодействия экстремизму и терроризму в Российской Федерации на 2019 – 202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 с лицами, подверженными воздействию идеологии терроризма, а также подпавшими под ее влияние это (укажите 3 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 лицами, отбывающими наказание в учреждениях уголовно-исполнительной системы, информационно-пропагандистских мероприятий по разъяснению преступной сущности и общественной опасност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с членами семей  лиц, причастных к террористической деятельности, в том числе возвратившихся из стран с повышенной террористической активностью, бесед по разъяснению норм законодательства Российской Федерац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образовательных организаций  воспитательные и культурно-просветительские мероприятия, направленные на развитие у детей и молодежи стойкого непринятия идеологии терроризма и привитие им традиционных российских духовно-нравствен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едомственных координационных органов в сфере профилактики правонарушений, осуществление координации деятельности по профилактике правонарушений в подведомственных органах и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надзора за соблюдением законодательства в области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взаимодействия лиц, участвующих в профилактике правонарушений, </w:t>
        <w:br/>
        <w:t>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 принятие мер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ление в уполномоченный Правительством Российской Федерации федеральный орган исполнительной власти официальной статистической информации </w:t>
        <w:br/>
        <w:t>о профилактике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взаимодействия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нженерно-технической защищенности подведомственных объектов (территор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работы штабов по гражданской обороне и чрезвычайным ситу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авам органов местного самоуправления в сфере профилактики правонарушений относятся (укажите 2 правильных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реализации государственной политики в сфер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взаимодействия лиц, участвующих в профилактике правонарушений, 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муниципальных правовых актов в сфер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исполнения бюджетов субъектов Российской Федерации в части расходов </w:t>
        <w:br/>
        <w:t>на профилактику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верный ответ. Основными задачами взаимодействия аппарата Национального антитеррористического комитета, государственных органов, Объединенного штаба организации договора о коллективной безопасности и их пресс-служб при информировании населения через средства массовой информац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воевременного и объективного, с учетом оперативной обстановки, информационно-пропагандистской целесообразности и правовых последствий, информирования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гласованности позиций и выработка единых подходов </w:t>
        <w:br/>
        <w:t>к информированию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с лицами, распространяющими недостоверные и необъективные сведения </w:t>
        <w:br/>
        <w:t>о преступлениях террористической направленности, панических настроений сред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до граждан, оказавшихся на местах (объектах) совершения преступлений террористической направленности и (или) проведения оперативно-боевых, иных специальных мероприятий и  контртеррористических операций, правил их п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3:00Z</dcterms:created>
  <dc:creator>Скок Татьяна Петровна</dc:creator>
  <dc:description/>
  <dc:language>en-US</dc:language>
  <cp:lastModifiedBy>Бабий Ольга Вячеславовна</cp:lastModifiedBy>
  <dcterms:modified xsi:type="dcterms:W3CDTF">2023-02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�����������_x0020_����">
    <vt:bool>1</vt:bool>
  </property>
</Properties>
</file>